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університет фізичного виховання та спорту Україн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федра медико-біологічних дисциплі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самостійної робот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здобувачів другого (магістерського) рівня вищ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осві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еціальності  091 Біологія та біохімія, 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ізації «Фізіологія рухової активності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исципліни «Фізіологія вищої нервової діяльності та психофізіологі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їв, 202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одичні вказівки до самостійної роботи </w:t>
      </w:r>
      <w:r>
        <w:rPr>
          <w:bCs/>
          <w:sz w:val="28"/>
          <w:szCs w:val="28"/>
          <w:lang w:val="uk-UA"/>
        </w:rPr>
        <w:t>здобувачів другого (магістерського) рівня вищої освіти спеціальності 091 Біологія та біохімія, спеціалізації «Фізіологія рухової активності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дисципліни «Фізіологія вищої нервової діяльності та психофізіологія» </w:t>
      </w:r>
      <w:r>
        <w:rPr>
          <w:sz w:val="28"/>
          <w:szCs w:val="28"/>
          <w:lang w:val="uk-UA"/>
        </w:rPr>
        <w:t xml:space="preserve">/ упоряд. М. . Філіппов, В. М. Ільїн,           Ю. К. Хмельницька – К. : НУФВСУ, 2024. –  42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Лук’янцева Г. В. – професор, доктор біологічних наук, професор кафедри медико-біологічних дисциплін Національного університету фізичного виховання і спорту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ртниченко В. І. - завідувач відділу патофізіології </w:t>
      </w:r>
      <w:r>
        <w:rPr>
          <w:rFonts w:cs="opensans-regular;Times New Roman" w:ascii="opensans-regular;Times New Roman" w:hAnsi="opensans-regular;Times New Roman"/>
          <w:sz w:val="28"/>
          <w:szCs w:val="28"/>
          <w:shd w:fill="FFFFFF" w:val="clear"/>
          <w:lang w:val="uk-UA"/>
        </w:rPr>
        <w:t>Інституту фізіології ім. О.О. Богомольця НАН України, доктор медичних нау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на засіданні кафедри медико-біологічних дисциплі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отокол №8  від 21.02.2024 р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едико-біологічних дисциплін _________ д. мед. наук, проф. В. А. Пастухов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на засіданні Вченої ради факультету здоров‘я, фізичного виховання та туризму: протокол № 8  від   27.02.2024 р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    _______________     д. фіз. вих., проф. О. Ю. Марч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СИЛАБУС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НАВЧАЛЬНОЇ ДИСЦИПЛІНИ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/>
        </w:rPr>
        <w:t xml:space="preserve">«ФІЗІОЛОГІЯ ВИЩОЇ НЕРВОВОЇ ДІЯЛЬНОСТІ ТА ПСИХОФІЗІОЛОГІЯ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вень вищої освіти: </w:t>
      </w:r>
      <w:r>
        <w:rPr>
          <w:sz w:val="28"/>
          <w:szCs w:val="28"/>
          <w:lang w:val="uk-UA"/>
        </w:rPr>
        <w:t xml:space="preserve">другий (магістерський)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091 Біологія та біохімія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спеціалізація/освітньо-професійна програма</w:t>
      </w:r>
      <w:r>
        <w:rPr>
          <w:sz w:val="28"/>
          <w:szCs w:val="28"/>
          <w:lang w:val="uk-UA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 xml:space="preserve">Фізіологія </w:t>
      </w:r>
      <w:r>
        <w:rPr>
          <w:sz w:val="28"/>
          <w:szCs w:val="28"/>
          <w:lang w:val="uk-UA"/>
        </w:rPr>
        <w:t>вищої нервової діяльності та психофізі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дисципліни в освітньо-професійній програмі: </w:t>
      </w:r>
      <w:r>
        <w:rPr>
          <w:sz w:val="28"/>
          <w:szCs w:val="28"/>
          <w:lang w:val="uk-UA"/>
        </w:rPr>
        <w:t>ОК 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ова навчання: </w:t>
      </w:r>
      <w:r>
        <w:rPr>
          <w:sz w:val="28"/>
          <w:szCs w:val="28"/>
          <w:lang w:val="uk-UA"/>
        </w:rPr>
        <w:t xml:space="preserve">украї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контролю – за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робники: 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іліппов Михайло Михайлович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тор біологічних наук, професор кафедри медико-біологічних дисциплі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льїн Володимир Миколайович, доктор біологічних наук, професор, професор кафедри медико-біологічних дисциплі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а Юлія Костянтинівна, к.н.ф.в.і.с., доцент, доцент кафедри медико-біологічних дисциплін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Кількість кредитів</w:t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ЄКТ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бсяг дисципліни «</w:t>
      </w:r>
      <w:r>
        <w:rPr>
          <w:rFonts w:eastAsia="Calibri"/>
          <w:sz w:val="28"/>
          <w:szCs w:val="28"/>
          <w:lang w:val="uk-UA" w:eastAsia="en-US"/>
        </w:rPr>
        <w:t xml:space="preserve">Фізіологія </w:t>
      </w:r>
      <w:r>
        <w:rPr>
          <w:sz w:val="28"/>
          <w:szCs w:val="28"/>
          <w:lang w:val="uk-UA"/>
        </w:rPr>
        <w:t>вищої нервової діяльності та психофізіологія» складає 3 кредити ЄКТС (90 годин).</w:t>
      </w: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ік і семестр вивчення курсу</w:t>
      </w:r>
      <w:r>
        <w:rPr>
          <w:sz w:val="28"/>
          <w:szCs w:val="28"/>
          <w:lang w:val="uk-UA"/>
        </w:rPr>
        <w:t>. Дисципліна «</w:t>
      </w:r>
      <w:r>
        <w:rPr>
          <w:rFonts w:eastAsia="Calibri"/>
          <w:sz w:val="28"/>
          <w:szCs w:val="28"/>
          <w:lang w:val="uk-UA" w:eastAsia="en-US"/>
        </w:rPr>
        <w:t xml:space="preserve">Фізіологія </w:t>
      </w:r>
      <w:r>
        <w:rPr>
          <w:sz w:val="28"/>
          <w:szCs w:val="28"/>
          <w:lang w:val="uk-UA"/>
        </w:rPr>
        <w:t>вищої нервової діяльності та психофізіологія» вивчається на 1 курсі магістратури, у  2 навчальному семест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дисципліни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сципліна «</w:t>
      </w:r>
      <w:r>
        <w:rPr>
          <w:rFonts w:eastAsia="Calibri"/>
          <w:sz w:val="28"/>
          <w:szCs w:val="28"/>
          <w:lang w:val="uk-UA" w:eastAsia="en-US"/>
        </w:rPr>
        <w:t xml:space="preserve">Фізіологія </w:t>
      </w:r>
      <w:r>
        <w:rPr>
          <w:sz w:val="28"/>
          <w:szCs w:val="28"/>
          <w:lang w:val="uk-UA"/>
        </w:rPr>
        <w:t xml:space="preserve">вищої нервової діяльності та психофізіологія» спрямована на формування визначених освітньо-професійною програмою  професійних компетентностей,    здатностей  до застосування у професійній діяльності  теоретичних знань  основних   характеристик функціонування ВНД та Психофізіології,  їх особливостей функціонування при фізичних навантаженнях </w:t>
      </w:r>
      <w:r>
        <w:rPr>
          <w:bCs/>
          <w:sz w:val="28"/>
          <w:szCs w:val="28"/>
          <w:lang w:val="uk-UA"/>
        </w:rPr>
        <w:t>у спортсменів різних спеціалізацій,  а також фізіологічних критеріїв,  засвоєння вмінь і навичок фізіологічного  контролю функціонального стану за показниками ВНД  та психофізіологічними змінами у тих, хто займається   оздоровчими вправами та спортом.</w:t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навчальної дисципліни - </w:t>
      </w:r>
      <w:r>
        <w:rPr>
          <w:sz w:val="28"/>
          <w:szCs w:val="28"/>
          <w:lang w:val="uk-UA"/>
        </w:rPr>
        <w:t xml:space="preserve">формування  сучасних </w:t>
      </w:r>
      <w:r>
        <w:rPr>
          <w:bCs/>
          <w:sz w:val="28"/>
          <w:szCs w:val="28"/>
          <w:lang w:val="uk-UA"/>
        </w:rPr>
        <w:t>уявлень про особливості  функціонування вищої нервової діяльності та психофізіологічні зміни у осіб, що займаються оздоровчим та професійним спортом; визначення фізіологічних критеріїв, фізіологічних змін і закономірностей , що забезпечують взаємодію організму із зовнішнім середовищем; засвоєння вмінь і навичок фізіологічного та  контролю функціонального стану організму осіб, що займаються  оздоровчими вправами та спортом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 w:eastAsia="uk-UA"/>
        </w:rPr>
        <w:t xml:space="preserve">Очікувані результати навчання з дисципліни: </w:t>
      </w:r>
      <w:r>
        <w:rPr>
          <w:sz w:val="28"/>
          <w:szCs w:val="28"/>
          <w:lang w:val="uk-UA"/>
        </w:rPr>
        <w:t xml:space="preserve">застосування знань основних характеристик структурно-функціональних складових елементів, механізмів і процесів, які обумовлюють особливості функціонування ВНД та психофізіологічні зміни  у тих, хто займається фізичними вправами та спортом, в стані спокою та під час адаптації до активної фізичної діяльності завдяки: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  <w:lang w:val="uk-UA"/>
        </w:rPr>
        <w:t>знанням:</w:t>
      </w:r>
      <w:r>
        <w:rPr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 xml:space="preserve">основних змін ВНД  та психофізіологічних показників у нетренованих та тренованих осіб в стані спокою та під впливом фізичних навантажень різної інтенсивності; основні функціональні  фактори, що розширюють функціональні резерви організму  та лімітують фізичну працездатність; основні методи визначення  стану та  оцінки змін у ВНД та психофізіологічних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b/>
          <w:sz w:val="28"/>
          <w:szCs w:val="28"/>
          <w:lang w:val="uk-UA"/>
        </w:rPr>
        <w:t>умінням:</w:t>
      </w:r>
      <w:r>
        <w:rPr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 xml:space="preserve"> розраховувати належні величини основних показників, що характеризують зміни у ВНД і психофізіологічних під впливом тренувальних та змагальних навантажень; визначати типологію ВНД, використовувати теоретичні знання щодо особливостей змін ВНД та психофізіологічних показників у спортсменів; демонструвати вміння  щодо правильної інтерпретації одержаних результатів, порівнювати їх  з літературними дани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Основні тем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наліз наукових біологічних досліджень та інтерпретація експериментальних даних;  використання знань біологічних закономірностей формування процесів адаптації у спортсменів  та змін ВНД та психофізіологічного стану  для розробки практичних рекомендацій щодо  планування тренувального процесу; інтерпретації знань, одержаних в процесі навчання, стосовно до потреб професійної діяльності;  оцінки рівня функціональної підготовленості спортсменів за інтегральними показниками змін ВНД та психофізіологічних   з метою планування спрямованості тренувальних навантажень, вміння на  професійному рівні  проводити  контроль функціонального ста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Перелік компетентностей, які формуються під час вивчення навчальної дисципліни «Фізіологія вищої нервової діяльності та психофізіологія» відповідно до освітньо-професійної програми для другого (магістерського) рівня вищої освіти за спеціальністю 091 Біологія та біохімі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0" w:hanging="0"/>
              <w:jc w:val="center"/>
              <w:rPr>
                <w:spacing w:val="-8"/>
                <w:sz w:val="32"/>
                <w:szCs w:val="32"/>
                <w:lang w:val="uk-UA"/>
              </w:rPr>
            </w:pPr>
            <w:r>
              <w:rPr>
                <w:rFonts w:eastAsia="SimSun;??????????????Ўм§А?§ЮЎм???§ЮЎм§"/>
                <w:iCs/>
                <w:sz w:val="32"/>
                <w:szCs w:val="32"/>
                <w:lang w:val="uk-UA" w:eastAsia="zh-CN"/>
              </w:rPr>
              <w:t>Загальні компетентності (З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IK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датність ставити та успішно вирішувати на достатньому професійному рівні науково-дослідницькі та практичні завдання у сфері біології рухової активності як у процесі навчання, так і в процесі роботи, узагальнювати досвід, застосовувати інноваційні підходи до дослідження перебігу біологічних процесів у організмі осіб, залучених до різних видів рухової активності у спорті та оздоровчому фітнесі.</w:t>
            </w:r>
          </w:p>
        </w:tc>
      </w:tr>
      <w:tr>
        <w:trPr>
          <w:trHeight w:val="31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6" w:firstLine="11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rFonts w:eastAsia="SimSun;??????????????Ўм§А?§ЮЎм???§ЮЎм§"/>
                <w:iCs/>
                <w:sz w:val="28"/>
                <w:szCs w:val="28"/>
                <w:lang w:val="uk-UA" w:eastAsia="zh-CN"/>
              </w:rPr>
              <w:t>Спеціальні (фахові) компетентності (Ф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К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датність аналізувати і узагальнювати результати досліджень різних рівнів організації живого, біологічних явищ і процесі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К 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либлене розуміння класичних і сучасних теорій щодо процесів регуляції фізіологічних функцій організму в умовах рухової активності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</w:t>
      </w:r>
    </w:p>
    <w:p>
      <w:pPr>
        <w:pStyle w:val="Rvps2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годин по видам занять.</w:t>
      </w:r>
    </w:p>
    <w:p>
      <w:pPr>
        <w:pStyle w:val="Rvps2"/>
        <w:spacing w:before="0" w:after="0"/>
        <w:jc w:val="both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Обсяг навчальної дисципл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 кредити ЄКТС, які розподіляються у годин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22"/>
        <w:gridCol w:w="1657"/>
        <w:gridCol w:w="1490"/>
        <w:gridCol w:w="1600"/>
        <w:gridCol w:w="1593"/>
        <w:gridCol w:w="963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навчанн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вчальних заня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ські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594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Rvps2"/>
        <w:spacing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left="-57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Статус навчальної дисципліни: </w:t>
      </w:r>
      <w:r>
        <w:rPr>
          <w:sz w:val="28"/>
          <w:szCs w:val="28"/>
        </w:rPr>
        <w:t>обов’язкова.</w:t>
      </w:r>
    </w:p>
    <w:p>
      <w:pPr>
        <w:pStyle w:val="Rvps2"/>
        <w:spacing w:before="0" w:after="0"/>
        <w:ind w:left="-57" w:hanging="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Rvps2"/>
        <w:spacing w:before="0" w:after="0"/>
        <w:ind w:left="-57" w:hanging="0"/>
        <w:jc w:val="both"/>
        <w:textAlignment w:val="baseline"/>
        <w:rPr/>
      </w:pPr>
      <w:r>
        <w:rPr>
          <w:b/>
          <w:sz w:val="28"/>
          <w:szCs w:val="28"/>
        </w:rPr>
        <w:t xml:space="preserve">Передумови для вивчення навчальної дисципліни: </w:t>
      </w:r>
      <w:r>
        <w:rPr>
          <w:sz w:val="28"/>
          <w:szCs w:val="28"/>
        </w:rPr>
        <w:t xml:space="preserve">успішне опанування такими навчальними дисциплінами: </w:t>
      </w:r>
    </w:p>
    <w:p>
      <w:pPr>
        <w:pStyle w:val="Style18"/>
        <w:spacing w:lineRule="auto" w:line="240" w:before="0" w:after="0"/>
        <w:ind w:left="-57" w:firstLine="765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(бакалаврському) рівні вищої освіти: «Біохімія», «Анатомія», «Фізіологія», «Фізіологія рухової активності і спорту»;</w:t>
      </w:r>
    </w:p>
    <w:p>
      <w:pPr>
        <w:pStyle w:val="Style18"/>
        <w:spacing w:lineRule="auto" w:line="240" w:before="0" w:after="0"/>
        <w:ind w:left="-57" w:firstLine="765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ругому (магістерському) рівні вищої освіти: «Інформаційні ехнології у науковій діяльності»;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Фізіологічні механізми адаптації та організму людини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 навчальної дисципліни.</w:t>
      </w:r>
    </w:p>
    <w:p>
      <w:pPr>
        <w:pStyle w:val="Normal"/>
        <w:ind w:firstLine="709"/>
        <w:jc w:val="center"/>
        <w:rPr/>
      </w:pPr>
      <w:r>
        <w:rPr/>
        <w:t>Тематичний план навчальної дисциплін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103"/>
        <w:gridCol w:w="690"/>
        <w:gridCol w:w="689"/>
        <w:gridCol w:w="694"/>
      </w:tblGrid>
      <w:tr>
        <w:trPr>
          <w:cantSplit w:val="true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 xml:space="preserve">Номер і назв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Загальні поняття про закономірності функціонування ВНД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2. Перша і друга сигнальні системи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3. ВНД і пам’ят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4. Взаємодія  психології і фізіології, психофізіологія як галузь знань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5. Психофізіологічна характеристика  станів функціонального напруження організму. логічна характеристика стану гіпокінезії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6.Практичні аспекти психофізіології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7. Вікова психофізіологі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8.Психофізіологія стану стрес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9. Психофізіологія жіночого організ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Rvps2"/>
        <w:spacing w:before="0" w:after="0"/>
        <w:ind w:lef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709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міст навчальної дисципліни за тем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Тема 1. </w:t>
      </w:r>
      <w:r>
        <w:rPr>
          <w:b/>
          <w:bCs/>
          <w:sz w:val="28"/>
          <w:szCs w:val="28"/>
          <w:lang w:val="uk-UA"/>
        </w:rPr>
        <w:t>Загальні поняття про закономірності функціонування ВНД.</w:t>
      </w:r>
      <w:r>
        <w:rPr>
          <w:bCs/>
          <w:sz w:val="28"/>
          <w:szCs w:val="28"/>
          <w:lang w:val="uk-UA"/>
        </w:rPr>
        <w:t xml:space="preserve"> Сучасні уявлення про утворення умовних  рефлексів й основні закономірності умовно-рефлекторної діяльності. Корково-підкоркова інтеграція взаємодій у динаміці умовного рефлексу, динаміка умовно-рефлекторної діяльності. Функціональна система за П.К.Анохіним (головні складові елементи функціональної системи, їх взаємодія, механізми регуляції, формування поведінкових реакцій.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bCs/>
          <w:sz w:val="28"/>
          <w:szCs w:val="28"/>
          <w:lang w:val="uk-UA"/>
        </w:rPr>
        <w:t>Перша і друга сигнальні системи.</w:t>
      </w:r>
      <w:r>
        <w:rPr>
          <w:bCs/>
          <w:sz w:val="28"/>
          <w:szCs w:val="28"/>
          <w:lang w:val="uk-UA"/>
        </w:rPr>
        <w:t xml:space="preserve">  Відмінності розвитку нервової системи у людей і тварин, які обмежують ВНД останніх. Значення цих систем для формування рухових навичок. Функціональне значення окремих зон великих півкуль головного мозку. Абстрактне мислення та його значення для спортивної діяльності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 xml:space="preserve"> ВНД і пам’ять. </w:t>
      </w:r>
      <w:r>
        <w:rPr>
          <w:sz w:val="28"/>
          <w:szCs w:val="28"/>
          <w:lang w:val="uk-UA"/>
        </w:rPr>
        <w:t xml:space="preserve">   Види і форми пам’яті: короткочасна і довгочасна </w:t>
      </w:r>
      <w:r>
        <w:rPr>
          <w:bCs/>
          <w:sz w:val="28"/>
          <w:szCs w:val="28"/>
          <w:lang w:val="uk-UA"/>
        </w:rPr>
        <w:t xml:space="preserve"> пам’ять; рухова  пам’ять; уявна та емоційна  пам’ять. Механізми  пам’яті, можливостіі  її управлінню, значення при спортивній діяльності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гіпоксії навантаження при м’язовій діяльності різної інтенсивності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Тема 4. </w:t>
      </w:r>
      <w:r>
        <w:rPr>
          <w:b/>
          <w:bCs/>
          <w:sz w:val="28"/>
          <w:szCs w:val="28"/>
          <w:lang w:val="uk-UA"/>
        </w:rPr>
        <w:t>Взаємодія  психології і фізіології, психофізіологія як галузь знань.</w:t>
      </w:r>
      <w:r>
        <w:rPr>
          <w:bCs/>
          <w:sz w:val="28"/>
          <w:szCs w:val="28"/>
          <w:lang w:val="uk-UA"/>
        </w:rPr>
        <w:t xml:space="preserve"> Фізіологічні реакції як індикатори психологічних напружень і змін в організмі. Психофізіологічні властивості людини, що впливають на характер функціонального стану організму (тип ВНД, здібності, реактивність та резистентність організму, свідомість та уміння спілкуванн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Психофізіологічна характеристика  станів функціонального напруження організму.</w:t>
      </w:r>
      <w:r>
        <w:rPr>
          <w:bCs/>
          <w:sz w:val="28"/>
          <w:szCs w:val="28"/>
          <w:lang w:val="uk-UA"/>
        </w:rPr>
        <w:t xml:space="preserve"> Психофізіологічний стан організму в процесі рухової діяльності (відмінності навантажень незначної інтенсивності і напруженої фізичної роботи). Втома та її психофізіологічна сутність. Перенапруження як граничний стан організму, психофізіологічний стан перевтоми (невротичні ознаки, методи профілактики тощо). Психофізіологічна характеристика стану гіпокінезії.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 xml:space="preserve">Практичні аспекти психофізіології. </w:t>
      </w:r>
      <w:r>
        <w:rPr>
          <w:bCs/>
          <w:sz w:val="28"/>
          <w:szCs w:val="28"/>
          <w:lang w:val="uk-UA"/>
        </w:rPr>
        <w:t>психофізіологічний відбір  та моніторинг функціональних станів організму на різних етапах тренувального процесу; психофізіологічна підготовка та психофізіологічна реабілітація. «Людський фактор» як психофізіологічна проблема надійності спортсмена.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bCs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bCs/>
          <w:sz w:val="28"/>
          <w:szCs w:val="28"/>
          <w:lang w:val="uk-UA"/>
        </w:rPr>
        <w:t>Вікова психофізіологія</w:t>
      </w:r>
      <w:r>
        <w:rPr>
          <w:bCs/>
          <w:sz w:val="28"/>
          <w:szCs w:val="28"/>
          <w:lang w:val="uk-UA"/>
        </w:rPr>
        <w:t>. Характеристика дитячого і підліткового віку, становлення психофізіологічних процесів, перебудова нейрогуморальної регуляції функцій у пубертатний період розвитку). Психофізіологічна характеристика порушень фізичної активності і функцій фізіологічних систем організму у процесі старіння</w:t>
      </w:r>
    </w:p>
    <w:p>
      <w:pPr>
        <w:pStyle w:val="Normal"/>
        <w:suppressAutoHyphens w:val="true"/>
        <w:ind w:firstLine="720"/>
        <w:jc w:val="both"/>
        <w:rPr>
          <w:bCs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сихофізіологія стану стресу.</w:t>
      </w:r>
      <w:r>
        <w:rPr>
          <w:bCs/>
          <w:sz w:val="28"/>
          <w:szCs w:val="28"/>
          <w:lang w:val="uk-UA"/>
        </w:rPr>
        <w:t xml:space="preserve"> Особливості формування розумово-емоційного перенапруження під впливом тренувальної і змагальної діяльності. Стрес і закони нервових процесів. Психологічні аспекти прояву стресу (неадекватність с самооцінки, втрата надійності, відсутність мотивації тощо)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Тема 9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Психофізіологія жіночого організму.</w:t>
      </w:r>
      <w:r>
        <w:rPr>
          <w:bCs/>
          <w:sz w:val="28"/>
          <w:szCs w:val="28"/>
          <w:lang w:val="uk-UA"/>
        </w:rPr>
        <w:t xml:space="preserve"> Прояви особливостей ВНД  при навчанні руховим вправам, при психоемоційних проявах. Відмінності вегетативних реакцій у жінок, характеристика  їх  психофізіологічного стану в різні фази специфічного біологічного циклу (взаємозв’язок змін рухливості нервових процесів і вегетативних реакцій), при змінах сезону тощо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/>
        <w:t>Тематика практичних занять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810"/>
        <w:gridCol w:w="1692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Номер і наз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и дисципліни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мер і 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актичних заня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годин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нна форма навчання</w:t>
            </w:r>
          </w:p>
        </w:tc>
      </w:tr>
      <w:tr>
        <w:trPr>
          <w:trHeight w:val="7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ма1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hanging="317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і поняття про закономірності функціонування В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2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ерша і друга сигнальні систе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2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3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НД і пам’я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Взаємодія  психології і фізіології, психофізіологія як галузь зна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5.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сихофізіологічна характеристика  станів функціонального напруження організ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ма 6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актичні аспекти психофізіолог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 7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ap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uk-UA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кова психофізіологі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       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8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сихофізіологія стану стрес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Тема 9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сихофізіологія жіночого організ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 годин</w:t>
            </w:r>
            <w:r>
              <w:rPr>
                <w:rFonts w:eastAsia="Calibri"/>
                <w:szCs w:val="28"/>
                <w:lang w:val="uk-UA" w:eastAsia="en-US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8</w:t>
            </w:r>
          </w:p>
        </w:tc>
      </w:tr>
    </w:tbl>
    <w:p>
      <w:pPr>
        <w:pStyle w:val="Rvps2"/>
        <w:spacing w:before="0" w:after="0"/>
        <w:textAlignment w:val="baseline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Rvps2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ні вказівки для студентів.</w:t>
      </w:r>
    </w:p>
    <w:p>
      <w:pPr>
        <w:pStyle w:val="Normal"/>
        <w:ind w:firstLine="709"/>
        <w:textAlignment w:val="baseline"/>
        <w:rPr/>
      </w:pPr>
      <w:r>
        <w:rPr/>
        <w:t xml:space="preserve">Завдання для самостійної роботи студенті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24"/>
        <w:gridCol w:w="1337"/>
      </w:tblGrid>
      <w:tr>
        <w:trPr>
          <w:trHeight w:val="1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вдання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годин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ма1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ластивості нервових процесів – основа психофізіологічної організації індивідуальності. Типи вищої нервової діяльності і особливості психофізіологічних проявів холериками, флегматиками, сангвініками і меланхоліками. Системні підходи до визначення функціональних станів організму. Нормальний, граничний і паталогічний функціональні стани. Теорія функціональної системи за П.К. Анохіним: передбачаємий результат як системоутворюючий фактор функціональної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2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Особливості діяльності головного мозку людини, яка володіє мовою, тобто  </w:t>
            </w:r>
            <w:r>
              <w:rPr>
                <w:bCs/>
                <w:iCs/>
                <w:sz w:val="28"/>
                <w:lang w:val="uk-UA"/>
              </w:rPr>
              <w:t>друг</w:t>
            </w:r>
            <w:r>
              <w:rPr>
                <w:sz w:val="28"/>
                <w:lang w:val="uk-UA"/>
              </w:rPr>
              <w:t xml:space="preserve">ою </w:t>
            </w:r>
            <w:r>
              <w:rPr>
                <w:bCs/>
                <w:iCs/>
                <w:sz w:val="28"/>
                <w:lang w:val="uk-UA"/>
              </w:rPr>
              <w:t>сигнальною системою дійсності.</w:t>
            </w:r>
            <w:r>
              <w:rPr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Людське  слово, як сигнал  першої системи.</w:t>
            </w:r>
            <w:r>
              <w:rPr>
                <w:b/>
                <w:bCs/>
                <w:i/>
                <w:iCs/>
                <w:sz w:val="28"/>
                <w:u w:val="single"/>
                <w:lang w:val="uk-UA"/>
              </w:rPr>
              <w:t xml:space="preserve"> </w:t>
            </w:r>
            <w:r>
              <w:rPr>
                <w:bCs/>
                <w:iCs/>
                <w:sz w:val="28"/>
                <w:lang w:val="uk-UA"/>
              </w:rPr>
              <w:t>Фізіологічний механізм утворення членороздільної мови.</w:t>
            </w:r>
            <w:r>
              <w:rPr>
                <w:sz w:val="28"/>
                <w:lang w:val="uk-UA"/>
              </w:rPr>
              <w:t xml:space="preserve"> Кора великих півкуль головного мозку як орган діяльності першої і другої сигнальної систем.  Як слово зв'язано з усіма зовнішніми і внутрішніми подразненнями, які надходять до великих півкуль, може  їх заміняти і тому викликати всі ті дії і реакції організму, які обумовлюють ці подразнення. Чому друга сигнальна система може впливати на діяльність першої. Абстрактне мисл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3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Механізми </w:t>
            </w:r>
            <w:r>
              <w:rPr>
                <w:sz w:val="28"/>
                <w:lang w:val="uk-UA"/>
              </w:rPr>
              <w:t>короткочасної і довгострокової  пам'яті (сенсорна, робоча, оперативна, вторинна та третинна пам</w:t>
            </w:r>
            <w:r>
              <w:rPr>
                <w:bCs/>
                <w:sz w:val="28"/>
                <w:szCs w:val="28"/>
                <w:lang w:val="uk-UA"/>
              </w:rPr>
              <w:t>’ять, довільна та мимовільна пам’ять,</w:t>
            </w:r>
            <w:r>
              <w:rPr>
                <w:sz w:val="28"/>
                <w:lang w:val="uk-UA"/>
              </w:rPr>
              <w:t xml:space="preserve"> чутливо</w:t>
            </w:r>
            <w:r>
              <w:rPr>
                <w:sz w:val="28"/>
                <w:lang w:val="uk-UA" w:eastAsia="en-US"/>
              </w:rPr>
              <w:t xml:space="preserve"> –</w:t>
            </w:r>
            <w:r>
              <w:rPr>
                <w:sz w:val="28"/>
                <w:lang w:val="uk-UA"/>
              </w:rPr>
              <w:t xml:space="preserve"> образна та логічно-змістовна форми  </w:t>
            </w:r>
            <w:r>
              <w:rPr>
                <w:bCs/>
                <w:sz w:val="28"/>
                <w:szCs w:val="28"/>
                <w:lang w:val="uk-UA"/>
              </w:rPr>
              <w:t>пам’яті. Рухова пам’ять як основа рухових навич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1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4. </w:t>
            </w:r>
          </w:p>
          <w:p>
            <w:pPr>
              <w:pStyle w:val="Normal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bCs/>
                <w:sz w:val="28"/>
                <w:szCs w:val="28"/>
                <w:lang w:val="uk-UA"/>
              </w:rPr>
              <w:t xml:space="preserve">Фізіологічні реакції як  індикатори психологічних напружень і змін в організмі. Психофізіологічні властивості людини, що впливають на характер функціонального стану організму (тип ВНД, здібності, реактивність та резистентність організму, свідомість та уміння спілкування)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4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5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</w:rPr>
              <w:t>Напруженість організму – інтегрований психофізіологічний стан. Стомлення як стан і захисна реакція організму від виснаження. Спільність і відмінність функціонального напруження при фізичній і розумовій праці</w:t>
            </w:r>
            <w:r>
              <w:rPr>
                <w:sz w:val="28"/>
                <w:lang w:val="uk-UA"/>
              </w:rPr>
              <w:t>. Гіпокінезія – чинник, який збіднює аферентну стимуляцію головного мозга, знижує його  працездатність. Психофізіологічні зміни при гіпокінезіі: анестенізація функцій ЦНС, погіршення розумової працездатності, пам‘яті, логічного мислення, зниження рухомості нервових процесів. Часткова і тривала гіпокінезі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 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spacing w:lineRule="auto" w:line="276"/>
              <w:ind w:hanging="0"/>
              <w:jc w:val="both"/>
              <w:textAlignment w:val="auto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Психофізіологічний відбір – складова частина професійного відбору для виявлення здібностей і якостей, які відповідають вимогам певної діяльності. Принципи психофізіологічного відбору. Формування нових первових зв‘язків, створення спеціалізованих динамічних стереотипів, певних фізіологічних проявів – основа психофізіологічної підготовки. Її компоненти: сенсорний, розумовий, руховий, вегетативний. Особливості конструювання психофізіологічної підготовки. Психофізіологічна реабілітація – комплексний процес застосування різних прийомів, методів, засобів для забезпечення відновлення стану організму у разі його порушень, або корекції при відхиленні від оптимального рівня функціонування під впливом різноманітних виробничих факторів. Основні напрямки реабілітаційних засобів, методів та прийом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 7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сихофізіологічна характеристика дитячого і підліткового віку, становлення психофізіологічних процесів, перебудова нейрогуморальної регуляції функцій у пубертатний період розвитку). </w:t>
            </w:r>
            <w:r>
              <w:rPr>
                <w:kern w:val="2"/>
                <w:sz w:val="28"/>
                <w:lang w:val="uk-UA"/>
              </w:rPr>
              <w:t>Особливості змін функцій органів, систем, цілісного організму у віковому апекті: коли організм знаходиться в стані спокою, а також    при фізичному напруженні.</w:t>
            </w:r>
            <w:r>
              <w:rPr>
                <w:kern w:val="2"/>
                <w:sz w:val="28"/>
                <w:szCs w:val="20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сихофізіологічна характеристика порушень фізичної активності і функцій фізіологічних систем організму у процесі старі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8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дром розумово-емоційного напруження – головний чинник виникнення стресу у сучасних умовах життя. Неспецифічні реакції організму на дію стресорів. Зниження резистентності організму при тривалій дії стресора. Біолого-психологічні, фізичні і соціально-тренувальні фактори ризику виникнення стану стресу. Засоби захисту від стресу.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9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outlineLvl w:val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Загальні відмінності ВНД жінок від ВНД чоловіків (пам‘ять, мовна функція ,проявлення емоцій, сенсорна чутливість, працездатність, координація тощо). Особливості ендокринної регуляції жінок у різні фази менструального циклу і і зміни при цьому психофізіологічного стану організм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 годин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sz w:val="28"/>
          <w:szCs w:val="28"/>
          <w:lang w:val="uk-UA" w:eastAsia="en-US"/>
        </w:rPr>
        <w:t>Перелік програмних результатів навчання,</w:t>
      </w:r>
      <w:r>
        <w:rPr>
          <w:rFonts w:eastAsia="Calibri"/>
          <w:spacing w:val="-8"/>
          <w:sz w:val="28"/>
          <w:szCs w:val="28"/>
          <w:lang w:val="uk-UA" w:eastAsia="en-US"/>
        </w:rPr>
        <w:t xml:space="preserve"> яких магістри  досягають в процесі вивчення навчальної дисципліни «</w:t>
      </w:r>
      <w:r>
        <w:rPr>
          <w:sz w:val="28"/>
          <w:szCs w:val="28"/>
          <w:lang w:val="uk-UA"/>
        </w:rPr>
        <w:t>Фізіологія вищої нервової діяльності та психофізіологія</w:t>
      </w:r>
      <w:r>
        <w:rPr>
          <w:spacing w:val="-8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»</w:t>
      </w:r>
      <w:r>
        <w:rPr>
          <w:rFonts w:eastAsia="Calibri"/>
          <w:spacing w:val="-8"/>
          <w:sz w:val="28"/>
          <w:szCs w:val="28"/>
          <w:lang w:val="uk-UA" w:eastAsia="en-US"/>
        </w:rPr>
        <w:t xml:space="preserve"> відповідно до освітньо-професійної програми  вищої освіти </w:t>
      </w:r>
    </w:p>
    <w:p>
      <w:pPr>
        <w:pStyle w:val="Normal"/>
        <w:suppressAutoHyphens w:val="true"/>
        <w:jc w:val="both"/>
        <w:rPr>
          <w:rFonts w:eastAsia="Calibri"/>
          <w:spacing w:val="-8"/>
          <w:sz w:val="28"/>
          <w:szCs w:val="28"/>
          <w:lang w:val="uk-UA" w:eastAsia="en-US"/>
        </w:rPr>
      </w:pPr>
      <w:r>
        <w:rPr>
          <w:rFonts w:eastAsia="Times New Roman"/>
          <w:spacing w:val="-8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eastAsia="Calibri"/>
          <w:spacing w:val="-8"/>
          <w:sz w:val="28"/>
          <w:szCs w:val="28"/>
          <w:lang w:val="uk-UA" w:eastAsia="en-US"/>
        </w:rPr>
        <w:t>за спеціальністю 091 Біологія та біохімі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 xml:space="preserve">Шиф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ПРН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увати біологічні явища та процеси на молекулярному, клітинному, організменному, популяційно-видовому та біосферному рівнях з точки зору фундаментальних загальнонаукових знань, а також за використання спеціальних сучасних методів досліджен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ПРН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Використовувати інноваційні підходи для розв’язання складних задач біології за невизначених умов і вимог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ПРН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міти використовувати сучасні та розробляти нові алгоритми дослідження фізіологічного стану організму людини на основі новітніх фізіологічних методів дослідження з урахуванням механізмів адаптації організму до м’язової діяльно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ПРН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міти узагальнювати та аналізувати експериментальні дані різних проявів функціонального стану організму людини,  правильно інтерпретувати одержані результати та вміти обґрунтовувати механізми реалізації адаптаційної відповіді організму на фізичні наванта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94" w:leader="none"/>
        </w:tabs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етоди контролю. </w:t>
      </w:r>
      <w:r>
        <w:rPr>
          <w:sz w:val="28"/>
          <w:szCs w:val="28"/>
          <w:lang w:val="uk-UA"/>
        </w:rPr>
        <w:t>Методами контролю при вивченні дисципліни «</w:t>
      </w:r>
      <w:r>
        <w:rPr>
          <w:rFonts w:eastAsia="Calibri"/>
          <w:sz w:val="28"/>
          <w:szCs w:val="28"/>
          <w:lang w:val="uk-UA" w:eastAsia="en-US"/>
        </w:rPr>
        <w:t xml:space="preserve">Фізіологія </w:t>
      </w:r>
      <w:r>
        <w:rPr>
          <w:sz w:val="28"/>
          <w:szCs w:val="28"/>
          <w:lang w:val="uk-UA"/>
        </w:rPr>
        <w:t>вищої нервової діяльності та психофізіологія» є оцінювання виконання завдань, опитування, контрольні роботи, залік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Порядок оцінювання результатів навчання з дисциплін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ідсумкова оцінка з навчальної дисципліни формується з урахуванням результатів поточного контролю та екзамену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>Протягом семестру здобувач вищої освіти може отримати максимальну кількість балів – 100 як суму балів за результатами поточного контролю на практичних (семінарських, лабораторних) заняттях та під час консультацій науково-педагогічних працівників з тем, на які не передбачено аудиторних годин. Використовуються такі форми поточного контролю та розподіл балів, які може отримати студент за тему: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20"/>
        <w:gridCol w:w="1692"/>
      </w:tblGrid>
      <w:tr>
        <w:trPr>
          <w:trHeight w:val="9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Номер і наз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и практичних заня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оби оціню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балів за тему</w:t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ма1. </w:t>
            </w:r>
            <w:r>
              <w:rPr>
                <w:bCs/>
                <w:sz w:val="28"/>
                <w:szCs w:val="28"/>
                <w:lang w:val="uk-UA"/>
              </w:rPr>
              <w:t>Загальні поняття про закономірності функціонування ВН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hanging="317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точн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2.</w:t>
            </w:r>
            <w:r>
              <w:rPr>
                <w:bCs/>
                <w:sz w:val="28"/>
                <w:szCs w:val="28"/>
                <w:lang w:val="uk-UA"/>
              </w:rPr>
              <w:t xml:space="preserve"> Перша і друга сигнальні систем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2" w:leader="none"/>
              </w:tabs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3. </w:t>
            </w:r>
            <w:r>
              <w:rPr>
                <w:bCs/>
                <w:sz w:val="28"/>
                <w:szCs w:val="28"/>
                <w:lang w:val="uk-UA"/>
              </w:rPr>
              <w:t>ВНД і пам’ят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1" w:hanging="78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трольна ро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ема 4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заємодія  психології і фізіології, психофізіологія як галузь зна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ферат, доповіді та презентації на задану тему та їх обговорен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4</w:t>
            </w:r>
          </w:p>
        </w:tc>
      </w:tr>
      <w:tr>
        <w:trPr>
          <w:trHeight w:val="1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5.        </w:t>
            </w:r>
            <w:r>
              <w:rPr>
                <w:bCs/>
                <w:sz w:val="28"/>
                <w:szCs w:val="28"/>
                <w:lang w:val="uk-UA"/>
              </w:rPr>
              <w:t>Психофізіологічна характеристика  станів функціонального напруження організм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контроль</w:t>
            </w:r>
          </w:p>
          <w:p>
            <w:pPr>
              <w:pStyle w:val="Normal"/>
              <w:ind w:firstLine="33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трольна ро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ема 6. </w:t>
            </w:r>
            <w:r>
              <w:rPr>
                <w:bCs/>
                <w:sz w:val="28"/>
                <w:szCs w:val="28"/>
                <w:lang w:val="uk-UA"/>
              </w:rPr>
              <w:t>Практичні аспекти психофізіологі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ма 7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кова психофізіологі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          </w:t>
            </w: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Тема 8. </w:t>
            </w:r>
            <w:r>
              <w:rPr>
                <w:bCs/>
                <w:sz w:val="28"/>
                <w:szCs w:val="28"/>
                <w:lang w:val="uk-UA"/>
              </w:rPr>
              <w:t xml:space="preserve">Психофізіологія стану стресу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точни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Тема 9. </w:t>
            </w:r>
            <w:r>
              <w:rPr>
                <w:bCs/>
                <w:sz w:val="28"/>
                <w:szCs w:val="28"/>
                <w:lang w:val="uk-UA"/>
              </w:rPr>
              <w:t xml:space="preserve">Психофізіологія жіночого організму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ферат, доповіді та презентації на задану тему та їх обговорен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сього балів</w:t>
            </w:r>
            <w:r>
              <w:rPr>
                <w:rFonts w:eastAsia="Calibri"/>
                <w:b/>
                <w:szCs w:val="28"/>
                <w:lang w:val="uk-UA" w:eastAsia="en-US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джерела інформації:</w:t>
      </w:r>
    </w:p>
    <w:p>
      <w:pPr>
        <w:pStyle w:val="Normal"/>
        <w:shd w:fill="FFFFFF" w:val="clea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</w:t>
      </w:r>
      <w:r>
        <w:rPr>
          <w:sz w:val="28"/>
          <w:lang w:val="uk-UA"/>
        </w:rPr>
        <w:t>. Філіппов М.М. Навчальний</w:t>
      </w:r>
      <w:r>
        <w:rPr>
          <w:sz w:val="28"/>
        </w:rPr>
        <w:t xml:space="preserve"> пос</w:t>
      </w:r>
      <w:r>
        <w:rPr>
          <w:sz w:val="28"/>
          <w:lang w:val="uk-UA"/>
        </w:rPr>
        <w:t>і</w:t>
      </w:r>
      <w:r>
        <w:rPr>
          <w:sz w:val="28"/>
        </w:rPr>
        <w:t>б</w:t>
      </w:r>
      <w:r>
        <w:rPr>
          <w:sz w:val="28"/>
          <w:lang w:val="uk-UA"/>
        </w:rPr>
        <w:t>ник</w:t>
      </w:r>
      <w:r>
        <w:rPr>
          <w:sz w:val="28"/>
        </w:rPr>
        <w:t xml:space="preserve">: </w:t>
      </w:r>
      <w:r>
        <w:rPr>
          <w:sz w:val="28"/>
          <w:lang w:val="uk-UA"/>
        </w:rPr>
        <w:t>“</w:t>
      </w:r>
      <w:r>
        <w:rPr>
          <w:sz w:val="28"/>
        </w:rPr>
        <w:t>Психоф</w:t>
      </w:r>
      <w:r>
        <w:rPr>
          <w:sz w:val="28"/>
          <w:lang w:val="uk-UA"/>
        </w:rPr>
        <w:t>ізіологія людини”</w:t>
      </w:r>
      <w:r>
        <w:rPr>
          <w:sz w:val="28"/>
        </w:rPr>
        <w:t>. – К</w:t>
      </w:r>
      <w:r>
        <w:rPr>
          <w:sz w:val="28"/>
          <w:lang w:val="uk-UA"/>
        </w:rPr>
        <w:t>иїв: МАУП</w:t>
      </w:r>
      <w:r>
        <w:rPr>
          <w:sz w:val="28"/>
        </w:rPr>
        <w:t>, 2003. – 136 с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Філіппов М.М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дійність роботи спеціаліста, який працює у надзвичайних та екстремальних умовах: психофізіологічна проблема. – Коломінські читання (мат-ли міжнародного форуму). – Київ: МАУП, 2009. -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lang w:val="uk-UA"/>
        </w:rPr>
        <w:t>.29-37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Филиппов М.М. Психофизиология функциональных состояний. Учебное пособие, 2-е издание, стереотипное. – Киев, Д.П. «Видавничий дім «Персонал», 2012.-240с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Філіппов М.М. Фізіологія людини. Навчальний посібник / Філіппов М.М., Цирульников В.А.,Ворначева Т.Р.  –Київ:ДП «Видавничий дім ″Персонал″», 2013.-362с.</w:t>
      </w:r>
    </w:p>
    <w:p>
      <w:pPr>
        <w:pStyle w:val="Normal"/>
        <w:widowControl w:val="false"/>
        <w:shd w:fill="FFFFFF" w:val="clear"/>
        <w:autoSpaceDE w:val="false"/>
        <w:ind w:left="142" w:firstLine="39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42" w:firstLine="398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142" w:firstLine="398"/>
        <w:jc w:val="both"/>
        <w:rPr>
          <w:b/>
          <w:b/>
          <w:spacing w:val="-11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Бородина Т.А.,Філіппов М.М. Методологічний підхід до обґрунтування психофізіологічної підготовленості яхтсмена.  – В кн.:  ХІ\/ Міжн.наук конгр.’’Олімп.спорт і спорт для всіх'', присв.80-річчю НУФВС України. Тези доповідей.-Київ: Олімп.література, 2010.-С.319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 Філіппов М.М., Ільїн В.Н. Психофізіологічні особливості підготовленовті спортсменів. . В мат-лах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 xml:space="preserve"> Всеукр. наук. конф. «Індивідуальні психофізіол. особл. людини та профес. діяльність».Черкаси, 2014. – С.83</w:t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Філіппов М.М. </w:t>
      </w:r>
      <w:r>
        <w:rPr>
          <w:rStyle w:val="Longtext1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Психофизиологическая проблема надежности спортсмена. - В кн.:Олимпийский спорт</w:t>
      </w:r>
      <w:r>
        <w:rPr>
          <w:sz w:val="28"/>
        </w:rPr>
        <w:t>,</w:t>
      </w:r>
      <w:r>
        <w:rPr>
          <w:sz w:val="28"/>
          <w:lang w:val="uk-UA"/>
        </w:rPr>
        <w:t xml:space="preserve"> физ</w:t>
      </w:r>
      <w:r>
        <w:rPr>
          <w:sz w:val="28"/>
        </w:rPr>
        <w:t>ическая культура, здоровье нации в современных условиях.- Луганськ: ОА ЛООНОК Укра</w:t>
      </w:r>
      <w:r>
        <w:rPr>
          <w:sz w:val="28"/>
          <w:lang w:val="uk-UA"/>
        </w:rPr>
        <w:t>їни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</w:rPr>
        <w:t>2008</w:t>
      </w:r>
      <w:r>
        <w:rPr>
          <w:sz w:val="28"/>
          <w:lang w:val="uk-UA"/>
        </w:rPr>
        <w:t>.-С.30-33.</w:t>
      </w:r>
    </w:p>
    <w:p>
      <w:pPr>
        <w:pStyle w:val="11"/>
        <w:tabs>
          <w:tab w:val="clear" w:pos="708"/>
          <w:tab w:val="left" w:pos="851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6.Уилмор Дж. Х., Костил Д.Л.Физиология спорта и двигательной активности. Пер. с англ. –К.: Олимпийская литература, 1997.-504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i/>
          <w:i/>
          <w:spacing w:val="-2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ектронні ресурси</w:t>
      </w:r>
    </w:p>
    <w:p>
      <w:pPr>
        <w:pStyle w:val="Normal"/>
        <w:numPr>
          <w:ilvl w:val="0"/>
          <w:numId w:val="28"/>
        </w:numPr>
        <w:suppressAutoHyphens w:val="true"/>
        <w:ind w:left="720" w:hanging="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://www. fitnes-stil.com/news/30-adaptation</w:t>
        </w:r>
      </w:hyperlink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1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Політика академічної доброчес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відомо, що академічна доброчесність включає в себе сукупність духовних цінностей, таких як чесність, справедливість, довіра, повага і відповідальність, яких повинні дотримуватися усі учасники науково-освітнього процесу. Порушеннями принципів академічної сумлінності є ряд некоректних дій з боку будь-якого учасника науково-освітнього процесу, наприклад, плагіат, який є елементом неправомірної поведінки в науковій сфері. Однією з важливих цілей викладання дисципліни «</w:t>
      </w:r>
      <w:r>
        <w:rPr>
          <w:rFonts w:eastAsia="Calibri"/>
          <w:sz w:val="28"/>
          <w:szCs w:val="28"/>
          <w:lang w:val="uk-UA" w:eastAsia="en-US"/>
        </w:rPr>
        <w:t xml:space="preserve">Фізіологія </w:t>
      </w:r>
      <w:r>
        <w:rPr>
          <w:sz w:val="28"/>
          <w:szCs w:val="28"/>
          <w:lang w:val="uk-UA"/>
        </w:rPr>
        <w:t>вищої нервової діяльності та психофізіологі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е лише формування творчого і логічного фізіологічного мислення, а й створення у студентів професійних і загальнокультурних цінностей підтримання принципів академічної доброчесності і коректної наукової поведін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ИСЦИПЛІНИ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бсяг дисципліни</w:t>
      </w:r>
      <w:r>
        <w:rPr>
          <w:sz w:val="28"/>
          <w:szCs w:val="28"/>
          <w:lang w:val="uk-UA"/>
        </w:rPr>
        <w:t>: загальна кількість годин – 90; кількість кредитів ЄКТС –  3.</w:t>
      </w:r>
    </w:p>
    <w:p>
      <w:pPr>
        <w:pStyle w:val="Normal"/>
        <w:ind w:firstLine="54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Результати навчанн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 w:eastAsia="uk-UA"/>
        </w:rPr>
        <w:t xml:space="preserve">використання теоретичних </w:t>
      </w:r>
      <w:r>
        <w:rPr>
          <w:sz w:val="28"/>
          <w:szCs w:val="28"/>
          <w:lang w:val="uk-UA"/>
        </w:rPr>
        <w:t>знань щодо функціонування центральної нервової системи, вищої нервової діяльності, а також псиохофізіологічних основ стосовно функціональних  станів  осіб, які займаються як спортом високих навантажень, так і оздоровчим спортом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і  фізіологи в галузі фізичного виховання і спорту повинні володіти спектром спеціальних знань щодо оцінки не тільки працездатності, функціональних можливостей організму та  відновних процесів, але і про те, наскільки можливо пояснити страгію поведінки людини в залежності від типології його вищої нервової діяльності, характеру   поведінки, особливостей  рухливості нервових процесі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 w:eastAsia="uk-UA"/>
        </w:rPr>
        <w:t>Форм</w:t>
      </w:r>
      <w:r>
        <w:rPr>
          <w:b/>
          <w:sz w:val="28"/>
          <w:szCs w:val="28"/>
          <w:lang w:eastAsia="uk-UA"/>
        </w:rPr>
        <w:t>а</w:t>
      </w:r>
      <w:r>
        <w:rPr>
          <w:b/>
          <w:sz w:val="28"/>
          <w:szCs w:val="28"/>
          <w:lang w:val="uk-UA" w:eastAsia="uk-UA"/>
        </w:rPr>
        <w:t xml:space="preserve"> п</w:t>
      </w:r>
      <w:r>
        <w:rPr>
          <w:b/>
          <w:sz w:val="28"/>
          <w:szCs w:val="28"/>
          <w:lang w:val="uk-UA"/>
        </w:rPr>
        <w:t>ідсумкового контролю</w:t>
      </w:r>
      <w:r>
        <w:rPr>
          <w:sz w:val="28"/>
          <w:szCs w:val="28"/>
          <w:lang w:val="uk-UA"/>
        </w:rPr>
        <w:t>: залі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>: індивідуальні завдання та вправи для аудиторної та самостійної роботи, перелік тем для власного проекту, комплекти тестових завдань для поточного, модульного та підсумкового контролів, ситуаційні задач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ова навчання</w:t>
      </w:r>
      <w:r>
        <w:rPr>
          <w:sz w:val="28"/>
          <w:szCs w:val="28"/>
          <w:lang w:val="uk-UA"/>
        </w:rPr>
        <w:t>: украї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ТЕСТОВІ ЗАВДАННЯ з дисципліни “ФІЗІОЛОГІЯ  ВИЩОЇ НЕРВОВОЇ ДІЯЛЬНОСТІ І ПСИХОФІЗІОЛОГІЯ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еревірки отриманих знань при проходженні дисципліни «</w:t>
      </w:r>
      <w:r>
        <w:rPr>
          <w:bCs/>
          <w:sz w:val="28"/>
          <w:szCs w:val="28"/>
          <w:lang w:val="uk-UA"/>
        </w:rPr>
        <w:t>Фізіологія вищої нервової діяльності та психофізіологія»</w:t>
      </w:r>
      <w:r>
        <w:rPr>
          <w:sz w:val="28"/>
          <w:szCs w:val="28"/>
          <w:lang w:val="uk-UA"/>
        </w:rPr>
        <w:t xml:space="preserve"> студентам-магістрам для самостійної роботи пропонуються тестові завдання, у  процесі виконання яких формуються і закріплюються знання, які сприяють розумінню функціонування нервової системи, вищої нервової діяльності і психофізіології.  Послідовність і зміст завдань відповідають програмі дисципліни “Фізіологія вищої нервової діяльності та психофізіологія” і забезпечують контроль засвоєння всього навчального матер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ропоновано тестові завдання, кожне з яких містить 5 запитань. До кожного тестового завдання наведено п’ять відповідей, з яких магістр повинен вибрати одну правильну, яка найповніше розкриває зміст наведених термінів, визначень, характеристик, функцій, завдань тощо. Студенту пропонується оцінити свої знання </w:t>
      </w:r>
      <w:r>
        <w:rPr>
          <w:sz w:val="28"/>
          <w:szCs w:val="28"/>
          <w:lang w:val="uk-UA"/>
        </w:rPr>
        <w:t>дисципліни: «Фізіологія вищої нервової діяльності і психофізіологія»</w:t>
      </w:r>
      <w:r>
        <w:rPr>
          <w:sz w:val="28"/>
          <w:szCs w:val="28"/>
        </w:rPr>
        <w:t xml:space="preserve"> наступним оцінюванням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“відмінно”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 разі правильної відповіді на 5 тестових запитань, “добре”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 4, “задовільно”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 3, “незадовільно”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енш як на 2 запи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Уявлення про нервову систему, </w:t>
      </w:r>
      <w:r>
        <w:rPr>
          <w:b/>
          <w:i/>
          <w:sz w:val="28"/>
          <w:szCs w:val="28"/>
        </w:rPr>
        <w:t xml:space="preserve">вищу нервову діяльність, рефлекс і рефлекторну дуг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 Нервова система (далі — НС)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купність нервових клітин, що здійснюють сталість внутрішнього середовища органі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аморегулююча жива система, яка реагує на зміни внутрішнього і зовнішнього середов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рвові тканини, які мають автономну регуляцію, що дає змогу управляти життєвими функці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инципи регулювання і функціонування нервових клітин і нервових центр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ізіологічна система організму, яка з’єднує, погоджує, регулює діяльність органів і систем, забезпечує зв’язок організму із зовнішнім середов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Вища нервова діяльність (далі — ВНД) —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ладна сукупність безумовних рефлексів, що забезпечують відповідні реакції на будь-які подраз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буті протягом життя реакції нервової системи, які забезпечують життєдіяльність органі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уктура і функції нервової системи, які забезпечують пристосувальну поведінку тварин і люд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місна регуляторна діяльність кори великих півкуль головного мозку і найближчого підкорку, що забезпечують взаємозв’язок організму із зовнішнім світом і його соціальне існ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купність поведінкових реакцій, які забезпечують біологічне пристосування організму до навколишнього середовищ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Завданнями фізіології ВНД є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вивчення закономірностей безумовно-рефлекторної діяльності в процесі пристосування організму до навколишнього середов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ивчення загальнобіологічних основ і закономірностей поведінки тварин і людини на основі спостережень і експериментальних досліджень при різних реагуваннях органі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ізнання закономірностей роботи мозку, встановлення правил, згідно з якими відбувається сприйняття, переробка, зберігання і відтворення інформації, виявлення закономірностей повед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слідження функції окремих мозкових утворень і нейронів, типологічних властивостей нервової системи, особливостей формування рефлекторн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изначення властивостей нервової системи з метою виявлення закономірностей регуляції життєвих функцій організму в умовах зміненого навколишнь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4. Зазначте фізіологічну характеристику нейрона і нервового цент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йрон — це апарат, який забезпечує наші відчуття; нервовий центр — генератор усіх регуляторних проявів органі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ейрони і нервові центри здійснюють утворення і передачу процесів збудження, забезпечують реакції окремих або кількох функцій органі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йрони складаються із соми, дендритів і аксонів і з’єднують центральні органи регуляції з перифер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йрон і нервові центри здійснюють зв’язок між окремими клітинами і забезпечують пересування різних іонів між внутрішньою і зовнішньою поверхнею нервових клі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нейрони і нервові центри є функціональними утвореннями, які здійснюють рефле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5. Зазначте найповніші визначення рефлексу і рефлекторної дуг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флекс — це процес збудження, рефлекторна дуга — це відповідна реакці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флекс — це виникнення аферентних імпульсів, рефлекторна дуга — це виникнення еферентних імпульс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ефлекс — це двосторонній круговий зв’язок між нервовими центрами і периферійними органами, рефлекторна дуга — це процес проходження збудження по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ефлекс — це відповідна реакція на подразнення з участю центральної нервової системи (далі — ЦНС), рефлекторна дуга — шлях, яким проходять при цьому імпуль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рефлекс і рефлекторна дуга — це два взаємопов’язані процеси, які забезпечують деполяризацію мембрани нейрона і процес передавання нервових сигналів по акс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итання загальної фізіології Н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 властивостей синапсів нал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вання сигналів з одного нейрона на інш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дійснення деполяризації мембран у </w:t>
      </w:r>
      <w:r>
        <w:rPr>
          <w:b/>
          <w:i/>
          <w:sz w:val="28"/>
          <w:szCs w:val="28"/>
        </w:rPr>
        <w:t>процесі</w:t>
      </w:r>
      <w:r>
        <w:rPr>
          <w:sz w:val="28"/>
          <w:szCs w:val="28"/>
        </w:rPr>
        <w:t xml:space="preserve"> збудження і передавання потенціалу д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ивація або гальмування передавання нервових сигналів з центру на перифері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безпечення контактів між нейронами шляхом взаємодії контактуючих мембранних комплексів, що змінюють деполяризацію під дією збуджуючих і гальмуючих сигнал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днобічність передавання сигналу, його трансформація, низька лабільність, швидка втомлюваність, висока чутливість до хімічних речовин і нестачі ки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2. До фізіологічних властивостей нервових тканин нале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будження і гальмування у відповідь на подразн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міна порогу збудження залежно від сили подраз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редавання збудження і забезпечення процесів гальм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будливість, провідність, рефрактерність, лабільні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функціональна рухливість, парабіоз і зміна здатності проведення імпуль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3. Зміна збудливості нервових тканин полягає в так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дії адекватних подразників нервова тканина не змінює збудливості, а реагує тільки на дію неадекватних подраз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 безперервній дії збудження зберігається цілісність функції нервової тканини, потім настає зміна її властив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ісля збудження настає період рефрактерності, потім екзальтації і слабковираженої субнорма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ісля збудження виникає спочатку сильне гальмування нервових процесів, яке змінюється на зниження чутливості нервових тканин до подразн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ісля нормального функціонування надпорогове збудження змінює чутливість нервової тканини до додаткової дії ззо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4. Явище центрального гальмува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никає у разі швидкої зміни процесів збудження і гальмування, але останній поступово починає домінувати і розповсюджується на багато нервових струк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винне виникає завдяки наявності гальмівних нейронів, вторинне — внаслідок зміни функціональної актив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бмежує надлишкову передачу нервових сигналів на інші нервові структури; 4) це гальмування, що виникає при одночасній дії стороннього подразника; 5) виникає у разі непідкріплення умовного рефлек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5. Подразники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екватні функції чутливих органів впли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ори зовнішнього середовища, під дією яких здійснюється рефлек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огова сила, внаслідок дії якої виникає функціональна рухливість нервової ткани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актори, здатні викликати збудження. Вони розрізняються за біологічним значенням і своєю енергетичною природ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мплексні впливи на організм, унаслідок яких виникають відповідні реакції певної інтенсив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3  Окрема фізіологія НС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Спинний мозок і його фун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примітивніший відділ нервової системи, який здійснює тільки провідникову функц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 допомогою нервових волокон спинного мозку здійснюється ефекторний управляючий вплив на скелетну мускулату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рез задні корінці в спинний мозок поступають еферентні імпульси, внаслідок чого здійснюються складні рухові реа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творений тілами проміжних нейронів, які здійснюють регуляцію вегетативних функцій, модулюють моторну активні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здійснює як рефлекторну, так і провідникову функції: бере участь у рухових реакціях тіла; одержує імпульси від екстерорецепторів поверхні шкіри, від пропріорецепторів; через нервові волокна, які виходять із передніх корінців, забезпечує регуляцію судинних, секреторних та інших функц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2. Довгастий мозок і його фун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безпечує точну регуляцію ряду рефлексів: жувальних, кашльових, блювотних, чхальних, а також з’єднує мозочок із спинним моз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гулює м’язовий тонус, забезпечує орієнтовний рефлекс і бере участь в обміні речовин і енерг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ає сегментарну будову й утворює периферійні спинномозкові нерви, які забезпечують чутливість і регуляцію органів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дійснює захисні, установчі, лабіринтні, дихальні, а також рефлекси кровообігу і травлення; з’єднує висхідними і низхідними шляхами кору і підкорок із спинним моз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иконує в основному провідникову функцію, з’єднує вестибулярний нерв з мотонейронами спинного мо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3. Мозочок і його функції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ійснює взаємозв’язок між усіма відділами нервової системи, концентрує сигнали від зорових, слухових, вестибулярних рецептор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є скупченням нервових клітин і утворень, які контролюють вегетативні і соматичні рефлекси, реалізують вплив блукаючого нерва на гладку мускулатуру органі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гулює тонус м’язів, а також тактильні, м’язово-суглобні, світлові, звукові та інші рефлекси, які забезпечують координацію рух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егулює згинальні рефлекси і пригнічує перехресні розгинальні рефле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пливає на функцію ретикулярної формації і через неї на моторну зону кори великих півкуль головного мо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 Функції середнього моз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безпечує рефлекси, спрямовані на сприйняття, переробку і управління процесами оборони, агресії і напа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рез передні горбки чотиригорбикового тіла контролюється зіничний рефлекс, акомодація, конвергенція; через задні горбки контролюються орієнтовні звукові рефлекси і вегетативні рефлекси при насторожуванні; через середній мозок проходять висхідні нервові шлях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через середній мозок забезпечуються імпульси до таламусу, великих півкуль і мозочку, в результаті цього здійснюється регуляція деяких вегетативних рефлекс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улює тонічне напруження мускулатури задніх і передніх кінцівок, а також зберігає рівновагу ті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безпечує надходження у ЦНС імпульсів від пропріорецепторів шийних м’язів і вестибулорецепторів, що регулює тонічні рефле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5. Функції проміжного мозку полягають у так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ламус здійснює регуляторні функції всіх рецепторів, а гіпоталамус приймає і трансформує сигнали від рецепторів внутрішніх орган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орові горбки проміжного мозку здійснюють контролюючий вплив на обмін речовин, терморегуляцію та інші вегетативні проце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ідгорбкова ділянка, яка входить до складу проміжного мозку, забезпечує координацію еферентних імпульсів від специфічних рецептор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аламус включає центр усіх еферентних імпульсів, а гіпоталамус бере участь у регуляції обміну речовин, терморегуляції, сну й активного стану, деяких вегетативних функц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йронні скупчення таламуса забезпечують реакції пробудження, активують кору в стані, коли немає с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Центральні і периферійні відділи НС, аналізато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1. Функції ретикулярної форм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дійснює контролюючі функції всіх сенсорних систем, змінює їх чутливість у процесі адапта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ює функції мотонейронів спинного мозку в процесі формування рухового ак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шляхом інтеграції всіх висхідних імпульсів бере участь у регуляції мислення і свідом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безпечує переробку всієї сенсорної інформації, контролює формування складних форм поведінки, організує взаємодію ендокринних залоз при стрес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ере участь у регуляції збудливості тонусу всіх відділів ЦНС, здійснює висхідний вплив на клітини головного мозку і низхідний — на мотонейрони спинного мозку; регулює рівень активного стану і контролює діяльність серцево-судинної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2. Функції кори великих півкуль головного моз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дійснює загальні функції регуляції нервових процесів, контролює всі життєві функції організ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гулює взаємодію організму з навколишнім середовищем шляхом безумовних рефлексів, а також роботу всіх внутрішніх орган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ре участь у всіх регуляторних процесах організму, пов’язаних з переробкою інформації, управлінням тонусом соматичних м’язів і мускулатури внутрішніх орга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абезпечує умовний і безумовно-рефлекторний зв’язок із зовнішнім середовищем, внутрішнім середовищем; є основою вищої нервової діяльності, забезпечує мислення, свідомість, координацію роботи всіх внутрішніх органів, формує поведін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ияє пристосуванню організму до мінливих умов зовнішнього середовища, при цьому окремі ділянки кори відповідають за управління певними функці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Функції вегетативної нервової сист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як автономна нервова система самостійно контролює функції усіх внутрішніх орга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ункціональною основою регуляції вегетативних рефлексів є активація симпатичної системи, яка контролюється парасимпатичними нер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ідпорядковані ЦНС, при цьому аферентні ланки є спільними з іншими відділами НС, а еферентна ланка властива тільки вегетативній нервовій системі (далі — ВН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забезпечує регуляцію довільних рухів у тих випадках, коли активується вища нервова діяльні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вдяки ВНС забезпечується симпатичний і парасимпатичний вплив на роботу тих органів і систем, які активізуються під час розвитку стану стр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4. Властивості аналізаторів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ийняття збудження, вищий його аналіз і формування реакції у відповід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будливість, лабільність, адаптація, іррадіація, концентрація, індукція, післядія; 3) настроювання рецепторних елементів до адекватного сприйняття зовнішнього сві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безпечення вибіркової фільтрації біологічно корисної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міна порогів чутливості при дії адекватних подразників і регулювання при цьому сприйняття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5. Адаптація рецепторів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ростання сили збудливості аналізатора в процесі адаптації за рахунок перебудови в рецепторних нейро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міна чутливості аналізаторів до дії сильних подразників і нечутливість до слабких подразни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міна чутливості рецепторів унаслідок зміни енергетичних процесів, які розвиваються в нових умовах існування або дії додаткових збуджуючих впливів на органі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меншення збудливості рецептора у разі збільшення сили дії подразника, збільшення — у разі зменш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швидка зміна чутливості екстерорецепторів до сильних подразників, а інтерорецепторів — до слаб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Функціональна система організму, друга сигнальна систе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Механізм збудження рецепторів та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наслідок високої чутливості рецепторів до адекватних подразників витрачається мінімальна енергія для виникнення процесу збудж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лежно від стану нервових клітин, який регулюється вищими нервовими центрами, при подразненні рецепторів відбувається збудження мембран і передача збу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активізація нервового сигналу в рецепторі здійснюється завдяки виникненню імпульсної активності і розповсюдженню збудження при дії подраз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рвинні рецептори активізують сприйняття інформації, вторинні спеціалізують передачу сигналу на наступні нейрони; потім у кодованому вигляді інформація аналізується головним моз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пеціалізовані мембрани рецепторів активізуються шляхом їх деполяризації, потенціал, який виникає при цьому, досягаючи певної величини, діє на кінцівки нервових волокон, що призводить до наступної передачі збуд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Функціональна система організму, згідно з П. К. Анохіним, — 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взаємодія фізіологічних систем в організмі, яка забезпечує підтримку життєдія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флекторна взаємодія сенсорних систем з вегетативними рефлексами лежить в основі формування функціональної системи організму; вона поступово ускладнюється і вдосконалюється при набутті індивідуального досві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 комплекс умовних і безумовних рефлексів, який дає змогу постійно формувати різноманітні реакції поведін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ація систем організму, яка саморегулюється, забезпечуючи досягнення необхідного результату; включає мотивацію, пам’ять, обстановочну аферентацію, прийняття рішення, програму дій, їх виконання, аналіз результату, акцептор і корек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 формування апарату передбачення майбутнього результату шляхом активізації управління додатковими органами і системами організму; у результаті один і той самий стимул може викликати різні реакці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5.3. Уявлення про першу і другу сигнальні систе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одержувана сенсорними системами інформація про зміни внутрішнього і зовнішнього середовища спочатку надходить у проміжні нервові утворення — це перша сигнальна система, потім вона досягає підкірки і кори, тут остаточно оброблюється — це друга сигнальна систем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пільною особливістю першої і другої сигнальної системи є прийняття інформації у тому вигляді, в якому вона поступає в організм, а відмітною — різні механізми сприйняття і перероб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усі відчуття і сигнали, які надходять в організм за допомогою специфічних органів чуттів, становлять першу сигнальну систему, слово — друг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особливі специфічні функції, характерні тільки для людини, становлять першу сигнальну систему, а загальні для людини і тварини функції — другу сигнальну систем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унаслідок діяльності зорових, слухових, тактильних та інших рецепторів організму нагромаджується життєвий досвід, який характеризує першу сигнальну систему; у тих ситуаціях, коли подія чи подразник діють уперше, активізуються нові нервові структури, які і є другою сигнальною систем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Слово як умовний подразник більшості життєвих процес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є основним і найбільш інформативним подразником для активізації аналізаторних систем, причому точність дії подразника через слово завжди висока; 2) є адекватним подразником другої сигнальної системи для людини, тоді як для тварин завжди є сигналом першої сигнальної систе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є головним подразником для людини в тих випадках, коли необхідно управляти безумовними рефлексами; якщо управління від 13 бувається за участю умовних рефлексів, то головною є безумовнорефлекторна діяльні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ля того, щоб слово було умовним подразником, людина сама повинна чути інших, без цього мова не розвивається; тому необхідно, щоб встановився зв’язок між певними зонами кори головного моз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ше управляючи органами мови людина може регулювати більшість життєвих процесів; це досягається за рахунок управління диханням, іншими регуляторни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5. Механізми утворення мови так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ва утворюється внаслідок комплексу умовно-рефлекторних взаємодій між різними ділянками кори великих півкуль і підкірки, які виникають при повторенні дії подразників, що мають смислове знач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роблення умовних рефлексів на слово в процесі розглядання предмета і пояснення ознак, властивих цьому предмету; внаслідок цього активізуються певні ділянки головного мозку і розвивається м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ва виникає в процесі виховання, коли в мозку відбувається зміна одних реакцій на інші, наприклад увага переключається на якісь актуальні подразники, підкріплені словесним зміс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ова утворюються внаслідок оволодіння мовним апаратом, диханням тощо, коли людина “відчуває” свої мовні органи в процесі прослуховування інших людей; при цьому встановлюється відповідний зв’язок між руховою ділянкою кори і слуховим апара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 утворюється кора головного мозку, взаємозв’язок між різними ділянками стабілізується, внаслідок чого і формується м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Загальні механізми ВН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Абстрактне мислення —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заємодія кількох одночасно збуджених ділянок кори, які сприяють виникненню певних рефлекторних шляхів, утворюючих абстрактне мис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цеси формування тимчасового зв’язку на рівні вищих відділів ЦНС, які лежать в основі мислення; при цьому вони супроводжуються пластичними змінами нейронів усіх утворень мозку, внаслідок чого формуються елементарні структури абстрактного мис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заємодія кіркових і підкіркових структур, яка залежно від обсягу умовно-рефлекторної діяльності лежить в основі формування абстрактного мис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білізація і концентрація нервових процесів у корі головного мозку, внаслідок чого здійснюється прогнозування майбутніх д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ли наявність другої сигнальної системи зумовлює відволікання від конкретної дійсності, що забезпечує проникнення в ті закономірності і процеси, які дозволяють прогнозувати і аналізувати події, ситуації, взаємовіднос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2. Функціональна характеристика зон кори великих півкуль головного мо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калізація функцій зон кори великих півкуль головного мозку до цього часу не має чітких меж, втім є певні думки вчених, що функціонально будь-які ділянки кори можуть бути активізовані одним і тим самим подраз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і зони кори великих півкуль головного мозку мають загальні й індивідуальні механізми функціонування, що дає змогу здійснювати як синтез, так і аналіз будь-яких подразн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іяльність мозку зумовлена тим, що різні сигнали від рецепторів, хоча і локалізовані в окремих зонах кори, але збуджують усі нервові структури, тому сприймається все, що відбув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 корі великих півкуль функціонально виокремлюють такі зони: моторна (передня звивина і лобні ділянки); рецепції шкіри (задня центральна звивина); зорова (потилична ділянка); слухова (скроні); нюхова (гіпокамп); смакова (нижня частка центральної звивини) та і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ількість нейронів у головному мозку втроє більше, ніж кількість людей на Землі; тому, якщо між цими нейронами виникають різні взаємозв’язки, то вони можуть забезпечити аналіз будь-якої інформації, яка надходить, без чіткої локалізації її закріплення в певни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3. Процеси збудження і гальмування як основа пристосувальної діяльності В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вдяки гальмівним процесам сила збудження може змінюват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є основним стимулом для появи гальмування, тому виникає за активної участі підкіркових структур, а потім поширюється на кору великих півкуль; у результаті відбувається тонке пристосування організму до навколишнього середов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стосувальна діяльність ВНД визначається збалансованим співвідношенням збудження і гальмування, завдяки чому нервові структури зберігають високу працездатність тривалий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жуть згасати, коли сильніше нове збудження гальмує попереднє; якщо виникають у разі утворення умовного рефлексу, то забезпечують пристосувальну діяльність В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можуть бути умовними і безумовними; процес збудження властивий тільки клітинам кори головного мозку, а гальмування — структурам, які лежать ниж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4. Зовнішнє гальмуванн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умовлене існуванням спеціалізованих нервових центрів, які активуються у разі відміни підкріплення; 2) виникає у разі появи в ЦНС нового збудження різноманітної сили, що гальмує попереднє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никає за відсутності підкріплюючого умовного рефлек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никає тоді, коли не витримують умови подразн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гулює рефлекторні проц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5. Внутрішнє гальм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иникає у разі пригнічення всередині організму процесів збу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иконує координаційну роль у формуванні рефлекторних механізм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звивається в процесі припинення підкріплюючого безумовного рефлек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никає за відсутності підкріплюючого умовного подраз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озвивається в результаті активізації гальмівних синапсів, шляхом вироблення спеціальних умовних гальмівних рефлекс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Особливості нервових процесів у корі головного мозк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1. Диференційне гальмуванн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иникає внаслідок нормального взаємовідношення збудження і часткової рефрактерності; 2) виникає при незначному збільшенні сили або тривалості умовного сигна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ибірково впливає на процеси збудження залежно від того, який аналізатор функціонує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озвивається за умови, що збуджено центр безумовного рефлексу, а підкріплююче подразнення не адекватне для рецепторного апа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забезпечує спеціалізацію умовних рефлексів, тобто розрізнювання подраз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. Аналіз і синтез у корі великих півку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багаточисельні нейронні зв’язки функціонують так, що досить активізувати один нейрон, аби збудження переросло в цілісне сприйнятт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ереробці інформації на підкірковому рівні виникають синтетичні зв’язки, які проходять через цілий ряд нейронів проміжних “станцій”, у результаті виникають асоціативні ділянки, де відбувається синте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ідбувається в специфічних кіркових і підкіркових структурах завдяки активації постсинаптичних мембран і встановленню певного емоціонального ф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являється в генералізації і спеціалізації умовних рефлексів, особливо при їх утворенні на складні (комплексні) подразники, їх ланцюги, а також при утворенні динамічного стереотип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цеси синтезу здійснюються при взаємоіндуктивному впливі компонентів комплексних подразників, коли їх дія відрізняється порядком умовного сигн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3. Взаємна індукція збудження і гальмування в кор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яви у ВНД, які взаємно обмежують одні процеси ін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заємність процесів індукції збудження і гальмування забезпечується завдяки зменшенню надходжень аферентної імпульсації від аналізаторних органів і систем при втом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кладна взаємодія збудження і гальмування: збудження зумов-лює позитивну індукцію, гальмування — негати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слідовність взаємодії нервових процесів, унаслідок якої відбувається звільнення ділянок кори від гальмівних процес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іррадіація сприяє взаємній індукції збудження і гальмування, в результаті чого обмежуються одні процеси при активізації ін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4. Динамічний стереотип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1) стале протікання умовних рефлексів, яке забезпечує можливість чітко диференціювати інформацію, яка надходить, і в потрібний момент її обмежувати, в результаті формується динамічний стереоти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орядкованість нервових процесів при певній діяльності, що урівноважує складне її протікання і полегшує роботу ко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дночасна дія умовних подразників різної сили і значення, внаслідок чого утворюється динамічний стереоти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орення нових реакцій, за якого різні аналізатори взаємодіють у певній послідов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зміна одних дій на інші при певній робо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ам’ять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інформація, яка може зберігатися досить тривалий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береження зорового і слухового образу, тобто сліду минулої под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відоме сприйняття інформації, яка може бути виведена із цієї системи без порушення її запи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обливості нервової системи зберігати в закодованому вигляді інформацію, яка може бути виведена із цієї системи без порушення її запи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іксація тимчасового взаємозв’язку окремих нейронів кори великих півкуль, яка легко відтворюється при аналогічних умовних подраз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Пам’ять і її фор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1. Види і форми пам’я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роткочасна і довгочасна пам’ять — за тривалістю зберігання інформації, екоїдна і ікоїдна — за видом сенсорного сприйня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енсорна пам’ять — перший етап сприйняття інформації, після сприйняття і визначення змісту інформації формується первинна і вторинна пам’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овільна і мотивована пам’ять, оскільки основним критерієм для поділу пам’яті за видами і формами є можливість управляти нею; у міру навчання відбувається перехід від образної пам’яті до смислової;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лежно від специфічності інформації, що сприймається, пам’ятний слід у нервових структурах головного мозку утворюється шляхом упорядкування потоків імпульсів, що формує спочатку короткочасну, а потім і довгочасну пам’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ороткочасна і довгочасна пам’ять; короткочасна поділяється на сенсорну, робочу й оперативну, довгочасна — на вторинну і третинну; пам’ять також буває чуттєво-образною і логічносмисловою, перша оперує уявленнями (запах, смак, образ тощо), друга — поняттями (вища форма пам’яті); феноменом пам’яті людини є мова, якою вона розмовляє; за характером запам’ятовування виокремлюють образну, емоціональну і умовнорефлекторну пам’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2. Короткочасна пам’ять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сенсорної пам’яті, який сприяє запам’ятовуванню зорової і слухової інформації несвідо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ший етап сприйняття інформації, коли людина може суттєво впливати на цей проц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м’ять, яка не дає змоги здійснювати її відтворення у разі дії неадекватного подраз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ам’ять, яка включає сенсорний компонент (тривалість менше однієї секунди), потім відбувається первинна класифікація сигналів — визначається їх смисл, який усвідомлюється в первинній, а потім у вторинній пам’яті; потім виокремлюють робочу пам’ять (до кількох хвилин) і оперативну (десятки хвилин і год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ид сенсорної пам’яті, яка у людини може зберігатися десятки хвилин, а потім під впливом стимуляції мозку може відтворюватися після дуже тривалого періоду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.3. Довгочасна пам’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ується у результаті уявного повторення матеріалу, тобто певної переробки інформації, яка допомагає її запам’ята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ає змогу активізувати не тільки ті ділянки кори, що раніше сприймали відповідну інформацію, а й інші, в яких вона зберігалась, а також які відповідали за її збереж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є тривалою формою зберігання інформації шляхом зв’язків, взаємовідношень між окремими елементами і явищами, тобто шляхом формування асоціаці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є найповнішим збереженням інформації, коли поступово розвивається здатність до активного запам’ятовування, особливо в шкільні 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сягає найбільшого ступеня розвитку в 20–25-річному віці і зберігається на цьому рівні приблизно до 50 років; при цьому потрібна інформація добре зберігається, якщо вона відрізняється від усіх ін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4. Механізм короткочасної пам’я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 результаті взаємодії взаємозбуджених ділянок кори великих півкуль виникають структурні зміни окремих нейронів, у такий спосіб формується короткочасна пам’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основі пам’яті лежать процеси, які виникають при реверберації нервових клітин (імпульсів) у нейронних сіт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уктурною основою механізмів утворення короткочасної пам’яті є наявність зворотного гальмування в кільцевих об’єднаннях нейрон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роткочасна пам’ять виникає внаслідок виникнення таких нейродинамічних процесів у ЦНС, які активізують формування тимчасових зв’язків між нейронними структу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новним компонентом механізму короткочасної пам’яті є формування пам’ятного сліду у вигляді певних асоці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.5. Механізм довгочасної пам’ят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цеси формування довгочасної пам’яті відбуваються завдяки підвищенню активності синаптичної передачі, в результаті чого формуються специфічні нейронні ансамбл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м’ятний слід формується завдяки наявності активних біологічних речовин — нейропептидів, які викликають неспецифічну активацію мозку, забезпечуючи довгочасну пам’я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вгочасна пам’ять формується внаслідок утворення в головному мозку нейронних ансамблів, де записується і зберігається одержана інформаці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овгочасна пам’ять кодується завдяки формуванню нейронів, які групуються в певні ансамблі за допомогою двох явищ: електронних потенціалів і хімічних змін; при цьому утворю-ються численні зв’язки між нейронами, які фіксуються й активуються нейромедіаторними систе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завдяки можливості фіксувати кілька процесів збудження, які одночасно відбуваються в корі великих півкуль головного мозку, виникає синхронізація імпульсів, що фіксується в лімбічній системі і формує довгочасну пам’я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Види пам’яті, вищі безумовні рефле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1. Рухова пам’ять —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ид пам’яті, який виражений в дитячому віці і дає змогу формувати структуру рухів і координаці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м’ять, яка формується завдяки наявності тактильної чутливості (сліпі з великою точністю на дотик упізнають обличчя співрозмовника і можуть навіть визначити його настрі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датність формувати акти поведінки в процесі рухов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формування пам’ятного сліду в нервових структурах, яке зумовлене руховими діями у відповідь на будь-який подраз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нова рухових навичок, коли закінчення кожного руху є стимулом для початка наступ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2. Можливість управління пам’ятт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є дані досліджень, що введення тваринам мозкових екстрактів від тварин-донорів, навчених будь-якому нескладному навику, полегшувало формування “перенесення” пам’ятного сліду від однієї тварини до іншо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яд мозкоспецифічних речовин сприяють формуванню і втриманню пам’ятного сліду при створенні специфічних нейронних ансамблів, де записується і зберігається одержана інформаці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правління пам’яттю можливе лише тоді, коли є домінуюча мотивація, що відображає загальну потребу організму; при цьому чим стабільніший функціональний стан організму, тим ефективніша можливість управління пам’ятт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ля управління пам’яттю можна використовувати нейрофармакологічні агенти, а також явище “дисоційованого навчання” або навчання, яке залежить від стану. Змінюючи стан за допомогою різних речовин, можна впливати на процес запам’ятов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порядкована, неспецифічна імпульсація на стадії генералізації умовного рефлексу, яка виникає спочатку при дії підкріплення, а після ряду сполучень і у відповідь на умовний сигнал сприяє запам’ятовува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.3. Інстинкти як вищі безумовні рефлекс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характеризуються тим, що в процесі їх реалізації активізу-ються вегегативні рефлекси, які обумовлюють акти повед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це типові реакції організму, які забезпечують задоволення найпростіших потреб і деякі реакції, пов’язані з актами харчування, агресії, оборони та і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 спадково закріплені рефлекси, які забезпечують життєвонеобхідні функції і здійснюються шляхом послідовного проходження рефлексів, коли активація однієї ланки рефлекторного акту веде до подразнення рецепторів, активуючих наступну лан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е поведінка, яка забезпечує акти агресії, боротьби за існування в екстремальних умовах життєдіяль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це пластична форма поведінки, в основі якої лежить безумовнорефлекторна діяльність, яка здійснюється начебто за шабл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4. Значення інстинктів для забезпечення життєво-необхідних функці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 відсутності інстинктів життєві функції не здійснювалися б з високою швидкістю, а багато поведінкових актів взагалі не могли б забезпечуват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рефлекторної загальної активності (сон — неспання), для добування їжі, формування міжвидових відносин, продовження виду, екологічного пристосування та і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 допомогою інстинктів здійснюється регуляція життєвих функцій організму, які забезпечують поведінку люди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ез прояву інстинктів людина не змогла б пристосуватись до умов навколишнього середовища, які змінюю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вдяки інстинктивній поведінці відбувається взаємозв’язок людини з навколишнім середовищем, формуються такі поведінкові акти, які забезпечують процеси розмноження, оборони, агре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5. Механізми організації інстинктивної поведінки —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жорстко детерміновані програми дій, які сформувалися в процесі еволюції виду; 2) індивідуально набуті реакції, які реалізовуються в єдиному поведінковому акті, спрямованому на продовження роду і збереження ви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купність уроджених компонентів поведінки, заснованих на складних безумовних рефлексах, які забезпечують життєвонеобхідні функції;  4) сукупність рефлексів, які забезпечують звикання організму до умов існування, що змінюю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ування поведінкових актів у процесі пошуку шляхів задоволення життєвих потреб, без прояву інстинктивної поведінки не формувалися б численні умовні рефле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10. Типи ВНД, організація довільних рухі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1. Характеристика основних типів ВН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значаються рухомістю нервових процесів, яка змінюється під час вироблення і згасання умовних рефлекс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значаються здатністю вироблення динамічного стереотипу, а також вираженістю інстинктивної поведі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людини визначаються здатністю міркування, логічної побудови мисле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умовлені індивідуальним співвідношенням швидких і повільних рухових одиниць: чим більше швидких — тим швидкість реакцій вища; чим більше повільних — тим більш урівноважені процеси збудження і гальм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лежать від таких параметрів, як сила процесів збудження і гальмування, їх урівноваженість, здатність заміни одного процесу протилеж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.2. Згасаюче гальмування — 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аке співвідношення збуджуючих процесів у різних відділах кори, коли сильніше збудження гальмує слабкі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гальмування, яке розвивається в ЦНС унаслідок порушення умов подразн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акий комплекс нервових взаємодій, який забезпечує адекватне силі збудження відповідне гальмування, внаслідок чого сталість збудження згасає, а гальмування посилю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гальмування, яке розвивається тоді, коли вироблений рефлекс не підтверджує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льмування, яке розвивається тоді, коли реакція утруднена внаслідок порушення послідовності подразників, що пред’являю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0.3. Загальна характеристика організації довільних рухів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безпосереднє управління скелетними м’язами, яке здійснюється мотонейронами спинного моз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ім мотивації і обстановочної аферентації, необхідна активація усіх аналізаторних систем організму, що забезпечується посиленням їх чутлив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плекс моторних і вегетативних компонентів, які забезпечують рух (позу) і відповідний рівень обмінних процес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роблення довільних рухів за участю свідомості, а у міру їх засвоєння — шляхом активізації мотонейронів спинного мозку, коли забезпечується суб’єктивне відчуття рух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ормування рухових актів спочатку на рівні простих рефлексів, потім по мірі їх автоматизації регуляція за участю вищих відділів Ц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0.4. Регуляція рухів, сенсорна корекці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регуляції рухів беруть участь не тільки кора і підкірка, а й ті центри, які регулюють напруженість роботи серця і судин та забезпечують загальний тонус організму, а також гіпоталамуса і гіпофіза, що активізує гуморальну регуляцію функцій; у результаті здійснюється корекція рух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 регуляції довільних рухів найважливіша роль належить лобним часткам, де відбувається визначення мети, програмування, порівняння програми з результатами її реалізації; у результаті здійснюється перебудова руху в процесі його виконання; 3) спричинені довільні рухи постійно активізують вегетативну нервову систему, унаслідок чого відбувається постійна корекція як рухового акту, так і інтенсивності обмінних процесів, які його забезпечую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сторова організація довільних рухів відбувається завдяки формуванню їх емоціонального забарвлення, яке забезпечу-ється лімбічною системою; сенсорна корекція рухів здійсню-ється постцентральною звивиною кори (загальночутливою зоно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ри руховій активності значно посилюється (порівняно зі спокоєм) взаємозв’язок (синхронність і синфазність) електричної активності різних ділянок кори, унаслідок чого здійснюється як регуляція рухової активності, так і сенсорна корекція її результатив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5. Рухові навички — 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очне пристосування руху до мінливих умов його існ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будова рухової реакції, яка відбувається під час рухового акту і забезпечує утворення нави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ухові реакції, які управляються корою великих півкуль головного мозку внаслідок набуття індивідуального життєвого досві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анцюговий рефлекс, в якому аферентна імпульсація, що супроводжує кожний попередній елемент руху, служить сигналом для початка наступ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укупність рухових рефлексів, коли при високій швидкості руху зберігається послідовність і точність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З ПСИХОФІЗІОЛОГІЇ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аріант 1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  <w:tab/>
        <w:t>Психофізіологія вивчає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ий зміст людин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ю організму із зовнішнім середовище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поведінки людин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и організму, які супроводжують психічні проце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Психофізіологія розглядає психічні процеси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укупність внутрішніх відчутті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"скриньку", до якої надходить інформація, що там змінюєтьсяі виходить у вигляді поведінкової реакції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як розуміння всіх складних процесів і механізмів, що визначають поведінку людин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ханізми, які визначають поведінку лю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Значення типів ВНД для психофізіології полягає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 оцінюванні швидкості виникнення, протікання і зникнення нервових процесі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визначенні і прогнозуванні функціонального стану організму при різній діяльності і впливу на нього різних збуджуючих</w:t>
        <w:br/>
        <w:t>факторів середовищ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визначенні характеристики індивідуальних особливостей людини протягом усього житт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 оцінюванні здатності витримувати тривалі і концентровані збу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В основі розвитку здібностей лежит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укупність умов, за яких природжені фізичні, фізіологічні, психо</w:t>
        <w:softHyphen/>
        <w:t>логічні, морфологічні та інші компоненти людини можуть вияв</w:t>
        <w:softHyphen/>
        <w:t>ляти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щої нервової діяльності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хованн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о зумовлені задатк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 Психофізіологічним змістом емоційних станів є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зовнішнього середовища через фізіологічні реак</w:t>
        <w:softHyphen/>
        <w:t>ції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хвилювання, які підкреслюють значення певних дій або ставлен</w:t>
        <w:softHyphen/>
        <w:t>ня до поді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чуття, які супроводжують страх, радість, агресію, надію, сумніви, гордість та ін.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ан організму, який відображає суб'єктивне ставлення людини до того, що відбуває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арі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hanging="21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1.</w:t>
        <w:tab/>
        <w:t>Зазначте психофізіологічний характер функціональних пере</w:t>
        <w:softHyphen/>
        <w:br/>
        <w:t>будов в організмі у процесі адаптації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внутрішньої сталості організму при змінах впливу</w:t>
        <w:br/>
        <w:t>зовнішнього середовищ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истосовних механізмів змінювати функції систем</w:t>
        <w:br/>
        <w:t>організму під впливом факторів внутрішнього і зовнішнього</w:t>
        <w:br/>
        <w:t>середовищ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і зміни захисних і регуляторних реакцій організму на збу</w:t>
        <w:softHyphen/>
        <w:br/>
        <w:t>рюючі фактор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осовні перебудови організму, які супроводжуються змі</w:t>
        <w:softHyphen/>
        <w:br/>
        <w:t>ною регуляції функцій в умовах нового існ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hanging="21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Характеристики психофізіологічного стану жінки в різні фази біологічного цикл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ова працездатність підвищена після овуляції і перед почат</w:t>
        <w:softHyphen/>
        <w:br/>
        <w:t>ком менструації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менструації підвищується тактильна чутливість, зменшу</w:t>
        <w:softHyphen/>
        <w:br/>
        <w:t>ються нервові впливи на регуляцію фізіологічних функці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овуляції і менструації знижується увага, чутливість аналі</w:t>
        <w:softHyphen/>
        <w:br/>
        <w:t>заторних систем, підвищується дратівливість та емоційна неста</w:t>
        <w:softHyphen/>
        <w:br/>
        <w:t>більні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азі овуляції стан погіршується, в інші дні він ста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hanging="23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Зазначте психофізіологічні особливості дитячого орга</w:t>
        <w:softHyphen/>
        <w:t>нізму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 періоду статевого дозрівання діти краще від дорослих ство</w:t>
        <w:softHyphen/>
        <w:t>рюють стабільність функціонального стану організму, потім у</w:t>
        <w:br/>
        <w:t>них змінюється рівновага нервових процесів і підвищується пере</w:t>
        <w:softHyphen/>
        <w:t>важання збуджуючих процесів над гальмівни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дошкільний і початковий шкільний період поступово ускла</w:t>
        <w:softHyphen/>
        <w:t>днюються механізми ВНД, підвищується значення другої сигналь</w:t>
        <w:softHyphen/>
        <w:t>ної системи, вплив ЦНС на вегетативні центри збільшується;</w:t>
        <w:br/>
        <w:t>під час статевого дозрівання порушується нервово-гуморальна регуляція функцій, що супроводжується зниженням координа</w:t>
        <w:softHyphen/>
        <w:br/>
        <w:t>ції, процесів збудження і гальмування, розладами психічного стан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період першого і другого дитинства формується взаємозв'язок координаційних механізмів регуляції з вегетативними функція</w:t>
        <w:softHyphen/>
        <w:br/>
        <w:t>ми, що підвищує збудливість нервових процесі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рівняно з дорослими у дітей рухомість основних нервових процесів знижена, а здатність мозку до аналізу і синтезу підви</w:t>
        <w:softHyphen/>
        <w:br/>
        <w:t>щ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hanging="23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  <w:tab/>
        <w:t>Зміни психофізіологічного стану організму у процесі гіпокі</w:t>
        <w:softHyphen/>
        <w:t>незії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ідсутність аферентної стимуляції знижує активність нервових клітин, гальмівні процеси переважають, поступово погіршується</w:t>
        <w:br/>
        <w:t>розумова працездатні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шають життєві функції організму на фоні незначного зни</w:t>
        <w:softHyphen/>
        <w:t>ження рухливості нервових процес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нижується фізична працездатність, а ефективність розумових процесів залишається стабільн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егуляторні механізми підтримують життєдіяльність стабільно на мінімальному рівні функціон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</w:t>
        <w:tab/>
        <w:t xml:space="preserve">Психофізіологічна підготовка </w:t>
      </w:r>
      <w:r>
        <w:rPr>
          <w:i/>
          <w:sz w:val="28"/>
          <w:szCs w:val="28"/>
          <w:lang w:val="uk-UA"/>
        </w:rPr>
        <w:t xml:space="preserve">— </w:t>
      </w:r>
      <w:r>
        <w:rPr>
          <w:b/>
          <w:bCs/>
          <w:i/>
          <w:sz w:val="28"/>
          <w:szCs w:val="28"/>
          <w:lang w:val="uk-UA"/>
        </w:rPr>
        <w:t>ц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іяльності сенсорних систем до впливу різних по</w:t>
        <w:softHyphen/>
        <w:t>дразник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вегетативного стереотипу для успішнішого вико</w:t>
        <w:softHyphen/>
        <w:t>нання трудової діяльнос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володіння спеціальними знаннями і навичками, що зменшують напруженість організму під час певної діяльності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знайомлення із засобами, прийомами і методами, які розширюють можливості організму, формують певні реакції організму і вегета</w:t>
        <w:softHyphen/>
        <w:t>тивні прояви для використання їх в необхідних умовах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аріант З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  <w:tab/>
        <w:t>Психофізіологічне оцінювання здібностей передбачає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агальної активності, що обумовлює внутрішню по</w:t>
        <w:softHyphen/>
        <w:t>требу до самовираженн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е виявлення характеристик ВНД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у здатності людини виконувати певну діяльність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дивідуальних характеристик фізіологічних проя</w:t>
        <w:softHyphen/>
        <w:t>вів у процесі різноманітної розумової і психомоторної діяль</w:t>
        <w:softHyphen/>
        <w:t>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hanging="23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Зазначте, як відбувається психофізіологічна перебудова ор</w:t>
        <w:softHyphen/>
        <w:t>ганізму в пубертатний період розвитк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юється функція ВНД, що стабілізує життєво важливі процесиорганіз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нтральна нервова система якісніше регулює вегетативні реак</w:t>
        <w:softHyphen/>
        <w:t>ції організму, що визначає психічну зрілість підліт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юється нейрогуморальна регуляція функцій, рівновага основ</w:t>
        <w:softHyphen/>
        <w:t>них нервових процесів, що сприяє різкому переходу від стану екзальтації до депресії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з появою статевих ознак у підлітків різко гальму</w:t>
        <w:softHyphen/>
        <w:t>ється інтенсивність нервових проце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hanging="23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Зазначте, які зміни психофізіологічного стану організму від</w:t>
        <w:softHyphen/>
        <w:t>буваються під час напруженої фізичної робо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лагоджена діяльність соматичної і вегетативної систем досягає максимуму, ЦНС функціонує в умовах оптимального напру</w:t>
        <w:softHyphen/>
        <w:br/>
        <w:t>женн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нижується інтенсивність реакцій умовних рефлексів, чутливість аналізаторів, порушується координація, нервові процеси гальму</w:t>
        <w:softHyphen/>
        <w:br/>
        <w:t>ю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організму досягає найоптимальнішого функціонування, нерво</w:t>
        <w:softHyphen/>
        <w:t>ві процеси найбільш урівноважені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ється умовно-рефлекторна діяльність, зменшується латент</w:t>
        <w:softHyphen/>
        <w:t>ний період реакцій, поліпшується здатність до переключ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Спеціалісту-психофізіологу на виробництві необхідн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оцінювати психофізіологічний стан, знати вимоги до спеціа</w:t>
        <w:softHyphen/>
        <w:t>ліста й умов праці, методи психофізіологічного дослідженн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визначати ступінь складності виробничих процесі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вимоги до професії і техніки безпеки, інші документи, якірегламентують умови праці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міти визначати початок розвитку стомлення і знати способи запобігання і подолання й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</w:t>
        <w:tab/>
        <w:t>Зазначте основні ознаки стану стомлення при розумовій праці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ується температура тіла і погіршується загальний стан орга</w:t>
        <w:softHyphen/>
        <w:t>ніз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ється пульс, напруженішим стає ритм робо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агострюється сприйняття інформації, спостерігається стан нер</w:t>
        <w:softHyphen/>
        <w:t>вово-психічного напруженн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ться гальмівні процеси, які обмежують виснаження орга</w:t>
        <w:softHyphen/>
        <w:t>нізм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аріант 4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  <w:tab/>
        <w:t>Визначте психофізіологічні уявлення свідомості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е оволодіння абстрактним мислення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знайти певне рішення при спілкуванні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'язок розумових процесів у стані збудження з емоцій</w:t>
        <w:softHyphen/>
        <w:t>ними прояв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укупні знання людей, які передаються в абстрактній формі у процесі еволюції і спілкуванн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ються зміни регуляції життєвих функцій, які забезпечують</w:t>
        <w:br/>
        <w:t>необхідну мобілізацію організм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ється комплекс змін, які забезпечують у необхідний мо</w:t>
        <w:softHyphen/>
        <w:t>мент активацію організм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ідбуваються такі зміни пам'яті, уваги, мотивації, функціональної рухливості, які забезпечують необхідну реалізацію дій і роз</w:t>
        <w:softHyphen/>
        <w:t>криття всіх можливостей організм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функціональні перебудови в організмі сприяють піднесеному стану всіх фізіологічни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Психофізіологічна сутність надійності в екстремальних умо</w:t>
        <w:softHyphen/>
        <w:t>вах полягає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вищенні активності фізіологічних систем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явах дій, прийнятті необхідних рішень у стані психофізіо</w:t>
        <w:softHyphen/>
        <w:t>логічної напруженості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датності визначати несприятливі фактори середовищ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таких функціональних змінах організму, які забезпечують ви</w:t>
        <w:softHyphen/>
        <w:t>соку ефективність життє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Професіограма виробничої діяльності означає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інформації про значення різних фізіологічних, гігієніч</w:t>
        <w:softHyphen/>
        <w:t>них, ергономічних, соціально-психологічних, психофізіологічних</w:t>
        <w:br/>
        <w:t>та інших аспектів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властивостей, необхідних для професійної діяльност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вання з метою визначення основних зді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характеристики умов трудов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</w:t>
        <w:tab/>
        <w:t xml:space="preserve">Перевтома </w:t>
      </w:r>
      <w:r>
        <w:rPr>
          <w:i/>
          <w:sz w:val="28"/>
          <w:szCs w:val="28"/>
          <w:lang w:val="uk-UA"/>
        </w:rPr>
        <w:t xml:space="preserve">— </w:t>
      </w:r>
      <w:r>
        <w:rPr>
          <w:b/>
          <w:bCs/>
          <w:i/>
          <w:sz w:val="28"/>
          <w:szCs w:val="28"/>
          <w:lang w:val="uk-UA"/>
        </w:rPr>
        <w:t>ц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ий стан психоемоційного напруж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навантаження на аналізаторні системи, що сприяє зни</w:t>
        <w:softHyphen/>
        <w:t>женню їх чутливості і емоційній нестабільності ста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нижений опір організму під час функціонального навантаження різного походж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комплекс функціональних змін в організмі, які виявляються у зовнішніх негативних реакціях, головних болях, невротичних зривах тощ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аріант 5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1. Значення теорії функціональних систем для психофізіо</w:t>
        <w:softHyphen/>
        <w:t>логічного оцінювання стану організму полягає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поясненні біологічних і соціальних мотивацій, пам'яті, здатності прогнозувати поведінк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поєднанні розуміння сукупності різних процесів, які регулюють соматичні і вегетативні функції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поясненні механізмів нейронних процесів у корі головного мозку, які забезпечують певний стан організм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жливості подолання рефлекторного підходу до аналізу пове</w:t>
        <w:softHyphen/>
        <w:t>дінки лю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Зазначте психофізіологічну характеристику станів організмупри порушеннях біологічних ритмів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еважають процеси збудження, що прискорює енергетичний обмін, змінює режим дихання на інтенсивніш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фізіологічні функції змінюються відповідно до біологічних ритмів, при цьому забезпечується нормальний психічний стан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и різких змінах часу змінюється ритм сну, що призводить до невротичних проявів, знижуються процеси збудження і гальму</w:t>
        <w:softHyphen/>
        <w:t>вання, погіршується самопочуття, увага, пам'ять, з'являється три</w:t>
        <w:softHyphen/>
        <w:t>вог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юється рухомість нервових процесів і загострюються судинні захвор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hanging="23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Зазначте психофізіологічну характеристику функціональних перебудов в організмі у процесі адаптації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сі регуляторні процеси в організмі поступово вивільняються від зайвих дій, що створює сприятливі умови для фізіологічних</w:t>
        <w:br/>
        <w:t>процесі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термінові реакції організму мобілізують фізіологічні резерви, потім формується нова програма гомеостатичного регулювання,</w:t>
        <w:br/>
        <w:t>змінюється чутливість сенсорних систем; перебудови в організмі забезпечують тривале пристосування організму до нових ум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и терміновій адаптації організм реагує зміною рухомості нер</w:t>
        <w:softHyphen/>
        <w:t>вових процесів, після чого мобілізуються психічні процес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процесі адаптації змінюються властивості нервових клітин, ско</w:t>
        <w:softHyphen/>
        <w:t>рочується термін проведення збудження через синапси і підвищу</w:t>
        <w:softHyphen/>
        <w:t>ється потужність функціонування органі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Психофізіологічна характеристика стресу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юються фізіологічні процеси регулювання нервової і ендо</w:t>
        <w:softHyphen/>
        <w:t>кринної систем, активізуються вегетативні реакції, енергообмін, розвивається загальний адаптаційний синдр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ий стан організму, при якому підвищуються захисні можли</w:t>
        <w:softHyphen/>
        <w:t>вості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, який супроводжується руйнівними процесами в нервовійсистемі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ід час стресу процес збудження в ЦНС іррадіює і охоплює клітини рухового аналізатора мозку, що обмежує регуляцію довіль</w:t>
        <w:softHyphen/>
        <w:t>них рухів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 Психофізіологічна характеристика сн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ід впливом речовин, які накопичуються в організмі за день, виникає гальмування нервових процесів і розвивається со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результаті загального гальмування життєвих функцій вночі мозок відключає свідомість і людина засинає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впливом зниження вегетативного тонусу знижується актив</w:t>
        <w:softHyphen/>
        <w:t>ність серцево-судинної, дихальної, травної систем і в результаті</w:t>
        <w:br/>
        <w:t>знижується активність кори мозку, розвивається со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дня мозок накопичує значну інформацію, яка під чассну переходить у довгочасну пам'ять. Крім того, гальмування в</w:t>
        <w:br/>
        <w:t>окремих ділянках кори послаблює активний вплив на неї рети</w:t>
        <w:softHyphen/>
        <w:t>кулярної формації, яка знижує діяльність кори мозку, і розвива</w:t>
        <w:softHyphen/>
        <w:br/>
        <w:t>ється сон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аріант 6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</w:t>
        <w:tab/>
        <w:t>Психофізіологічний зміст емоційних станів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азні емоційні прояви, на відміну від вегетативних реакцій, легше підпорядковуються довільній регуляції, тому вони супро</w:t>
        <w:softHyphen/>
        <w:br/>
        <w:t>воджують різні дії людин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і прояви рухів, мови, жестів змінюють емоційний стан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имітивні реакції, у процесі яких людина втрачає можли</w:t>
        <w:softHyphen/>
        <w:t>вість володіти собою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ться потребою і можливостями її задоволення. Моти</w:t>
        <w:softHyphen/>
        <w:t>вація активізує емоційний апарат мозку, що змінює суб'єктивне</w:t>
        <w:br/>
        <w:t>відчуття відповідної потреби і забарвлює поведінкові реак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Психофізіологічна характеристика здібностей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 такі індивідуально-типологічні властивості нервових процесів, які забезпечують подолання лінощі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е функціонування вегетативної нервової системи, яке за</w:t>
        <w:softHyphen/>
        <w:t>безпечує економічний режим роботи всіх органів і систем при</w:t>
        <w:br/>
        <w:t>виконанні певної діяльності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 генетично зумовлені зміни фізіологічних, психофізіологічних, біохімічних процесів, які визначені генетично і у певних зовніш</w:t>
        <w:softHyphen/>
        <w:t>ніх умовах сприяють ефективному виконанню діяльності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 анатомо-фізіологічні особливості нервово-мозкового апарату, які забезпечують успішність виконання пев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Психофізіологічні відмінності жіночого організму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зв'язку з тим, що у жінок енергетичний обмін інтенсивніший, вони краще почуваються у складних умовах життєдіяльності, у</w:t>
        <w:br/>
        <w:t>них досконаліша вегетативна регуляція функцій в умовах емо</w:t>
        <w:softHyphen/>
        <w:t>ційного стрес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жінки краще перероблюють мовну інформацію та запам'ято</w:t>
        <w:softHyphen/>
        <w:t>вують її; вони більш збудливі, емоційно нестійкі, у них підвищена</w:t>
        <w:br/>
        <w:t>сенсорна чутливість; в них краща, ніж у чоловіків, координація рухів, але менша їх швидкість; менший основний обмін допо</w:t>
        <w:softHyphen/>
        <w:br/>
        <w:t>магає їм виживати в екстремальних умовах, краще регулювати температуру тіла, легше засвоювати жир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жінки ефективніше оволодівають рухами, у них краща пам'ять і швидкість переробки інформації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жінки менш збудливі в незвичних умовах, у них знижені пороги чутливості аналізаторни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Назвіть основні захворювання внаслідок стресу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копичення ліпідів у крові під час стресу сприяє розвитку атеросклерозу, це призводить до гіпертонії і порушення регуляції обміну речовин; нервові розлади провокують розлади шлунково-</w:t>
        <w:br/>
        <w:t>кишкового тракту, розвиток гастритів і виразок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агальні захворювання, які зумовлені частою зміною зовнішнього середовищ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стрення хронічних хвороб, різні порушення рухової діяль</w:t>
        <w:softHyphen/>
        <w:t>ності, виникнення дистрофічних змін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ниження артеріального тиску і розвиток вегетативно-судинної дистонії за гіпотонічним типом з подальшим переходом</w:t>
        <w:br/>
        <w:t>у гіпертонічну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</w:t>
        <w:tab/>
        <w:t>Значення реактивності у пристосовних реакціях організм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тивність змінює стан організму, що, у свою чергу, забезпе</w:t>
        <w:softHyphen/>
        <w:t>чує його пристосува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и збудливості нервових процесів забезпечують плавні пе</w:t>
        <w:softHyphen/>
        <w:t>реходи організму з одного стану в інш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еактивність формує душевний стан людини і таким чином впливає на ставлення до збудливих факторів і допомагає їх</w:t>
        <w:br/>
        <w:t>подоланн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еактивність забезпечує адекватність реагування організму нарізні подразники і характеризує його стан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аріант 7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i/>
          <w:sz w:val="28"/>
          <w:szCs w:val="28"/>
          <w:lang w:val="uk-UA"/>
        </w:rPr>
        <w:t>.</w:t>
        <w:tab/>
        <w:t>В основі визначення темпераменту лежать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критерії, як визначення гуморальних особливостей регуля</w:t>
        <w:softHyphen/>
        <w:t>ції функцій, соматичних, а також вегетативни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еважання в організмі людини однієї з основних рідин (флегми, крові, жовтої та чорної жовчі тощо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ьність до певних захворювань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основних нервових проце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 xml:space="preserve">Основні емоційні прояви </w:t>
      </w:r>
      <w:r>
        <w:rPr>
          <w:i/>
          <w:sz w:val="28"/>
          <w:szCs w:val="28"/>
          <w:lang w:val="uk-UA"/>
        </w:rPr>
        <w:t xml:space="preserve">— </w:t>
      </w:r>
      <w:r>
        <w:rPr>
          <w:b/>
          <w:bCs/>
          <w:i/>
          <w:sz w:val="28"/>
          <w:szCs w:val="28"/>
          <w:lang w:val="uk-UA"/>
        </w:rPr>
        <w:t>ц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ан перенапруження, який супроводжується зовнішніми озна</w:t>
        <w:softHyphen/>
        <w:t>ками: стомленням, невдоволеністю, незадовільним самопочут</w:t>
        <w:softHyphen/>
        <w:t>тя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настрою людини, які супроводжуються активацією наднир</w:t>
        <w:softHyphen/>
        <w:t>кових залоз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и мови, рухів, жестів, настрою, зовнішнього супроводження поведінкових реакцій, які виражають суб'єктивне ставлення лю</w:t>
        <w:softHyphen/>
        <w:t>дини до того, що відбуваєтьс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ани, коли людина реагує на подразнення не рефлекторними реакціями, а лише зміною функції вегетативни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Для прояву здібностей необхідні такі фактор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а типологія ВНД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о зумовлені задатки, обдарованість, індивідуальність, спри</w:t>
        <w:softHyphen/>
        <w:t>ятливі умови середовища, соціальні фактор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джені особливості психіки люди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хо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Значення типології ВНД у виникненні стресу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рики і меланхоліки частіше зазнають впливу сильних по</w:t>
        <w:softHyphen/>
        <w:t>дразників на нервову систем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лериків переважання гальмівних процесів провокує виник</w:t>
        <w:softHyphen/>
        <w:t>нення стрес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озвитку стресу сприяє одночасна дія кількох подразників з протилежною спрямованістю збудження і гальмуван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меланхоліки більш стійкі до стресу у зв'язку з тим, що вони на всі подразники реагують слабким проявом сили нервових про</w:t>
        <w:softHyphen/>
        <w:br/>
        <w:t>цесів.</w:t>
      </w:r>
    </w:p>
    <w:p>
      <w:pPr>
        <w:pStyle w:val="Normal"/>
        <w:widowControl w:val="false"/>
        <w:shd w:fill="FFFFFF" w:val="clear"/>
        <w:autoSpaceDE w:val="false"/>
        <w:ind w:hanging="221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5. Загальні уявлення про механізми термінової і тривалої адап</w:t>
        <w:softHyphen/>
        <w:t>тації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а адаптація супроводжується частковою мобілізацією</w:t>
        <w:br/>
        <w:t>функціональних резервів, а тривала — повн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ерміновій адаптації змінюються лише зовнішні прояви веге</w:t>
        <w:softHyphen/>
        <w:br/>
        <w:t>тативних реакцій, а при тривалій — нервов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ь на регулярний подразник організм реагує тривалими</w:t>
        <w:br/>
        <w:t>проявами змін нервових процесів, а незнайомий подразник ви</w:t>
        <w:softHyphen/>
        <w:br/>
        <w:t>кликає специфічні реак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ою реакцією організму на подразник є повна мобілі</w:t>
        <w:softHyphen/>
        <w:br/>
        <w:t>зація фізіологічних резервів, потім, якщо подразнення повторю</w:t>
        <w:softHyphen/>
        <w:br/>
        <w:t>ється, функція набуває нової якості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аріант 8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hanging="21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1.</w:t>
        <w:tab/>
        <w:t>Функціональні стани організму у різні фази загального адап</w:t>
        <w:softHyphen/>
        <w:t>таційного синдрому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початку виникає активація усіх функцій організму, потім вони гальмуються і нормалізують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рганізм адаптується до збуджуючих факторів, потім поступово змінює свої функції так, щоб забезпечити економізацію життє</w:t>
        <w:softHyphen/>
        <w:t>діяльності до мінімальних рівні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шою реакцією є опір організму, потім поступове зниження всіх реакцій до рівня основного обміну, що закінчується повним</w:t>
        <w:br/>
        <w:t>пристосування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чатковою є реакція тривоги, потім змінюється опір організму дії стресора — рівень функціонування підвищується, закінчується</w:t>
        <w:br/>
        <w:t>цей процес повним незворотним виснаже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Психофізіологічні уявлення про механізми свідомості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 такий стан залежності між підкорковою зоною і корою, який зумовлює мислення, почуття, накопичення знан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 процес збудження, який супроводжує виникнення руху пере</w:t>
        <w:softHyphen/>
        <w:t>дачі нервових сигналів по колу, що забезпечує моніторинг змін,</w:t>
        <w:br/>
        <w:t>які відбуваються у зовнішньому середовищ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це знання, які людина отримує в абстрактному вигляді і може передати іншим, при цьому виникають певні нервові вузли або</w:t>
        <w:br/>
        <w:t>"центри" зв'язку в корі головного мозку, які формують так звані фокуси взаємодії. Там порівнюється і синтезується інфор</w:t>
        <w:softHyphen/>
        <w:t>мація, яка була раніш, і яка щойно надійшла;</w:t>
      </w:r>
    </w:p>
    <w:p>
      <w:pPr>
        <w:pStyle w:val="Normal"/>
        <w:widowControl w:val="false"/>
        <w:shd w:fill="FFFFFF" w:val="clear"/>
        <w:autoSpaceDE w:val="false"/>
        <w:ind w:hanging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 це певна концентрація нервових збуджень у певних зонах кори головного моз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hanging="23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Вимоги, які висуваються до спеціаліста-психофізіолога на виробництві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сихофізіолог вивчає виробничу документацію і визначає, що є найголовнішим для забезпечення високого рівня працездат</w:t>
        <w:softHyphen/>
        <w:br/>
        <w:t>ності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сихофізіолог володіє певними знаннями, методами розробки і обґрунтування виробничих вимог, знає ознаки порушення нер</w:t>
        <w:softHyphen/>
        <w:br/>
        <w:t>вової стійкості, основи психофізіологічних досліджень, методи їх оброб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сихофізіолог визначає рівень здоров'я службовця і встановлює для нього певний обсяг трудового навантаженн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фізіолог повинен вирішувати соціальні питання, які сприя</w:t>
        <w:softHyphen/>
        <w:t>тимуть підвищенню працездатності праців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hanging="23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Основні шляхи і методи профілактики стану перенапружен</w:t>
        <w:softHyphen/>
        <w:t>ня і перевто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користання засобів психотерапії, фізіотерапії, фармакотерапії в комплексі з іншими заход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тимулюючих препаратів, які підтримують висо</w:t>
        <w:softHyphen/>
        <w:t>кий рівень працездатності навіть у стані перевто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еобхідно на короткий час змінити темп роботи, а в разі необ</w:t>
        <w:softHyphen/>
        <w:t>хідності підвищення працездатності виконати вправи розслаб</w:t>
        <w:softHyphen/>
        <w:br/>
        <w:t>люючого характе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якщо виник стан перенапруження, необхідно випити трохи горілки і розпочати м'язову релакс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hanging="235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5.</w:t>
        <w:tab/>
        <w:t>Зазначте схожість і відмінність психофізіологічних змін в організмі при фізичній і розумовій праці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хожість полягає в тому, що здійснюється робота, а відмінність — у кінцевих результата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розумова праця забезпечує навантаження аферентних систем, а при фізичній лише контролюється певне м'язове напруженн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тан напруженості організму вищий при розумовій праці, а ве</w:t>
        <w:softHyphen/>
        <w:t>гетативні прояви більш сталі і тривалі при фізичній праці;</w:t>
      </w:r>
    </w:p>
    <w:p>
      <w:pPr>
        <w:pStyle w:val="Normal"/>
        <w:widowControl w:val="false"/>
        <w:shd w:fill="FFFFFF" w:val="clear"/>
        <w:autoSpaceDE w:val="false"/>
        <w:ind w:hanging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 спільним є певний ступінь нервово-психічного та емоційного напруження, а відмінним — реалізація вегетативних зрушень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аріант 9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1.</w:t>
        <w:tab/>
        <w:t>Психофізіологічна характеристика розумової праці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умової праці нервове напруження сприяє виснажен</w:t>
        <w:softHyphen/>
        <w:t>ню нервової систем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конання розумової роботи потребує психічного напруження, яке призводить до порушень нервово-психічного стану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ова праця супроводжується роздратованістю, виникнен</w:t>
        <w:softHyphen/>
        <w:t>ням головного болю, зниженням чутливості аналізаторних си</w:t>
        <w:softHyphen/>
        <w:t>сте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ова праця супроводжується не так вегетативними про</w:t>
        <w:softHyphen/>
        <w:t>явами, як нейрофізіологічними, що супроводжується кровоза-безпеченням мозку і підвищенням енергообміну нервових клі</w:t>
        <w:softHyphen/>
        <w:t>т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 xml:space="preserve">Сутність і призначення психофізіологічного  відбору </w:t>
      </w:r>
      <w:r>
        <w:rPr>
          <w:i/>
          <w:sz w:val="28"/>
          <w:szCs w:val="28"/>
          <w:lang w:val="uk-UA"/>
        </w:rPr>
        <w:t xml:space="preserve">— </w:t>
      </w:r>
      <w:r>
        <w:rPr>
          <w:b/>
          <w:bCs/>
          <w:i/>
          <w:sz w:val="28"/>
          <w:szCs w:val="28"/>
          <w:lang w:val="uk-UA"/>
        </w:rPr>
        <w:t>ц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спеціальних карт, де зазначають результати медич</w:t>
        <w:softHyphen/>
        <w:t>ного контролю і фізичних якос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цінювання змін функціонального стану під впливом розумової і фізичної робо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начення здібностей і якостей, які відповідають вимогам певних видів діяльності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мпераменту, що полегшує пристосування до вироб</w:t>
        <w:softHyphen/>
        <w:t>ничої діяльност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жайворонки" набагато швидше пристосовуються до нових не</w:t>
        <w:softHyphen/>
        <w:t>звичних умов, ніж "сови"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ови" мають високу працездатність у нічні години, а "жайво</w:t>
        <w:softHyphen/>
        <w:t>ронки" — у ранков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"сови"  можуть кілька днів  не  спати  і  при  цьому зберігати високий функціональний стан організму, "жайворонки" — на</w:t>
        <w:softHyphen/>
        <w:t>впа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ови" відрізняються від "жайворонків" функціональним ста</w:t>
        <w:softHyphen/>
        <w:t>ном у денні години, коли перші активізуються, другі знижують</w:t>
        <w:br/>
        <w:t>актив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Назвіть компоненти психофізіологічної підготов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крім отримання спеціальних знань, підготовка передбачає форму</w:t>
        <w:softHyphen/>
        <w:t xml:space="preserve"> оволодіння ме</w:t>
        <w:softHyphen/>
        <w:t>тодами самоконтролю, самоспостереження, підвищення загальної стійкості організму, пристосування до розумових і фізичних на</w:t>
        <w:softHyphen/>
        <w:t>вантажен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е набуття рухових навичок для трудової діяльності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умовами праці, нормативними вимогами і прави</w:t>
        <w:softHyphen/>
        <w:t>лами техніки безпе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володіння спеціальними знаннями, які необхідні для виконання пев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</w:t>
        <w:tab/>
        <w:t>Психофізіологічна характеристика стану афекту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ий стан, коли процеси гальмування переважають над про</w:t>
        <w:softHyphen/>
        <w:t>цесами збудження і знижується функціональний рівень орга</w:t>
        <w:softHyphen/>
        <w:t>нізм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омплекс почуттів і дій, які відображають ставлення організ</w:t>
        <w:softHyphen/>
        <w:t>му до певних подій і діяльності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ий стан, коли свідомість переключається на інший фак</w:t>
        <w:softHyphen/>
        <w:t>тор, у результаті чого змінюється психофізіологічний стан орга</w:t>
        <w:softHyphen/>
        <w:t>нізм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кі вибухові реакції, коли людина втрачає самовлад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аріант 10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1.</w:t>
        <w:tab/>
      </w:r>
      <w:r>
        <w:rPr>
          <w:b/>
          <w:bCs/>
          <w:i/>
          <w:sz w:val="28"/>
          <w:szCs w:val="28"/>
          <w:lang w:val="uk-UA"/>
        </w:rPr>
        <w:t>Здібності можна визначити так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ивчення медичної картк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анкетного опитуванн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еобхідно зробити функціональне навантаження і визначити, яким  напруженням  вегетативних систем  воно супроводжу</w:t>
        <w:softHyphen/>
        <w:t>єть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спеціальних тестів, які окрім типології ВНД ви</w:t>
        <w:softHyphen/>
        <w:t>значають психомоторні, рухові та інші характери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2.</w:t>
        <w:tab/>
        <w:t>Формування поведінкового акт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лежно від стану аналізаторних систем та індивідуальної швид</w:t>
        <w:softHyphen/>
        <w:t>кості реагування на подразники організм формує поведінковий акт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ведінковий акт формується у процесі виховання дитини, а потім він лише коригуєтьс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 формується аферентний синтез, приймається рі</w:t>
        <w:softHyphen/>
        <w:t>шення і програмуються дії, формується акцептор результату дії,</w:t>
        <w:br/>
        <w:t>сама дія, здійснюється еферентний синтез з його соматовегета-тивним забезпеченням, потім зворотна аферентація про пара</w:t>
        <w:softHyphen/>
        <w:t>метри досягнутого результату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ь на подразник формується відповідна реак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3.</w:t>
        <w:tab/>
        <w:t>Особливості функціонального стану мозку у спокої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ок перебуває весь час у стані очікування можливих збу</w:t>
        <w:softHyphen/>
        <w:t>джень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спокої постійно підтримується фонова активність нервових структур, яка є різною для нейронів і структур мозку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функціональний стан мозку залежить від індивідуальних особ</w:t>
        <w:softHyphen/>
        <w:t>ливостей людини (екстраверсія — інтроверсія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функціональний стан мозку підтримується на рівні, який лише забезпечує життєві проце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.</w:t>
        <w:tab/>
        <w:t>Суть аналітико-синтетичної діяльності головного мозк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процесі сприйняття інформації поступово зменшується її надлишок, відбирається лише та, яка має значення на цей мо</w:t>
        <w:softHyphen/>
        <w:t>мен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ся інформація поступово відфільтровується в мозку і таким чином аналізує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якщо подразник сприятливий для організму, то він переробля</w:t>
        <w:softHyphen/>
        <w:t>ється і аналізується, якщо він шкідливий — мозок його не сприймає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головному мозку виникають нейронні напруження, які потре</w:t>
        <w:softHyphen/>
        <w:t>бують поділу інформації залежно від її знач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5.</w:t>
        <w:tab/>
        <w:t>Характеристика факторів ризику виникнення стрес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ежиму праці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міни соціального характеру і контактів між співробітниками і близькими людь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ховання дитини не ґрунтується на дидактичних принципах педагогіки, у зрілому віці це сприяє виникненню стрес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вроджені порушення системи внутрішньої секреції, які зни</w:t>
        <w:softHyphen/>
        <w:t>жують захисні можливості організму; слабка ВНД; негативні прояви характеру, що може сприяти психоемоційному напруженню; несприятливе соціальне середовище, незабезпечені умови праці тощ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4"/>
          <w:w w:val="108"/>
          <w:sz w:val="28"/>
          <w:szCs w:val="28"/>
          <w:lang w:val="uk-UA"/>
        </w:rPr>
        <w:t>Для самоконтролю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firstLine="278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У кожному варіанті послідовність правильних відповідей на тестові завдання з психофізіології така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5" w:after="0"/>
        <w:jc w:val="both"/>
        <w:rPr>
          <w:sz w:val="28"/>
          <w:szCs w:val="28"/>
          <w:lang w:val="uk-UA"/>
        </w:rPr>
      </w:pPr>
      <w:r>
        <w:rPr>
          <w:i/>
          <w:iCs/>
          <w:spacing w:val="2"/>
          <w:w w:val="108"/>
          <w:sz w:val="28"/>
          <w:szCs w:val="28"/>
          <w:lang w:val="uk-UA"/>
        </w:rPr>
        <w:t>на перше і п</w:t>
      </w:r>
      <w:r>
        <w:rPr>
          <w:i/>
          <w:iCs/>
          <w:spacing w:val="2"/>
          <w:w w:val="108"/>
          <w:sz w:val="28"/>
          <w:szCs w:val="28"/>
        </w:rPr>
        <w:t>’</w:t>
      </w:r>
      <w:r>
        <w:rPr>
          <w:i/>
          <w:iCs/>
          <w:spacing w:val="2"/>
          <w:w w:val="108"/>
          <w:sz w:val="28"/>
          <w:szCs w:val="28"/>
          <w:lang w:val="uk-UA"/>
        </w:rPr>
        <w:t xml:space="preserve">яте завдання </w:t>
      </w:r>
      <w:r>
        <w:rPr>
          <w:spacing w:val="2"/>
          <w:w w:val="108"/>
          <w:sz w:val="28"/>
          <w:szCs w:val="28"/>
          <w:lang w:val="uk-UA"/>
        </w:rPr>
        <w:t xml:space="preserve">— </w:t>
      </w:r>
      <w:r>
        <w:rPr>
          <w:i/>
          <w:iCs/>
          <w:spacing w:val="2"/>
          <w:w w:val="108"/>
          <w:sz w:val="28"/>
          <w:szCs w:val="28"/>
          <w:lang w:val="uk-UA"/>
        </w:rPr>
        <w:t>четверта відповід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/>
        <w:jc w:val="both"/>
        <w:rPr>
          <w:w w:val="108"/>
          <w:sz w:val="28"/>
          <w:szCs w:val="28"/>
          <w:lang w:val="uk-UA"/>
        </w:rPr>
      </w:pPr>
      <w:r>
        <w:rPr>
          <w:i/>
          <w:iCs/>
          <w:spacing w:val="2"/>
          <w:w w:val="108"/>
          <w:sz w:val="28"/>
          <w:szCs w:val="28"/>
          <w:lang w:val="uk-UA"/>
        </w:rPr>
        <w:t xml:space="preserve">на друге завдання </w:t>
      </w:r>
      <w:r>
        <w:rPr>
          <w:spacing w:val="2"/>
          <w:w w:val="108"/>
          <w:sz w:val="28"/>
          <w:szCs w:val="28"/>
          <w:lang w:val="uk-UA"/>
        </w:rPr>
        <w:t xml:space="preserve">— </w:t>
      </w:r>
      <w:r>
        <w:rPr>
          <w:i/>
          <w:iCs/>
          <w:spacing w:val="2"/>
          <w:w w:val="108"/>
          <w:sz w:val="28"/>
          <w:szCs w:val="28"/>
          <w:lang w:val="uk-UA"/>
        </w:rPr>
        <w:t>третя відповід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/>
        <w:jc w:val="both"/>
        <w:rPr>
          <w:w w:val="108"/>
          <w:sz w:val="28"/>
          <w:szCs w:val="28"/>
          <w:lang w:val="uk-UA"/>
        </w:rPr>
      </w:pPr>
      <w:r>
        <w:rPr>
          <w:i/>
          <w:iCs/>
          <w:spacing w:val="2"/>
          <w:w w:val="108"/>
          <w:sz w:val="28"/>
          <w:szCs w:val="28"/>
          <w:lang w:val="uk-UA"/>
        </w:rPr>
        <w:t xml:space="preserve">на третє завдання </w:t>
      </w:r>
      <w:r>
        <w:rPr>
          <w:spacing w:val="2"/>
          <w:w w:val="108"/>
          <w:sz w:val="28"/>
          <w:szCs w:val="28"/>
          <w:lang w:val="uk-UA"/>
        </w:rPr>
        <w:t xml:space="preserve">— </w:t>
      </w:r>
      <w:r>
        <w:rPr>
          <w:i/>
          <w:iCs/>
          <w:spacing w:val="2"/>
          <w:w w:val="108"/>
          <w:sz w:val="28"/>
          <w:szCs w:val="28"/>
          <w:lang w:val="uk-UA"/>
        </w:rPr>
        <w:t>друга відповід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5" w:after="0"/>
        <w:jc w:val="both"/>
        <w:rPr>
          <w:w w:val="108"/>
          <w:sz w:val="28"/>
          <w:szCs w:val="28"/>
          <w:lang w:val="uk-UA"/>
        </w:rPr>
      </w:pPr>
      <w:r>
        <w:rPr>
          <w:i/>
          <w:iCs/>
          <w:spacing w:val="1"/>
          <w:w w:val="108"/>
          <w:sz w:val="28"/>
          <w:szCs w:val="28"/>
          <w:lang w:val="uk-UA"/>
        </w:rPr>
        <w:t xml:space="preserve">на чеверте завдання </w:t>
      </w:r>
      <w:r>
        <w:rPr>
          <w:spacing w:val="1"/>
          <w:w w:val="108"/>
          <w:sz w:val="28"/>
          <w:szCs w:val="28"/>
          <w:lang w:val="uk-UA"/>
        </w:rPr>
        <w:t xml:space="preserve">— </w:t>
      </w:r>
      <w:r>
        <w:rPr>
          <w:i/>
          <w:iCs/>
          <w:spacing w:val="1"/>
          <w:w w:val="108"/>
          <w:sz w:val="28"/>
          <w:szCs w:val="28"/>
          <w:lang w:val="uk-UA"/>
        </w:rPr>
        <w:t>перша відповідь.</w:t>
      </w:r>
    </w:p>
    <w:p>
      <w:pPr>
        <w:pStyle w:val="Normal"/>
        <w:ind w:firstLine="708"/>
        <w:jc w:val="both"/>
        <w:rPr>
          <w:b/>
          <w:b/>
          <w:w w:val="108"/>
          <w:sz w:val="28"/>
          <w:szCs w:val="28"/>
          <w:lang w:val="uk-UA"/>
        </w:rPr>
      </w:pPr>
      <w:r>
        <w:rPr>
          <w:b/>
          <w:w w:val="10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imes New Roman"/>
      <w:sz w:val="28"/>
      <w:szCs w:val="28"/>
    </w:rPr>
  </w:style>
  <w:style w:type="character" w:styleId="WW8Num69z1">
    <w:name w:val="WW8Num69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ідзаголовок Знак"/>
    <w:qFormat/>
    <w:rPr>
      <w:b/>
      <w:bCs/>
      <w:caps/>
      <w:sz w:val="28"/>
      <w:szCs w:val="24"/>
      <w:lang w:val="en-US" w:eastAsia="en-US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 w:eastAsia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sz w:val="28"/>
      <w:szCs w:val="20"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8:00Z</dcterms:created>
  <dc:creator>Yulia</dc:creator>
  <dc:description/>
  <cp:keywords/>
  <dc:language>en-US</dc:language>
  <cp:lastModifiedBy>Кімната 412</cp:lastModifiedBy>
  <dcterms:modified xsi:type="dcterms:W3CDTF">2024-03-18T15:04:00Z</dcterms:modified>
  <cp:revision>4</cp:revision>
  <dc:subject/>
  <dc:title>МІНІСТЕРСТВО ОСВІТИ І НАУКИ УКРАЇНИ</dc:title>
</cp:coreProperties>
</file>