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ge">
                  <wp:posOffset>854075</wp:posOffset>
                </wp:positionV>
                <wp:extent cx="530225" cy="450850"/>
                <wp:effectExtent l="0" t="0" r="0" b="0"/>
                <wp:wrapTopAndBottom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5.5pt;mso-wrap-distance-left:504pt;mso-wrap-distance-right:504pt;mso-wrap-distance-top:0pt;mso-wrap-distance-bottom:0pt;margin-top:67.2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69595" distL="6400800" distR="6400800" simplePos="0" locked="0" layoutInCell="0" allowOverlap="1" relativeHeight="3">
                <wp:simplePos x="0" y="0"/>
                <wp:positionH relativeFrom="page">
                  <wp:posOffset>2948940</wp:posOffset>
                </wp:positionH>
                <wp:positionV relativeFrom="page">
                  <wp:posOffset>2164715</wp:posOffset>
                </wp:positionV>
                <wp:extent cx="3828415" cy="660781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60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547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І. ФІЗИЧНЕ ВИХОВАННЯ РІЗНИХ ГРУП НАСЕЛЕННЯ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10" w:after="0"/>
                              <w:ind w:left="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Віктор Савченко, Едуард Гура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813" w:leader="dot"/>
                              </w:tabs>
                              <w:bidi w:val="0"/>
                              <w:spacing w:lineRule="exact" w:line="240" w:before="5" w:after="0"/>
                              <w:ind w:left="293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Диференційований підхід в адаптації особистості студентів до</w:t>
                              <w:br/>
                              <w:t>педагогічної діяльності</w:t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5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0" w:after="0"/>
                              <w:ind w:left="5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Владимир Кряж,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Зинаида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Кряж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808" w:leader="dot"/>
                              </w:tabs>
                              <w:bidi w:val="0"/>
                              <w:spacing w:lineRule="exact" w:line="240" w:before="0" w:after="0"/>
                              <w:ind w:left="298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сновные направления разработки учебного предмета</w:t>
                              <w:br/>
                              <w:t>"Физическая культура и здоровье" республики Беларусь........</w:t>
                              <w:tab/>
                              <w:t>9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талия Москаленко, Елена Кошелева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exact" w:line="240" w:before="0" w:after="0"/>
                              <w:ind w:left="298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Оденка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эффективности системы физического воспитания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712" w:leader="dot"/>
                              </w:tabs>
                              <w:bidi w:val="0"/>
                              <w:spacing w:lineRule="exact" w:line="240" w:before="5" w:after="0"/>
                              <w:ind w:left="293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различных ВУЗах Приднепровского региона</w:t>
                              <w:tab/>
                              <w:t>14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0" w:after="0"/>
                              <w:ind w:left="5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Наталія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Пангелова,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Ірина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712" w:leader="dot"/>
                              </w:tabs>
                              <w:bidi w:val="0"/>
                              <w:spacing w:lineRule="exact" w:line="240" w:before="0" w:after="0"/>
                              <w:ind w:left="288" w:right="5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Організована рухова активність як провідний тип діяльності</w:t>
                              <w:br/>
                              <w:t>у формуванні моральних якостей особистості дошкільників</w:t>
                              <w:br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5-6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років</w:t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19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0" w:after="0"/>
                              <w:ind w:left="5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Галина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Безверхняя,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Галина Гончар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712" w:leader="dot"/>
                              </w:tabs>
                              <w:bidi w:val="0"/>
                              <w:spacing w:lineRule="exact" w:line="240" w:before="10" w:after="0"/>
                              <w:ind w:left="293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отивы и интересы студентов факультета физического</w:t>
                              <w:br/>
                              <w:t>воспитания к занятиям спортом</w:t>
                              <w:tab/>
                              <w:t>23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0" w:after="0"/>
                              <w:ind w:left="1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Василь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Сутула,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Юрій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Васъков, Тарас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712" w:leader="dot"/>
                              </w:tabs>
                              <w:bidi w:val="0"/>
                              <w:spacing w:lineRule="exact" w:line="240" w:before="5" w:after="0"/>
                              <w:ind w:left="293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Формування фізичної культури особистості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-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тратегічне</w:t>
                              <w:br/>
                              <w:t>завдання фізкультурної освіти учнів загалньоосвітніх</w:t>
                              <w:br/>
                              <w:t>навчальних закладів</w:t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29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5" w:after="0"/>
                              <w:ind w:left="5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Юрій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712" w:leader="dot"/>
                              </w:tabs>
                              <w:bidi w:val="0"/>
                              <w:spacing w:lineRule="exact" w:line="240" w:before="5" w:after="0"/>
                              <w:ind w:left="302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Фізичне виховання в шкалі: історичні студії.............</w:t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37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0" w:after="0"/>
                              <w:ind w:left="1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Леонід Пгштей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exact" w:line="240" w:before="5" w:after="0"/>
                              <w:ind w:left="298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Гуманізація системи іфофесійно-прикладної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515" w:leader="dot"/>
                              </w:tabs>
                              <w:bidi w:val="0"/>
                              <w:spacing w:lineRule="exact" w:line="240" w:before="0" w:after="0"/>
                              <w:ind w:left="302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фізичної підготовки студентів...</w:t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....43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0" w:after="0"/>
                              <w:ind w:left="14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Наталія Соколова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exact" w:line="240" w:before="0" w:after="0"/>
                              <w:ind w:left="298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Розвиток системи фізичного виховання у вищих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712" w:leader="dot"/>
                              </w:tabs>
                              <w:bidi w:val="0"/>
                              <w:spacing w:lineRule="exact" w:line="240" w:before="0" w:after="0"/>
                              <w:ind w:left="298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навчальних закладах України (XIX ст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-199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І р.)</w:t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48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0" w:after="0"/>
                              <w:ind w:left="19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Наталія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exact" w:line="240" w:before="0" w:after="0"/>
                              <w:ind w:left="298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Характеристика спектру критеріїв диференціації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717" w:leader="dot"/>
                              </w:tabs>
                              <w:bidi w:val="0"/>
                              <w:spacing w:lineRule="exact" w:line="240" w:before="5" w:after="0"/>
                              <w:ind w:left="298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у фізичному вихованні різних категорій населення......</w:t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53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5" w:after="0"/>
                              <w:ind w:left="10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Ірина Лисак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712" w:leader="dot"/>
                              </w:tabs>
                              <w:bidi w:val="0"/>
                              <w:spacing w:lineRule="exact" w:line="240" w:before="0" w:after="0"/>
                              <w:ind w:left="302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півпраця сім'ї та ніколи у процесі фізичного виховання</w:t>
                              <w:br/>
                              <w:t>школярів</w:t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59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0" w:after="0"/>
                              <w:ind w:left="1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Людмила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Кириленко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717" w:leader="dot"/>
                              </w:tabs>
                              <w:bidi w:val="0"/>
                              <w:spacing w:lineRule="exact" w:line="240" w:before="0" w:after="0"/>
                              <w:ind w:left="302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Ігровий масаж як здоров'«зберігаючий чинник формування</w:t>
                              <w:br/>
                              <w:t>психофізичного здоров'я дошкільників.....</w:t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64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 w:before="0" w:after="0"/>
                              <w:ind w:left="19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Наталія Корж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exact" w:line="240" w:before="0" w:after="0"/>
                              <w:ind w:left="307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тавлення студентів технічних спеціальностей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5722" w:leader="dot"/>
                              </w:tabs>
                              <w:bidi w:val="0"/>
                              <w:spacing w:lineRule="exact" w:line="240" w:before="5" w:after="0"/>
                              <w:ind w:left="302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до самостійних занять фізичною культурою</w:t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520.3pt;mso-wrap-distance-left:504pt;mso-wrap-distance-right:504pt;mso-wrap-distance-top:0pt;mso-wrap-distance-bottom:44.85pt;margin-top:170.45pt;mso-position-vertical-relative:page;margin-left:232.2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547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І. ФІЗИЧНЕ ВИХОВАННЯ РІЗНИХ ГРУП НАСЕЛЕННЯ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10" w:after="0"/>
                        <w:ind w:left="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Віктор Савченко, Едуард Гура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813" w:leader="dot"/>
                        </w:tabs>
                        <w:bidi w:val="0"/>
                        <w:spacing w:lineRule="exact" w:line="240" w:before="5" w:after="0"/>
                        <w:ind w:left="293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Диференційований підхід в адаптації особистості студентів до</w:t>
                        <w:br/>
                        <w:t>педагогічної діяльності</w:t>
                        <w:tab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5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0" w:after="0"/>
                        <w:ind w:left="5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Владимир Кряж,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Зинаида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Кряж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808" w:leader="dot"/>
                        </w:tabs>
                        <w:bidi w:val="0"/>
                        <w:spacing w:lineRule="exact" w:line="240" w:before="0" w:after="0"/>
                        <w:ind w:left="298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сновные направления разработки учебного предмета</w:t>
                        <w:br/>
                        <w:t>"Физическая культура и здоровье" республики Беларусь........</w:t>
                        <w:tab/>
                        <w:t>9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аталия Москаленко, Елена Кошелева</w:t>
                      </w:r>
                    </w:p>
                    <w:p>
                      <w:pPr>
                        <w:pStyle w:val="Style41"/>
                        <w:bidi w:val="0"/>
                        <w:spacing w:lineRule="exact" w:line="240" w:before="0" w:after="0"/>
                        <w:ind w:left="298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Оденка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эффективности системы физического воспитания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712" w:leader="dot"/>
                        </w:tabs>
                        <w:bidi w:val="0"/>
                        <w:spacing w:lineRule="exact" w:line="240" w:before="5" w:after="0"/>
                        <w:ind w:left="293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различных ВУЗах Приднепровского региона</w:t>
                        <w:tab/>
                        <w:t>14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0" w:after="0"/>
                        <w:ind w:left="5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Наталія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Пангелова,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Ірина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Дорошенко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712" w:leader="dot"/>
                        </w:tabs>
                        <w:bidi w:val="0"/>
                        <w:spacing w:lineRule="exact" w:line="240" w:before="0" w:after="0"/>
                        <w:ind w:left="288" w:right="5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Організована рухова активність як провідний тип діяльності</w:t>
                        <w:br/>
                        <w:t>у формуванні моральних якостей особистості дошкільників</w:t>
                        <w:br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5-6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років</w:t>
                        <w:tab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19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0" w:after="0"/>
                        <w:ind w:left="5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Галина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Безверхняя,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Галина Гончар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712" w:leader="dot"/>
                        </w:tabs>
                        <w:bidi w:val="0"/>
                        <w:spacing w:lineRule="exact" w:line="240" w:before="10" w:after="0"/>
                        <w:ind w:left="293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отивы и интересы студентов факультета физического</w:t>
                        <w:br/>
                        <w:t>воспитания к занятиям спортом</w:t>
                        <w:tab/>
                        <w:t>23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0" w:after="0"/>
                        <w:ind w:left="1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Василь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Сутула,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Юрій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Васъков, Тарас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Бондар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712" w:leader="dot"/>
                        </w:tabs>
                        <w:bidi w:val="0"/>
                        <w:spacing w:lineRule="exact" w:line="240" w:before="5" w:after="0"/>
                        <w:ind w:left="293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Формування фізичної культури особистості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-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тратегічне</w:t>
                        <w:br/>
                        <w:t>завдання фізкультурної освіти учнів загалньоосвітніх</w:t>
                        <w:br/>
                        <w:t>навчальних закладів</w:t>
                        <w:tab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29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5" w:after="0"/>
                        <w:ind w:left="5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Юрій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Тимошенко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712" w:leader="dot"/>
                        </w:tabs>
                        <w:bidi w:val="0"/>
                        <w:spacing w:lineRule="exact" w:line="240" w:before="5" w:after="0"/>
                        <w:ind w:left="302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Фізичне виховання в шкалі: історичні студії.............</w:t>
                        <w:tab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37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0" w:after="0"/>
                        <w:ind w:left="1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Леонід Пгштей</w:t>
                      </w:r>
                    </w:p>
                    <w:p>
                      <w:pPr>
                        <w:pStyle w:val="Style41"/>
                        <w:bidi w:val="0"/>
                        <w:spacing w:lineRule="exact" w:line="240" w:before="5" w:after="0"/>
                        <w:ind w:left="298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Гуманізація системи іфофесійно-прикладної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515" w:leader="dot"/>
                        </w:tabs>
                        <w:bidi w:val="0"/>
                        <w:spacing w:lineRule="exact" w:line="240" w:before="0" w:after="0"/>
                        <w:ind w:left="302" w:righ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фізичної підготовки студентів...</w:t>
                        <w:tab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....43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0" w:after="0"/>
                        <w:ind w:left="14" w:righ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Наталія Соколова</w:t>
                      </w:r>
                    </w:p>
                    <w:p>
                      <w:pPr>
                        <w:pStyle w:val="Style41"/>
                        <w:bidi w:val="0"/>
                        <w:spacing w:lineRule="exact" w:line="240" w:before="0" w:after="0"/>
                        <w:ind w:left="298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Розвиток системи фізичного виховання у вищих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712" w:leader="dot"/>
                        </w:tabs>
                        <w:bidi w:val="0"/>
                        <w:spacing w:lineRule="exact" w:line="240" w:before="0" w:after="0"/>
                        <w:ind w:left="298" w:righ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навчальних закладах України (XIX ст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-199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І р.)</w:t>
                        <w:tab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48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0" w:after="0"/>
                        <w:ind w:left="19" w:righ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Наталія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Бондарчук</w:t>
                      </w:r>
                    </w:p>
                    <w:p>
                      <w:pPr>
                        <w:pStyle w:val="Style41"/>
                        <w:bidi w:val="0"/>
                        <w:spacing w:lineRule="exact" w:line="240" w:before="0" w:after="0"/>
                        <w:ind w:left="298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Характеристика спектру критеріїв диференціації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717" w:leader="dot"/>
                        </w:tabs>
                        <w:bidi w:val="0"/>
                        <w:spacing w:lineRule="exact" w:line="240" w:before="5" w:after="0"/>
                        <w:ind w:left="298" w:righ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у фізичному вихованні різних категорій населення......</w:t>
                        <w:tab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53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5" w:after="0"/>
                        <w:ind w:left="10" w:righ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Ірина Лисак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712" w:leader="dot"/>
                        </w:tabs>
                        <w:bidi w:val="0"/>
                        <w:spacing w:lineRule="exact" w:line="240" w:before="0" w:after="0"/>
                        <w:ind w:left="302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півпраця сім'ї та ніколи у процесі фізичного виховання</w:t>
                        <w:br/>
                        <w:t>школярів</w:t>
                        <w:tab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59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0" w:after="0"/>
                        <w:ind w:left="1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Людмила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Кириленко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717" w:leader="dot"/>
                        </w:tabs>
                        <w:bidi w:val="0"/>
                        <w:spacing w:lineRule="exact" w:line="240" w:before="0" w:after="0"/>
                        <w:ind w:left="302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Ігровий масаж як здоров'«зберігаючий чинник формування</w:t>
                        <w:br/>
                        <w:t>психофізичного здоров'я дошкільників.....</w:t>
                        <w:tab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64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 w:before="0" w:after="0"/>
                        <w:ind w:left="19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Наталія Корж</w:t>
                      </w:r>
                    </w:p>
                    <w:p>
                      <w:pPr>
                        <w:pStyle w:val="Style41"/>
                        <w:bidi w:val="0"/>
                        <w:spacing w:lineRule="exact" w:line="240" w:before="0" w:after="0"/>
                        <w:ind w:left="307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тавлення студентів технічних спеціальностей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5722" w:leader="dot"/>
                        </w:tabs>
                        <w:bidi w:val="0"/>
                        <w:spacing w:lineRule="exact" w:line="240" w:before="5" w:after="0"/>
                        <w:ind w:left="302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до самостійних занять фізичною культурою</w:t>
                        <w:tab/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4">
                <wp:simplePos x="0" y="0"/>
                <wp:positionH relativeFrom="page">
                  <wp:posOffset>918845</wp:posOffset>
                </wp:positionH>
                <wp:positionV relativeFrom="page">
                  <wp:posOffset>2274570</wp:posOffset>
                </wp:positionV>
                <wp:extent cx="1969135" cy="22917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ПОРТИВНИЙ ВІСНШ ПРИДНІПРОВ'Я» -науково-георетичнкй журнал Дніпропетровського    державно</w:t>
                              <w:softHyphen/>
                              <w:t>го інституту фізичної культури і спорту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35" w:before="240" w:after="0"/>
                              <w:ind w:left="14" w:right="403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ГОЛОВНИЙ РЕДАКТОР В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.Г. 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40" w:before="240" w:after="0"/>
                              <w:ind w:left="14" w:right="403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ЗАСТУПНИК ГОЛОВНОГО РЕДАКТОРА Москаленко Н.8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40"/>
                              <w:ind w:left="1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5" w:after="0"/>
                              <w:ind w:left="1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РЕДАКЦІЙНА КОЛЕГІ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80.45pt;mso-wrap-distance-left:504pt;mso-wrap-distance-right:504pt;mso-wrap-distance-top:0pt;mso-wrap-distance-bottom:12.25pt;margin-top:179.1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ПОРТИВНИЙ ВІСНШ ПРИДНІПРОВ'Я» -науково-георетичнкй журнал Дніпропетровського    державно</w:t>
                        <w:softHyphen/>
                        <w:t>го інституту фізичної культури і спорту</w:t>
                      </w:r>
                    </w:p>
                    <w:p>
                      <w:pPr>
                        <w:pStyle w:val="Style31"/>
                        <w:bidi w:val="0"/>
                        <w:spacing w:lineRule="exact" w:line="235" w:before="240" w:after="0"/>
                        <w:ind w:left="14" w:right="403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ГОЛОВНИЙ РЕДАКТОР В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.Г. 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авченко</w:t>
                      </w:r>
                    </w:p>
                    <w:p>
                      <w:pPr>
                        <w:pStyle w:val="Style31"/>
                        <w:bidi w:val="0"/>
                        <w:spacing w:lineRule="exact" w:line="240" w:before="240" w:after="0"/>
                        <w:ind w:left="14" w:right="403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ЗАСТУПНИК ГОЛОВНОГО РЕДАКТОРА Москаленко Н.8.</w:t>
                      </w:r>
                    </w:p>
                    <w:p>
                      <w:pPr>
                        <w:pStyle w:val="Style31"/>
                        <w:bidi w:val="0"/>
                        <w:spacing w:lineRule="exact" w:line="240"/>
                        <w:ind w:left="1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31"/>
                        <w:bidi w:val="0"/>
                        <w:spacing w:before="5" w:after="0"/>
                        <w:ind w:left="1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РЕДАКЦІЙНА КОЛЕГІ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64135" distL="6400800" distR="640080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4721860</wp:posOffset>
                </wp:positionV>
                <wp:extent cx="1045845" cy="11766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exact" w:line="240" w:before="0" w:after="0"/>
                              <w:ind w:left="43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ІБугуйчук В.В. </w:t>
                            </w:r>
                            <w:r>
                              <w:rPr>
                                <w:rStyle w:val="FontStyle2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1 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Валевський С.П. 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Кашуба 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В.О. Круцевич Т.Ю. Луковська О.Л. Маліков У.В, 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Приход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ько В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92.65pt;mso-wrap-distance-left:504pt;mso-wrap-distance-right:504pt;mso-wrap-distance-top:7.45pt;mso-wrap-distance-bottom:5.05pt;margin-top:371.8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exact" w:line="240" w:before="0" w:after="0"/>
                        <w:ind w:left="43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ІБугуйчук В.В. </w:t>
                      </w:r>
                      <w:r>
                        <w:rPr>
                          <w:rStyle w:val="FontStyle2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1 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Валевський С.П. 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Кашуба 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В.О. Круцевич Т.Ю. Луковська О.Л. Маліков У.В, 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Приход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ько В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311150" distL="6400800" distR="6400800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5962650</wp:posOffset>
                </wp:positionV>
                <wp:extent cx="977900" cy="13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ергіенко Л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0.55pt;mso-wrap-distance-left:504pt;mso-wrap-distance-right:504pt;mso-wrap-distance-top:8.65pt;mso-wrap-distance-bottom:24.5pt;margin-top:469.5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ергіенко Л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0" distL="6400800" distR="6400800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ge">
                  <wp:posOffset>6407150</wp:posOffset>
                </wp:positionV>
                <wp:extent cx="1898650" cy="29356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exact" w:line="240" w:before="0" w:after="0"/>
                              <w:ind w:left="5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Журнал включено до пере</w:t>
                              <w:softHyphen/>
                              <w:t>ліку наукових фахових видань України, в яких можуть публіку</w:t>
                              <w:softHyphen/>
                              <w:t>ватися результату! дисертацій</w:t>
                              <w:softHyphen/>
                              <w:t xml:space="preserve">них робіт на здобуття наукових ступенів доктора і кандидата наук (Додаток до постанови Президії 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ВАКу 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України від 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26 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травня 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2010 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р. </w:t>
                            </w:r>
                            <w:r>
                              <w:rPr>
                                <w:rStyle w:val="FontStyle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№1-05/4)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 w:before="240" w:after="0"/>
                              <w:ind w:left="14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Реєстраційний ШДП-703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 w:before="0" w:after="0"/>
                              <w:ind w:left="24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від </w:t>
                            </w: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25 </w:t>
                            </w: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січня </w:t>
                            </w: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2000 </w:t>
                            </w: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р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 w:before="0" w:after="0"/>
                              <w:ind w:left="38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Україна, </w:t>
                            </w: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49094,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 w:before="0" w:after="0"/>
                              <w:ind w:left="29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м. Дніпропетровськ,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 w:before="5" w:after="0"/>
                              <w:ind w:left="24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вул. Набережна Перемоги, </w:t>
                            </w: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1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 w:before="0" w:after="0"/>
                              <w:ind w:left="34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Факс: </w:t>
                            </w: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(0562) 48-05-61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 w:before="0" w:after="0"/>
                              <w:ind w:left="38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Тел.: (0562) 46-05-52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 w:before="0" w:after="0"/>
                              <w:ind w:left="29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(редак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231.15pt;mso-wrap-distance-left:504pt;mso-wrap-distance-right:504pt;mso-wrap-distance-top:19.65pt;mso-wrap-distance-bottom:0pt;margin-top:504.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exact" w:line="240" w:before="0" w:after="0"/>
                        <w:ind w:left="5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Журнал включено до пере</w:t>
                        <w:softHyphen/>
                        <w:t>ліку наукових фахових видань України, в яких можуть публіку</w:t>
                        <w:softHyphen/>
                        <w:t>ватися результату! дисертацій</w:t>
                        <w:softHyphen/>
                        <w:t xml:space="preserve">них робіт на здобуття наукових ступенів доктора і кандидата наук (Додаток до постанови Президії 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ВАКу 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України від 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26 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травня 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2010 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р. </w:t>
                      </w:r>
                      <w:r>
                        <w:rPr>
                          <w:rStyle w:val="FontStyle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№1-05/4)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 w:before="240" w:after="0"/>
                        <w:ind w:left="14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Реєстраційний ШДП-703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 w:before="0" w:after="0"/>
                        <w:ind w:left="24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від </w:t>
                      </w: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25 </w:t>
                      </w: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січня </w:t>
                      </w: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2000 </w:t>
                      </w: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р.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 w:before="0" w:after="0"/>
                        <w:ind w:left="38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Україна, </w:t>
                      </w: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49094,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 w:before="0" w:after="0"/>
                        <w:ind w:left="29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м. Дніпропетровськ,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 w:before="5" w:after="0"/>
                        <w:ind w:left="24" w:righ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вул. Набережна Перемоги, </w:t>
                      </w: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10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 w:before="0" w:after="0"/>
                        <w:ind w:left="34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Факс: </w:t>
                      </w: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(0562) 48-05-61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 w:before="0" w:after="0"/>
                        <w:ind w:left="38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Тел.: (0562) 46-05-52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 w:before="0" w:after="0"/>
                        <w:ind w:left="29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(редакці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3" w:right="1231" w:gutter="0" w:header="0" w:top="1345" w:footer="720" w:bottom="1402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847090" distL="6400800" distR="6400800" simplePos="0" locked="0" layoutInCell="0" allowOverlap="1" relativeHeight="8">
                <wp:simplePos x="0" y="0"/>
                <wp:positionH relativeFrom="page">
                  <wp:posOffset>2745105</wp:posOffset>
                </wp:positionH>
                <wp:positionV relativeFrom="page">
                  <wp:posOffset>726440</wp:posOffset>
                </wp:positionV>
                <wp:extent cx="1615440" cy="17716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Я РІЗНИХ ГР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3.95pt;mso-wrap-distance-left:504pt;mso-wrap-distance-right:504pt;mso-wrap-distance-top:0pt;mso-wrap-distance-bottom:66.7pt;margin-top:57.2pt;mso-position-vertical-relative:page;margin-left:216.1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Я РІЗНИХ ГР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4509770</wp:posOffset>
                </wp:positionH>
                <wp:positionV relativeFrom="page">
                  <wp:posOffset>738505</wp:posOffset>
                </wp:positionV>
                <wp:extent cx="2091055" cy="1694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69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33.45pt;mso-wrap-distance-left:504pt;mso-wrap-distance-right:504pt;mso-wrap-distance-top:0pt;mso-wrap-distance-bottom:0pt;margin-top:58.15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6948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6130" distB="0" distL="6400800" distR="6400800" simplePos="0" locked="0" layoutInCell="0" allowOverlap="1" relativeHeight="10">
                <wp:simplePos x="0" y="0"/>
                <wp:positionH relativeFrom="page">
                  <wp:posOffset>840105</wp:posOffset>
                </wp:positionH>
                <wp:positionV relativeFrom="page">
                  <wp:posOffset>1750695</wp:posOffset>
                </wp:positionV>
                <wp:extent cx="3794760" cy="92964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spacing w:lineRule="exact" w:line="331" w:before="0" w:after="0"/>
                              <w:ind w:left="571" w:right="62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ФІЗИЧНЕ ВИХОВАННЯ В ШКОЛІ: ІСТОРИЧНІ СТУДІЇ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54" w:before="154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Юрій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Національний університет фізичного виховання і 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73.2pt;mso-wrap-distance-left:504pt;mso-wrap-distance-right:504pt;mso-wrap-distance-top:61.9pt;mso-wrap-distance-bottom:0pt;margin-top:137.8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bidi w:val="0"/>
                        <w:spacing w:lineRule="exact" w:line="331" w:before="0" w:after="0"/>
                        <w:ind w:left="571" w:right="624" w:hanging="0"/>
                        <w:rPr>
                          <w:lang w:val="uk-UA"/>
                        </w:rPr>
                      </w:pPr>
                      <w:r>
                        <w:rPr>
                          <w:rStyle w:val="FontStyle2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ФІЗИЧНЕ ВИХОВАННЯ В ШКОЛІ: ІСТОРИЧНІ СТУДІЇ</w:t>
                      </w:r>
                    </w:p>
                    <w:p>
                      <w:pPr>
                        <w:pStyle w:val="Style91"/>
                        <w:bidi w:val="0"/>
                        <w:spacing w:lineRule="exact" w:line="254" w:before="154" w:after="0"/>
                        <w:ind w:left="0" w:right="0" w:hanging="0"/>
                        <w:rPr/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Юрій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Тимошенко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Національний університет фізичного виховання і спорту Украї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36" w:right="1202" w:gutter="0" w:header="0" w:top="1144" w:footer="720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2799715</wp:posOffset>
                </wp:positionH>
                <wp:positionV relativeFrom="page">
                  <wp:posOffset>2961005</wp:posOffset>
                </wp:positionV>
                <wp:extent cx="1911350" cy="660146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60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0" w:firstLine="28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Постановка проблеми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Будь-який дослідник минувшини мусить пам'ятати застереження Аристоте-ля з приводу того, що люди бажа</w:t>
                              <w:softHyphen/>
                              <w:t>ють і говорять дуже часто не одне й те ж. Інколи вони говорять най-прекрасніші слова, а бажають лише того, що видається вигідним. Із ві</w:t>
                              <w:softHyphen/>
                              <w:t>домих нам фактів можемо зроби</w:t>
                              <w:softHyphen/>
                              <w:t>ти висновок, що фізична культура в 1920-30-ті рр. існує як би у двох реальностях. В одній - справжній, жштєвій реальності - вона культи</w:t>
                              <w:softHyphen/>
                              <w:t>вується значною кількістю людей, які долають величезні труднощі: бідність, брак найнеобхіднішого, відсутність інвентаря - аби мати улюблене заняття. В іншій - сучас</w:t>
                              <w:softHyphen/>
                              <w:t>ними словами, віртуальній реаль</w:t>
                              <w:softHyphen/>
                              <w:t>ності - мільйони (і ніяк не менше) спортсменів загартовують своє здо</w:t>
                              <w:softHyphen/>
                              <w:t>ров'я для наступних перемог і не</w:t>
                              <w:softHyphen/>
                              <w:t>значні проблеми лише додають їм азарту. Цю реальність унаочнюють фізкультурні паради, вона відбита в кіно і газетних кліше. Але спорт в цьому випадку не є особливим - у такому роздвоєному житті існува</w:t>
                              <w:softHyphen/>
                              <w:t>ли всі громадяни СРСР, ця роздво</w:t>
                              <w:softHyphen/>
                              <w:t>єність пронизує всі сфери радян</w:t>
                              <w:softHyphen/>
                              <w:t>ського суспільства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10" w:firstLine="274"/>
                              <w:rPr/>
                            </w:pP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Зв'язок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з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науковими тема</w:t>
                              <w:softHyphen/>
                              <w:t xml:space="preserve">ми, планами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Робота виконана в межах планової теми НДР ка</w:t>
                              <w:softHyphen/>
                              <w:t>федри соціально-гуманітарних дисциплін «Парадигма здорового способу життя в дискурсах фізич</w:t>
                              <w:softHyphen/>
                              <w:t xml:space="preserve">ного виховання і спорту» (номер державної реєстрації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011ГО001-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71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519.8pt;mso-wrap-distance-left:504pt;mso-wrap-distance-right:504pt;mso-wrap-distance-top:0pt;mso-wrap-distance-bottom:0pt;margin-top:233.15pt;mso-position-vertical-relative:page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0" w:firstLine="283"/>
                        <w:rPr>
                          <w:lang w:val="uk-UA"/>
                        </w:rPr>
                      </w:pP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Постановка проблеми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Будь-який дослідник минувшини мусить пам'ятати застереження Аристоте-ля з приводу того, що люди бажа</w:t>
                        <w:softHyphen/>
                        <w:t>ють і говорять дуже часто не одне й те ж. Інколи вони говорять най-прекрасніші слова, а бажають лише того, що видається вигідним. Із ві</w:t>
                        <w:softHyphen/>
                        <w:t>домих нам фактів можемо зроби</w:t>
                        <w:softHyphen/>
                        <w:t>ти висновок, що фізична культура в 1920-30-ті рр. існує як би у двох реальностях. В одній - справжній, жштєвій реальності - вона культи</w:t>
                        <w:softHyphen/>
                        <w:t>вується значною кількістю людей, які долають величезні труднощі: бідність, брак найнеобхіднішого, відсутність інвентаря - аби мати улюблене заняття. В іншій - сучас</w:t>
                        <w:softHyphen/>
                        <w:t>ними словами, віртуальній реаль</w:t>
                        <w:softHyphen/>
                        <w:t>ності - мільйони (і ніяк не менше) спортсменів загартовують своє здо</w:t>
                        <w:softHyphen/>
                        <w:t>ров'я для наступних перемог і не</w:t>
                        <w:softHyphen/>
                        <w:t>значні проблеми лише додають їм азарту. Цю реальність унаочнюють фізкультурні паради, вона відбита в кіно і газетних кліше. Але спорт в цьому випадку не є особливим - у такому роздвоєному житті існува</w:t>
                        <w:softHyphen/>
                        <w:t>ли всі громадяни СРСР, ця роздво</w:t>
                        <w:softHyphen/>
                        <w:t>єність пронизує всі сфери радян</w:t>
                        <w:softHyphen/>
                        <w:t>ського суспільства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10" w:firstLine="274"/>
                        <w:rPr/>
                      </w:pP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Зв'язок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з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науковими тема</w:t>
                        <w:softHyphen/>
                        <w:t xml:space="preserve">ми, планами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Робота виконана в межах планової теми НДР ка</w:t>
                        <w:softHyphen/>
                        <w:t>федри соціально-гуманітарних дисциплін «Парадигма здорового способу життя в дискурсах фізич</w:t>
                        <w:softHyphen/>
                        <w:t xml:space="preserve">ного виховання і спорту» (номер державної реєстрації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011ГО001-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71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ge">
                  <wp:posOffset>2963545</wp:posOffset>
                </wp:positionV>
                <wp:extent cx="1908175" cy="468185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exact" w:line="250" w:before="0" w:after="0"/>
                              <w:ind w:left="5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0" w:right="0" w:first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статье раскрывается про</w:t>
                              <w:softHyphen/>
                              <w:t>цесс становления и формирова</w:t>
                              <w:softHyphen/>
                              <w:t>ния физического воспитания в общеобразовательных и специ</w:t>
                              <w:softHyphen/>
                              <w:t>альных школах, его исторические особенности и тенденции. Рас</w:t>
                              <w:softHyphen/>
                              <w:t>смотрена организация учебного процесса и содержание физиче</w:t>
                              <w:softHyphen/>
                              <w:t>ского воспитания, критерии оце</w:t>
                              <w:softHyphen/>
                              <w:t>нивания физического развития детей. Показан социальный фон, на котором конституируется си</w:t>
                              <w:softHyphen/>
                              <w:t>стема физического воспитания в учебных заведениях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exact" w:line="240"/>
                              <w:ind w:left="0"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exact" w:line="250" w:before="14" w:after="0"/>
                              <w:ind w:left="0" w:right="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nnotation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5" w:firstLine="278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he process developing physic</w:t>
                              <w:softHyphen/>
                              <w:t>al education in ordinary and special schools, its historical particularities and trends are denned. The organ</w:t>
                              <w:softHyphen/>
                              <w:t>ization of educational process and content of physical education, chi</w:t>
                              <w:softHyphen/>
                              <w:t>ldren physical development criteria are studied. The social background is shown, which could define the physical education system in educ</w:t>
                              <w:softHyphen/>
                              <w:t>ational institu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368.65pt;mso-wrap-distance-left:504pt;mso-wrap-distance-right:504pt;mso-wrap-distance-top:0pt;mso-wrap-distance-bottom:0pt;margin-top:233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exact" w:line="250" w:before="0" w:after="0"/>
                        <w:ind w:left="5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Аннотация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0" w:right="0" w:firstLine="274"/>
                        <w:rPr>
                          <w:lang w:val="ru-RU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статье раскрывается про</w:t>
                        <w:softHyphen/>
                        <w:t>цесс становления и формирова</w:t>
                        <w:softHyphen/>
                        <w:t>ния физического воспитания в общеобразовательных и специ</w:t>
                        <w:softHyphen/>
                        <w:t>альных школах, его исторические особенности и тенденции. Рас</w:t>
                        <w:softHyphen/>
                        <w:t>смотрена организация учебного процесса и содержание физиче</w:t>
                        <w:softHyphen/>
                        <w:t>ского воспитания, критерии оце</w:t>
                        <w:softHyphen/>
                        <w:t>нивания физического развития детей. Показан социальный фон, на котором конституируется си</w:t>
                        <w:softHyphen/>
                        <w:t>стема физического воспитания в учебных заведениях.</w:t>
                      </w:r>
                    </w:p>
                    <w:p>
                      <w:pPr>
                        <w:pStyle w:val="Style101"/>
                        <w:bidi w:val="0"/>
                        <w:spacing w:lineRule="exact" w:line="240"/>
                        <w:ind w:left="0" w:right="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01"/>
                        <w:bidi w:val="0"/>
                        <w:spacing w:lineRule="exact" w:line="250" w:before="14" w:after="0"/>
                        <w:ind w:left="0" w:right="1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Annotation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5" w:firstLine="278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The process developing physic</w:t>
                        <w:softHyphen/>
                        <w:t>al education in ordinary and special schools, its historical particularities and trends are denned. The organ</w:t>
                        <w:softHyphen/>
                        <w:t>ization of educational process and content of physical education, chi</w:t>
                        <w:softHyphen/>
                        <w:t>ldren physical development criteria are studied. The social background is shown, which could define the physical education system in educ</w:t>
                        <w:softHyphen/>
                        <w:t>ational instituti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4878705</wp:posOffset>
                </wp:positionH>
                <wp:positionV relativeFrom="page">
                  <wp:posOffset>2966720</wp:posOffset>
                </wp:positionV>
                <wp:extent cx="1917065" cy="659574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9" w:right="0" w:firstLine="28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Мета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дослідження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- з'ясувати історичні особливості появи уро</w:t>
                              <w:softHyphen/>
                              <w:t>ків фізичного виховання у школах України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10" w:after="0"/>
                              <w:ind w:left="19" w:right="5" w:firstLine="2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Хронологічні рамки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дослі</w:t>
                              <w:softHyphen/>
                              <w:t>дження охоплюють 1920-30-ті рр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4" w:right="0" w:firstLine="29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Об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'єктом дослідження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є фі</w:t>
                              <w:softHyphen/>
                              <w:t>зична культура і спорт у Радян</w:t>
                              <w:softHyphen/>
                              <w:t>ському Союзі, зокрема в УРСР, у 1920-30-ті рр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5" w:after="0"/>
                              <w:ind w:left="14" w:right="0" w:firstLine="28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Предметом дослідження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є становлення фізичного вихован</w:t>
                              <w:softHyphen/>
                              <w:t>ня у школі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0" w:right="0" w:firstLine="29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Методи дослідження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Робота грунтується на використанні іс</w:t>
                              <w:softHyphen/>
                              <w:t>торичного аналізу наукової літе</w:t>
                              <w:softHyphen/>
                              <w:t>ратури та джерел; системного та порівняльного аналізу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5" w:firstLine="28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Результати дослідження та їх обговорення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Говорячи про 1920-ті рр. зауважуємо, що спорт як такий радянську владу цікавив мало, тому й питання про спор</w:t>
                              <w:softHyphen/>
                              <w:t>тивні (фізкультурні) навчальні заклади не стояло. Натомість у контексті оздоровлення населен</w:t>
                              <w:softHyphen/>
                              <w:t xml:space="preserve">ня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у 1927-1928 рр. у школах На</w:t>
                              <w:softHyphen/>
                              <w:t>родного комісаріату освіти (далі - НКО) з'являються уроки фі</w:t>
                              <w:softHyphen/>
                              <w:t xml:space="preserve">зичного виховання, які досить важко пробивають собі шлях до життя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Як і в інших сферах культурного життя цього часу - в освіті також ідуть дискусії щодо організації навчального процесу, місця і ролі в ньому вчителя та учня. Це ж стосується й фізично</w:t>
                              <w:softHyphen/>
                              <w:t>го виховання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19" w:firstLine="283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До часу справою фізичного виховання      повністю      керу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519.35pt;mso-wrap-distance-left:504pt;mso-wrap-distance-right:504pt;mso-wrap-distance-top:0pt;mso-wrap-distance-bottom:0pt;margin-top:233.6pt;mso-position-vertical-relative:page;margin-left:384.1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9" w:right="0" w:firstLine="288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Мета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дослідження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- з'ясувати історичні особливості появи уро</w:t>
                        <w:softHyphen/>
                        <w:t>ків фізичного виховання у школах України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10" w:after="0"/>
                        <w:ind w:left="19" w:right="5" w:firstLine="278"/>
                        <w:rPr>
                          <w:lang w:val="uk-UA"/>
                        </w:rPr>
                      </w:pP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Хронологічні рамки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дослі</w:t>
                        <w:softHyphen/>
                        <w:t>дження охоплюють 1920-30-ті рр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4" w:right="0" w:firstLine="293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Об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'єктом дослідження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є фі</w:t>
                        <w:softHyphen/>
                        <w:t>зична культура і спорт у Радян</w:t>
                        <w:softHyphen/>
                        <w:t>ському Союзі, зокрема в УРСР, у 1920-30-ті рр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5" w:after="0"/>
                        <w:ind w:left="14" w:right="0" w:firstLine="283"/>
                        <w:rPr>
                          <w:lang w:val="uk-UA"/>
                        </w:rPr>
                      </w:pP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Предметом дослідження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є становлення фізичного вихован</w:t>
                        <w:softHyphen/>
                        <w:t>ня у школі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0" w:right="0" w:firstLine="293"/>
                        <w:rPr>
                          <w:lang w:val="uk-UA"/>
                        </w:rPr>
                      </w:pP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Методи дослідження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Робота грунтується на використанні іс</w:t>
                        <w:softHyphen/>
                        <w:t>торичного аналізу наукової літе</w:t>
                        <w:softHyphen/>
                        <w:t>ратури та джерел; системного та порівняльного аналізу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5" w:firstLine="288"/>
                        <w:rPr>
                          <w:lang w:val="uk-UA"/>
                        </w:rPr>
                      </w:pP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Результати дослідження та їх обговорення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Говорячи про 1920-ті рр. зауважуємо, що спорт як такий радянську владу цікавив мало, тому й питання про спор</w:t>
                        <w:softHyphen/>
                        <w:t>тивні (фізкультурні) навчальні заклади не стояло. Натомість у контексті оздоровлення населен</w:t>
                        <w:softHyphen/>
                        <w:t xml:space="preserve">ня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у 1927-1928 рр. у школах На</w:t>
                        <w:softHyphen/>
                        <w:t>родного комісаріату освіти (далі - НКО) з'являються уроки фі</w:t>
                        <w:softHyphen/>
                        <w:t xml:space="preserve">зичного виховання, які досить важко пробивають собі шлях до життя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Як і в інших сферах культурного життя цього часу - в освіті також ідуть дискусії щодо організації навчального процесу, місця і ролі в ньому вчителя та учня. Це ж стосується й фізично</w:t>
                        <w:softHyphen/>
                        <w:t>го виховання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19" w:firstLine="283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До часу справою фізичного виховання      повністю      керу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continuous"/>
          <w:pgSz w:w="11906" w:h="16838"/>
          <w:pgMar w:left="1136" w:right="1202" w:gutter="0" w:header="0" w:top="1144" w:footer="720" w:bottom="1055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9"/>
          <w:type w:val="nextPage"/>
          <w:pgSz w:w="11906" w:h="16838"/>
          <w:pgMar w:left="1534" w:right="814" w:gutter="0" w:header="0" w:top="932" w:footer="720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4">
                <wp:simplePos x="0" y="0"/>
                <wp:positionH relativeFrom="page">
                  <wp:posOffset>5125085</wp:posOffset>
                </wp:positionH>
                <wp:positionV relativeFrom="page">
                  <wp:posOffset>591820</wp:posOffset>
                </wp:positionV>
                <wp:extent cx="1917700" cy="88576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29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передбачали спорудження при</w:t>
                              <w:softHyphen/>
                              <w:t>міщень для фізичного виховання. Це ще раз підтверджує, що за ра</w:t>
                              <w:softHyphen/>
                              <w:t>дянською риторикою про оздо</w:t>
                              <w:softHyphen/>
                              <w:t>ровлення, виховання здорового покоління, дуже часто не було практичної роботи. Опосередко</w:t>
                              <w:softHyphen/>
                              <w:t>вано це підтверджує й боротьба за те, аби вже наявні спортивні зали чи пристосовані для цього при</w:t>
                              <w:softHyphen/>
                              <w:t>міщення не відбиралися або не перепрофільовувалися для іншої мети. Ці питання також фіксують</w:t>
                              <w:softHyphen/>
                              <w:t>ся в партійних і комсомольських документах починаючи з 1920-х рр. і залишаються актуальними аж до середини XX ст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5" w:right="10" w:firstLine="28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Окрім початкової та середньої школи в ці роки дискутується пи</w:t>
                              <w:softHyphen/>
                              <w:t>тання про фізичне виховання у вищих навчальних закладах (на</w:t>
                              <w:softHyphen/>
                              <w:t xml:space="preserve">далі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-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ВНЗ, тоді до них відноси</w:t>
                              <w:softHyphen/>
                              <w:t>лися й технікуми). Зокрема, пла</w:t>
                              <w:softHyphen/>
                              <w:t xml:space="preserve">нувалося, що ВНЗ виділятимуть по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3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години щотижня спеціально на оздоровчу фізкультуру в ме</w:t>
                              <w:softHyphen/>
                              <w:t>жах загального навчального на</w:t>
                              <w:softHyphen/>
                              <w:t>вантаження і використовувати</w:t>
                              <w:softHyphen/>
                              <w:t xml:space="preserve">муть їх щодня по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0,5 год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чи три</w:t>
                              <w:softHyphen/>
                              <w:t xml:space="preserve">чі на тиждень по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1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годині. Для здійснення медичного контролю передбачалося введення штатної посади лікаря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-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якщо й не в кож</w:t>
                              <w:softHyphen/>
                              <w:t>ному ВНЗ, то хоча б по лікарю на всі ВНЗ в таких містах як Київ, Харків, Одеса, Дніпропетровськ, Кам'янець-Подільський та ін.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50" w:before="0" w:after="0"/>
                              <w:ind w:left="19" w:right="0" w:firstLine="278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Оскільки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в перші роки радян</w:t>
                              <w:softHyphen/>
                              <w:t>ської влади однозначної відповіді на питання важливості/неважли</w:t>
                              <w:softHyphen/>
                              <w:t>вості фізичної культури для влади дано не було, а пізніше домінував переважно гігієнічний підхід до неї, на момент запровадження фі</w:t>
                              <w:softHyphen/>
                              <w:t>зичного виховання в навчальних за</w:t>
                              <w:softHyphen/>
                              <w:t>кладах з 'ясувалося, що реалізову</w:t>
                              <w:softHyphen/>
                              <w:t xml:space="preserve">вати його практично нікому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Тому початково створюється програма підготовки вчителів із фізкуль</w:t>
                              <w:softHyphen/>
                              <w:t>турників, які бажали працювати в школі, на Харківських однорічних курсах фізичної культури (що ви</w:t>
                              <w:softHyphen/>
                              <w:t>никають трохи раніше). Далі пла</w:t>
                              <w:softHyphen/>
                              <w:t>нувалося перетворити їх на техні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697.45pt;mso-wrap-distance-left:504pt;mso-wrap-distance-right:504pt;mso-wrap-distance-top:0pt;mso-wrap-distance-bottom:0.25pt;margin-top:46.6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29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передбачали спорудження при</w:t>
                        <w:softHyphen/>
                        <w:t>міщень для фізичного виховання. Це ще раз підтверджує, що за ра</w:t>
                        <w:softHyphen/>
                        <w:t>дянською риторикою про оздо</w:t>
                        <w:softHyphen/>
                        <w:t>ровлення, виховання здорового покоління, дуже часто не було практичної роботи. Опосередко</w:t>
                        <w:softHyphen/>
                        <w:t>вано це підтверджує й боротьба за те, аби вже наявні спортивні зали чи пристосовані для цього при</w:t>
                        <w:softHyphen/>
                        <w:t>міщення не відбиралися або не перепрофільовувалися для іншої мети. Ці питання також фіксують</w:t>
                        <w:softHyphen/>
                        <w:t>ся в партійних і комсомольських документах починаючи з 1920-х рр. і залишаються актуальними аж до середини XX ст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5" w:right="10" w:firstLine="283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Окрім початкової та середньої школи в ці роки дискутується пи</w:t>
                        <w:softHyphen/>
                        <w:t>тання про фізичне виховання у вищих навчальних закладах (на</w:t>
                        <w:softHyphen/>
                        <w:t xml:space="preserve">далі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-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ВНЗ, тоді до них відноси</w:t>
                        <w:softHyphen/>
                        <w:t>лися й технікуми). Зокрема, пла</w:t>
                        <w:softHyphen/>
                        <w:t xml:space="preserve">нувалося, що ВНЗ виділятимуть по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3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години щотижня спеціально на оздоровчу фізкультуру в ме</w:t>
                        <w:softHyphen/>
                        <w:t>жах загального навчального на</w:t>
                        <w:softHyphen/>
                        <w:t>вантаження і використовувати</w:t>
                        <w:softHyphen/>
                        <w:t xml:space="preserve">муть їх щодня по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0,5 год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чи три</w:t>
                        <w:softHyphen/>
                        <w:t xml:space="preserve">чі на тиждень по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1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годині. Для здійснення медичного контролю передбачалося введення штатної посади лікаря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-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якщо й не в кож</w:t>
                        <w:softHyphen/>
                        <w:t>ному ВНЗ, то хоча б по лікарю на всі ВНЗ в таких містах як Київ, Харків, Одеса, Дніпропетровськ, Кам'янець-Подільський та ін.</w:t>
                      </w:r>
                    </w:p>
                    <w:p>
                      <w:pPr>
                        <w:pStyle w:val="Style16"/>
                        <w:bidi w:val="0"/>
                        <w:spacing w:lineRule="exact" w:line="250" w:before="0" w:after="0"/>
                        <w:ind w:left="19" w:right="0" w:firstLine="278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Оскільки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в перші роки радян</w:t>
                        <w:softHyphen/>
                        <w:t>ської влади однозначної відповіді на питання важливості/неважли</w:t>
                        <w:softHyphen/>
                        <w:t>вості фізичної культури для влади дано не було, а пізніше домінував переважно гігієнічний підхід до неї, на момент запровадження фі</w:t>
                        <w:softHyphen/>
                        <w:t>зичного виховання в навчальних за</w:t>
                        <w:softHyphen/>
                        <w:t>кладах з 'ясувалося, що реалізову</w:t>
                        <w:softHyphen/>
                        <w:t xml:space="preserve">вати його практично нікому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Тому початково створюється програма підготовки вчителів із фізкуль</w:t>
                        <w:softHyphen/>
                        <w:t>турників, які бажали працювати в школі, на Харківських однорічних курсах фізичної культури (що ви</w:t>
                        <w:softHyphen/>
                        <w:t>никають трохи раніше). Далі пла</w:t>
                        <w:softHyphen/>
                        <w:t>нувалося перетворити їх на техні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3052445</wp:posOffset>
                </wp:positionH>
                <wp:positionV relativeFrom="page">
                  <wp:posOffset>598170</wp:posOffset>
                </wp:positionV>
                <wp:extent cx="1908175" cy="885444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19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релює свою роботу з ВРФК, Нар</w:t>
                              <w:softHyphen/>
                              <w:t>коматом охорони здоров'я (надалі - НКЗ), Українським військовим округом та науковими й дослід</w:t>
                              <w:softHyphen/>
                              <w:t>ними установами: Інститутом пе</w:t>
                              <w:softHyphen/>
                              <w:t>дагогіки, кафедрою фізкультури, Інститутом гігієни, медичними інститутами. Завдяки такій згур</w:t>
                              <w:softHyphen/>
                              <w:t>тованій послідовній роботі досить швидко вдалося охопити всі на</w:t>
                              <w:softHyphen/>
                              <w:t>вчальні заклади: 4-річні сільські школи, 7-річки, ФЗУ (фабрично-заводське учіння), профшколи, політосвітні установи, технікуми й інститути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5" w:right="0" w:firstLine="274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У методичному плані впродовж цих років підготовлені положення та інструкції: про районні шкіль</w:t>
                              <w:softHyphen/>
                              <w:t>ні зали та майданчики фізкульту</w:t>
                              <w:softHyphen/>
                              <w:t>ри, про шкільні зали фізкультури (для міських та сільських шкіл), про майданчики фізкультури при школах, про стандартне об</w:t>
                              <w:softHyphen/>
                              <w:t xml:space="preserve">ладнання залів і майданчиків фізкультури. Це дуже важливий пласт роботи,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оскільки на місцях фахівців необхідної кваліфіка</w:t>
                              <w:softHyphen/>
                              <w:t>ції, переважно, не було. Тому ін</w:t>
                              <w:softHyphen/>
                              <w:t>структивно-методичне забезпе</w:t>
                              <w:softHyphen/>
                              <w:t>чення дозволяло навіть за таких обставин розгорнути примітив</w:t>
                              <w:softHyphen/>
                              <w:t xml:space="preserve">ну роботу з фізичного виховання дітей.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Варто врахувати, що в переважній більшості навчаль</w:t>
                              <w:softHyphen/>
                              <w:t>них закладів УСРР (як і зага</w:t>
                              <w:softHyphen/>
                              <w:t xml:space="preserve">лом Радянського Союзу) були відсутні спортивні зали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Тому треба було створювати пришкіль</w:t>
                              <w:softHyphen/>
                              <w:t>ні спортивні майданчики силами самих школярів, де у великій при</w:t>
                              <w:softHyphen/>
                              <w:t>годі ставали методичні розробки НКО. Паралельно з такою робо</w:t>
                              <w:softHyphen/>
                              <w:t>тою, піднімається питання перед Радою Народних Комісарів (на</w:t>
                              <w:softHyphen/>
                              <w:t>далі - РНК) аби при будівництві нових шкільних приміщень пе</w:t>
                              <w:softHyphen/>
                              <w:t>редбачалася побудова спортивних зал. Забігаючи наперед, зазначи</w:t>
                              <w:softHyphen/>
                              <w:t>мо, що це питання буде актуальне ще впродовж багатьох наступних десятиліть, оскільки але до серед</w:t>
                              <w:softHyphen/>
                              <w:t>ини 1950-х рр. стандартні проекти шкіл (і ті, за якими відбудовували школи після II Світової війни)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697.2pt;mso-wrap-distance-left:504pt;mso-wrap-distance-right:504pt;mso-wrap-distance-top:0pt;mso-wrap-distance-bottom:0pt;margin-top:47.1pt;mso-position-vertical-relative:page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19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релює свою роботу з ВРФК, Нар</w:t>
                        <w:softHyphen/>
                        <w:t>коматом охорони здоров'я (надалі - НКЗ), Українським військовим округом та науковими й дослід</w:t>
                        <w:softHyphen/>
                        <w:t>ними установами: Інститутом пе</w:t>
                        <w:softHyphen/>
                        <w:t>дагогіки, кафедрою фізкультури, Інститутом гігієни, медичними інститутами. Завдяки такій згур</w:t>
                        <w:softHyphen/>
                        <w:t>тованій послідовній роботі досить швидко вдалося охопити всі на</w:t>
                        <w:softHyphen/>
                        <w:t>вчальні заклади: 4-річні сільські школи, 7-річки, ФЗУ (фабрично-заводське учіння), профшколи, політосвітні установи, технікуми й інститути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5" w:right="0" w:firstLine="274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У методичному плані впродовж цих років підготовлені положення та інструкції: про районні шкіль</w:t>
                        <w:softHyphen/>
                        <w:t>ні зали та майданчики фізкульту</w:t>
                        <w:softHyphen/>
                        <w:t>ри, про шкільні зали фізкультури (для міських та сільських шкіл), про майданчики фізкультури при школах, про стандартне об</w:t>
                        <w:softHyphen/>
                        <w:t xml:space="preserve">ладнання залів і майданчиків фізкультури. Це дуже важливий пласт роботи,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оскільки на місцях фахівців необхідної кваліфіка</w:t>
                        <w:softHyphen/>
                        <w:t>ції, переважно, не було. Тому ін</w:t>
                        <w:softHyphen/>
                        <w:t>структивно-методичне забезпе</w:t>
                        <w:softHyphen/>
                        <w:t>чення дозволяло навіть за таких обставин розгорнути примітив</w:t>
                        <w:softHyphen/>
                        <w:t xml:space="preserve">ну роботу з фізичного виховання дітей.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Варто врахувати, що в переважній більшості навчаль</w:t>
                        <w:softHyphen/>
                        <w:t>них закладів УСРР (як і зага</w:t>
                        <w:softHyphen/>
                        <w:t xml:space="preserve">лом Радянського Союзу) були відсутні спортивні зали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Тому треба було створювати пришкіль</w:t>
                        <w:softHyphen/>
                        <w:t>ні спортивні майданчики силами самих школярів, де у великій при</w:t>
                        <w:softHyphen/>
                        <w:t>годі ставали методичні розробки НКО. Паралельно з такою робо</w:t>
                        <w:softHyphen/>
                        <w:t>тою, піднімається питання перед Радою Народних Комісарів (на</w:t>
                        <w:softHyphen/>
                        <w:t>далі - РНК) аби при будівництві нових шкільних приміщень пе</w:t>
                        <w:softHyphen/>
                        <w:t>редбачалася побудова спортивних зал. Забігаючи наперед, зазначи</w:t>
                        <w:softHyphen/>
                        <w:t>мо, що це питання буде актуальне ще впродовж багатьох наступних десятиліть, оскільки але до серед</w:t>
                        <w:softHyphen/>
                        <w:t>ини 1950-х рр. стандартні проекти шкіл (і ті, за якими відбудовували школи після II Світової війни)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6">
                <wp:simplePos x="0" y="0"/>
                <wp:positionH relativeFrom="page">
                  <wp:posOffset>974090</wp:posOffset>
                </wp:positionH>
                <wp:positionV relativeFrom="page">
                  <wp:posOffset>603885</wp:posOffset>
                </wp:positionV>
                <wp:extent cx="1910715" cy="884555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50" w:before="0" w:after="0"/>
                              <w:ind w:left="0" w:right="19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Вища рада фізичної культури (на</w:t>
                              <w:softHyphen/>
                              <w:t>далі - ВРФК). Одначе, не маючи відповідного апарату підготовле</w:t>
                              <w:softHyphen/>
                              <w:t>них освітянських кадрів, вона не могла охопити всі шкільні уста</w:t>
                              <w:softHyphen/>
                              <w:t xml:space="preserve">нови поставити роботу належним чином. Звертаю увагу, що раніше,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до середини 1920-х рр., уроки фізичного виховання присутні в шкільній програмі, з ініціати</w:t>
                              <w:softHyphen/>
                              <w:t xml:space="preserve">ви самих учителів-фізкультур-ників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Із 1927 р. НКО включає до свого плану справу фізичного ви</w:t>
                              <w:softHyphen/>
                              <w:t>ховання і спільно з ВРФК прово</w:t>
                              <w:softHyphen/>
                              <w:t>дить роботу, щодо охоплення всіх навчальних закладів (хоча ще в 1926-27 навчальному році (надалі - н.р.) були створенні методичні програми з фізичного виховання для трудових шил та педагогіч</w:t>
                              <w:softHyphen/>
                              <w:t>них технікумів). Саме в цей час починають розроблятися органі</w:t>
                              <w:softHyphen/>
                              <w:t>заційні та науково-методичні пи</w:t>
                              <w:softHyphen/>
                              <w:t>тання щодо втілення в життя всіх необхідних заходів з фізичного виховання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0" w:right="14" w:firstLine="2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Загальна робота НКО в сфері фізичної культури розвивалася по таких напрямках: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50" w:before="0" w:after="0"/>
                              <w:ind w:left="14" w:right="14" w:firstLine="28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організаційне та навчально-методичне вдосконалення фізич</w:t>
                              <w:softHyphen/>
                              <w:t>ного виховання в установах НКО, особливо масових;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50" w:before="5" w:after="0"/>
                              <w:ind w:left="14" w:right="5" w:firstLine="28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підготовка та перепідготовка викладачів фізичного виховання;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exact" w:line="250" w:before="0" w:after="0"/>
                              <w:ind w:left="14" w:right="5" w:firstLine="18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. - вивчення та раціоналізація життя й роботи освітніх установ щодо покращення фізичного стану учнів (втома, навантаження, хар</w:t>
                              <w:softHyphen/>
                              <w:t>чування, шкільний режим тощо);</w:t>
                            </w:r>
                          </w:p>
                          <w:p>
                            <w:pPr>
                              <w:pStyle w:val="Style141"/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50" w:before="0" w:after="0"/>
                              <w:ind w:left="14" w:right="5" w:firstLine="28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-</w:t>
                              <w:tab/>
                              <w:t>сприяння розвитку науково-дослідної роботи у сфері фізичної культури [1]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9" w:right="0" w:firstLine="283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Задля покращення організа</w:t>
                              <w:softHyphen/>
                              <w:t>ційної роботи з фізичного вихо</w:t>
                              <w:softHyphen/>
                              <w:t>вання, розробки основних питань науково-методологічного харак</w:t>
                              <w:softHyphen/>
                              <w:t>теру та практичної реалізації їх у навчальний процес - при всіх ор</w:t>
                              <w:softHyphen/>
                              <w:t>ганах народної освіти наприкінці 1920-х рр. створюються відповід</w:t>
                              <w:softHyphen/>
                              <w:t>ні комісії як у центрі, так і на міс</w:t>
                              <w:softHyphen/>
                              <w:t>цях. Оскільки це новий напрямок освітянської діяльності, НКО 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696.5pt;mso-wrap-distance-left:504pt;mso-wrap-distance-right:504pt;mso-wrap-distance-top:0pt;mso-wrap-distance-bottom:0.25pt;margin-top:47.55pt;mso-position-vertical-relative:page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50" w:before="0" w:after="0"/>
                        <w:ind w:left="0" w:right="19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Вища рада фізичної культури (на</w:t>
                        <w:softHyphen/>
                        <w:t>далі - ВРФК). Одначе, не маючи відповідного апарату підготовле</w:t>
                        <w:softHyphen/>
                        <w:t>них освітянських кадрів, вона не могла охопити всі шкільні уста</w:t>
                        <w:softHyphen/>
                        <w:t xml:space="preserve">нови поставити роботу належним чином. Звертаю увагу, що раніше,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до середини 1920-х рр., уроки фізичного виховання присутні в шкільній програмі, з ініціати</w:t>
                        <w:softHyphen/>
                        <w:t xml:space="preserve">ви самих учителів-фізкультур-ників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Із 1927 р. НКО включає до свого плану справу фізичного ви</w:t>
                        <w:softHyphen/>
                        <w:t>ховання і спільно з ВРФК прово</w:t>
                        <w:softHyphen/>
                        <w:t>дить роботу, щодо охоплення всіх навчальних закладів (хоча ще в 1926-27 навчальному році (надалі - н.р.) були створенні методичні програми з фізичного виховання для трудових шил та педагогіч</w:t>
                        <w:softHyphen/>
                        <w:t>них технікумів). Саме в цей час починають розроблятися органі</w:t>
                        <w:softHyphen/>
                        <w:t>заційні та науково-методичні пи</w:t>
                        <w:softHyphen/>
                        <w:t>тання щодо втілення в життя всіх необхідних заходів з фізичного виховання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0" w:right="14" w:firstLine="278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Загальна робота НКО в сфері фізичної культури розвивалася по таких напрямках: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50" w:before="0" w:after="0"/>
                        <w:ind w:left="14" w:right="14" w:firstLine="288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організаційне та навчально-методичне вдосконалення фізич</w:t>
                        <w:softHyphen/>
                        <w:t>ного виховання в установах НКО, особливо масових;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50" w:before="5" w:after="0"/>
                        <w:ind w:left="14" w:right="5" w:firstLine="288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підготовка та перепідготовка викладачів фізичного виховання;</w:t>
                      </w:r>
                    </w:p>
                    <w:p>
                      <w:pPr>
                        <w:pStyle w:val="Style15"/>
                        <w:bidi w:val="0"/>
                        <w:spacing w:lineRule="exact" w:line="250" w:before="0" w:after="0"/>
                        <w:ind w:left="14" w:right="5" w:firstLine="187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. - вивчення та раціоналізація життя й роботи освітніх установ щодо покращення фізичного стану учнів (втома, навантаження, хар</w:t>
                        <w:softHyphen/>
                        <w:t>чування, шкільний режим тощо);</w:t>
                      </w:r>
                    </w:p>
                    <w:p>
                      <w:pPr>
                        <w:pStyle w:val="Style141"/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50" w:before="0" w:after="0"/>
                        <w:ind w:left="14" w:right="5" w:firstLine="288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-</w:t>
                        <w:tab/>
                        <w:t>сприяння розвитку науково-дослідної роботи у сфері фізичної культури [1]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9" w:right="0" w:firstLine="283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Задля покращення організа</w:t>
                        <w:softHyphen/>
                        <w:t>ційної роботи з фізичного вихо</w:t>
                        <w:softHyphen/>
                        <w:t>вання, розробки основних питань науково-методологічного харак</w:t>
                        <w:softHyphen/>
                        <w:t>теру та практичної реалізації їх у навчальний процес - при всіх ор</w:t>
                        <w:softHyphen/>
                        <w:t>ганах народної освіти наприкінці 1920-х рр. створюються відповід</w:t>
                        <w:softHyphen/>
                        <w:t>ні комісії як у центрі, так і на міс</w:t>
                        <w:softHyphen/>
                        <w:t>цях. Оскільки це новий напрямок освітянської діяльності, НКО 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19" w:right="1133" w:gutter="0" w:header="0" w:top="1086" w:footer="720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774065</wp:posOffset>
                </wp:positionH>
                <wp:positionV relativeFrom="page">
                  <wp:posOffset>689610</wp:posOffset>
                </wp:positionV>
                <wp:extent cx="1901825" cy="885444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50" w:before="0" w:after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кум фізичної культури, зберігши одночасно тип однорічних курсів при педагогічних інститутах у Ки</w:t>
                              <w:softHyphen/>
                              <w:t>єві та в Донбасі (при одному з пе</w:t>
                              <w:softHyphen/>
                              <w:t>дінститутів). На базі Київського та Харківського медичних інститу</w:t>
                              <w:softHyphen/>
                              <w:t>тів планували започаткувати під</w:t>
                              <w:softHyphen/>
                              <w:t>готовку лікарів-фізкультурників (сучасними словами - спортивних лікарів), а при Одеському - лікарів санітарно-курортної фізкультури. В цілому спрямованість освітян</w:t>
                              <w:softHyphen/>
                              <w:t>ської роботи щодо фізичного ви</w:t>
                              <w:softHyphen/>
                              <w:t>ховання була перспективною, але реалії тодішнього життя не дозво</w:t>
                              <w:softHyphen/>
                              <w:t>лили повною мірою її реалізувати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5" w:right="10" w:firstLine="28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Про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зміст фізичного вихо</w:t>
                              <w:softHyphen/>
                              <w:t xml:space="preserve">вання в школі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у досліджуваний період можемо зробити висновок на основі деяких матеріалів II Все</w:t>
                              <w:softHyphen/>
                              <w:t>української науково-методичної конференції з фізичної культури, що проходила в 1928 р. Зокрема, відомо, що облік знань із фізич</w:t>
                              <w:softHyphen/>
                              <w:t>ного виховання проводився двічі на рік - на початку і в кінці н.р. і був обов'язковим лише для стар</w:t>
                              <w:softHyphen/>
                              <w:t xml:space="preserve">ших класів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(старшого концентру)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трудових шкіл, профшкіл, та шкіл ФЗУ Він складався з трьох частин: лікарсько-антропометричного контролю, перевірки практичних знань та педагогічного контролю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і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теоретичних знань)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0" w:right="5" w:firstLine="26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Лікарсько-антропометричний контроль був обов'язковим для зсіх вікових груп обох статей і по</w:t>
                              <w:softHyphen/>
                              <w:t>лягав переважно в антропометрич</w:t>
                              <w:softHyphen/>
                              <w:t>них вимірах: ріст сидячи і стоячи, розмах рук, вага, окружність груд</w:t>
                              <w:softHyphen/>
                              <w:t>ної клітини у стані спокою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exact" w:line="250" w:before="0" w:after="0"/>
                              <w:ind w:left="14" w:right="0" w:firstLine="20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Перевірка практичних знань іспит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з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фізичного виховання) проводилася за трьома віковими групами - 12-14 років; 15-16 ро</w:t>
                              <w:softHyphen/>
                              <w:t>ків; 17-18 і старші. Вона полягала в наступних випробуваннях: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307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1. Вік 12-14 років: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bidi w:val="0"/>
                              <w:spacing w:lineRule="exact" w:line="250" w:before="0" w:after="0"/>
                              <w:ind w:left="562" w:right="0" w:hanging="269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біг 30-50 метрів (дівчата/ хлопці);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bidi w:val="0"/>
                              <w:spacing w:lineRule="exact" w:line="250" w:before="0" w:after="0"/>
                              <w:ind w:left="293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метання м'яча в ціль;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bidi w:val="0"/>
                              <w:spacing w:lineRule="exact" w:line="250" w:before="0" w:after="0"/>
                              <w:ind w:left="562" w:right="0" w:hanging="269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трибок з розгону в довжи</w:t>
                              <w:softHyphen/>
                              <w:t>ну;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bidi w:val="0"/>
                              <w:spacing w:lineRule="exact" w:line="250" w:before="0" w:after="0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підготовчі вправи (комбі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697.2pt;mso-wrap-distance-left:504pt;mso-wrap-distance-right:504pt;mso-wrap-distance-top:0pt;mso-wrap-distance-bottom:0pt;margin-top:54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bidi w:val="0"/>
                        <w:spacing w:lineRule="exact" w:line="250" w:before="0" w:after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кум фізичної культури, зберігши одночасно тип однорічних курсів при педагогічних інститутах у Ки</w:t>
                        <w:softHyphen/>
                        <w:t>єві та в Донбасі (при одному з пе</w:t>
                        <w:softHyphen/>
                        <w:t>дінститутів). На базі Київського та Харківського медичних інститу</w:t>
                        <w:softHyphen/>
                        <w:t>тів планували започаткувати під</w:t>
                        <w:softHyphen/>
                        <w:t>готовку лікарів-фізкультурників (сучасними словами - спортивних лікарів), а при Одеському - лікарів санітарно-курортної фізкультури. В цілому спрямованість освітян</w:t>
                        <w:softHyphen/>
                        <w:t>ської роботи щодо фізичного ви</w:t>
                        <w:softHyphen/>
                        <w:t>ховання була перспективною, але реалії тодішнього життя не дозво</w:t>
                        <w:softHyphen/>
                        <w:t>лили повною мірою її реалізувати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5" w:right="10" w:firstLine="283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Про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зміст фізичного вихо</w:t>
                        <w:softHyphen/>
                        <w:t xml:space="preserve">вання в школі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у досліджуваний період можемо зробити висновок на основі деяких матеріалів II Все</w:t>
                        <w:softHyphen/>
                        <w:t>української науково-методичної конференції з фізичної культури, що проходила в 1928 р. Зокрема, відомо, що облік знань із фізич</w:t>
                        <w:softHyphen/>
                        <w:t>ного виховання проводився двічі на рік - на початку і в кінці н.р. і був обов'язковим лише для стар</w:t>
                        <w:softHyphen/>
                        <w:t xml:space="preserve">ших класів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(старшого концентру)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трудових шкіл, профшкіл, та шкіл ФЗУ Він складався з трьох частин: лікарсько-антропометричного контролю, перевірки практичних знань та педагогічного контролю </w:t>
                      </w:r>
                      <w:r>
                        <w:rPr>
                          <w:rStyle w:val="FontStyle2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і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теоретичних знань)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0" w:right="5" w:firstLine="269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Лікарсько-антропометричний контроль був обов'язковим для зсіх вікових груп обох статей і по</w:t>
                        <w:softHyphen/>
                        <w:t>лягав переважно в антропометрич</w:t>
                        <w:softHyphen/>
                        <w:t>них вимірах: ріст сидячи і стоячи, розмах рук, вага, окружність груд</w:t>
                        <w:softHyphen/>
                        <w:t>ної клітини у стані спокою.</w:t>
                      </w:r>
                    </w:p>
                    <w:p>
                      <w:pPr>
                        <w:pStyle w:val="Style15"/>
                        <w:bidi w:val="0"/>
                        <w:spacing w:lineRule="exact" w:line="250" w:before="0" w:after="0"/>
                        <w:ind w:left="14" w:right="0" w:firstLine="206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Перевірка практичних знань іспит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з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фізичного виховання) проводилася за трьома віковими групами - 12-14 років; 15-16 ро</w:t>
                        <w:softHyphen/>
                        <w:t>ків; 17-18 і старші. Вона полягала в наступних випробуваннях: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307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1. Вік 12-14 років: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bidi w:val="0"/>
                        <w:spacing w:lineRule="exact" w:line="250" w:before="0" w:after="0"/>
                        <w:ind w:left="562" w:right="0" w:hanging="269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біг 30-50 метрів (дівчата/ хлопці);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bidi w:val="0"/>
                        <w:spacing w:lineRule="exact" w:line="250" w:before="0" w:after="0"/>
                        <w:ind w:left="293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метання м'яча в ціль;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bidi w:val="0"/>
                        <w:spacing w:lineRule="exact" w:line="250" w:before="0" w:after="0"/>
                        <w:ind w:left="562" w:right="0" w:hanging="269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трибок з розгону в довжи</w:t>
                        <w:softHyphen/>
                        <w:t>ну;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bidi w:val="0"/>
                        <w:spacing w:lineRule="exact" w:line="250" w:before="0" w:after="0"/>
                        <w:ind w:left="293" w:right="0" w:hanging="0"/>
                        <w:jc w:val="left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підготовчі вправи (комбі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8">
                <wp:simplePos x="0" y="0"/>
                <wp:positionH relativeFrom="page">
                  <wp:posOffset>2853055</wp:posOffset>
                </wp:positionH>
                <wp:positionV relativeFrom="page">
                  <wp:posOffset>689610</wp:posOffset>
                </wp:positionV>
                <wp:extent cx="1905000" cy="885126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5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tabs>
                                <w:tab w:val="clear" w:pos="720"/>
                                <w:tab w:val="left" w:pos="1589" w:leader="none"/>
                              </w:tabs>
                              <w:bidi w:val="0"/>
                              <w:spacing w:lineRule="exact" w:line="250" w:before="0" w:after="0"/>
                              <w:ind w:left="566"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ція з вивчених гімнастич-</w:t>
                              <w:br/>
                              <w:t>них</w:t>
                              <w:tab/>
                              <w:t>елементів на 4/4</w:t>
                              <w:br/>
                              <w:t>по два рухи в такт).</w:t>
                            </w:r>
                          </w:p>
                          <w:p>
                            <w:pPr>
                              <w:pStyle w:val="Style211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exact" w:line="250" w:before="0" w:after="0"/>
                              <w:ind w:left="283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2.</w:t>
                              <w:tab/>
                              <w:t>Вік 15-16 років: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50" w:before="0" w:after="0"/>
                              <w:ind w:left="557" w:right="0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біг 60-100 метрів (дівчата/ хлопці);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50" w:before="0" w:after="0"/>
                              <w:ind w:left="557" w:right="5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штовхання полегшеної кулі (5 кг) для хлопців; метання м'яча з ручкою чи полег</w:t>
                              <w:softHyphen/>
                              <w:t>шеної кулі - для дівчат;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50" w:before="0" w:after="0"/>
                              <w:ind w:left="283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трибки з розгону в висоту;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50" w:before="0" w:after="0"/>
                              <w:ind w:left="557" w:right="10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підтягування у звичному висі (тільки за допомогою рук) для хлопців, у зміша</w:t>
                              <w:softHyphen/>
                              <w:t>ному висінні - для дівчат;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50" w:before="0" w:after="0"/>
                              <w:ind w:left="557" w:right="14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плавання 25 м (цей норма</w:t>
                              <w:softHyphen/>
                              <w:t>тив у даній віковій групі був не обов'язковим і про</w:t>
                              <w:softHyphen/>
                              <w:t>водився там, де для цього були умови).</w:t>
                            </w:r>
                          </w:p>
                          <w:p>
                            <w:pPr>
                              <w:pStyle w:val="Style211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exact" w:line="250" w:before="0" w:after="0"/>
                              <w:ind w:left="283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3.</w:t>
                              <w:tab/>
                              <w:t>Вік 17-18 років: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50" w:before="0" w:after="0"/>
                              <w:ind w:left="283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біг 100 м;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50" w:before="0" w:after="0"/>
                              <w:ind w:left="557" w:right="10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метання гранати сильнішою рукою, штовхання нормаль</w:t>
                              <w:softHyphen/>
                              <w:t>ної кулі (7,5 кг) - для юнаків; для дівчат - метання м'яча з ручкою чи штовхання полег</w:t>
                              <w:softHyphen/>
                              <w:t>шеної кулі (сума рук);</w:t>
                            </w:r>
                          </w:p>
                          <w:p>
                            <w:pPr>
                              <w:pStyle w:val="Style211"/>
                              <w:tabs>
                                <w:tab w:val="clear" w:pos="720"/>
                                <w:tab w:val="left" w:pos="274" w:leader="none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-</w:t>
                              <w:tab/>
                              <w:t>лазіння    чи      підтягуванн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250" w:before="5" w:after="0"/>
                              <w:ind w:left="562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для хлопців; вправи на прес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(для черевного тиску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250" w:before="0" w:after="0"/>
                              <w:ind w:left="562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для дівчат;</w:t>
                            </w:r>
                          </w:p>
                          <w:p>
                            <w:pPr>
                              <w:pStyle w:val="Style211"/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50" w:before="0" w:after="0"/>
                              <w:ind w:left="557" w:right="5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-</w:t>
                              <w:tab/>
                              <w:t>опірний стрибок чи стри</w:t>
                              <w:softHyphen/>
                              <w:t>бок з розгону у висоту - для хлопців; стрибок з розгону у висоту - для дівчат;</w:t>
                            </w:r>
                          </w:p>
                          <w:p>
                            <w:pPr>
                              <w:pStyle w:val="Style211"/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250" w:before="0" w:after="0"/>
                              <w:ind w:left="283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-</w:t>
                              <w:tab/>
                              <w:t>плавання 50-100 м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exact" w:line="250" w:before="0" w:after="0"/>
                              <w:ind w:left="0" w:right="5" w:firstLine="26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Педагогічний контроль перед</w:t>
                              <w:softHyphen/>
                              <w:t>бачав урахування відвідуваності занять, ставлення до них учнів, пе</w:t>
                              <w:softHyphen/>
                              <w:t>ревірку пройденого теоретичного курсу, особисту гігієну та чисто</w:t>
                              <w:softHyphen/>
                              <w:t>ту одягу учнів, знання останніми гігієнічних процедур як то заряд</w:t>
                              <w:softHyphen/>
                              <w:t xml:space="preserve">ка, загартування та використання сонячних і повітряних ванн. Усе це разом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оцінювалося за чотири</w:t>
                              <w:softHyphen/>
                              <w:t>бальною системою: кепсько, за</w:t>
                              <w:softHyphen/>
                              <w:t xml:space="preserve">довільно, добре, гарно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[2]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Із того, що в одній із допові</w:t>
                              <w:softHyphen/>
                              <w:t>дей на конференції було озвуче</w:t>
                              <w:softHyphen/>
                              <w:t>но вимогу, щоби при загальній оцінці успішності учня по за</w:t>
                              <w:softHyphen/>
                              <w:t>гальноосвітнім дисциплінам в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696.95pt;mso-wrap-distance-left:504pt;mso-wrap-distance-right:504pt;mso-wrap-distance-top:0pt;mso-wrap-distance-bottom:0.25pt;margin-top:54.3pt;mso-position-vertical-relative:page;margin-left:224.65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tabs>
                          <w:tab w:val="clear" w:pos="720"/>
                          <w:tab w:val="left" w:pos="1589" w:leader="none"/>
                        </w:tabs>
                        <w:bidi w:val="0"/>
                        <w:spacing w:lineRule="exact" w:line="250" w:before="0" w:after="0"/>
                        <w:ind w:left="566" w:right="5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ція з вивчених гімнастич-</w:t>
                        <w:br/>
                        <w:t>них</w:t>
                        <w:tab/>
                        <w:t>елементів на 4/4</w:t>
                        <w:br/>
                        <w:t>по два рухи в такт).</w:t>
                      </w:r>
                    </w:p>
                    <w:p>
                      <w:pPr>
                        <w:pStyle w:val="Style211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exact" w:line="250" w:before="0" w:after="0"/>
                        <w:ind w:left="283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2.</w:t>
                        <w:tab/>
                        <w:t>Вік 15-16 років: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50" w:before="0" w:after="0"/>
                        <w:ind w:left="557" w:right="0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біг 60-100 метрів (дівчата/ хлопці);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50" w:before="0" w:after="0"/>
                        <w:ind w:left="557" w:right="5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штовхання полегшеної кулі (5 кг) для хлопців; метання м'яча з ручкою чи полег</w:t>
                        <w:softHyphen/>
                        <w:t>шеної кулі - для дівчат;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50" w:before="0" w:after="0"/>
                        <w:ind w:left="283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трибки з розгону в висоту;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50" w:before="0" w:after="0"/>
                        <w:ind w:left="557" w:right="10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підтягування у звичному висі (тільки за допомогою рук) для хлопців, у зміша</w:t>
                        <w:softHyphen/>
                        <w:t>ному висінні - для дівчат;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50" w:before="0" w:after="0"/>
                        <w:ind w:left="557" w:right="14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плавання 25 м (цей норма</w:t>
                        <w:softHyphen/>
                        <w:t>тив у даній віковій групі був не обов'язковим і про</w:t>
                        <w:softHyphen/>
                        <w:t>водився там, де для цього були умови).</w:t>
                      </w:r>
                    </w:p>
                    <w:p>
                      <w:pPr>
                        <w:pStyle w:val="Style211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exact" w:line="250" w:before="0" w:after="0"/>
                        <w:ind w:left="283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3.</w:t>
                        <w:tab/>
                        <w:t>Вік 17-18 років: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50" w:before="0" w:after="0"/>
                        <w:ind w:left="283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біг 100 м;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50" w:before="0" w:after="0"/>
                        <w:ind w:left="557" w:right="10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метання гранати сильнішою рукою, штовхання нормаль</w:t>
                        <w:softHyphen/>
                        <w:t>ної кулі (7,5 кг) - для юнаків; для дівчат - метання м'яча з ручкою чи штовхання полег</w:t>
                        <w:softHyphen/>
                        <w:t>шеної кулі (сума рук);</w:t>
                      </w:r>
                    </w:p>
                    <w:p>
                      <w:pPr>
                        <w:pStyle w:val="Style211"/>
                        <w:tabs>
                          <w:tab w:val="clear" w:pos="720"/>
                          <w:tab w:val="left" w:pos="274" w:leader="none"/>
                        </w:tabs>
                        <w:bidi w:val="0"/>
                        <w:spacing w:lineRule="exact" w:line="250" w:before="0" w:after="0"/>
                        <w:ind w:left="0" w:right="0" w:hanging="0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-</w:t>
                        <w:tab/>
                        <w:t>лазіння    чи      підтягуванн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spacing w:lineRule="exact" w:line="250" w:before="5" w:after="0"/>
                        <w:ind w:left="562" w:right="0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для хлопців; вправи на прес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(для черевного тиску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spacing w:lineRule="exact" w:line="250" w:before="0" w:after="0"/>
                        <w:ind w:left="562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для дівчат;</w:t>
                      </w:r>
                    </w:p>
                    <w:p>
                      <w:pPr>
                        <w:pStyle w:val="Style211"/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50" w:before="0" w:after="0"/>
                        <w:ind w:left="557" w:right="5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-</w:t>
                        <w:tab/>
                        <w:t>опірний стрибок чи стри</w:t>
                        <w:softHyphen/>
                        <w:t>бок з розгону у висоту - для хлопців; стрибок з розгону у висоту - для дівчат;</w:t>
                      </w:r>
                    </w:p>
                    <w:p>
                      <w:pPr>
                        <w:pStyle w:val="Style211"/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250" w:before="0" w:after="0"/>
                        <w:ind w:left="283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-</w:t>
                        <w:tab/>
                        <w:t>плавання 50-100 м.</w:t>
                      </w:r>
                    </w:p>
                    <w:p>
                      <w:pPr>
                        <w:pStyle w:val="Style15"/>
                        <w:bidi w:val="0"/>
                        <w:spacing w:lineRule="exact" w:line="250" w:before="0" w:after="0"/>
                        <w:ind w:left="0" w:right="5" w:firstLine="269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Педагогічний контроль перед</w:t>
                        <w:softHyphen/>
                        <w:t>бачав урахування відвідуваності занять, ставлення до них учнів, пе</w:t>
                        <w:softHyphen/>
                        <w:t>ревірку пройденого теоретичного курсу, особисту гігієну та чисто</w:t>
                        <w:softHyphen/>
                        <w:t>ту одягу учнів, знання останніми гігієнічних процедур як то заряд</w:t>
                        <w:softHyphen/>
                        <w:t xml:space="preserve">ка, загартування та використання сонячних і повітряних ванн. Усе це разом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оцінювалося за чотири</w:t>
                        <w:softHyphen/>
                        <w:t>бальною системою: кепсько, за</w:t>
                        <w:softHyphen/>
                        <w:t xml:space="preserve">довільно, добре, гарно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[2]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5" w:right="5" w:firstLine="283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Із того, що в одній із допові</w:t>
                        <w:softHyphen/>
                        <w:t>дей на конференції було озвуче</w:t>
                        <w:softHyphen/>
                        <w:t>но вимогу, щоби при загальній оцінці успішності учня по за</w:t>
                        <w:softHyphen/>
                        <w:t>гальноосвітнім дисциплінам в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9">
                <wp:simplePos x="0" y="0"/>
                <wp:positionH relativeFrom="page">
                  <wp:posOffset>4928870</wp:posOffset>
                </wp:positionH>
                <wp:positionV relativeFrom="page">
                  <wp:posOffset>695325</wp:posOffset>
                </wp:positionV>
                <wp:extent cx="1910715" cy="884237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ховували успішність на заняттях із фізичного виховання, можемо припустити, що такої практики не було або ж вона не завжди ви</w:t>
                              <w:softHyphen/>
                              <w:t>тримувалася. Якщо так - то фік</w:t>
                              <w:softHyphen/>
                              <w:t>суємо упосліджене ставлення до фізичного виховання з боку, пе</w:t>
                              <w:softHyphen/>
                              <w:t>реважно, директорів шкіл. Така практика фіксується джерелами впродовж 1930-50-х рр. Зокрема, у 1930 р. почалася розробка но</w:t>
                              <w:softHyphen/>
                              <w:t>вих навчальних планів, ситуацію з фізичним вихованням у яких фіксує доповідна записка члена ВРФК М. Філя: «...за бувшим навчальним планом на фізичну культуру відводилося по 2 години на тиждень (декадних - 3 год.). Це вважався той мінімум, що до</w:t>
                              <w:softHyphen/>
                              <w:t>зволить до котроїсь міри забезпе</w:t>
                              <w:softHyphen/>
                              <w:t>чити фізичне виховання молоді... Однак за окремими програмними комісіями при розробленні нових навчальних планів фізкультуру розцінюють інакше: в одних ви</w:t>
                              <w:softHyphen/>
                              <w:t>падках її скорочують частково або й зовсім; в інших - її вино</w:t>
                              <w:softHyphen/>
                              <w:t>сять за межі навчального плану. У таких заходах нічого нового нема й лише повтор експерименту, від</w:t>
                              <w:softHyphen/>
                              <w:t>хиленого ще в 1927 р., після чого фізичну культуру було заведено до всіх навчальних планів, але зараз доводиться констатувати таку саму недооцінку фізкуль</w:t>
                              <w:softHyphen/>
                              <w:t>тури. [...] Той факт, що навчаль</w:t>
                              <w:softHyphen/>
                              <w:t>них планів ще не затверджено, їх лише проектується, а вже на міс</w:t>
                              <w:softHyphen/>
                              <w:t>цях окремі завідувачі шкіл скоро</w:t>
                              <w:softHyphen/>
                              <w:t>чують фізкультуру є красномовна пересторога, що ми можемо зу</w:t>
                              <w:softHyphen/>
                              <w:t>пинитися перед фактом не поси</w:t>
                              <w:softHyphen/>
                              <w:t>лення, а занепаду фізкультури в школах...» [3]. Боротьба спочатку за збереження фізичного вихован</w:t>
                              <w:softHyphen/>
                              <w:t>ня в школах, а далі - за належне ставлення до нього триватиме, фактично, впродовж усієї радян</w:t>
                              <w:softHyphen/>
                              <w:t>ської історії. Варто врахувати, що планування роботи з фізичного виховання у школах було досить умовним і опиралося на місцеві реалії, оскільки загального облі</w:t>
                              <w:softHyphen/>
                              <w:t>ку шкіл, де запроваджено фізич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696.25pt;mso-wrap-distance-left:504pt;mso-wrap-distance-right:504pt;mso-wrap-distance-top:0pt;mso-wrap-distance-bottom:0.5pt;margin-top:54.75pt;mso-position-vertical-relative:page;margin-left:388.1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0" w:hanging="0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ховували успішність на заняттях із фізичного виховання, можемо припустити, що такої практики не було або ж вона не завжди ви</w:t>
                        <w:softHyphen/>
                        <w:t>тримувалася. Якщо так - то фік</w:t>
                        <w:softHyphen/>
                        <w:t>суємо упосліджене ставлення до фізичного виховання з боку, пе</w:t>
                        <w:softHyphen/>
                        <w:t>реважно, директорів шкіл. Така практика фіксується джерелами впродовж 1930-50-х рр. Зокрема, у 1930 р. почалася розробка но</w:t>
                        <w:softHyphen/>
                        <w:t>вих навчальних планів, ситуацію з фізичним вихованням у яких фіксує доповідна записка члена ВРФК М. Філя: «...за бувшим навчальним планом на фізичну культуру відводилося по 2 години на тиждень (декадних - 3 год.). Це вважався той мінімум, що до</w:t>
                        <w:softHyphen/>
                        <w:t>зволить до котроїсь міри забезпе</w:t>
                        <w:softHyphen/>
                        <w:t>чити фізичне виховання молоді... Однак за окремими програмними комісіями при розробленні нових навчальних планів фізкультуру розцінюють інакше: в одних ви</w:t>
                        <w:softHyphen/>
                        <w:t>падках її скорочують частково або й зовсім; в інших - її вино</w:t>
                        <w:softHyphen/>
                        <w:t>сять за межі навчального плану. У таких заходах нічого нового нема й лише повтор експерименту, від</w:t>
                        <w:softHyphen/>
                        <w:t>хиленого ще в 1927 р., після чого фізичну культуру було заведено до всіх навчальних планів, але зараз доводиться констатувати таку саму недооцінку фізкуль</w:t>
                        <w:softHyphen/>
                        <w:t>тури. [...] Той факт, що навчаль</w:t>
                        <w:softHyphen/>
                        <w:t>них планів ще не затверджено, їх лише проектується, а вже на міс</w:t>
                        <w:softHyphen/>
                        <w:t>цях окремі завідувачі шкіл скоро</w:t>
                        <w:softHyphen/>
                        <w:t>чують фізкультуру є красномовна пересторога, що ми можемо зу</w:t>
                        <w:softHyphen/>
                        <w:t>пинитися перед фактом не поси</w:t>
                        <w:softHyphen/>
                        <w:t>лення, а занепаду фізкультури в школах...» [3]. Боротьба спочатку за збереження фізичного вихован</w:t>
                        <w:softHyphen/>
                        <w:t>ня в школах, а далі - за належне ставлення до нього триватиме, фактично, впродовж усієї радян</w:t>
                        <w:softHyphen/>
                        <w:t>ської історії. Варто врахувати, що планування роботи з фізичного виховання у школах було досить умовним і опиралося на місцеві реалії, оскільки загального облі</w:t>
                        <w:softHyphen/>
                        <w:t>ку шкіл, де запроваджено фізич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529" w:right="809" w:gutter="0" w:header="0" w:top="975" w:footer="720" w:bottom="11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5122545</wp:posOffset>
                </wp:positionH>
                <wp:positionV relativeFrom="page">
                  <wp:posOffset>619125</wp:posOffset>
                </wp:positionV>
                <wp:extent cx="1922780" cy="886079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тичними країнами (що для нього, на диво, є характерним) він зазна</w:t>
                              <w:softHyphen/>
                              <w:t>чає, що там більшість спортивних рекордів утримують студенти, тоді як у нас, - пише він, - фіз</w:t>
                              <w:softHyphen/>
                              <w:t>культура і спорт у вишах суттє</w:t>
                              <w:softHyphen/>
                              <w:t>во відстає від загального рівня фізкультурної роботи в Україні. Зокрема, на Всесоюзній міжнар-коматівській студентській спарта</w:t>
                              <w:softHyphen/>
                              <w:t>кіаді збірний колектив вишів сис</w:t>
                              <w:softHyphen/>
                              <w:t>теми НКО зайняв лише 13 місце, а вишів НКЗ - 11 місце. Далі він змальовує ситуацію з матеріаль</w:t>
                              <w:softHyphen/>
                              <w:t>ним забезпеченням, відзначаючи, що в навчальних закладах бракує необхідних асигнувань на спор</w:t>
                              <w:softHyphen/>
                              <w:t>тивну роботу; відсутні (за деяким винятком) не лише студентські стадіони, футбольні майданчики, але й навіть добре обладнані фіз</w:t>
                              <w:softHyphen/>
                              <w:t>культурні зали. При цьому, в бага</w:t>
                              <w:softHyphen/>
                              <w:t>тьох вишах (Київський медичний інститут, Харківський держуні</w:t>
                              <w:softHyphen/>
                              <w:t>верситет, Харківський інститут механізації й електрифікації сіль</w:t>
                              <w:softHyphen/>
                              <w:t>ського господарства, Харківське студентське містечко) наявні зали перепрофілюються для інших по</w:t>
                              <w:softHyphen/>
                              <w:t>треб [8]. Своїм листом він під</w:t>
                              <w:softHyphen/>
                              <w:t>тверджує тезу, що незважаючи на постійні партійні заклики й гасла, фізичне виховання в сис</w:t>
                              <w:softHyphen/>
                              <w:t>темі освіти було пасинком. Окрім людського чинника - коли його іг</w:t>
                              <w:softHyphen/>
                              <w:t>норують директори шкіл, техніку</w:t>
                              <w:softHyphen/>
                              <w:t>мів, інститутів - цьому «поспри</w:t>
                              <w:softHyphen/>
                              <w:t xml:space="preserve">яв» і брак спортивного інвентаря, а також той факт, що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з початком 1930-х рр. у технікумах та ін</w:t>
                              <w:softHyphen/>
                              <w:t>ститутах, в якості обов'язкової дисципліни, запроваджено ви</w:t>
                              <w:softHyphen/>
                              <w:t xml:space="preserve">вчення військової справи,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яка, до певної міри, заступає фізичне виховання. Небайдужі до фізич</w:t>
                              <w:softHyphen/>
                              <w:t xml:space="preserve">ної культури просять такої </w:t>
                            </w: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ж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пре</w:t>
                              <w:softHyphen/>
                              <w:t>ференції й для останнього [9]. Одначе, більшістю керівників ви</w:t>
                              <w:softHyphen/>
                              <w:t>вчення військової справи розгля</w:t>
                              <w:softHyphen/>
                              <w:t>далася як альтернатива фізкульту</w:t>
                              <w:softHyphen/>
                              <w:t>рі тим більше, що мілітаризація всіх сфер життя тоді превалюва</w:t>
                              <w:softHyphen/>
                              <w:t>ла: згадаймо популярний фільм тих років, за книгою Льва Касі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697.7pt;mso-wrap-distance-left:504pt;mso-wrap-distance-right:504pt;mso-wrap-distance-top:0pt;mso-wrap-distance-bottom:0pt;margin-top:48.75pt;mso-position-vertical-relative:page;margin-left:403.3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0" w:hanging="0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тичними країнами (що для нього, на диво, є характерним) він зазна</w:t>
                        <w:softHyphen/>
                        <w:t>чає, що там більшість спортивних рекордів утримують студенти, тоді як у нас, - пише він, - фіз</w:t>
                        <w:softHyphen/>
                        <w:t>культура і спорт у вишах суттє</w:t>
                        <w:softHyphen/>
                        <w:t>во відстає від загального рівня фізкультурної роботи в Україні. Зокрема, на Всесоюзній міжнар-коматівській студентській спарта</w:t>
                        <w:softHyphen/>
                        <w:t>кіаді збірний колектив вишів сис</w:t>
                        <w:softHyphen/>
                        <w:t>теми НКО зайняв лише 13 місце, а вишів НКЗ - 11 місце. Далі він змальовує ситуацію з матеріаль</w:t>
                        <w:softHyphen/>
                        <w:t>ним забезпеченням, відзначаючи, що в навчальних закладах бракує необхідних асигнувань на спор</w:t>
                        <w:softHyphen/>
                        <w:t>тивну роботу; відсутні (за деяким винятком) не лише студентські стадіони, футбольні майданчики, але й навіть добре обладнані фіз</w:t>
                        <w:softHyphen/>
                        <w:t>культурні зали. При цьому, в бага</w:t>
                        <w:softHyphen/>
                        <w:t>тьох вишах (Київський медичний інститут, Харківський держуні</w:t>
                        <w:softHyphen/>
                        <w:t>верситет, Харківський інститут механізації й електрифікації сіль</w:t>
                        <w:softHyphen/>
                        <w:t>ського господарства, Харківське студентське містечко) наявні зали перепрофілюються для інших по</w:t>
                        <w:softHyphen/>
                        <w:t>треб [8]. Своїм листом він під</w:t>
                        <w:softHyphen/>
                        <w:t>тверджує тезу, що незважаючи на постійні партійні заклики й гасла, фізичне виховання в сис</w:t>
                        <w:softHyphen/>
                        <w:t>темі освіти було пасинком. Окрім людського чинника - коли його іг</w:t>
                        <w:softHyphen/>
                        <w:t>норують директори шкіл, техніку</w:t>
                        <w:softHyphen/>
                        <w:t>мів, інститутів - цьому «поспри</w:t>
                        <w:softHyphen/>
                        <w:t xml:space="preserve">яв» і брак спортивного інвентаря, а також той факт, що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з початком 1930-х рр. у технікумах та ін</w:t>
                        <w:softHyphen/>
                        <w:t>ститутах, в якості обов'язкової дисципліни, запроваджено ви</w:t>
                        <w:softHyphen/>
                        <w:t xml:space="preserve">вчення військової справи,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яка, до певної міри, заступає фізичне виховання. Небайдужі до фізич</w:t>
                        <w:softHyphen/>
                        <w:t xml:space="preserve">ної культури просять такої </w:t>
                      </w: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ж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пре</w:t>
                        <w:softHyphen/>
                        <w:t>ференції й для останнього [9]. Одначе, більшістю керівників ви</w:t>
                        <w:softHyphen/>
                        <w:t>вчення військової справи розгля</w:t>
                        <w:softHyphen/>
                        <w:t>далася як альтернатива фізкульту</w:t>
                        <w:softHyphen/>
                        <w:t>рі тим більше, що мілітаризація всіх сфер життя тоді превалюва</w:t>
                        <w:softHyphen/>
                        <w:t>ла: згадаймо популярний фільм тих років, за книгою Льва Касі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3049905</wp:posOffset>
                </wp:positionH>
                <wp:positionV relativeFrom="page">
                  <wp:posOffset>625475</wp:posOffset>
                </wp:positionV>
                <wp:extent cx="1913890" cy="885444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19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не виховання поставлено дуже слабо. Складається враження, що незважаючи на той факт, що від 1930 р. ця дисципліна вклю</w:t>
                              <w:softHyphen/>
                              <w:t>чена до навчальних планів шкіл, реальний стан справ свідчив про упосліджене ставлення до фізич</w:t>
                              <w:softHyphen/>
                              <w:t>ного виховання в них, а комуніс</w:t>
                              <w:softHyphen/>
                              <w:t>тичні заклики так і не втілилися в реальні справи. Виходячи з та</w:t>
                              <w:softHyphen/>
                              <w:t>кого положення, стає зрозумілим об'єднане звернення ВРФК, ЦК ЛКСМУ та НКО від 25.10.1934 р. до ЦК КП(б)У та Раднаркому про збільшення часу на обов'язкові заняття з фізичного виховання в середній школі (5-10 кл.) до 2 го</w:t>
                              <w:softHyphen/>
                              <w:t>дин на шестиденний тиждень [5]. Пам'ятаємо, що саме такі параме</w:t>
                              <w:softHyphen/>
                              <w:t>три відстоювалися й у 1930 р., а тому припускаємо, що на початку 1930-х рр. їх реалізувати не вда</w:t>
                              <w:softHyphen/>
                              <w:t>лося й фізичне виховання все ще доводило свою необхідність для школярів. Із цим пов'язане про</w:t>
                              <w:softHyphen/>
                              <w:t>хання встановити фінансування фізкультурної роботи в школі (до цього часу його чи то не було, чи воно було недостатнім) із розра</w:t>
                              <w:softHyphen/>
                              <w:t>хунку 2 руб. на учня в рік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9" w:right="0" w:firstLine="274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хожою була ситуація і щодо фізичного виховання у вищих навчальних закладах. В УРСР у 1935 р. нараховувалося біля 90 тис. студентів у вишах і понад 120 тис. студентів технікумів [6]. У звітах обласних РФК згадують</w:t>
                              <w:softHyphen/>
                              <w:t>ся різноманітні спортивні гуртки в інститутах; деякі види спорту, як то гімнастика чи баскетбол, майже винятково культивували</w:t>
                              <w:softHyphen/>
                              <w:t>ся лише в них, а 1934 р. студенти ХЕТІ (Харківського електротех</w:t>
                              <w:softHyphen/>
                              <w:t>нічного інститут) навіть зайняли 1 місце на спартакіаді серед тех</w:t>
                              <w:softHyphen/>
                              <w:t>нічних вишів у Москві [7]. Проте загальний стан справ із фізичним вихованням у ці роки був не на</w:t>
                              <w:softHyphen/>
                              <w:t>стільки добрим. Голова ВРФК у листі в ЦК КП(б)У зазначає, що фізична культура і спорт в на</w:t>
                              <w:softHyphen/>
                              <w:t>вчальних закладах України зна</w:t>
                              <w:softHyphen/>
                              <w:t>ходиться на дуже низькому рівні. Проводячи паралелі з капіталі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697.2pt;mso-wrap-distance-left:504pt;mso-wrap-distance-right:504pt;mso-wrap-distance-top:0pt;mso-wrap-distance-bottom:0pt;margin-top:49.25pt;mso-position-vertical-relative:page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19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не виховання поставлено дуже слабо. Складається враження, що незважаючи на той факт, що від 1930 р. ця дисципліна вклю</w:t>
                        <w:softHyphen/>
                        <w:t>чена до навчальних планів шкіл, реальний стан справ свідчив про упосліджене ставлення до фізич</w:t>
                        <w:softHyphen/>
                        <w:t>ного виховання в них, а комуніс</w:t>
                        <w:softHyphen/>
                        <w:t>тичні заклики так і не втілилися в реальні справи. Виходячи з та</w:t>
                        <w:softHyphen/>
                        <w:t>кого положення, стає зрозумілим об'єднане звернення ВРФК, ЦК ЛКСМУ та НКО від 25.10.1934 р. до ЦК КП(б)У та Раднаркому про збільшення часу на обов'язкові заняття з фізичного виховання в середній школі (5-10 кл.) до 2 го</w:t>
                        <w:softHyphen/>
                        <w:t>дин на шестиденний тиждень [5]. Пам'ятаємо, що саме такі параме</w:t>
                        <w:softHyphen/>
                        <w:t>три відстоювалися й у 1930 р., а тому припускаємо, що на початку 1930-х рр. їх реалізувати не вда</w:t>
                        <w:softHyphen/>
                        <w:t>лося й фізичне виховання все ще доводило свою необхідність для школярів. Із цим пов'язане про</w:t>
                        <w:softHyphen/>
                        <w:t>хання встановити фінансування фізкультурної роботи в школі (до цього часу його чи то не було, чи воно було недостатнім) із розра</w:t>
                        <w:softHyphen/>
                        <w:t>хунку 2 руб. на учня в рік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9" w:right="0" w:firstLine="274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хожою була ситуація і щодо фізичного виховання у вищих навчальних закладах. В УРСР у 1935 р. нараховувалося біля 90 тис. студентів у вишах і понад 120 тис. студентів технікумів [6]. У звітах обласних РФК згадують</w:t>
                        <w:softHyphen/>
                        <w:t>ся різноманітні спортивні гуртки в інститутах; деякі види спорту, як то гімнастика чи баскетбол, майже винятково культивували</w:t>
                        <w:softHyphen/>
                        <w:t>ся лише в них, а 1934 р. студенти ХЕТІ (Харківського електротех</w:t>
                        <w:softHyphen/>
                        <w:t>нічного інститут) навіть зайняли 1 місце на спартакіаді серед тех</w:t>
                        <w:softHyphen/>
                        <w:t>нічних вишів у Москві [7]. Проте загальний стан справ із фізичним вихованням у ці роки був не на</w:t>
                        <w:softHyphen/>
                        <w:t>стільки добрим. Голова ВРФК у листі в ЦК КП(б)У зазначає, що фізична культура і спорт в на</w:t>
                        <w:softHyphen/>
                        <w:t>вчальних закладах України зна</w:t>
                        <w:softHyphen/>
                        <w:t>ходиться на дуже низькому рівні. Проводячи паралелі з капіталі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970915</wp:posOffset>
                </wp:positionH>
                <wp:positionV relativeFrom="page">
                  <wp:posOffset>631190</wp:posOffset>
                </wp:positionV>
                <wp:extent cx="1913890" cy="884872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84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50" w:before="0" w:after="0"/>
                              <w:ind w:left="0" w:right="2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виховання, НКО на той час іще не мало, а планові спеціальні асиг</w:t>
                              <w:softHyphen/>
                              <w:t>нування на фізкультурну роботу в школах передбачалися лише з другої п'ятирічки. Таким чином, на кінець 1920-х рр. склалася ситуація, коли влада відчула по</w:t>
                              <w:softHyphen/>
                              <w:t>требу у виробленні державної по</w:t>
                              <w:softHyphen/>
                              <w:t>літики щодо фізичного виховання в школах, одначе місцеві реалії вносили свої корективи до неї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0" w:firstLine="283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итуація з фізичним вихован</w:t>
                              <w:softHyphen/>
                              <w:t>ням у загальноосвітніх та вищих навчальних закладах на почат</w:t>
                              <w:softHyphen/>
                              <w:t>ку 1930-х рр. залишалася нео</w:t>
                              <w:softHyphen/>
                              <w:t>днозначною. До такого висновку змушують наступні моменти. В багатьох тодішніх докумен</w:t>
                              <w:softHyphen/>
                              <w:t>тах фіксується інформація щодо проведення різноманітних дитя</w:t>
                              <w:softHyphen/>
                              <w:t>чих змагань, шкільних спартакі</w:t>
                              <w:softHyphen/>
                              <w:t>ад тощо. Більше того - піонери України на Першому всесоюзно</w:t>
                              <w:softHyphen/>
                              <w:t>му зльоті піонерів у 1932 р. за</w:t>
                              <w:softHyphen/>
                              <w:t>воювали першість саме з фізич</w:t>
                              <w:softHyphen/>
                              <w:t>ної культури, отримавши прапор 1ДВК СРСР, що свідчить про певні успіхи в даній сфері. В 1934 р., го</w:t>
                              <w:softHyphen/>
                              <w:t>туючись до Всесоюзної спартакі</w:t>
                              <w:softHyphen/>
                              <w:t>ади піонерів та школярів, по всій Україні проходить низка шкіль</w:t>
                              <w:softHyphen/>
                              <w:t>них, районних, обласних дитячих спартакіад, у яких задіяні тисячі школярів. Зважаючи на дефіцит і дороговизну спортивного інвен</w:t>
                              <w:softHyphen/>
                              <w:t>таря, важко з висоти сьогодення оцінити реальні успіхи дітей. Без</w:t>
                              <w:softHyphen/>
                              <w:t>сумнівним залишається факт того, що радянська влада всіляко залу</w:t>
                              <w:softHyphen/>
                              <w:t>чає дітей до рухової активності. У партійній документах це питання на часі, зокрема у постановах ЦК ВКП(б) про школу та піонерську організацію (обидві у 1932 р.) висувається завдання «широкого розгортання серед дітей спорту та різних масових форм оздоровлен</w:t>
                              <w:softHyphen/>
                              <w:t>ня та військової фізкультури», що мають допомогти «виховати по</w:t>
                              <w:softHyphen/>
                              <w:t>коління, здатне остаточно встано</w:t>
                              <w:softHyphen/>
                              <w:t>вити комунізм» [4]. Поряд із цим, непоодинокі документи фіксують скарги керівників фізкультурним рухом на те, що в школах фізи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696.75pt;mso-wrap-distance-left:504pt;mso-wrap-distance-right:504pt;mso-wrap-distance-top:0pt;mso-wrap-distance-bottom:0pt;margin-top:49.7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50" w:before="0" w:after="0"/>
                        <w:ind w:left="0" w:right="24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виховання, НКО на той час іще не мало, а планові спеціальні асиг</w:t>
                        <w:softHyphen/>
                        <w:t>нування на фізкультурну роботу в школах передбачалися лише з другої п'ятирічки. Таким чином, на кінець 1920-х рр. склалася ситуація, коли влада відчула по</w:t>
                        <w:softHyphen/>
                        <w:t>требу у виробленні державної по</w:t>
                        <w:softHyphen/>
                        <w:t>літики щодо фізичного виховання в школах, одначе місцеві реалії вносили свої корективи до неї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0" w:firstLine="283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итуація з фізичним вихован</w:t>
                        <w:softHyphen/>
                        <w:t>ням у загальноосвітніх та вищих навчальних закладах на почат</w:t>
                        <w:softHyphen/>
                        <w:t>ку 1930-х рр. залишалася нео</w:t>
                        <w:softHyphen/>
                        <w:t>днозначною. До такого висновку змушують наступні моменти. В багатьох тодішніх докумен</w:t>
                        <w:softHyphen/>
                        <w:t>тах фіксується інформація щодо проведення різноманітних дитя</w:t>
                        <w:softHyphen/>
                        <w:t>чих змагань, шкільних спартакі</w:t>
                        <w:softHyphen/>
                        <w:t>ад тощо. Більше того - піонери України на Першому всесоюзно</w:t>
                        <w:softHyphen/>
                        <w:t>му зльоті піонерів у 1932 р. за</w:t>
                        <w:softHyphen/>
                        <w:t>воювали першість саме з фізич</w:t>
                        <w:softHyphen/>
                        <w:t>ної культури, отримавши прапор 1ДВК СРСР, що свідчить про певні успіхи в даній сфері. В 1934 р., го</w:t>
                        <w:softHyphen/>
                        <w:t>туючись до Всесоюзної спартакі</w:t>
                        <w:softHyphen/>
                        <w:t>ади піонерів та школярів, по всій Україні проходить низка шкіль</w:t>
                        <w:softHyphen/>
                        <w:t>них, районних, обласних дитячих спартакіад, у яких задіяні тисячі школярів. Зважаючи на дефіцит і дороговизну спортивного інвен</w:t>
                        <w:softHyphen/>
                        <w:t>таря, важко з висоти сьогодення оцінити реальні успіхи дітей. Без</w:t>
                        <w:softHyphen/>
                        <w:t>сумнівним залишається факт того, що радянська влада всіляко залу</w:t>
                        <w:softHyphen/>
                        <w:t>чає дітей до рухової активності. У партійній документах це питання на часі, зокрема у постановах ЦК ВКП(б) про школу та піонерську організацію (обидві у 1932 р.) висувається завдання «широкого розгортання серед дітей спорту та різних масових форм оздоровлен</w:t>
                        <w:softHyphen/>
                        <w:t>ня та військової фізкультури», що мають допомогти «виховати по</w:t>
                        <w:softHyphen/>
                        <w:t>коління, здатне остаточно встано</w:t>
                        <w:softHyphen/>
                        <w:t>вити комунізм» [4]. Поряд із цим, непоодинокі документи фіксують скарги керівників фізкультурним рухом на те, що в школах фізи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807085</wp:posOffset>
                </wp:positionH>
                <wp:positionV relativeFrom="page">
                  <wp:posOffset>617220</wp:posOffset>
                </wp:positionV>
                <wp:extent cx="1898650" cy="594042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50" w:before="0" w:after="0"/>
                              <w:ind w:left="1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В їротар Республіки»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-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вся краї-.-.ізала: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«Эй, вратарь,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готовся гою,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часовым ты поставлен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у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ворот... Ты представь, что за то</w:t>
                              <w:softHyphen/>
                              <w:t xml:space="preserve">бою полоса пограничная идет...». г:д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середини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1930-х рр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фізична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культура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сприймається вже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не як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спосіб виховання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здорового про-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"етаріату (ширше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-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робочої сили), в нк мобілізаційний ресурс, спо</w:t>
                              <w:softHyphen/>
                              <w:t>сіб підвищення військової і вже потім фізичної (або прикладної) підготовки молоді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5" w:firstLine="269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Іншою причиною пасивності навчальних закладів щодо фізич</w:t>
                              <w:softHyphen/>
                              <w:t>ного виховання був не лише брак кваліфікованих викладацьких ка</w:t>
                              <w:softHyphen/>
                              <w:t xml:space="preserve">дрів, але й їх низька якість через ідо у низці вишів його взагалі не викладали. Зокрема, з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369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викла</w:t>
                              <w:softHyphen/>
                              <w:t>дачів фізичного виховання у ви</w:t>
                              <w:softHyphen/>
                              <w:t xml:space="preserve">дай школі, лише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68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мали вищу •освіту, а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119 -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ередню. У багатьох вишах не було ні програм, ні на</w:t>
                              <w:softHyphen/>
                              <w:t>вчальних планів з фізичного вихо</w:t>
                              <w:softHyphen/>
                              <w:t>вання. Заплановані ВРФК заходи з перепідготовки викладачів та під</w:t>
                              <w:softHyphen/>
                              <w:t>вищення їх кваліфікації неоднора</w:t>
                              <w:softHyphen/>
                              <w:t xml:space="preserve">зово зривалися через те, що низка наркоматів (НКО, НКЗ, Народний комісаріат землеробства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-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надалі Наркомзем) відмовлялися фінан</w:t>
                              <w:softHyphen/>
                              <w:t>сувати їх. Одним із кроків на шля</w:t>
                              <w:softHyphen/>
                              <w:t xml:space="preserve">ху до розв'язання такої проблеми, на думку голови ВРФК, могло стати запровадження з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01.01.1936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о викладання цієї дисципліни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467.75pt;mso-wrap-distance-left:504pt;mso-wrap-distance-right:504pt;mso-wrap-distance-top:0pt;mso-wrap-distance-bottom:0pt;margin-top:48.6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50" w:before="0" w:after="0"/>
                        <w:ind w:left="10" w:right="0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В їротар Республіки»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-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вся краї-.-.ізала: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«Эй, вратарь,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готовся гою,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часовым ты поставлен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у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ворот... Ты представь, что за то</w:t>
                        <w:softHyphen/>
                        <w:t xml:space="preserve">бою полоса пограничная идет...». г:д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середини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1930-х рр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фізична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культура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сприймається вже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не як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спосіб виховання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здорового про-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"етаріату (ширше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-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робочої сили), в нк мобілізаційний ресурс, спо</w:t>
                        <w:softHyphen/>
                        <w:t>сіб підвищення військової і вже потім фізичної (або прикладної) підготовки молоді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5" w:firstLine="269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Іншою причиною пасивності навчальних закладів щодо фізич</w:t>
                        <w:softHyphen/>
                        <w:t>ного виховання був не лише брак кваліфікованих викладацьких ка</w:t>
                        <w:softHyphen/>
                        <w:t xml:space="preserve">дрів, але й їх низька якість через ідо у низці вишів його взагалі не викладали. Зокрема, з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369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викла</w:t>
                        <w:softHyphen/>
                        <w:t>дачів фізичного виховання у ви</w:t>
                        <w:softHyphen/>
                        <w:t xml:space="preserve">дай школі, лише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68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мали вищу •освіту, а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119 -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ередню. У багатьох вишах не було ні програм, ні на</w:t>
                        <w:softHyphen/>
                        <w:t>вчальних планів з фізичного вихо</w:t>
                        <w:softHyphen/>
                        <w:t>вання. Заплановані ВРФК заходи з перепідготовки викладачів та під</w:t>
                        <w:softHyphen/>
                        <w:t>вищення їх кваліфікації неоднора</w:t>
                        <w:softHyphen/>
                        <w:t xml:space="preserve">зово зривалися через те, що низка наркоматів (НКО, НКЗ, Народний комісаріат землеробства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-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надалі Наркомзем) відмовлялися фінан</w:t>
                        <w:softHyphen/>
                        <w:t>сувати їх. Одним із кроків на шля</w:t>
                        <w:softHyphen/>
                        <w:t xml:space="preserve">ху до розв'язання такої проблеми, на думку голови ВРФК, могло стати запровадження з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01.01.1936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о викладання цієї дисципліни 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2879725</wp:posOffset>
                </wp:positionH>
                <wp:positionV relativeFrom="page">
                  <wp:posOffset>620395</wp:posOffset>
                </wp:positionV>
                <wp:extent cx="1908175" cy="593788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0"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обов'язкової в інститутах і техні</w:t>
                              <w:softHyphen/>
                              <w:t>кумах, а також організація в де</w:t>
                              <w:softHyphen/>
                              <w:t>яких вишах самостійних кафедр фізичного виховання [10]. У цьо</w:t>
                              <w:softHyphen/>
                              <w:t>му питанні українські керівники взорували на центр, де в кількох вишах Москви і Ленінграда такі кафедри вже постали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0" w:firstLine="278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Окремо стоїть питання щодо фізичного виховання у школах ФЗУ Це пояснюється тим, що в 1934 р. змінюється система ро</w:t>
                              <w:softHyphen/>
                              <w:t>боти цих шкіл, а відповідно, і фізкультурна робота в них. Нага</w:t>
                              <w:softHyphen/>
                              <w:t>даю, що цей тип шкіл виникає на хвилі ліквідації неписьменності й повинен був дати їх слухачам не лише освіту, але й необхідні про</w:t>
                              <w:softHyphen/>
                              <w:t>фесійні навички. Були створені навіть семирічки та десятирічки такого типу (ФЗС і ФЗД відпо</w:t>
                              <w:softHyphen/>
                              <w:t>відно). Проте на середину 1930-х рр. питання освіти цілком закри</w:t>
                              <w:softHyphen/>
                              <w:t>вали загальноосвітні школи, тому система ФЗУ зазнала змін: тепер це були короткотермінові школи - біля 6 місяців - в яких переваж</w:t>
                              <w:softHyphen/>
                              <w:t>на увага приділялася оволодінню робітничою професією та роботі на підприємстві. По їх закінченні переважна більшість випускників потрапляла безпосередньо на ви</w:t>
                              <w:softHyphen/>
                              <w:t>робництво. Ця особливість (по</w:t>
                              <w:softHyphen/>
                              <w:t xml:space="preserve">рівняно з іншими навчальними закладами) позначилася на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ор</w:t>
                              <w:softHyphen/>
                              <w:t>ганізації фізичного виховання у школах ФЗ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467.55pt;mso-wrap-distance-left:504pt;mso-wrap-distance-right:504pt;mso-wrap-distance-top:0pt;mso-wrap-distance-bottom:0pt;margin-top:48.85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0" w:right="5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обов'язкової в інститутах і техні</w:t>
                        <w:softHyphen/>
                        <w:t>кумах, а також організація в де</w:t>
                        <w:softHyphen/>
                        <w:t>яких вишах самостійних кафедр фізичного виховання [10]. У цьо</w:t>
                        <w:softHyphen/>
                        <w:t>му питанні українські керівники взорували на центр, де в кількох вишах Москви і Ленінграда такі кафедри вже постали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0" w:firstLine="278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Окремо стоїть питання щодо фізичного виховання у школах ФЗУ Це пояснюється тим, що в 1934 р. змінюється система ро</w:t>
                        <w:softHyphen/>
                        <w:t>боти цих шкіл, а відповідно, і фізкультурна робота в них. Нага</w:t>
                        <w:softHyphen/>
                        <w:t>даю, що цей тип шкіл виникає на хвилі ліквідації неписьменності й повинен був дати їх слухачам не лише освіту, але й необхідні про</w:t>
                        <w:softHyphen/>
                        <w:t>фесійні навички. Були створені навіть семирічки та десятирічки такого типу (ФЗС і ФЗД відпо</w:t>
                        <w:softHyphen/>
                        <w:t>відно). Проте на середину 1930-х рр. питання освіти цілком закри</w:t>
                        <w:softHyphen/>
                        <w:t>вали загальноосвітні школи, тому система ФЗУ зазнала змін: тепер це були короткотермінові школи - біля 6 місяців - в яких переваж</w:t>
                        <w:softHyphen/>
                        <w:t>на увага приділялася оволодінню робітничою професією та роботі на підприємстві. По їх закінченні переважна більшість випускників потрапляла безпосередньо на ви</w:t>
                        <w:softHyphen/>
                        <w:t>робництво. Ця особливість (по</w:t>
                        <w:softHyphen/>
                        <w:t xml:space="preserve">рівняно з іншими навчальними закладами) позначилася на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ор</w:t>
                        <w:softHyphen/>
                        <w:t>ганізації фізичного виховання у школах ФЗ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25">
                <wp:simplePos x="0" y="0"/>
                <wp:positionH relativeFrom="page">
                  <wp:posOffset>4958080</wp:posOffset>
                </wp:positionH>
                <wp:positionV relativeFrom="page">
                  <wp:posOffset>623570</wp:posOffset>
                </wp:positionV>
                <wp:extent cx="1914525" cy="59283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10" w:firstLine="28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Якщо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раніше головною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фор</w:t>
                              <w:softHyphen/>
                              <w:t xml:space="preserve">мою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роботи був урок, то зі ско</w:t>
                              <w:softHyphen/>
                              <w:t>роченням терміну навчання вся фізкультурна робота виносила</w:t>
                              <w:softHyphen/>
                              <w:t xml:space="preserve">ся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позаурочний час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Одночас</w:t>
                              <w:softHyphen/>
                              <w:t>но, акцентація на виробничому навчанні поставила на порядок денний використання таких форм роботи як фізкультпауза, фізкульт-хвилинка, виробнича гімнастика тощо. Інша фізкультурна робота проводилася шляхом організації гурткових занять. Не зважаючи на те, що фізичне виховання було виключене з навчальних планів, уся відповідальність за її орга</w:t>
                              <w:softHyphen/>
                              <w:t>нізацію та щоденне керівництво покладалося на навчальні відділи ФЗУ Практичне керівництво нею здійснював штатний інструктор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5" w:after="0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Інструктивно-методичний лист про організацію фізкуль</w:t>
                              <w:softHyphen/>
                              <w:t>турної роботи в школах ФЗУ ре</w:t>
                              <w:softHyphen/>
                              <w:t>комендував, аби гурткова робота проводилася не лише при школі, але й при фізкультурному колек</w:t>
                              <w:softHyphen/>
                              <w:t>тиві підприємства, куди в майбут</w:t>
                              <w:softHyphen/>
                              <w:t xml:space="preserve">ньому віллється учень. Зважаючи на вік і специфіку, кількість занять не повинна була перевищувати 2 години на тиждень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(шестиденку):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одне заняття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у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формі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уроку (на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базі школи), інше - як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секційне з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відповідного виду спорту, але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з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урахуванням вікових особливос</w:t>
                              <w:softHyphen/>
                              <w:t xml:space="preserve">тей учня. В основі всієї роботи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з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фізичного виховання лежав ком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466.8pt;mso-wrap-distance-left:504pt;mso-wrap-distance-right:504pt;mso-wrap-distance-top:0pt;mso-wrap-distance-bottom:0.5pt;margin-top:49.1pt;mso-position-vertical-relative:page;margin-left:390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10" w:firstLine="283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Якщо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раніше головною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фор</w:t>
                        <w:softHyphen/>
                        <w:t xml:space="preserve">мою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роботи був урок, то зі ско</w:t>
                        <w:softHyphen/>
                        <w:t>роченням терміну навчання вся фізкультурна робота виносила</w:t>
                        <w:softHyphen/>
                        <w:t xml:space="preserve">ся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на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позаурочний час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Одночас</w:t>
                        <w:softHyphen/>
                        <w:t>но, акцентація на виробничому навчанні поставила на порядок денний використання таких форм роботи як фізкультпауза, фізкульт-хвилинка, виробнича гімнастика тощо. Інша фізкультурна робота проводилася шляхом організації гурткових занять. Не зважаючи на те, що фізичне виховання було виключене з навчальних планів, уся відповідальність за її орга</w:t>
                        <w:softHyphen/>
                        <w:t>нізацію та щоденне керівництво покладалося на навчальні відділи ФЗУ Практичне керівництво нею здійснював штатний інструктор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5" w:after="0"/>
                        <w:ind w:left="0" w:right="0" w:firstLine="288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Інструктивно-методичний лист про організацію фізкуль</w:t>
                        <w:softHyphen/>
                        <w:t>турної роботи в школах ФЗУ ре</w:t>
                        <w:softHyphen/>
                        <w:t>комендував, аби гурткова робота проводилася не лише при школі, але й при фізкультурному колек</w:t>
                        <w:softHyphen/>
                        <w:t>тиві підприємства, куди в майбут</w:t>
                        <w:softHyphen/>
                        <w:t xml:space="preserve">ньому віллється учень. Зважаючи на вік і специфіку, кількість занять не повинна була перевищувати 2 години на тиждень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(шестиденку):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одне заняття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у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формі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уроку (на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базі школи), інше - як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секційне з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відповідного виду спорту, але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з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урахуванням вікових особливос</w:t>
                        <w:softHyphen/>
                        <w:t xml:space="preserve">тей учня. В основі всієї роботи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з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фізичного виховання лежав ком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271" w:right="1083" w:gutter="0" w:header="0" w:top="972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26">
                <wp:simplePos x="0" y="0"/>
                <wp:positionH relativeFrom="page">
                  <wp:posOffset>6332855</wp:posOffset>
                </wp:positionH>
                <wp:positionV relativeFrom="page">
                  <wp:posOffset>6710680</wp:posOffset>
                </wp:positionV>
                <wp:extent cx="527685" cy="1460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Таблиця </w:t>
                            </w:r>
                            <w:r>
                              <w:rPr>
                                <w:rStyle w:val="FontStyle2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11.5pt;mso-wrap-distance-left:504pt;mso-wrap-distance-right:504pt;mso-wrap-distance-top:0pt;mso-wrap-distance-bottom:7.45pt;margin-top:528.4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Таблиця </w:t>
                      </w:r>
                      <w:r>
                        <w:rPr>
                          <w:rStyle w:val="FontStyle2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27">
                <wp:simplePos x="0" y="0"/>
                <wp:positionH relativeFrom="page">
                  <wp:posOffset>2059940</wp:posOffset>
                </wp:positionH>
                <wp:positionV relativeFrom="page">
                  <wp:posOffset>6875145</wp:posOffset>
                </wp:positionV>
                <wp:extent cx="3550920" cy="14605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Нормативи з фізичного виховання для шкіл ФЗУ на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uk-UA"/>
                              </w:rPr>
                              <w:t xml:space="preserve">1934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6pt;height:11.5pt;mso-wrap-distance-left:504pt;mso-wrap-distance-right:504pt;mso-wrap-distance-top:0pt;mso-wrap-distance-bottom:7.45pt;margin-top:541.3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Нормативи з фізичного виховання для шкіл ФЗУ на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uk-UA"/>
                        </w:rPr>
                        <w:t xml:space="preserve">1934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28">
                <wp:simplePos x="0" y="0"/>
                <wp:positionH relativeFrom="page">
                  <wp:posOffset>807085</wp:posOffset>
                </wp:positionH>
                <wp:positionV relativeFrom="page">
                  <wp:posOffset>7115810</wp:posOffset>
                </wp:positionV>
                <wp:extent cx="6053455" cy="228219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38"/>
                              <w:gridCol w:w="3009"/>
                              <w:gridCol w:w="2948"/>
                              <w:gridCol w:w="2437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Назва нормативу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Хлопці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Дівч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7" w:right="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Біг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93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  <w:t>метрів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15 секунд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  <w:t>секу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31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31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78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  <w:t>метрів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  <w:t xml:space="preserve">хвилини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  <w:t>секу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31"/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31"/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35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FontStyle31"/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uk-UA" w:eastAsia="ru-RU"/>
                                    </w:rPr>
                                    <w:t>метрів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uk-UA" w:eastAsia="uk-UA"/>
                                    </w:rPr>
                                    <w:t>3 хвилини 50 секунд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3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Стрибки у довжину з розбігу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Зм 70 см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Стрибки у висоту з розбігу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110 см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10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Підтягування (із вису надхватом)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5 раз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Лазіння по канату (палиці)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Метання гранати 700 гр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30 м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2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Біг на лижах по пересіченій місцевості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5 км / 40 хвилин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  <w:t xml:space="preserve">км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28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  <w:t>хви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Перенесення патронного ящик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50 м (без урахування часу)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Ходьба в протигазі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uk-UA"/>
                                    </w:rPr>
                                    <w:t>1 км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uk-UA" w:eastAsia="ru-RU"/>
                                    </w:rPr>
                                    <w:t>к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65pt;height:179.7pt;mso-wrap-distance-left:504pt;mso-wrap-distance-right:504pt;mso-wrap-distance-top:0pt;mso-wrap-distance-bottom:7.45pt;margin-top:560.3pt;mso-position-vertical-relative:page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38"/>
                        <w:gridCol w:w="3009"/>
                        <w:gridCol w:w="2948"/>
                        <w:gridCol w:w="2437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Назва нормативу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Хлопці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Дівчат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7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Біг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93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  <w:t>метрів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15 секунд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7 </w:t>
                            </w: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  <w:t>секунд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31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31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78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0 </w:t>
                            </w: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  <w:t>метрів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0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  <w:t xml:space="preserve">хвилини </w:t>
                            </w: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  <w:t>секунд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31"/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uk-UA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31"/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uk-UA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3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FontStyle31"/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uk-UA" w:eastAsia="ru-RU"/>
                              </w:rPr>
                              <w:t>метрів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uk-UA" w:eastAsia="uk-UA"/>
                              </w:rPr>
                              <w:t>3 хвилини 50 секунд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трибки у довжину з розбігу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Зм 70 см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трибки у висоту з розбігу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110 см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100 с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Підтягування (із вису надхватом)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5 раз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Лазіння по канату (палиці)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0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Метання гранати 700 гр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30 м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20 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Біг на лижах по пересіченій місцевості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5 км / 40 хвилин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  <w:t xml:space="preserve">км </w:t>
                            </w: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28 </w:t>
                            </w: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  <w:t>хвили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Перенесення патронного ящик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50 м (без урахування часу)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Ходьба в протигазі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1 км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ru-RU"/>
                              </w:rPr>
                              <w:t>к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29">
                <wp:simplePos x="0" y="0"/>
                <wp:positionH relativeFrom="page">
                  <wp:posOffset>834390</wp:posOffset>
                </wp:positionH>
                <wp:positionV relativeFrom="page">
                  <wp:posOffset>9493250</wp:posOffset>
                </wp:positionV>
                <wp:extent cx="646430" cy="42672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bidi w:val="0"/>
                              <w:spacing w:lineRule="exact" w:line="67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position w:val="-17"/>
                                <w:lang w:val="uk-UA" w:eastAsia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33.6pt;mso-wrap-distance-left:504pt;mso-wrap-distance-right:504pt;mso-wrap-distance-top:2.65pt;mso-wrap-distance-bottom:0pt;margin-top:747.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bidi w:val="0"/>
                        <w:spacing w:lineRule="exact" w:line="67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position w:val="-17"/>
                          <w:lang w:val="uk-UA" w:eastAsia="uk-UA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continuous"/>
          <w:pgSz w:w="11906" w:h="16838"/>
          <w:pgMar w:left="1271" w:right="1083" w:gutter="0" w:header="0" w:top="972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30">
                <wp:simplePos x="0" y="0"/>
                <wp:positionH relativeFrom="page">
                  <wp:posOffset>5100955</wp:posOffset>
                </wp:positionH>
                <wp:positionV relativeFrom="page">
                  <wp:posOffset>586105</wp:posOffset>
                </wp:positionV>
                <wp:extent cx="1910715" cy="883285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1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зичної культури, то партія бачить у ній елемент ідеологічного впли</w:t>
                              <w:softHyphen/>
                              <w:t>ву на людей, а, відтак, і можли</w:t>
                              <w:softHyphen/>
                              <w:t>вість із її допомогою впливати на них і контролювати їх. Тому в ній, поза ідеологічним інтересом, ви</w:t>
                              <w:softHyphen/>
                              <w:t>ділялася лише гігієнічна чи трохи ширше - оздоровча складова. Все це не сприяє розвитку фізичного виховання у школі. Воно присутнє лише спорадично. Лише зі зміною парадигми фізичної культури - її мілітаризації - фізичне виховання перетворюється на предмет шкіль</w:t>
                              <w:softHyphen/>
                              <w:t>ної програми, який із труднощями виборює собі там місце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5" w:right="10" w:firstLine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Перспективи подальших до</w:t>
                              <w:softHyphen/>
                              <w:t xml:space="preserve">сліджень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В силу того, як усе біль</w:t>
                              <w:softHyphen/>
                              <w:t>ше науковців звертатимуться до такої цікавої й багатогранної теми як історія фізичного виховання чи ширше - історія педагогіки на українських теренах, обов'язково переглядатиметься низка, колись здавалося б непорушних істин, створюючи об'єктивну картину радянського повсякдення і місця в ньому фізичної культури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25" w:after="0"/>
                              <w:ind w:left="0" w:right="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ЛІТЕРАТУРА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bidi w:val="0"/>
                              <w:spacing w:lineRule="exact" w:line="250" w:before="110" w:after="0"/>
                              <w:ind w:left="293" w:right="10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Центральний державний архів громадських об'єднань Украї</w:t>
                              <w:softHyphen/>
                              <w:t>ни (надалі - ЦДАГОУ) - Ф. 7. Оп. І.Спр. 411. Ар. 5.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bidi w:val="0"/>
                              <w:spacing w:lineRule="exact" w:line="250" w:before="0" w:after="0"/>
                              <w:ind w:left="293" w:right="19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ЦДАГОУ - Ф. 7. Оп. 1. Спр. 411. Ар. 14.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bidi w:val="0"/>
                              <w:spacing w:lineRule="exact" w:line="250" w:before="0" w:after="0"/>
                              <w:ind w:left="293" w:right="14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ЦДАГОУ - Ф. 7. Оп. 1. Спр. 505. Ар. 48-49.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bidi w:val="0"/>
                              <w:spacing w:lineRule="exact" w:line="250" w:before="0" w:after="0"/>
                              <w:ind w:left="293" w:right="14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ЦДАГОУ - Ф. 7. Оп. 1. Спр.749. Ар. 49.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bidi w:val="0"/>
                              <w:spacing w:lineRule="exact" w:line="250" w:before="5" w:after="0"/>
                              <w:ind w:left="293" w:right="14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ЦДАГОУ - Ф. 7. Оп. 1. Спр. 1187. Ар. 3.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bidi w:val="0"/>
                              <w:spacing w:lineRule="exact" w:line="250" w:before="0" w:after="0"/>
                              <w:ind w:left="293" w:right="14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ЦДАГОУ - Ф. 1, Оп. 20. Спр. 6623. Ар. 45.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bidi w:val="0"/>
                              <w:spacing w:lineRule="exact" w:line="250" w:before="0" w:after="0"/>
                              <w:ind w:left="293" w:right="10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ЦДАГОУ - Ф, 7. Оп. 1. Спр. 1189. Ар. 137.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bidi w:val="0"/>
                              <w:spacing w:lineRule="exact" w:line="250" w:before="5" w:after="0"/>
                              <w:ind w:left="293" w:right="10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ЦДАГОУ - Ф. 7. Оп. 1. Спр. 1330. Ар. 50.</w:t>
                            </w:r>
                          </w:p>
                          <w:p>
                            <w:pPr>
                              <w:pStyle w:val="Style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bidi w:val="0"/>
                              <w:spacing w:lineRule="exact" w:line="250" w:before="0" w:after="0"/>
                              <w:ind w:left="293" w:right="10" w:hanging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ЦДАГОУ - Ф. 7. Оп. 1. Спр. 590. Ар. 10 зв.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50" w:before="0" w:after="0"/>
                              <w:ind w:left="48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10.ЦДАГОУ    -    Ф. 7.      Оп. 12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53" w:right="0" w:firstLine="264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пр. 727. Ар. 7. 11. ЦДАГОУ        -        Ф.7.        Оп.1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Спр. 1005. Ар. 120-1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695.5pt;mso-wrap-distance-left:504pt;mso-wrap-distance-right:504pt;mso-wrap-distance-top:0pt;mso-wrap-distance-bottom:1.9pt;margin-top:46.1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14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зичної культури, то партія бачить у ній елемент ідеологічного впли</w:t>
                        <w:softHyphen/>
                        <w:t>ву на людей, а, відтак, і можли</w:t>
                        <w:softHyphen/>
                        <w:t>вість із її допомогою впливати на них і контролювати їх. Тому в ній, поза ідеологічним інтересом, ви</w:t>
                        <w:softHyphen/>
                        <w:t>ділялася лише гігієнічна чи трохи ширше - оздоровча складова. Все це не сприяє розвитку фізичного виховання у школі. Воно присутнє лише спорадично. Лише зі зміною парадигми фізичної культури - її мілітаризації - фізичне виховання перетворюється на предмет шкіль</w:t>
                        <w:softHyphen/>
                        <w:t>ної програми, який із труднощями виборює собі там місце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5" w:right="10" w:firstLine="274"/>
                        <w:rPr>
                          <w:lang w:val="uk-UA"/>
                        </w:rPr>
                      </w:pP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Перспективи подальших до</w:t>
                        <w:softHyphen/>
                        <w:t xml:space="preserve">сліджень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В силу того, як усе біль</w:t>
                        <w:softHyphen/>
                        <w:t>ше науковців звертатимуться до такої цікавої й багатогранної теми як історія фізичного виховання чи ширше - історія педагогіки на українських теренах, обов'язково переглядатиметься низка, колись здавалося б непорушних істин, створюючи об'єктивну картину радянського повсякдення і місця в ньому фізичної культури.</w:t>
                      </w:r>
                    </w:p>
                    <w:p>
                      <w:pPr>
                        <w:pStyle w:val="Style101"/>
                        <w:bidi w:val="0"/>
                        <w:spacing w:before="125" w:after="0"/>
                        <w:ind w:left="0" w:right="5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ЛІТЕРАТУРА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3" w:leader="none"/>
                        </w:tabs>
                        <w:bidi w:val="0"/>
                        <w:spacing w:lineRule="exact" w:line="250" w:before="110" w:after="0"/>
                        <w:ind w:left="293" w:right="10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Центральний державний архів громадських об'єднань Украї</w:t>
                        <w:softHyphen/>
                        <w:t>ни (надалі - ЦДАГОУ) - Ф. 7. Оп. І.Спр. 411. Ар. 5.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3" w:leader="none"/>
                        </w:tabs>
                        <w:bidi w:val="0"/>
                        <w:spacing w:lineRule="exact" w:line="250" w:before="0" w:after="0"/>
                        <w:ind w:left="293" w:right="19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ЦДАГОУ - Ф. 7. Оп. 1. Спр. 411. Ар. 14.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3" w:leader="none"/>
                        </w:tabs>
                        <w:bidi w:val="0"/>
                        <w:spacing w:lineRule="exact" w:line="250" w:before="0" w:after="0"/>
                        <w:ind w:left="293" w:right="14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ЦДАГОУ - Ф. 7. Оп. 1. Спр. 505. Ар. 48-49.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3" w:leader="none"/>
                        </w:tabs>
                        <w:bidi w:val="0"/>
                        <w:spacing w:lineRule="exact" w:line="250" w:before="0" w:after="0"/>
                        <w:ind w:left="293" w:right="14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ЦДАГОУ - Ф. 7. Оп. 1. Спр.749. Ар. 49.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3" w:leader="none"/>
                        </w:tabs>
                        <w:bidi w:val="0"/>
                        <w:spacing w:lineRule="exact" w:line="250" w:before="5" w:after="0"/>
                        <w:ind w:left="293" w:right="14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ЦДАГОУ - Ф. 7. Оп. 1. Спр. 1187. Ар. 3.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3" w:leader="none"/>
                        </w:tabs>
                        <w:bidi w:val="0"/>
                        <w:spacing w:lineRule="exact" w:line="250" w:before="0" w:after="0"/>
                        <w:ind w:left="293" w:right="14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ЦДАГОУ - Ф. 1, Оп. 20. Спр. 6623. Ар. 45.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3" w:leader="none"/>
                        </w:tabs>
                        <w:bidi w:val="0"/>
                        <w:spacing w:lineRule="exact" w:line="250" w:before="0" w:after="0"/>
                        <w:ind w:left="293" w:right="10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ЦДАГОУ - Ф, 7. Оп. 1. Спр. 1189. Ар. 137.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3" w:leader="none"/>
                        </w:tabs>
                        <w:bidi w:val="0"/>
                        <w:spacing w:lineRule="exact" w:line="250" w:before="5" w:after="0"/>
                        <w:ind w:left="293" w:right="10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ЦДАГОУ - Ф. 7. Оп. 1. Спр. 1330. Ар. 50.</w:t>
                      </w:r>
                    </w:p>
                    <w:p>
                      <w:pPr>
                        <w:pStyle w:val="Style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3" w:leader="none"/>
                        </w:tabs>
                        <w:bidi w:val="0"/>
                        <w:spacing w:lineRule="exact" w:line="250" w:before="0" w:after="0"/>
                        <w:ind w:left="293" w:right="10" w:hanging="274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ЦДАГОУ - Ф. 7. Оп. 1. Спр. 590. Ар. 10 зв.</w:t>
                      </w:r>
                    </w:p>
                    <w:p>
                      <w:pPr>
                        <w:pStyle w:val="Style51"/>
                        <w:bidi w:val="0"/>
                        <w:spacing w:lineRule="exact" w:line="250" w:before="0" w:after="0"/>
                        <w:ind w:left="48" w:right="0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10.ЦДАГОУ    -    Ф. 7.      Оп. 12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53" w:right="0" w:firstLine="264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пр. 727. Ар. 7. 11. ЦДАГОУ        -        Ф.7.        Оп.1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322" w:right="0" w:hanging="0"/>
                        <w:jc w:val="left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Спр. 1005. Ар. 120-12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3025140</wp:posOffset>
                </wp:positionH>
                <wp:positionV relativeFrom="page">
                  <wp:posOffset>592455</wp:posOffset>
                </wp:positionV>
                <wp:extent cx="1920240" cy="885126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85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1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ного центру», «Контрреволю</w:t>
                              <w:softHyphen/>
                              <w:t>ційної шкідницької організації», «Всеукраїнського есерівського центру», «Української військової організації», «Блок українських націоналістичних партій» і т.д. за</w:t>
                              <w:softHyphen/>
                              <w:t>гострюють відчуття неспокою та тривоги в суспільстві. Що харак</w:t>
                              <w:softHyphen/>
                              <w:t>терно - всіляких «ворогів» шука</w:t>
                              <w:softHyphen/>
                              <w:t>ли чомусь саме серед представ</w:t>
                              <w:softHyphen/>
                              <w:t>ників української інтелектуальної еліти. З іншого боку - постійні масові заходи, як то мітинги, па</w:t>
                              <w:softHyphen/>
                              <w:t>ради, гуляння-«майовки», про</w:t>
                              <w:softHyphen/>
                              <w:t>пагандистські вистави під час державних свят, що не залишали людину наодинці з собою; ін</w:t>
                              <w:softHyphen/>
                              <w:t>тенсивне використання засобів масової інформації - радіо, кіно, масові читання газет і рекомендо</w:t>
                              <w:softHyphen/>
                              <w:t>ваних книг, політінформації; мілі</w:t>
                              <w:softHyphen/>
                              <w:t>таризація населення через масову військову підготовку та величезна кількість військових і спортивних змагань - все це створювало на</w:t>
                              <w:softHyphen/>
                              <w:t>вколо особистості атмосферу майже всепроникного примусу і контролю, що змушувало її під</w:t>
                              <w:softHyphen/>
                              <w:t>датися впливу режиму й довести свою особисту «відданість улю</w:t>
                              <w:softHyphen/>
                              <w:t>бленому вождю». Залишатися осторонь вдавалося небагатьом - частіше перемагала привабли</w:t>
                              <w:softHyphen/>
                              <w:t>вість співучасті в «історичному моменті» чи примус до неї. Настає повне одержавлення приватного життя людей, експансія влади в ньому, поглинання тоталітарною системою будь-якої соціальної самостійності особистості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9" w:right="0" w:firstLine="283"/>
                              <w:rPr/>
                            </w:pP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Висновки.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В умовах віднос</w:t>
                              <w:softHyphen/>
                              <w:t>ної свободи, характерної для пе</w:t>
                              <w:softHyphen/>
                              <w:t>ріоду нової економічної політики (1921-1928 рр.), культурне життя в Радянському Союзі нуртувалося боротьбою різноманітних течій, тенденцій, поглядів на право ви</w:t>
                              <w:softHyphen/>
                              <w:t>значати форми і норми постре-волюційної культури. Фізична культура й освіта не залишалися осторонь: на освітянській ниві в ці роки протікають усілякі експе</w:t>
                              <w:softHyphen/>
                              <w:t>рименти щодо форми й організації навчального процесу, а щодо фі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696.95pt;mso-wrap-distance-left:504pt;mso-wrap-distance-right:504pt;mso-wrap-distance-top:0pt;mso-wrap-distance-bottom:0pt;margin-top:46.65pt;mso-position-vertical-relative:page;margin-left:238.2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14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ного центру», «Контрреволю</w:t>
                        <w:softHyphen/>
                        <w:t>ційної шкідницької організації», «Всеукраїнського есерівського центру», «Української військової організації», «Блок українських націоналістичних партій» і т.д. за</w:t>
                        <w:softHyphen/>
                        <w:t>гострюють відчуття неспокою та тривоги в суспільстві. Що харак</w:t>
                        <w:softHyphen/>
                        <w:t>терно - всіляких «ворогів» шука</w:t>
                        <w:softHyphen/>
                        <w:t>ли чомусь саме серед представ</w:t>
                        <w:softHyphen/>
                        <w:t>ників української інтелектуальної еліти. З іншого боку - постійні масові заходи, як то мітинги, па</w:t>
                        <w:softHyphen/>
                        <w:t>ради, гуляння-«майовки», про</w:t>
                        <w:softHyphen/>
                        <w:t>пагандистські вистави під час державних свят, що не залишали людину наодинці з собою; ін</w:t>
                        <w:softHyphen/>
                        <w:t>тенсивне використання засобів масової інформації - радіо, кіно, масові читання газет і рекомендо</w:t>
                        <w:softHyphen/>
                        <w:t>ваних книг, політінформації; мілі</w:t>
                        <w:softHyphen/>
                        <w:t>таризація населення через масову військову підготовку та величезна кількість військових і спортивних змагань - все це створювало на</w:t>
                        <w:softHyphen/>
                        <w:t>вколо особистості атмосферу майже всепроникного примусу і контролю, що змушувало її під</w:t>
                        <w:softHyphen/>
                        <w:t>датися впливу режиму й довести свою особисту «відданість улю</w:t>
                        <w:softHyphen/>
                        <w:t>бленому вождю». Залишатися осторонь вдавалося небагатьом - частіше перемагала привабли</w:t>
                        <w:softHyphen/>
                        <w:t>вість співучасті в «історичному моменті» чи примус до неї. Настає повне одержавлення приватного життя людей, експансія влади в ньому, поглинання тоталітарною системою будь-якої соціальної самостійності особистості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9" w:right="0" w:firstLine="283"/>
                        <w:rPr/>
                      </w:pP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Висновки.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В умовах віднос</w:t>
                        <w:softHyphen/>
                        <w:t>ної свободи, характерної для пе</w:t>
                        <w:softHyphen/>
                        <w:t>ріоду нової економічної політики (1921-1928 рр.), культурне життя в Радянському Союзі нуртувалося боротьбою різноманітних течій, тенденцій, поглядів на право ви</w:t>
                        <w:softHyphen/>
                        <w:t>значати форми і норми постре-волюційної культури. Фізична культура й освіта не залишалися осторонь: на освітянській ниві в ці роки протікають усілякі експе</w:t>
                        <w:softHyphen/>
                        <w:t>рименти щодо форми й організації навчального процесу, а щодо фі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949325</wp:posOffset>
                </wp:positionH>
                <wp:positionV relativeFrom="page">
                  <wp:posOffset>598170</wp:posOffset>
                </wp:positionV>
                <wp:extent cx="1913890" cy="884555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lineRule="exact" w:line="250" w:before="0" w:after="0"/>
                              <w:ind w:left="0" w:right="2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лекс ГПО. Відповідно до норма</w:t>
                              <w:softHyphen/>
                              <w:t>тивних вимог, у центрі уваги були фізичні вправи. Поряд із ними йшло прищеплення санітарно-гі</w:t>
                              <w:softHyphen/>
                              <w:t>гієнічних навичок, а також ово</w:t>
                              <w:softHyphen/>
                              <w:t>лодіння учнями практичними і теоретичними знаннями в галузі фізичної культури [11]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0" w:right="24" w:firstLine="28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Одначе, цим переліком фізична підготовка учнів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(фабзаучників)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не обмежувалася. Військовізація фізичного виховання вимагала освоєння ними ще й стрілецької справи, протиповітряної оборони, лиж, плавання, знання основних військово-політичних питань про РСЧА, знайомство з основними принципами побудови фізичної культури в СРСР та міжнародним революційним спортивним рухом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0" w:right="24" w:firstLine="2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Певне уявлення про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зміст фі</w:t>
                              <w:softHyphen/>
                              <w:t xml:space="preserve">зичного виховання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у </w:t>
                            </w:r>
                            <w:r>
                              <w:rPr>
                                <w:rStyle w:val="FontStyle2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 xml:space="preserve">школах ФЗУ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дають їх нормативні показники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0" w:right="14" w:firstLine="2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Наведена таблиця свідчить, що, з одного боку, основний акцент у підготовці юнацтва (як випливає з нормативів) робився на розвитку швидкісно-силових здібностей та витривалості (жодного нормативу, за допомогою якого б перевіряла</w:t>
                              <w:softHyphen/>
                              <w:t>ся гнучкість або ін.), які найперше, потрібні вправному воїну. З іншого - наявність кількох специфічних нормативів вказує на прикладний характер підготовки, викликаний завданнями військовізації. Таким чином, дана таблиця може слугува</w:t>
                              <w:softHyphen/>
                              <w:t xml:space="preserve">ти одним із аргументів на користь тези щодо </w:t>
                            </w:r>
                            <w:r>
                              <w:rPr>
                                <w:rStyle w:val="FontStyle26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мілітарної парадигми фізичної культури в СРСР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50" w:before="0" w:after="0"/>
                              <w:ind w:left="19" w:right="0" w:firstLine="278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uk-UA" w:eastAsia="uk-UA"/>
                              </w:rPr>
                              <w:t>Політичні реалії радянського повсякдення середини 1930-х рр. не оминули й фізичну культуру. В суспільстві поступово нагні</w:t>
                              <w:softHyphen/>
                              <w:t>тається істерія переслідування ворогів. Постійні, з 1928 р., про</w:t>
                              <w:softHyphen/>
                              <w:t>цеси над «ворогами народу» стають повсякденним явищем. Так зване «розкриття» різнома</w:t>
                              <w:softHyphen/>
                              <w:t>нітних підпільних організацій як то «Українського інженерно</w:t>
                              <w:softHyphen/>
                              <w:t>го центру», «Спілки визвольної України», «Союзу України та Ку</w:t>
                              <w:softHyphen/>
                              <w:t>бані», «Українського націон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696.5pt;mso-wrap-distance-left:504pt;mso-wrap-distance-right:504pt;mso-wrap-distance-top:0pt;mso-wrap-distance-bottom:0pt;margin-top:47.1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lineRule="exact" w:line="250" w:before="0" w:after="0"/>
                        <w:ind w:left="0" w:right="24" w:hanging="0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лекс ГПО. Відповідно до норма</w:t>
                        <w:softHyphen/>
                        <w:t>тивних вимог, у центрі уваги були фізичні вправи. Поряд із ними йшло прищеплення санітарно-гі</w:t>
                        <w:softHyphen/>
                        <w:t>гієнічних навичок, а також ово</w:t>
                        <w:softHyphen/>
                        <w:t>лодіння учнями практичними і теоретичними знаннями в галузі фізичної культури [11]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0" w:right="24" w:firstLine="283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Одначе, цим переліком фізична підготовка учнів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(фабзаучників)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не обмежувалася. Військовізація фізичного виховання вимагала освоєння ними ще й стрілецької справи, протиповітряної оборони, лиж, плавання, знання основних військово-політичних питань про РСЧА, знайомство з основними принципами побудови фізичної культури в СРСР та міжнародним революційним спортивним рухом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0" w:right="24" w:firstLine="278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Певне уявлення про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зміст фі</w:t>
                        <w:softHyphen/>
                        <w:t xml:space="preserve">зичного виховання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у </w:t>
                      </w:r>
                      <w:r>
                        <w:rPr>
                          <w:rStyle w:val="FontStyle2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 xml:space="preserve">школах ФЗУ </w:t>
                      </w: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дають їх нормативні показники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0" w:right="14" w:firstLine="278"/>
                        <w:rPr>
                          <w:lang w:val="uk-UA"/>
                        </w:rPr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Наведена таблиця свідчить, що, з одного боку, основний акцент у підготовці юнацтва (як випливає з нормативів) робився на розвитку швидкісно-силових здібностей та витривалості (жодного нормативу, за допомогою якого б перевіряла</w:t>
                        <w:softHyphen/>
                        <w:t>ся гнучкість або ін.), які найперше, потрібні вправному воїну. З іншого - наявність кількох специфічних нормативів вказує на прикладний характер підготовки, викликаний завданнями військовізації. Таким чином, дана таблиця може слугува</w:t>
                        <w:softHyphen/>
                        <w:t xml:space="preserve">ти одним із аргументів на користь тези щодо </w:t>
                      </w:r>
                      <w:r>
                        <w:rPr>
                          <w:rStyle w:val="FontStyle26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мілітарної парадигми фізичної культури в СРСР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50" w:before="0" w:after="0"/>
                        <w:ind w:left="19" w:right="0" w:firstLine="278"/>
                        <w:rPr/>
                      </w:pPr>
                      <w:r>
                        <w:rPr>
                          <w:rStyle w:val="FontStyle2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uk-UA" w:eastAsia="uk-UA"/>
                        </w:rPr>
                        <w:t>Політичні реалії радянського повсякдення середини 1930-х рр. не оминули й фізичну культуру. В суспільстві поступово нагні</w:t>
                        <w:softHyphen/>
                        <w:t>тається істерія переслідування ворогів. Постійні, з 1928 р., про</w:t>
                        <w:softHyphen/>
                        <w:t>цеси над «ворогами народу» стають повсякденним явищем. Так зване «розкриття» різнома</w:t>
                        <w:softHyphen/>
                        <w:t>нітних підпільних організацій як то «Українського інженерно</w:t>
                        <w:softHyphen/>
                        <w:t>го центру», «Спілки визвольної України», «Союзу України та Ку</w:t>
                        <w:softHyphen/>
                        <w:t>бані», «Українського націона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95" w:right="861" w:gutter="0" w:header="0" w:top="923" w:footer="720" w:bottom="1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3035" cy="177165"/>
              <wp:effectExtent l="0" t="0" r="0" b="0"/>
              <wp:wrapTopAndBottom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uk-UA"/>
                            </w:rPr>
                          </w:pPr>
                          <w:r>
                            <w:rPr>
                              <w:rStyle w:val="FontStyle27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uk-UA" w:eastAsia="uk-UA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uk-UA"/>
                      </w:rPr>
                    </w:pPr>
                    <w:r>
                      <w:rPr>
                        <w:rStyle w:val="FontStyle27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uk-UA" w:eastAsia="uk-UA"/>
                      </w:rPr>
                      <w:t>4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Arial" w:hAnsi="Arial"/>
      <w:b/>
      <w:sz w:val="18"/>
    </w:rPr>
  </w:style>
  <w:style w:type="character" w:styleId="FontStyle24">
    <w:name w:val="Font Style24"/>
    <w:basedOn w:val="DefaultParagraphFont"/>
    <w:qFormat/>
    <w:rPr>
      <w:rFonts w:ascii="Arial" w:hAnsi="Arial"/>
      <w:i/>
      <w:sz w:val="18"/>
    </w:rPr>
  </w:style>
  <w:style w:type="character" w:styleId="FontStyle25">
    <w:name w:val="Font Style25"/>
    <w:basedOn w:val="DefaultParagraphFont"/>
    <w:qFormat/>
    <w:rPr>
      <w:rFonts w:ascii="Times New Roman" w:hAnsi="Times New Roman"/>
      <w:sz w:val="20"/>
    </w:rPr>
  </w:style>
  <w:style w:type="character" w:styleId="FontStyle26">
    <w:name w:val="Font Style26"/>
    <w:basedOn w:val="DefaultParagraphFont"/>
    <w:qFormat/>
    <w:rPr>
      <w:rFonts w:ascii="Times New Roman" w:hAnsi="Times New Roman"/>
      <w:i/>
      <w:sz w:val="20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z w:val="24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sz w:val="20"/>
    </w:rPr>
  </w:style>
  <w:style w:type="character" w:styleId="FontStyle29">
    <w:name w:val="Font Style29"/>
    <w:basedOn w:val="DefaultParagraphFont"/>
    <w:qFormat/>
    <w:rPr>
      <w:rFonts w:ascii="Times New Roman" w:hAnsi="Times New Roman"/>
      <w:sz w:val="8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sz w:val="22"/>
    </w:rPr>
  </w:style>
  <w:style w:type="character" w:styleId="FontStyle31">
    <w:name w:val="Font Style31"/>
    <w:basedOn w:val="DefaultParagraphFont"/>
    <w:qFormat/>
    <w:rPr>
      <w:rFonts w:ascii="Times New Roman" w:hAnsi="Times New Roman"/>
      <w:sz w:val="22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sz w:val="22"/>
    </w:rPr>
  </w:style>
  <w:style w:type="character" w:styleId="FontStyle33">
    <w:name w:val="Font Style33"/>
    <w:basedOn w:val="DefaultParagraphFont"/>
    <w:qFormat/>
    <w:rPr>
      <w:rFonts w:ascii="Arial Narrow" w:hAnsi="Arial Narrow"/>
      <w:b/>
      <w:sz w:val="28"/>
    </w:rPr>
  </w:style>
  <w:style w:type="character" w:styleId="FontStyle34">
    <w:name w:val="Font Style34"/>
    <w:basedOn w:val="DefaultParagraphFont"/>
    <w:qFormat/>
    <w:rPr>
      <w:rFonts w:ascii="Courier New" w:hAnsi="Courier New"/>
      <w:b/>
      <w:sz w:val="1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1"/>
    </w:pPr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jc w:val="center"/>
    </w:pPr>
    <w:rPr/>
  </w:style>
  <w:style w:type="paragraph" w:styleId="Style91">
    <w:name w:val="Style9"/>
    <w:basedOn w:val="Normal"/>
    <w:qFormat/>
    <w:pPr>
      <w:spacing w:lineRule="exact" w:line="254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3"/>
      <w:ind w:firstLine="274"/>
      <w:jc w:val="both"/>
    </w:pPr>
    <w:rPr/>
  </w:style>
  <w:style w:type="paragraph" w:styleId="Style121">
    <w:name w:val="Style12"/>
    <w:basedOn w:val="Normal"/>
    <w:qFormat/>
    <w:pPr>
      <w:spacing w:lineRule="exact" w:line="25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1"/>
      <w:ind w:firstLine="288"/>
      <w:jc w:val="both"/>
    </w:pPr>
    <w:rPr/>
  </w:style>
  <w:style w:type="paragraph" w:styleId="Style15">
    <w:name w:val="Style15"/>
    <w:basedOn w:val="Normal"/>
    <w:qFormat/>
    <w:pPr>
      <w:spacing w:lineRule="exact" w:line="253"/>
      <w:ind w:firstLine="187"/>
      <w:jc w:val="both"/>
    </w:pPr>
    <w:rPr/>
  </w:style>
  <w:style w:type="paragraph" w:styleId="Style16">
    <w:name w:val="Style16"/>
    <w:basedOn w:val="Normal"/>
    <w:qFormat/>
    <w:pPr>
      <w:spacing w:lineRule="exact" w:line="253"/>
      <w:ind w:firstLine="278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0"/>
      <w:jc w:val="both"/>
    </w:pPr>
    <w:rPr/>
  </w:style>
  <w:style w:type="paragraph" w:styleId="Style211">
    <w:name w:val="Style21"/>
    <w:basedOn w:val="Normal"/>
    <w:qFormat/>
    <w:pPr>
      <w:spacing w:lineRule="exact" w:line="254"/>
      <w:ind w:hanging="26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