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лосова Е.В., Федорчук С.В., Халявка Т.А., Лысенко Е.Н.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о-исследовательский институт Национального университета физического воспитания и спорта Украин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СВЯЗЬ ФУНКЦИОНАЛЬНОГО СОСТОЯНИЯ НЕРВНО-МЫШЕЧНОГО АППАРАТА И ПСИХОЭМОЦИОНАЛЬНОГО НАПРЯЖЕНИЯ У КВАЛИФИЦИРОВАННЫХ СПОРТСМЕНОВ-ТЕННИСИС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адаптации к напряженным физическим нагрузкам с разным характером энергообеспечения в зависимости от индивидуальных особенностей спортсменов остается одной из актуальных проблем психологии и физиологии спорта. Для достижен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ецифической тренировочной адаптации тренировочная программа должна обеспечить нагруз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х физиологических систем, которые имеют решающее значение для достижения оптим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зультатов в данном виде спор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Анализ взаимосвязи уровня психоэмоционального напряжения, а также эффективности психической саморегуляции, с одной стороны, и функционального состояния нервно-мышечного аппарата, с другой, у молодых квалифицированных спортсменов, специализирующихся в большом теннис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 и методы: В исследовании принимал участие 31 квалифицированный спортсмен (КМС) в возрасте 11-17 лет, специализирующийся в теннисе. Электронейромиографическое исследование проводили на нейродиагностическом комплексе «Nicolet Viking Select» [1, 3, 4]. Для дифференцированной оценки уровня стресса, эмоционального состояния респондентов, а также для оценки эффективности психической саморегуляции </w:t>
      </w:r>
      <w:r>
        <w:rPr>
          <w:rFonts w:cs="Times New Roman" w:ascii="Times New Roman" w:hAnsi="Times New Roman"/>
          <w:sz w:val="28"/>
          <w:szCs w:val="28"/>
          <w:lang w:val="uk-UA"/>
        </w:rPr>
        <w:t>был использован тест М. Люшера</w:t>
      </w:r>
      <w:r>
        <w:rPr>
          <w:rFonts w:cs="Times New Roman" w:ascii="Times New Roman" w:hAnsi="Times New Roman"/>
          <w:sz w:val="28"/>
          <w:szCs w:val="28"/>
        </w:rPr>
        <w:t xml:space="preserve"> [5, 6, 7]. Данный тест  также позволил косвенно судить о симпатическом или парасимпатическом доминировании в функционировании вегетативной нервной системы обследуемых [2, 8, 9]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: Корреляционный анализ обнаружил наличие  достоверной положительной корреляции (0,36;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&lt;0,05) между коэффициентом вегетативного баланса и скоростью проведени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рвного импульса (СПИ) по двигательным волокнам срединного нерв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edianus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равой верхней конечности. Значение коэффициента вегетативного баланса К. Шипоша (КШ) &gt;1 трактуется как эрготропное доминирование (симпатотония), КШ &lt;1 как трофотропное доминирование (ваготония), КШ=1 – как вегетативное равновесие соответственно. По литературным данным, СПИ находится в зависимости от многих факторов, в том числе от диаметра нервного волокна и степени его миелинизации, кислотно-щелочного равновесия и электролитного обмена в тканях, окружающих нерв, температуры в зоне нервного ствола, а также от состояния периферического кровообращения в конеч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но предположить, что взаимосвязь </w:t>
      </w:r>
      <w:r>
        <w:rPr>
          <w:rFonts w:cs="Times New Roman" w:ascii="Times New Roman" w:hAnsi="Times New Roman"/>
          <w:sz w:val="28"/>
          <w:szCs w:val="28"/>
          <w:lang w:val="uk-UA"/>
        </w:rPr>
        <w:t>вегетативного баланса</w:t>
      </w:r>
      <w:r>
        <w:rPr>
          <w:rFonts w:cs="Times New Roman" w:ascii="Times New Roman" w:hAnsi="Times New Roman"/>
          <w:sz w:val="28"/>
          <w:szCs w:val="28"/>
        </w:rPr>
        <w:t xml:space="preserve"> и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ости проведения нервного импульса обусловлена определенным функциональным состоянием </w:t>
      </w:r>
      <w:r>
        <w:rPr>
          <w:rFonts w:cs="Times New Roman" w:ascii="Times New Roman" w:hAnsi="Times New Roman"/>
          <w:sz w:val="28"/>
          <w:szCs w:val="28"/>
        </w:rPr>
        <w:t xml:space="preserve"> сердечно-сосудистой системы (в частности, кровоснабжения тканей конечности, окружающих нерв), индивидуальным для каждого спортсмена. Выявленные взаимосвязи вегетативного баланса и  показателей функционального состояния нервно-мышечного аппарата спортсменов могут использоваться для профессионального отбора и коррекции тренировочного процесса молодых спортсменов.</w:t>
      </w:r>
    </w:p>
    <w:p>
      <w:pPr>
        <w:pStyle w:val="Style17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Бадалян Л.О. Клиническая электромиография / Л.О. Бадалян, И.А. Скворцов. – М: Медицина.  – 1986. – 368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оронова В. Психологическое обеспечение подготовки спортсменов в футболе / В. Воронова  // Наука в олимпийском спорте. – Вып. 4. – 2013. – С. 32-39.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сова Е.В. Сравнение электронейромиографических показателей у спортсменов, специализирующихся в прыжках в воду и велоспорт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Е.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сова, Т.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лявка, З.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енк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/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Фізична культура, спорт та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доров'я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нації: збірник наукових праць. –  Вип. 3(22). – Вінниця. – 2017. – С.  319-323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Команцев В.Н. Методические основы клинической электронейромиографии. Руководство для врачей / В.Н. Команцев. – Санкт-Петербург. – 2006. – 349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5.</w:t>
      </w:r>
      <w:r>
        <w:rPr>
          <w:rFonts w:eastAsia="TimesNewRomanPSMT;MS Mincho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Люшер М. Цветовой тест Люшера (перевод с англ.) / М.Люшер. – СПб.:  Сова; М.: ЭКСМО-Пресс. – 2002. – 192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  <w:r>
        <w:rPr>
          <w:rFonts w:eastAsia="TimesNewRomanPSMT;MS Mincho" w:cs="Times New Roman" w:ascii="Times New Roman" w:hAnsi="Times New Roman"/>
          <w:sz w:val="28"/>
          <w:szCs w:val="28"/>
          <w:lang w:val="uk-UA"/>
        </w:rPr>
        <w:t xml:space="preserve">. Опанасенко В.В. Оцінка функціонального стану організму людини за психологічним кольоровим тестом / В.В.Опанасенко, Г.Ю.Пишнов // Довкілля та здоров’я. – № 4 (23). – 2002. – С 73-76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. Федорчу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В.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ессоустойчивость и характер реакции на движущийся объект у спортсменов-велосипедистов / С.В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едорчук, Е.Н. Лисенко, В.Л. Романюк </w:t>
      </w:r>
      <w:r>
        <w:rPr>
          <w:rFonts w:cs="Times New Roman" w:ascii="Times New Roman" w:hAnsi="Times New Roman"/>
          <w:bCs/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 xml:space="preserve">Актуальные научные исследования в современном мире: ХХV Междунар. научн. конф., 26-27 мая 2017 г., Переяслав-Хмельницкий. // Сб. научных трудов – Переяслав-Хмельницкий, 2017. – Вып. 5(25)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Ч. 7 </w:t>
      </w:r>
      <w:r>
        <w:rPr>
          <w:rFonts w:cs="Times New Roman" w:ascii="Times New Roman" w:hAnsi="Times New Roman"/>
          <w:sz w:val="28"/>
          <w:szCs w:val="28"/>
          <w:lang w:val="uk-UA"/>
        </w:rPr>
        <w:t>– ГВУЗ «</w:t>
      </w:r>
      <w:r>
        <w:rPr>
          <w:rFonts w:cs="Times New Roman" w:ascii="Times New Roman" w:hAnsi="Times New Roman"/>
          <w:sz w:val="28"/>
          <w:szCs w:val="28"/>
        </w:rPr>
        <w:t>Переяслав-Хмельницкий государственный педагогический университет имени Григория Сковороды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– С. 142-147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8. Федорчук</w:t>
      </w:r>
      <w:r>
        <w:rPr>
          <w:rFonts w:cs="Times New Roman" w:ascii="Times New Roman" w:hAnsi="Times New Roman"/>
          <w:bCs/>
          <w:sz w:val="28"/>
          <w:szCs w:val="28"/>
        </w:rPr>
        <w:t xml:space="preserve"> С., Лысенко Е. </w:t>
      </w:r>
      <w:r>
        <w:rPr>
          <w:rFonts w:cs="Times New Roman" w:ascii="Times New Roman" w:hAnsi="Times New Roman"/>
          <w:sz w:val="28"/>
          <w:szCs w:val="28"/>
        </w:rPr>
        <w:t>Характер реакции на движущийся объект у спортсменов высокой квалификации в условиях психоэмоционального напря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// Спортивн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аука України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№ 3(79)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17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С. 47-54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. Щербатых Ю.В. Насколько метод цветовых выборов Люшера измеряет вегетативный компонент тревоги? / Ю.В.Щербатых // Прикладные информационные аспекты медицины. – 2003. – Т.5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№ 1-2. – С.108-113.</w:t>
      </w:r>
    </w:p>
    <w:p>
      <w:pPr>
        <w:pStyle w:val="Normal"/>
        <w:spacing w:before="0" w:after="0"/>
        <w:jc w:val="right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  <w:spacing w:lineRule="auto" w:line="480" w:before="0" w:after="0"/>
      <w:jc w:val="both"/>
    </w:pPr>
    <w:rPr>
      <w:rFonts w:ascii="Courier New" w:hAnsi="Courier New" w:eastAsia="Times New Roman" w:cs="Courier New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03:00Z</dcterms:created>
  <dc:creator>User</dc:creator>
  <dc:description/>
  <dc:language>en-US</dc:language>
  <cp:lastModifiedBy>User</cp:lastModifiedBy>
  <dcterms:modified xsi:type="dcterms:W3CDTF">2017-10-23T15:10:00Z</dcterms:modified>
  <cp:revision>3</cp:revision>
  <dc:subject/>
  <dc:title/>
</cp:coreProperties>
</file>