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ейромиографическая характеристика высококвалифицированных спортсменов-биатлонистов различных гендерных груп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лосова Е.В., Халявка Т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ый университет физического воспитания и спорта Украин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ев, Укра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остановка проблемы. Анализ отдельных исследований и публикаций. </w:t>
      </w:r>
      <w:r>
        <w:rPr>
          <w:rFonts w:eastAsia="TimesNewRomanPSMT;Arial Unicode MS"/>
          <w:sz w:val="28"/>
          <w:szCs w:val="28"/>
        </w:rPr>
        <w:t xml:space="preserve">Данные многих исследователей в области спорта высших достижений [1, 2] свидетельствуют о важности проведения контроля над состоянием организма спортсменов для оценки готовности к выполнению значительных нагрузок, эффективности функционирования различных физиологических систем, степени мобилизации и использования резервных возможностей организма, направленности и эффективности тренировочного воздействия нагрузок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физической работоспособности спортсмена обуславливается функциональными свойствами и состоянием всех систем организма, в том числе нервно-мышечной системы, очень чувствительной к различным физиологическим и патологическим процессам, происходящих в организме. Перспективным методом </w:t>
      </w:r>
      <w:r>
        <w:rPr>
          <w:rFonts w:cs="Times New Roman" w:ascii="Times New Roman" w:hAnsi="Times New Roman"/>
          <w:spacing w:val="-2"/>
          <w:sz w:val="28"/>
          <w:szCs w:val="28"/>
        </w:rPr>
        <w:t>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го 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рвно-мышечной системы </w:t>
      </w:r>
      <w:r>
        <w:rPr>
          <w:rFonts w:cs="Times New Roman" w:ascii="Times New Roman" w:hAnsi="Times New Roman"/>
          <w:sz w:val="28"/>
          <w:szCs w:val="28"/>
        </w:rPr>
        <w:t xml:space="preserve">у спортсменов может быть исследование с использованием стимуляционной электромиографии, распространенное в клинике, в частности Н-рефлексометрия камбаловидной мышцы голени, с помощью которой можно оценить состояние сегментарного аппарата </w:t>
      </w:r>
      <w:r>
        <w:rPr>
          <w:rFonts w:cs="Times New Roman" w:ascii="Times New Roman" w:hAnsi="Times New Roman"/>
          <w:spacing w:val="-2"/>
          <w:sz w:val="28"/>
          <w:szCs w:val="28"/>
        </w:rPr>
        <w:t>уровня L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—S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яснично-крестцового отдела спинного мозга </w:t>
      </w:r>
      <w:r>
        <w:rPr>
          <w:rFonts w:cs="Times New Roman" w:ascii="Times New Roman" w:hAnsi="Times New Roman"/>
          <w:sz w:val="28"/>
          <w:szCs w:val="28"/>
        </w:rPr>
        <w:t xml:space="preserve">у спортсменов. Именно этот отдел позвоночника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ет наибольшие нагрузки во время тренир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[3-5]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шей работы было исследование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электронейромиографических </w:t>
      </w:r>
      <w:r>
        <w:rPr>
          <w:rFonts w:cs="Times New Roman" w:ascii="Times New Roman" w:hAnsi="Times New Roman"/>
          <w:sz w:val="28"/>
          <w:szCs w:val="28"/>
        </w:rPr>
        <w:t>(ЭНМГ)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функционального состояния нервно-мышечной системы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у высококвалифицированных спортсменов,</w:t>
      </w:r>
      <w:r>
        <w:rPr>
          <w:rFonts w:cs="Times New Roman" w:ascii="Times New Roman" w:hAnsi="Times New Roman"/>
          <w:sz w:val="28"/>
          <w:szCs w:val="28"/>
        </w:rPr>
        <w:t xml:space="preserve"> специализирующихся в биатлоне, изменения ЭНМГ-параметров с течением времени, а также гендерных различий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организация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ях принимали участие 2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сококвалифицированных </w:t>
      </w:r>
      <w:r>
        <w:rPr>
          <w:rFonts w:cs="Times New Roman" w:ascii="Times New Roman" w:hAnsi="Times New Roman"/>
          <w:sz w:val="28"/>
          <w:szCs w:val="28"/>
        </w:rPr>
        <w:t>спортсменов-биатлонистов (мастеров спорта и мастеров спорта международного класса) в возрасте от 18 до 30 лет, из них 14 человек – в 2013, и 15 – в 2015 гг.</w:t>
      </w:r>
    </w:p>
    <w:p>
      <w:pPr>
        <w:pStyle w:val="Style10"/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ru-RU"/>
        </w:rPr>
        <w:t>Электронейромиографическое исследование проводили на нейродиагностическом комплексе Nicolet Viking Select (США-Германия). Использовали методику определения скорости проведения нервного импульса по моторным (двигательным) волокнам различных нервов верхних и нижних конечностей, а также методику Н-рефлексометрии [3, 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сследовании верхних конечностей тестируемый спортсмен находился в положении сидя, руки свободно располагались на кушетке. Проводили электрическую стимуляцию срединного нерва (</w:t>
      </w:r>
      <w:r>
        <w:rPr>
          <w:i/>
          <w:sz w:val="28"/>
          <w:szCs w:val="28"/>
        </w:rPr>
        <w:t xml:space="preserve">n.medianus) </w:t>
      </w:r>
      <w:r>
        <w:rPr>
          <w:sz w:val="28"/>
          <w:szCs w:val="28"/>
        </w:rPr>
        <w:t>в области запястья и локтевого сустава с регистрацией М-ответа (прямого ответа мышцы на раздражение моторных волокон нерва) от мышцы, приводящей большой палец (</w:t>
      </w:r>
      <w:r>
        <w:rPr>
          <w:i/>
          <w:sz w:val="28"/>
          <w:szCs w:val="28"/>
        </w:rPr>
        <w:t>m.abductor pollicis brevis)</w:t>
      </w:r>
      <w:r>
        <w:rPr>
          <w:sz w:val="28"/>
          <w:szCs w:val="28"/>
        </w:rPr>
        <w:t>; стимуляцию локтевого нерва (</w:t>
      </w:r>
      <w:r>
        <w:rPr>
          <w:i/>
          <w:sz w:val="28"/>
          <w:szCs w:val="28"/>
        </w:rPr>
        <w:t xml:space="preserve">n.ulnaris) </w:t>
      </w:r>
      <w:r>
        <w:rPr>
          <w:sz w:val="28"/>
          <w:szCs w:val="28"/>
        </w:rPr>
        <w:t>в области запястья и локтевого сустава с регистрацией М-ответов от мышцы, приводящей мизинец (</w:t>
      </w:r>
      <w:r>
        <w:rPr>
          <w:i/>
          <w:sz w:val="28"/>
          <w:szCs w:val="28"/>
        </w:rPr>
        <w:t>m.abductor digiti minimi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 исследовании нижних конечностей спортсмен находился в положении лежа на животе, стопы свободно свисали с кушетки. Н-рефлекс камбаловидной мышцы </w:t>
      </w:r>
      <w:r>
        <w:rPr>
          <w:i/>
          <w:sz w:val="28"/>
          <w:szCs w:val="28"/>
        </w:rPr>
        <w:t xml:space="preserve">(m.soleus) </w:t>
      </w:r>
      <w:r>
        <w:rPr>
          <w:sz w:val="28"/>
          <w:szCs w:val="28"/>
        </w:rPr>
        <w:t xml:space="preserve">вызывали биполярной чрезкожной стимуляцией большеберцового нерва </w:t>
      </w:r>
      <w:r>
        <w:rPr>
          <w:i/>
          <w:sz w:val="28"/>
          <w:szCs w:val="28"/>
        </w:rPr>
        <w:t xml:space="preserve"> (n.tibialis) </w:t>
      </w:r>
      <w:r>
        <w:rPr>
          <w:sz w:val="28"/>
          <w:szCs w:val="28"/>
        </w:rPr>
        <w:t>в подколенной ямке. Для регистрации М-ответов от мышцы короткого сгибателя пальцев (</w:t>
      </w:r>
      <w:r>
        <w:rPr>
          <w:i/>
          <w:sz w:val="28"/>
          <w:szCs w:val="28"/>
        </w:rPr>
        <w:t>m.flexor hallucis brevis)</w:t>
      </w:r>
      <w:r>
        <w:rPr>
          <w:sz w:val="28"/>
          <w:szCs w:val="28"/>
        </w:rPr>
        <w:t xml:space="preserve"> проводили стимуляцию большеберцового нерва (</w:t>
      </w:r>
      <w:r>
        <w:rPr>
          <w:i/>
          <w:sz w:val="28"/>
          <w:szCs w:val="28"/>
        </w:rPr>
        <w:t xml:space="preserve">n.tibialis) </w:t>
      </w:r>
      <w:r>
        <w:rPr>
          <w:sz w:val="28"/>
          <w:szCs w:val="28"/>
        </w:rPr>
        <w:t>в подколенной ямке и области кзади от медиального надмыщел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регистрации электромиографических сигналов использовали пару стандартных поверхностных электродов с межэлектродным расстоянием 20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зультаты исследований и их обсуждение. </w:t>
      </w:r>
      <w:r>
        <w:rPr>
          <w:sz w:val="28"/>
          <w:szCs w:val="28"/>
        </w:rPr>
        <w:t>Анализировались следующие ЭНМГ-параметры</w:t>
      </w:r>
      <w:r>
        <w:rPr>
          <w:spacing w:val="-2"/>
          <w:sz w:val="28"/>
          <w:szCs w:val="28"/>
        </w:rPr>
        <w:t>: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 xml:space="preserve"> и 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пороги возникновения Н-ответа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М-ответа</w:t>
      </w:r>
      <w:r>
        <w:rPr>
          <w:spacing w:val="-2"/>
          <w:sz w:val="28"/>
          <w:szCs w:val="28"/>
        </w:rPr>
        <w:t>,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>/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соотноше</w:t>
      </w:r>
      <w:r>
        <w:rPr>
          <w:spacing w:val="3"/>
          <w:sz w:val="28"/>
          <w:szCs w:val="28"/>
        </w:rPr>
        <w:t>ние порогов возникновения Н- и М-ответов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и М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амплитуды максимального Н-ответа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максимального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–ответа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>/М</w:t>
      </w:r>
      <w:r>
        <w:rPr>
          <w:spacing w:val="-2"/>
          <w:sz w:val="28"/>
          <w:szCs w:val="28"/>
          <w:vertAlign w:val="subscript"/>
        </w:rPr>
        <w:t xml:space="preserve">макс 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соотношение амплитуд максимальных Н- и М-ответов в %</w:t>
      </w:r>
      <w:r>
        <w:rPr>
          <w:spacing w:val="-2"/>
          <w:sz w:val="28"/>
          <w:szCs w:val="28"/>
        </w:rPr>
        <w:t xml:space="preserve">). </w:t>
      </w:r>
      <w:r>
        <w:rPr>
          <w:bCs/>
          <w:sz w:val="28"/>
          <w:szCs w:val="28"/>
        </w:rPr>
        <w:t>Были также получены значения скоростей проведения импульса (</w:t>
      </w:r>
      <w:r>
        <w:rPr>
          <w:sz w:val="28"/>
          <w:szCs w:val="28"/>
        </w:rPr>
        <w:t xml:space="preserve">СПИ) </w:t>
      </w:r>
      <w:r>
        <w:rPr>
          <w:bCs/>
          <w:sz w:val="28"/>
          <w:szCs w:val="28"/>
        </w:rPr>
        <w:t xml:space="preserve">по моторным волокнам </w:t>
      </w:r>
      <w:r>
        <w:rPr>
          <w:sz w:val="28"/>
          <w:szCs w:val="28"/>
        </w:rPr>
        <w:t xml:space="preserve">большеберцового, срединного и локтевого нервов. Анализировали показатели для правой конечности (ПК) и левой конечности (ЛК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исследований 2013 г. спортсмены, специализирующиеся в биатлоне, были разделены на 2 группы. В группе 1 (10 человек) ЭНМГ-параметры находились в пределах нормы, в то время как в группе 2 (4 человека, из них 2 мужчины и 2 женщины) наблюдались значительные отклонения показателей от нормальных значений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онейромиографические показатели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e)</w:t>
      </w:r>
      <w:r>
        <w:rPr/>
        <w:t xml:space="preserve"> у спортсменов-биатлонистов в 2013 и 2015 гг.: сравнение групп нормы и нарушени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559"/>
        <w:gridCol w:w="1514"/>
        <w:gridCol w:w="1440"/>
        <w:gridCol w:w="1441"/>
      </w:tblGrid>
      <w:tr>
        <w:trPr>
          <w:trHeight w:val="9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МГ-параметр,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ро-н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а 1 (норма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руппа 2 (нарушения)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0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3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 xml:space="preserve"> /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>, усл.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8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8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9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5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,4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tibiali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,7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6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0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5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median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1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ulnari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5,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2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8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*Достоверность различий между группами 1 и 2 p&lt;0,0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огично спортсмены-биатлонисты были разделены по результатам исследований 2015 года. При этом в группе 1 было 11 человек, в то время как в группе 2 - 4 человека, из них 2 мужчины и 2 женщины (табл. 1).</w:t>
      </w:r>
    </w:p>
    <w:p>
      <w:pPr>
        <w:pStyle w:val="Style10"/>
        <w:autoSpaceDE w:val="false"/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я были однонаправленными для групп спортсменов, исследуемых в 2013 и 2015 гг., и характеризовались тенденцией к увеличению </w:t>
      </w:r>
      <w:r>
        <w:rPr>
          <w:spacing w:val="-2"/>
          <w:sz w:val="28"/>
          <w:szCs w:val="28"/>
          <w:lang w:val="ru-RU"/>
        </w:rPr>
        <w:t>соотноше</w:t>
      </w:r>
      <w:r>
        <w:rPr>
          <w:spacing w:val="3"/>
          <w:sz w:val="28"/>
          <w:szCs w:val="28"/>
          <w:lang w:val="ru-RU"/>
        </w:rPr>
        <w:t xml:space="preserve">ния порогов возникновения Н- и М-ответов, </w:t>
      </w:r>
      <w:r>
        <w:rPr>
          <w:spacing w:val="-2"/>
          <w:sz w:val="28"/>
          <w:szCs w:val="28"/>
          <w:lang w:val="ru-RU"/>
        </w:rPr>
        <w:t>достоверным снижением амплитуд Н- ответов и</w:t>
      </w:r>
      <w:r>
        <w:rPr>
          <w:sz w:val="28"/>
          <w:szCs w:val="28"/>
          <w:lang w:val="ru-RU"/>
        </w:rPr>
        <w:t xml:space="preserve"> соотношений амплитуд </w:t>
      </w:r>
      <w:r>
        <w:rPr>
          <w:spacing w:val="-2"/>
          <w:sz w:val="28"/>
          <w:szCs w:val="28"/>
          <w:lang w:val="ru-RU"/>
        </w:rPr>
        <w:t xml:space="preserve">Н- и М-ответов (табл. 1). В то же время параметры М-ответов (порог, амплитуда) не имели достоверных отличий в двух группах (табл. 1). Это же касалось и скоростей проведения импульса по моторным  волокнам </w:t>
      </w:r>
      <w:r>
        <w:rPr>
          <w:i/>
          <w:sz w:val="28"/>
          <w:szCs w:val="28"/>
          <w:lang w:val="ru-RU"/>
        </w:rPr>
        <w:t>n. tibialis</w:t>
      </w:r>
      <w:r>
        <w:rPr>
          <w:spacing w:val="-2"/>
          <w:sz w:val="28"/>
          <w:szCs w:val="28"/>
          <w:lang w:val="ru-RU"/>
        </w:rPr>
        <w:t>,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n.medianus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n.ulnaris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(табл. 1)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предположить, что у спортсменов из групп 2 происходят патологические изменения в структурах дуги моносинаптического рефлекса, затрагивающие в основном ее афферентную часть, являющуюся более восприимчивой к </w:t>
      </w:r>
      <w:r>
        <w:rPr>
          <w:rFonts w:cs="Times New Roman" w:ascii="Times New Roman" w:hAnsi="Times New Roman"/>
          <w:sz w:val="28"/>
          <w:szCs w:val="28"/>
        </w:rPr>
        <w:t>гипоксии, ишемии и (или) компрессии</w:t>
      </w:r>
      <w:r>
        <w:rPr>
          <w:rFonts w:cs="Times New Roman" w:ascii="Times New Roman" w:hAnsi="Times New Roman"/>
          <w:spacing w:val="-2"/>
          <w:sz w:val="28"/>
          <w:szCs w:val="28"/>
        </w:rPr>
        <w:t>. Причиной таких изменений может являться спазм глубоких мышц и связок позвоночного столба, вызванный травмой позвоночника либо длительной и регулярной повышенной, а часто и асимметричной, нагрузкой на его пояснично-крестцовый отдел, сопутствующей спортивным тренировкам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ует отметить, что процент тестируемых с нарушениями в группе спортсменов 2013 г. примерно такой же, как и в 2015 г. Одинаков и гендерный состав групп 2. Это может свидетельствовать об </w:t>
      </w:r>
      <w:r>
        <w:rPr>
          <w:rFonts w:cs="Times New Roman" w:ascii="Times New Roman" w:hAnsi="Times New Roman"/>
          <w:sz w:val="28"/>
          <w:szCs w:val="28"/>
        </w:rPr>
        <w:t xml:space="preserve">однородности групп спортсменов-биатлонистов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согласуются с данными исследований, в которых определялись различия показателей функционального состояния нервно-мышечной системы в группе нормы и в группе пациентов с остеохондрозом позвоночника [6]. Значения ЭНМГ-параметров и общие характеристики Н- и М-ответов оказались аналогичными для первой и второй групп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Для исследования гендерных различий спортсмены-биатлонисты из групп 1 (ЭНМГ-параметры в пределах нормы) были разделены на группы мужчин и женщин. В 2013 г. в группах мужчин и женщин было по 5 человек; в 2015 г. группа мужчин состояла из 5, а женщин –  из 6 человек. Обнаружены некоторые различия между группами, а именно, п</w:t>
      </w:r>
      <w:r>
        <w:rPr>
          <w:spacing w:val="3"/>
          <w:sz w:val="28"/>
          <w:szCs w:val="28"/>
        </w:rPr>
        <w:t xml:space="preserve">ороги возникновения </w:t>
      </w:r>
      <w:r>
        <w:rPr>
          <w:spacing w:val="3"/>
          <w:sz w:val="28"/>
          <w:szCs w:val="28"/>
          <w:lang w:val="en-US"/>
        </w:rPr>
        <w:t>H</w:t>
      </w:r>
      <w:r>
        <w:rPr>
          <w:spacing w:val="3"/>
          <w:sz w:val="28"/>
          <w:szCs w:val="28"/>
        </w:rPr>
        <w:t xml:space="preserve">- и М-ответов у женщин были больше по сравнению с мужчинами, что может быть связано с </w:t>
      </w:r>
      <w:r>
        <w:rPr>
          <w:spacing w:val="-2"/>
          <w:sz w:val="28"/>
          <w:szCs w:val="28"/>
        </w:rPr>
        <w:t xml:space="preserve">большей толщиной подкожной жировой клетчатки у женщин, а также различным составом мышц по типу мышечных волокон у мужчин и женщин; </w:t>
      </w:r>
      <w:r>
        <w:rPr>
          <w:sz w:val="28"/>
          <w:szCs w:val="28"/>
        </w:rPr>
        <w:t xml:space="preserve">амплитуды </w:t>
      </w:r>
      <w:r>
        <w:rPr>
          <w:spacing w:val="-2"/>
          <w:sz w:val="28"/>
          <w:szCs w:val="28"/>
        </w:rPr>
        <w:t>М-ответов у женщин были меньше, чем у мужчин, чт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жет быть следствием большего объема мышечных волокон в мышцах мужчин, чем женщин (табл. 1). В то же время параметры Н-ответов и значения СПИ не имели достоверных отличий в двух группах (табл. 2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онейромиографические показатели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e)</w:t>
      </w:r>
      <w:r>
        <w:rPr/>
        <w:t xml:space="preserve"> у спортсменов-биатлонистов в 2013 и 2015 гг.: сравнение гендерных групп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559"/>
        <w:gridCol w:w="1514"/>
        <w:gridCol w:w="1440"/>
        <w:gridCol w:w="1441"/>
      </w:tblGrid>
      <w:tr>
        <w:trPr>
          <w:trHeight w:val="9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МГ-параметр,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ро-н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жчин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нщины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2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1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4*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 xml:space="preserve"> /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П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>, усл.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6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6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7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/>
                <w:spacing w:val="-2"/>
                <w:sz w:val="28"/>
                <w:szCs w:val="28"/>
                <w:vertAlign w:val="subscript"/>
              </w:rPr>
              <w:t>макс</w:t>
            </w:r>
            <w:r>
              <w:rPr>
                <w:rFonts w:eastAsia="Times New Roman"/>
                <w:sz w:val="28"/>
                <w:szCs w:val="28"/>
              </w:rPr>
              <w:t>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0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tibiali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7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9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,6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1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9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median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0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6,9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7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7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9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7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</w:t>
            </w:r>
            <w:r>
              <w:rPr>
                <w:i/>
                <w:sz w:val="28"/>
                <w:szCs w:val="28"/>
              </w:rPr>
              <w:t xml:space="preserve"> n.ulnari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2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2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*Достоверность различий между группами мужчин и женщин p&lt;0,0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того, чтобы охарактеризовать стабильность ЭНМГ-показателей с течением времени, выделили группу из 5 человек (2 мужчины и 3 женщины), участвовавших в исследованиях и в 2013, и в 2015 гг. Для всех индивидуальных значений ЭНМГ-параметров подсчитывался динамический показатель (ДП), равный соотношению параметра в 2015 г. к параметру в 2013 г., в % (табл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намический показатель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d)</w:t>
      </w:r>
      <w:r>
        <w:rPr/>
        <w:t xml:space="preserve"> у спортсменов-биатлонистов для группы нормы (1) и группы с нарушениями (2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П, %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араметры Н-рефлексомет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чины С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6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  <w:r>
              <w:rPr>
                <w:rFonts w:eastAsia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показал, что у спортсменов, отнесенных к группе нормы (2 человека – Б.Н. и К.В.) значения ДП составляли от 73% до 115% для разных показателей, т.е. показатели были относительно стабильны в исследованиях с интервалом в 2 года (рис.1). Что касается спортсменов из группы 2 (Б.Я., Т.А. и В.И.), значения ДП находились в пределах от 56% до 296% для разных показателей (рис.1). При этом наибольшей стабильностью характеризовались показатели СПИ, а наименьшей – показатели Н-рефлексометрии. Таким образом, можно полагать, что ДП коррелирует с функциональным состоянием нервно-мышечной системы спортсмена и может служить его расчетным диагностическим показателем.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ученные результаты согласуются с данными исследования авторов [6], в которых установлено, что </w:t>
      </w:r>
      <w:r>
        <w:rPr>
          <w:spacing w:val="1"/>
          <w:sz w:val="28"/>
          <w:szCs w:val="28"/>
        </w:rPr>
        <w:t>величина амплитуды Н-ответа камбаловидной мыш</w:t>
      </w:r>
      <w:r>
        <w:rPr>
          <w:spacing w:val="-1"/>
          <w:sz w:val="28"/>
          <w:szCs w:val="28"/>
        </w:rPr>
        <w:t>цы при постоянной силе стимула отличается большей ста</w:t>
      </w:r>
      <w:r>
        <w:rPr>
          <w:sz w:val="28"/>
          <w:szCs w:val="28"/>
        </w:rPr>
        <w:t>бильностью 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ых людей</w:t>
      </w:r>
      <w:r>
        <w:rPr>
          <w:spacing w:val="-1"/>
          <w:sz w:val="28"/>
          <w:szCs w:val="28"/>
        </w:rPr>
        <w:t xml:space="preserve"> в сравнении с больными остеохондрозом позвоноч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им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uk-UA"/>
        </w:rPr>
        <w:t xml:space="preserve">ом, </w:t>
      </w:r>
      <w:r>
        <w:rPr>
          <w:sz w:val="28"/>
          <w:szCs w:val="28"/>
        </w:rPr>
        <w:t xml:space="preserve">полученные нами данные подтверждают высокую информативность </w:t>
      </w:r>
      <w:r>
        <w:rPr>
          <w:spacing w:val="-1"/>
          <w:sz w:val="28"/>
          <w:szCs w:val="28"/>
        </w:rPr>
        <w:t xml:space="preserve">и достоверность </w:t>
      </w:r>
      <w:r>
        <w:rPr>
          <w:sz w:val="28"/>
          <w:szCs w:val="28"/>
        </w:rPr>
        <w:t xml:space="preserve">ЭНМГ-метода исследования. С </w:t>
      </w:r>
      <w:r>
        <w:rPr>
          <w:sz w:val="28"/>
          <w:szCs w:val="28"/>
          <w:lang w:val="uk-UA"/>
        </w:rPr>
        <w:t>его помощью можно оценить функциональное состояние нервно-мышечной системы спортсменов, а также установить вид отклонений от нормы и определить гендерные различия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у 28% спортсменов-биатлонистов (14% мужчин и 14% женщин), проходивших исследование в 2013 году, и 26% спортсменов-биатлонистов (13% мужчин и 13% женщин) в 2015 году, наблюдаются отклонения ЭНМГ-параметров от нормы, что может быть вызвано воздействием регулярной повышенной нагрузки на поясничный отдел позвоночника. Близкие значения доли отклонений от нормы в разных группах исследуемых свидетельствуют о высокой повторяемости результатов в однородной группе спортсменов исследуемого вида спорта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гендерные различия ЭНМГ-параметров у спортсменов-биатлонистов, связанные с различной структурой мышц и кожного покрова у мужчин и женщин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 новый коэффициент, характеризующий стабильность индивидуальных ЭНМГ-параметров в исследованиях, проводимых с большим временным интервалом – динамический показатель (ДП). ДП, близкий к 100%, свидетельствовал о нормальном функциональном состоянии нервно-мышечной системы исследованных нами спортсменов-биатлонистов, в то время как большой разброс значений ДП был связан с отклонениями от норм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spacing w:lineRule="auto" w:line="360"/>
        <w:ind w:right="-10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ru-RU"/>
        </w:rPr>
        <w:t xml:space="preserve">Платонов В.Н. Система подготовки спортсменов в олимпийском спорте. Общая теория и ее практические приложения / В.Н. Платонов. – К.: Олимп. л-ра, 2004. – 808 с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ISBN</w:t>
      </w:r>
      <w:r>
        <w:rPr>
          <w:color w:val="000000"/>
          <w:sz w:val="28"/>
          <w:szCs w:val="28"/>
          <w:shd w:fill="FFFFFF" w:val="clear"/>
          <w:lang w:val="ru-RU"/>
        </w:rPr>
        <w:t xml:space="preserve"> 966-7133-64-8.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TimesNewRomanPSMT;Arial Unicode MS"/>
          <w:sz w:val="28"/>
          <w:szCs w:val="28"/>
          <w:lang w:val="ru-RU"/>
        </w:rPr>
        <w:t>Иорданская Ф.А. Оценка специальной работоспособности спортсменов разных видов спорта: диагностика, механизмы адаптации, средства коррекции / Ф.А. Иорданская. – М.: Спорт, 1993. – 293 с.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ru-RU"/>
        </w:rPr>
        <w:t>Бадалян Л.О. Клиническая электромиография / Л.О. Бадалян, И.А. Скворцов. – М: Медицина, 1986. – 368 с.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ru-RU"/>
        </w:rPr>
        <w:t>Николаев С.Г. Практикум по клинической электромиографии / С.Г. Николаев. – Иваново: ПресСто, 2013. – 394 с.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uk-UA"/>
        </w:rPr>
      </w:pPr>
      <w:r>
        <w:rPr>
          <w:bCs/>
          <w:sz w:val="28"/>
          <w:szCs w:val="28"/>
        </w:rPr>
        <w:t xml:space="preserve">Massó N. Surface electromyography applications in the sport / N. Massó , F. Rey, D. Romero, G. Gual, L. Costa, A. Germán </w:t>
      </w:r>
      <w:r>
        <w:rPr>
          <w:sz w:val="28"/>
          <w:szCs w:val="28"/>
        </w:rPr>
        <w:t xml:space="preserve">// Apunts Med. Esport. – 2010. – Vol. </w:t>
      </w:r>
      <w:r>
        <w:rPr>
          <w:bCs/>
          <w:sz w:val="28"/>
          <w:szCs w:val="28"/>
        </w:rPr>
        <w:t xml:space="preserve">45, № 165. – P. </w:t>
      </w:r>
      <w:r>
        <w:rPr>
          <w:sz w:val="28"/>
          <w:szCs w:val="28"/>
        </w:rPr>
        <w:t>121-130.</w:t>
      </w:r>
    </w:p>
    <w:p>
      <w:pPr>
        <w:pStyle w:val="Style10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ндриянова Е.Ю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ейромиографические показатели и механизмы развития пояснично-крестцового остеохондроза / Е.Ю. Андриянова, Р.М. Городничев. – Великие Луки, 2006.– 119 с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210" w:dyaOrig="3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323.1pt" filled="f" o:ole="">
            <v:imagedata r:id="rId3" o:title=""/>
          </v:shape>
          <o:OLEObject Type="Embed" ProgID="" ShapeID="ole_rId2" DrawAspect="Content" ObjectID="_1572782809" r:id="rId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Сравнение индивидуальных ЭНМГ-параметров у пяти спортсменов-биатлонистов в 2013 и 2015 г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показатели Н-рефлексометрии (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-2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  <w:vertAlign w:val="subscript"/>
        </w:rPr>
        <w:t>макс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2"/>
          <w:sz w:val="28"/>
          <w:szCs w:val="28"/>
        </w:rPr>
        <w:t>М</w:t>
      </w:r>
      <w:r>
        <w:rPr>
          <w:rFonts w:eastAsia="Times New Roman"/>
          <w:spacing w:val="-2"/>
          <w:sz w:val="28"/>
          <w:szCs w:val="28"/>
          <w:vertAlign w:val="subscript"/>
        </w:rPr>
        <w:t>макс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2"/>
          <w:sz w:val="28"/>
          <w:szCs w:val="28"/>
        </w:rPr>
        <w:t>Н</w:t>
      </w:r>
      <w:r>
        <w:rPr>
          <w:rFonts w:eastAsia="Times New Roman"/>
          <w:spacing w:val="-2"/>
          <w:sz w:val="28"/>
          <w:szCs w:val="28"/>
          <w:vertAlign w:val="subscript"/>
        </w:rPr>
        <w:t>макс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pacing w:val="-2"/>
          <w:sz w:val="28"/>
          <w:szCs w:val="28"/>
        </w:rPr>
        <w:t>М</w:t>
      </w:r>
      <w:r>
        <w:rPr>
          <w:rFonts w:eastAsia="Times New Roman"/>
          <w:spacing w:val="-2"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), Б – СПИ по </w:t>
      </w:r>
      <w:r>
        <w:rPr>
          <w:i/>
          <w:sz w:val="28"/>
          <w:szCs w:val="28"/>
        </w:rPr>
        <w:t>n.tibialis, n.medianus, n.ulnaris</w:t>
      </w:r>
      <w:r>
        <w:rPr>
          <w:sz w:val="28"/>
          <w:szCs w:val="28"/>
        </w:rPr>
        <w:t xml:space="preserve"> для обеих сторон тел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 оси ординат – значения соотношений ЭНМГ-параметров в 2015 г. к таковым в 2013 г., %.</w:t>
      </w:r>
      <w:r>
        <w:br w:type="page"/>
      </w:r>
    </w:p>
    <w:p>
      <w:pPr>
        <w:pStyle w:val="Style10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нейромиографическая характеристика высококвалифицированных спортсменов-биатлонистов различных гендерных груп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сова Е.В., Халявка Т.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университет физического воспитания и спорта Украины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ев, Украина 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Исследовали функциональное состояние нервно-мышечной системы у спортсменов-биатлонистов с помощью электронейромиографических (ЭНМГ) методов. У 27% спортсменов наблюдаются отклонения ЭНМГ-параметров от нормы. Выявлены гендерные различия. Предложен динамический показатель, характеризующий стабильность ЭНМГ-параметров с течением времени. Полученные результаты свидетельствуют о высокой информативности ЭНМГ-метода исследования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электронейромиография, Н-рефлекс, биатлон, скорость проведения импульса, гендерные различ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ктронейроміографічна характеристика висококваліфікованих спортсменів-біатлоністів різних гендерних груп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лосова О.В., Халявка Т.О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Національний університет фізичного виховання та спорту України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Київ, Україна 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  <w:r>
        <w:rPr>
          <w:rFonts w:cs="Times New Roman" w:ascii="Times New Roman" w:hAnsi="Times New Roman"/>
          <w:sz w:val="28"/>
          <w:szCs w:val="28"/>
        </w:rPr>
        <w:t xml:space="preserve">: Досліджували функціональний стан нервово-м’язової системи у спортсменів-біатлоністів за допомогою електронейроміографічних (ЕНМГ) методів. У 27% спортсменів спостерігаються відхилення ЕНМГ-параметрів від норми. Виявлені гендерні відмінності. Запропоновано динамічний показник, який характеризує стабільність ЕНМГ-параметрів з плином часу. Отримані результати свідчать про високу інформативність ЕНМГ-методу дослідження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електронейроміографія, Н-рефлекс, біатлон, швидкість проведення імпульсу, гендерні відмінності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ectroneuromyographic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pecif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of highly skilled biathlon athletes of different gender groups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losova E.V., Khalyavka T.A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ientific Research Institute National University of Physical Education and Sport in Ukraine, Kyiv, Ukraine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mary: </w:t>
      </w:r>
      <w:r>
        <w:rPr>
          <w:rFonts w:cs="Times New Roman" w:ascii="Times New Roman" w:hAnsi="Times New Roman"/>
          <w:sz w:val="28"/>
          <w:szCs w:val="28"/>
        </w:rPr>
        <w:t xml:space="preserve">The functional state of the neuromuscular system of athletes performing in biathlon was tested with use of stimulation electromyograph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was found that 27% of tested athletes had deviations in the electromyographic parameters from the established standard. Gender differences were found. Dynamic index was suggested to characterize stability of  ENMG-parameters in time. </w:t>
      </w:r>
      <w:r>
        <w:rPr>
          <w:rFonts w:cs="Times New Roman" w:ascii="Times New Roman" w:hAnsi="Times New Roman"/>
          <w:sz w:val="28"/>
          <w:szCs w:val="28"/>
        </w:rPr>
        <w:t>The obtained data indicate high information capacity of ENMG-metho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stimulation electromyography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-reflex, biathlon, nerve conduction velocity, gender </w:t>
      </w:r>
      <w:r>
        <w:rPr>
          <w:color w:val="FF0000"/>
          <w:sz w:val="28"/>
          <w:szCs w:val="28"/>
          <w:lang w:val="en-US"/>
        </w:rPr>
        <w:softHyphen/>
      </w:r>
      <w:r>
        <w:rPr>
          <w:sz w:val="28"/>
          <w:szCs w:val="28"/>
          <w:lang w:val="en-US"/>
        </w:rPr>
        <w:t xml:space="preserve"> differences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0"/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б авторах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Колосова Елена Викторовна</w:t>
      </w:r>
      <w:r>
        <w:rPr>
          <w:sz w:val="28"/>
          <w:szCs w:val="28"/>
        </w:rPr>
        <w:t xml:space="preserve">, младший научный сотрудник НИИ Национального университета физического воспитания и спорта Украины, г. Киев, Украина, ул. Физкультуры, 1, 03680, сот. тел.: +380677554814, </w:t>
      </w:r>
      <w:r>
        <w:rPr>
          <w:bCs/>
          <w:sz w:val="28"/>
          <w:szCs w:val="28"/>
        </w:rPr>
        <w:t xml:space="preserve">E-mail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olena_kolos@ukr.net</w:t>
        </w:r>
      </w:hyperlink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Халявка Татьяна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химических наук, старший научный сотрудник НИИ Национального университета физического воспитания и спорта Украины, г. Киев, Украина, ул. Физкультуры, 1, 03680, моб. тел.: +380974813711, </w:t>
      </w:r>
      <w:r>
        <w:rPr>
          <w:bCs/>
          <w:sz w:val="28"/>
          <w:szCs w:val="28"/>
        </w:rPr>
        <w:t xml:space="preserve">E-mail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takhalyavka@ukr.net</w:t>
        </w:r>
      </w:hyperlink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NewRomanPSMT;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ans;Times New Roman" w:hAnsi="OpenSans;Times New Roman" w:cs="Times New Roman"/>
      <w:sz w:val="3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qFormat/>
    <w:rPr>
      <w:color w:val="5A5A5A"/>
    </w:rPr>
  </w:style>
  <w:style w:type="character" w:styleId="QuoteChar">
    <w:name w:val="Quote Char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Style8">
    <w:name w:val="Основной текст Знак"/>
    <w:qFormat/>
    <w:rPr>
      <w:rFonts w:ascii="Arial" w:hAnsi="Arial" w:cs="Times New Roman"/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100">
    <w:name w:val="ft100"/>
    <w:qFormat/>
    <w:rPr/>
  </w:style>
  <w:style w:type="character" w:styleId="Ft98">
    <w:name w:val="ft98"/>
    <w:qFormat/>
    <w:rPr/>
  </w:style>
  <w:style w:type="character" w:styleId="Ft190">
    <w:name w:val="ft190"/>
    <w:qFormat/>
    <w:rPr/>
  </w:style>
  <w:style w:type="character" w:styleId="Ft101">
    <w:name w:val="ft101"/>
    <w:qFormat/>
    <w:rPr/>
  </w:style>
  <w:style w:type="character" w:styleId="Ft120">
    <w:name w:val="ft120"/>
    <w:qFormat/>
    <w:rPr/>
  </w:style>
  <w:style w:type="character" w:styleId="Ft118">
    <w:name w:val="ft118"/>
    <w:qFormat/>
    <w:rPr/>
  </w:style>
  <w:style w:type="character" w:styleId="Ft191">
    <w:name w:val="ft191"/>
    <w:qFormat/>
    <w:rPr/>
  </w:style>
  <w:style w:type="character" w:styleId="Ft96">
    <w:name w:val="ft96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ind w:right="12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218">
    <w:name w:val="p218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90">
    <w:name w:val="p90"/>
    <w:basedOn w:val="Normal"/>
    <w:qFormat/>
    <w:pPr>
      <w:spacing w:before="280" w:after="280"/>
    </w:pPr>
    <w:rPr>
      <w:rFonts w:eastAsia="Times New Roman"/>
    </w:rPr>
  </w:style>
  <w:style w:type="paragraph" w:styleId="P153">
    <w:name w:val="p153"/>
    <w:basedOn w:val="Normal"/>
    <w:qFormat/>
    <w:pPr>
      <w:spacing w:before="280" w:after="280"/>
    </w:pPr>
    <w:rPr>
      <w:rFonts w:eastAsia="Times New Roman"/>
    </w:rPr>
  </w:style>
  <w:style w:type="paragraph" w:styleId="P94">
    <w:name w:val="p94"/>
    <w:basedOn w:val="Normal"/>
    <w:qFormat/>
    <w:pPr>
      <w:spacing w:before="280" w:after="280"/>
    </w:pPr>
    <w:rPr>
      <w:rFonts w:eastAsia="Times New Roman"/>
    </w:rPr>
  </w:style>
  <w:style w:type="paragraph" w:styleId="P500">
    <w:name w:val="p500"/>
    <w:basedOn w:val="Normal"/>
    <w:qFormat/>
    <w:pPr>
      <w:spacing w:before="280" w:after="280"/>
    </w:pPr>
    <w:rPr>
      <w:rFonts w:eastAsia="Times New Roman"/>
    </w:rPr>
  </w:style>
  <w:style w:type="paragraph" w:styleId="P135">
    <w:name w:val="p135"/>
    <w:basedOn w:val="Normal"/>
    <w:qFormat/>
    <w:pPr>
      <w:spacing w:before="280" w:after="280"/>
    </w:pPr>
    <w:rPr>
      <w:rFonts w:eastAsia="Times New Roman"/>
    </w:rPr>
  </w:style>
  <w:style w:type="paragraph" w:styleId="P66">
    <w:name w:val="p66"/>
    <w:basedOn w:val="Normal"/>
    <w:qFormat/>
    <w:pPr>
      <w:spacing w:before="280" w:after="280"/>
    </w:pPr>
    <w:rPr>
      <w:rFonts w:eastAsia="Times New Roman"/>
    </w:rPr>
  </w:style>
  <w:style w:type="paragraph" w:styleId="P468">
    <w:name w:val="p468"/>
    <w:basedOn w:val="Normal"/>
    <w:qFormat/>
    <w:pPr>
      <w:spacing w:before="280" w:after="280"/>
    </w:pPr>
    <w:rPr>
      <w:rFonts w:eastAsia="Times New Roman"/>
    </w:rPr>
  </w:style>
  <w:style w:type="paragraph" w:styleId="P501">
    <w:name w:val="p501"/>
    <w:basedOn w:val="Normal"/>
    <w:qFormat/>
    <w:pPr>
      <w:spacing w:before="280" w:after="280"/>
    </w:pPr>
    <w:rPr>
      <w:rFonts w:eastAsia="Times New Roman"/>
    </w:rPr>
  </w:style>
  <w:style w:type="paragraph" w:styleId="P225">
    <w:name w:val="p225"/>
    <w:basedOn w:val="Normal"/>
    <w:qFormat/>
    <w:pPr>
      <w:spacing w:before="280" w:after="280"/>
    </w:pPr>
    <w:rPr>
      <w:rFonts w:eastAsia="Times New Roman"/>
    </w:rPr>
  </w:style>
  <w:style w:type="paragraph" w:styleId="P166">
    <w:name w:val="p16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ena_kolos@ukr.net" TargetMode="External"/><Relationship Id="rId5" Type="http://schemas.openxmlformats.org/officeDocument/2006/relationships/hyperlink" Target="mailto:takhalyav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33:00Z</dcterms:created>
  <dc:creator>user</dc:creator>
  <dc:description/>
  <cp:keywords/>
  <dc:language>en-US</dc:language>
  <cp:lastModifiedBy>EG</cp:lastModifiedBy>
  <dcterms:modified xsi:type="dcterms:W3CDTF">2015-09-15T06:30:00Z</dcterms:modified>
  <cp:revision>19</cp:revision>
  <dc:subject/>
  <dc:title>УДК</dc:title>
</cp:coreProperties>
</file>