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кция 1. Проблеми медико-біологічного забезпечення фізичної культури та сп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СОВА Е.В., ХАЛЯВКА Т.А.</w:t>
      </w:r>
      <w:r>
        <w:rPr>
          <w:b/>
          <w:sz w:val="28"/>
          <w:szCs w:val="28"/>
          <w:lang w:val="uk-UA"/>
        </w:rPr>
        <w:t>, к.х.н., доц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иональный университет физического воспитания и спорта Украин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ев, Украин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Электронейромиографическая характеристи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сменов-теннисистов различных возрастных груп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нотаци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сследовали функциональное состояние нервно-мышечной системы у спортсменов-теннисистов различных возрастных групп с помощью электронейромиографических методов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электронейромиография, Н-рефлекс, скорость проведения импульса, тенни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ind w:left="0"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Вступлен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Спортивные игры, в том числе и теннис, характеризуются разнообразием выполняемых движений, включающих бег, прыжки, силовые элементы [1]. Во время игры непрерывно происходит изменение структуры и интенсивности движений, однако при этом спортсмен-теннисист производит часто повторяющиеся стереотипные движения в локте, и зачастую игра сопровождается травматизацией сухожилий разгибателей кисти и пальцев. Теннисисты часто жалуются на боль в латеральной зоне локтя, которая в одном случае  проявляется локально, в другом опоясывает локоть или всю конечность, а также</w:t>
      </w:r>
      <w:r>
        <w:rPr>
          <w:sz w:val="28"/>
          <w:szCs w:val="28"/>
          <w:shd w:fill="FFFFFF" w:val="clear"/>
          <w:lang w:val="ru-RU"/>
        </w:rPr>
        <w:t xml:space="preserve"> может иррадиировать в средний палец кисти. </w:t>
      </w:r>
      <w:r>
        <w:rPr>
          <w:sz w:val="28"/>
          <w:szCs w:val="28"/>
          <w:shd w:fill="FFFFFF" w:val="clear"/>
        </w:rPr>
        <w:t xml:space="preserve">Боль обычно усиливается при сотрясении руки или при характерных разгибательных движениях кисти. Причиной боли может являться поражение нервных волокон как на уровне конечности, так и соответствующего сегмента спинного мозг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, по статистическим данным, на травму спины приходится около 5−10% спортивных травм [2]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болевой синдром может быть обусловлен как острой травмой, так и длительной регулярной микротравматизацией мягких тканей спины  из-за нестабильности позвоночного сегмента (чаще всего в поясничной области), сопровождающейся </w:t>
      </w:r>
      <w:r>
        <w:rPr>
          <w:bCs/>
          <w:sz w:val="28"/>
          <w:szCs w:val="28"/>
        </w:rPr>
        <w:t xml:space="preserve">грыжами межпозвонковых дисков </w:t>
      </w:r>
      <w:r>
        <w:rPr>
          <w:sz w:val="28"/>
          <w:szCs w:val="28"/>
        </w:rPr>
        <w:t xml:space="preserve">либо соскальзыванием тел позвонков относительно соседних. 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 xml:space="preserve">олевой синдром отмечается как у начинающих теннисистов, так и у профессионалов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ставляет интерес изучение функционального состояния нервно-мышечной системы, в особенности сегментарного аппарата спинного мозга, а также его возрастных особенностей у спортсменов-теннисистов. Определение скорости проведения импульса по моторным волокнам нервов руки позволяет косвенно оценить состояние периферических нервов руки, а также сегментарного аппарата нижнешейного и верхнегрудного отделов спинного мозга;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мощью электронейромиограф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ЭНМГ) </w:t>
      </w:r>
      <w:r>
        <w:rPr>
          <w:rFonts w:cs="Times New Roman" w:ascii="Times New Roman" w:hAnsi="Times New Roman"/>
          <w:spacing w:val="-2"/>
          <w:sz w:val="28"/>
          <w:szCs w:val="28"/>
        </w:rPr>
        <w:t>исследования камбаловидной мышцы голени (</w:t>
      </w:r>
      <w:r>
        <w:rPr>
          <w:rFonts w:cs="Times New Roman" w:ascii="Times New Roman" w:hAnsi="Times New Roman"/>
          <w:i/>
          <w:sz w:val="28"/>
          <w:szCs w:val="28"/>
        </w:rPr>
        <w:t>m.soleu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котор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яются параметры таких </w:t>
      </w:r>
      <w:r>
        <w:rPr>
          <w:rFonts w:cs="Times New Roman" w:ascii="Times New Roman" w:hAnsi="Times New Roman"/>
          <w:sz w:val="28"/>
          <w:szCs w:val="28"/>
        </w:rPr>
        <w:t>ЭНМГ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номенов, как </w:t>
      </w:r>
      <w:r>
        <w:rPr>
          <w:rFonts w:cs="Times New Roman" w:ascii="Times New Roman" w:hAnsi="Times New Roman"/>
          <w:sz w:val="28"/>
          <w:szCs w:val="28"/>
        </w:rPr>
        <w:t>Н-рефлек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жно оценить состояние сегментарного аппарата уровня L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—S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пояснично-крестцового отдела спинного мозга, а именно этот отдел позвоночника спортсменов испытывает наибольшие нагрузки во время тренировок.</w:t>
      </w:r>
    </w:p>
    <w:p>
      <w:pPr>
        <w:pStyle w:val="TextBody"/>
        <w:tabs>
          <w:tab w:val="clear" w:pos="708"/>
          <w:tab w:val="left" w:pos="0" w:leader="none"/>
          <w:tab w:val="left" w:pos="8280" w:leader="none"/>
          <w:tab w:val="left" w:pos="9000" w:leader="none"/>
        </w:tabs>
        <w:ind w:right="-1" w:firstLine="72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Цель и задачи исследо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ю нашей работы было исследова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электронейромиографических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функционального состояния нервно-мышечной системы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спортсменов-теннисистов различных возрастных групп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организация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исследованиях принимали участие 29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портсменов, специализирующихся в </w:t>
      </w:r>
      <w:r>
        <w:rPr>
          <w:rFonts w:cs="Times New Roman" w:ascii="Times New Roman" w:hAnsi="Times New Roman"/>
          <w:sz w:val="28"/>
          <w:szCs w:val="28"/>
        </w:rPr>
        <w:t>теннисе, в возрасте от 8 до 19 лет.</w:t>
      </w:r>
    </w:p>
    <w:p>
      <w:pPr>
        <w:pStyle w:val="Style10"/>
        <w:autoSpaceDE w:val="fals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ейромиографическое исследование проводили на нейродиагностическом комплексе Nicolet Viking Select (США-Германия). Использовали методику определения скорости проведения нервного импульса по моторным (двигательным) волокнам различных нервов верхних и нижних конечностей, а также методику Н-рефлексометрии [3, 4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следовании верхних конечностей тестируемый спортсмен находился в положении сидя, руки свободно располагались на кушетке. Проводили электрическую стимуляцию срединного нерва (</w:t>
      </w:r>
      <w:r>
        <w:rPr>
          <w:i/>
          <w:sz w:val="28"/>
          <w:szCs w:val="28"/>
        </w:rPr>
        <w:t xml:space="preserve">n.medianus) </w:t>
      </w:r>
      <w:r>
        <w:rPr>
          <w:sz w:val="28"/>
          <w:szCs w:val="28"/>
        </w:rPr>
        <w:t>в области запястья и локтевого сустава с регистрацией М-ответа (прямого ответа мышцы на раздражение моторных волокон нерва) от мышцы, приводящей большой палец (</w:t>
      </w:r>
      <w:r>
        <w:rPr>
          <w:i/>
          <w:sz w:val="28"/>
          <w:szCs w:val="28"/>
        </w:rPr>
        <w:t>m.abductor pollicis brevis)</w:t>
      </w:r>
      <w:r>
        <w:rPr>
          <w:sz w:val="28"/>
          <w:szCs w:val="28"/>
        </w:rPr>
        <w:t>; стимуляцию локтевого нерва (</w:t>
      </w:r>
      <w:r>
        <w:rPr>
          <w:i/>
          <w:sz w:val="28"/>
          <w:szCs w:val="28"/>
        </w:rPr>
        <w:t xml:space="preserve">n.ulnaris) </w:t>
      </w:r>
      <w:r>
        <w:rPr>
          <w:sz w:val="28"/>
          <w:szCs w:val="28"/>
        </w:rPr>
        <w:t>в области запястья и локтевого сустава с регистрацией М-ответов от мышцы, приводящей мизинец (</w:t>
      </w:r>
      <w:r>
        <w:rPr>
          <w:i/>
          <w:sz w:val="28"/>
          <w:szCs w:val="28"/>
        </w:rPr>
        <w:t>m.abductor digiti minimi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исследовании нижних конечностей спортсмен находился в положении лежа на животе, стопы свободно свисали с кушетки. Н-рефлекс камбаловидной мышцы </w:t>
      </w:r>
      <w:r>
        <w:rPr>
          <w:i/>
          <w:sz w:val="28"/>
          <w:szCs w:val="28"/>
        </w:rPr>
        <w:t xml:space="preserve">(m.soleus) </w:t>
      </w:r>
      <w:r>
        <w:rPr>
          <w:sz w:val="28"/>
          <w:szCs w:val="28"/>
        </w:rPr>
        <w:t>вызывали биполярной чрезкожной стимуляцией большеберцового нерва</w:t>
      </w:r>
      <w:r>
        <w:rPr>
          <w:i/>
          <w:sz w:val="28"/>
          <w:szCs w:val="28"/>
        </w:rPr>
        <w:t xml:space="preserve"> (n.tibialis) </w:t>
      </w:r>
      <w:r>
        <w:rPr>
          <w:sz w:val="28"/>
          <w:szCs w:val="28"/>
        </w:rPr>
        <w:t>в подколенной ямке. Для регистрации М-ответов от мышцы короткого сгибателя пальцев (</w:t>
      </w:r>
      <w:r>
        <w:rPr>
          <w:i/>
          <w:sz w:val="28"/>
          <w:szCs w:val="28"/>
        </w:rPr>
        <w:t>m.flexor hallucis brevis)</w:t>
      </w:r>
      <w:r>
        <w:rPr>
          <w:sz w:val="28"/>
          <w:szCs w:val="28"/>
        </w:rPr>
        <w:t xml:space="preserve"> проводили стимуляцию большеберцового нерва (</w:t>
      </w:r>
      <w:r>
        <w:rPr>
          <w:i/>
          <w:sz w:val="28"/>
          <w:szCs w:val="28"/>
        </w:rPr>
        <w:t xml:space="preserve">n.tibialis) </w:t>
      </w:r>
      <w:r>
        <w:rPr>
          <w:sz w:val="28"/>
          <w:szCs w:val="28"/>
        </w:rPr>
        <w:t>в подколенной ямке и области кзади от медиального надмыщел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регистрации электромиографических сигналов использовали пару стандартных поверхностных электродов с межэлектродным расстоянием 20 м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зультаты исследований и их обсуждение. </w:t>
      </w:r>
      <w:r>
        <w:rPr>
          <w:sz w:val="28"/>
          <w:szCs w:val="28"/>
        </w:rPr>
        <w:t>Анализировали следующие ЭНМГ-параметры</w:t>
      </w:r>
      <w:r>
        <w:rPr>
          <w:spacing w:val="-2"/>
          <w:sz w:val="28"/>
          <w:szCs w:val="28"/>
        </w:rPr>
        <w:t>: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 xml:space="preserve"> и 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пороги возникновения Н-ответа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М-ответа</w:t>
      </w:r>
      <w:r>
        <w:rPr>
          <w:spacing w:val="-2"/>
          <w:sz w:val="28"/>
          <w:szCs w:val="28"/>
        </w:rPr>
        <w:t>, П</w:t>
      </w:r>
      <w:r>
        <w:rPr>
          <w:spacing w:val="-2"/>
          <w:sz w:val="28"/>
          <w:szCs w:val="28"/>
          <w:vertAlign w:val="subscript"/>
        </w:rPr>
        <w:t>Н</w:t>
      </w:r>
      <w:r>
        <w:rPr>
          <w:spacing w:val="-2"/>
          <w:sz w:val="28"/>
          <w:szCs w:val="28"/>
        </w:rPr>
        <w:t>/П</w:t>
      </w:r>
      <w:r>
        <w:rPr>
          <w:spacing w:val="-2"/>
          <w:sz w:val="28"/>
          <w:szCs w:val="28"/>
          <w:vertAlign w:val="subscript"/>
        </w:rPr>
        <w:t>М</w:t>
      </w:r>
      <w:r>
        <w:rPr>
          <w:spacing w:val="-2"/>
          <w:sz w:val="28"/>
          <w:szCs w:val="28"/>
        </w:rPr>
        <w:t xml:space="preserve"> (соотноше</w:t>
      </w:r>
      <w:r>
        <w:rPr>
          <w:spacing w:val="3"/>
          <w:sz w:val="28"/>
          <w:szCs w:val="28"/>
        </w:rPr>
        <w:t>ние порогов возникновения Н- и М-ответов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и М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 xml:space="preserve">амплитуды максимального Н-ответа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максимального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–ответа</w:t>
      </w:r>
      <w:r>
        <w:rPr>
          <w:spacing w:val="-2"/>
          <w:sz w:val="28"/>
          <w:szCs w:val="28"/>
        </w:rPr>
        <w:t>), Н</w:t>
      </w:r>
      <w:r>
        <w:rPr>
          <w:spacing w:val="-2"/>
          <w:sz w:val="28"/>
          <w:szCs w:val="28"/>
          <w:vertAlign w:val="subscript"/>
        </w:rPr>
        <w:t>макс</w:t>
      </w:r>
      <w:r>
        <w:rPr>
          <w:spacing w:val="-2"/>
          <w:sz w:val="28"/>
          <w:szCs w:val="28"/>
        </w:rPr>
        <w:t>/М</w:t>
      </w:r>
      <w:r>
        <w:rPr>
          <w:spacing w:val="-2"/>
          <w:sz w:val="28"/>
          <w:szCs w:val="28"/>
          <w:vertAlign w:val="subscript"/>
        </w:rPr>
        <w:t xml:space="preserve">макс 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соотношение амплитуд максимальных Н- и М-ответов в %</w:t>
      </w:r>
      <w:r>
        <w:rPr>
          <w:spacing w:val="-2"/>
          <w:sz w:val="28"/>
          <w:szCs w:val="28"/>
        </w:rPr>
        <w:t xml:space="preserve">). </w:t>
      </w:r>
      <w:r>
        <w:rPr>
          <w:bCs/>
          <w:sz w:val="28"/>
          <w:szCs w:val="28"/>
        </w:rPr>
        <w:t>Были также получены значения скоростей проведения импульса (</w:t>
      </w:r>
      <w:r>
        <w:rPr>
          <w:sz w:val="28"/>
          <w:szCs w:val="28"/>
        </w:rPr>
        <w:t xml:space="preserve">СПИ) </w:t>
      </w:r>
      <w:r>
        <w:rPr>
          <w:bCs/>
          <w:sz w:val="28"/>
          <w:szCs w:val="28"/>
        </w:rPr>
        <w:t xml:space="preserve">по моторным волокнам </w:t>
      </w:r>
      <w:r>
        <w:rPr>
          <w:sz w:val="28"/>
          <w:szCs w:val="28"/>
        </w:rPr>
        <w:t xml:space="preserve">большеберцового, срединного и локтевого нервов. Анализировали показатели для правой конечности (ПК) и левой конечности (Л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спортсмены, специализирующиеся в теннисе, были разделены на 2 группы. В группе 1 ЭНМГ-параметры находились в пределах нормы, в то время как в группе 2 наблюдались отклонения показателей от нормальных значений (табл. 1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Электронейромиографические показатели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e)</w:t>
      </w:r>
      <w:r>
        <w:rPr>
          <w:sz w:val="28"/>
          <w:szCs w:val="28"/>
        </w:rPr>
        <w:t xml:space="preserve"> у спортсменов-теннисистов: сравнение групп нормы и наруш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4"/>
        <w:gridCol w:w="1275"/>
        <w:gridCol w:w="2977"/>
        <w:gridCol w:w="25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МГ-пара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  <w:p>
            <w:pPr>
              <w:pStyle w:val="Normal"/>
              <w:jc w:val="center"/>
              <w:rPr/>
            </w:pPr>
            <w:r>
              <w:rPr/>
              <w:t>(н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 (нарушения)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2*</w:t>
            </w:r>
          </w:p>
        </w:tc>
      </w:tr>
      <w:tr>
        <w:trPr>
          <w:trHeight w:val="2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</w:t>
            </w:r>
            <w:r>
              <w:rPr>
                <w:lang w:val="en-US"/>
              </w:rPr>
              <w:t>2</w:t>
            </w:r>
            <w:r>
              <w:rPr/>
              <w:t>*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</w:t>
            </w:r>
            <w:r>
              <w:rPr>
                <w:lang w:val="en-US"/>
              </w:rPr>
              <w:t>5</w:t>
            </w:r>
            <w:r>
              <w:rPr/>
              <w:t>*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</w:t>
            </w:r>
            <w:r>
              <w:rPr>
                <w:lang w:val="en-US"/>
              </w:rPr>
              <w:t>1</w:t>
            </w:r>
            <w:r>
              <w:rPr/>
              <w:t>*</w:t>
            </w:r>
          </w:p>
        </w:tc>
      </w:tr>
      <w:tr>
        <w:trPr>
          <w:trHeight w:val="30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/</w:t>
            </w: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. ед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5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 xml:space="preserve"> </w:t>
            </w:r>
            <w:r>
              <w:rPr/>
              <w:t>0,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 xml:space="preserve"> 0</w:t>
            </w:r>
            <w:r>
              <w:rPr/>
              <w:t>,3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/</w:t>
            </w: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 %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0,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. *Достоверность различий между группами 1 и 2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езультатов показал, что в группе 2 наблюдались разнонаправленные отклонения ЭНМГ-параметров от нормы, проявляющиеся в основном в виде увеличения пороговых значений и (или) снижения амплитуд  Н- и М-ответов. В среднем значения порогов Н- и М-ответов у группы 2 были достоверно выше с обеих сторон, чем в группе 1, при этом значения соотношений порогов имели тенденцию к повышению. Величины амплитуд Н- и М-ответов, а также их соотношений в группе 2 были ниже по сравнению с группой 1 (разница достоверна для амплитуды М-ответа для левой конечности)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естно, что значение соотношения амплитуд Н- и М-ответов камбаловидной мышцы позволяет сделать вывод о доле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флекторно возбужденных альфа-мотонейронов из общего их числа в </w:t>
      </w:r>
      <w:r>
        <w:rPr>
          <w:rFonts w:cs="Times New Roman" w:ascii="Times New Roman" w:hAnsi="Times New Roman"/>
          <w:sz w:val="28"/>
          <w:szCs w:val="28"/>
        </w:rPr>
        <w:t xml:space="preserve">мышце. Пороги </w:t>
      </w:r>
      <w:r>
        <w:rPr>
          <w:rFonts w:cs="Times New Roman" w:ascii="Times New Roman" w:hAnsi="Times New Roman"/>
          <w:sz w:val="28"/>
          <w:szCs w:val="28"/>
          <w:lang w:val="uk-UA"/>
        </w:rPr>
        <w:t>Н- и М-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величиваются при нарушении проведения возбуждения по чуствительным и двигательным волокнам, соответственно (вследствие процессов, которые повреждают миелиновую оболочку нервных волокон или разрушают некоторые из них). Соотношение порогов повышается (в ряде случаев в группе 2 оно превышало единицу), если чувствительные волокна поражаются в большей степени, чем двигательные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4, 5]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ожно предположить, что патологические изменения, происходящие во второй группе исследуемых спортсменов, касаются как афферентной части дуги моносинаптического рефлекса, являющейся более восприимчивой к   гипоксии, ишемии и (или) компрессии корешков спинномозгового нерва 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либо периферических нервов,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и эфферентной ее части. </w:t>
      </w:r>
      <w:r>
        <w:rPr>
          <w:spacing w:val="-2"/>
          <w:sz w:val="28"/>
          <w:szCs w:val="28"/>
        </w:rPr>
        <w:t>Причиной таких изменений может являться спазм глубоких мышц и связок позвоночного столба, вызванный травмой позвоночника либо длительной и повышенной нагрузкой на его пояснично-крестцовый отдел, сопутствующей спортивным тренировк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я скоростей проведения нервного импульса по локтевому нерву с правой стороны были несколько ниже у группы 2, в остальных случаях достоверных различий не наблюда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1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ис. 1. Сравнение величин скоростей проведения нервного импульса по нервам верхних и нижних конечностей в группах 1 и 2 спортсменов, специализирующихся в теннис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 оси ординат – скорости проведения нервного импульса по</w:t>
      </w:r>
      <w:r>
        <w:rPr>
          <w:i/>
          <w:sz w:val="28"/>
          <w:szCs w:val="28"/>
        </w:rPr>
        <w:t xml:space="preserve"> n.medianus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.ulnaris, n.tibialis</w:t>
      </w:r>
      <w:r>
        <w:rPr>
          <w:sz w:val="28"/>
          <w:szCs w:val="28"/>
        </w:rPr>
        <w:t xml:space="preserve">, м/с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– правая сторона тела, Л – левая сторона те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анализа группа 1 (ЭНМГ-параметры спортсменов в пределах нормы) была разделена на молодых (от 8 до 14 лет, 11 человек) и взрослых (от 15 до 17 лет, 8 человек) (табл. 2, рис. 2). Аналогично была разделена группа 2, в которой наблюдались отклонения ЭНМГ-параметров от нормы (молодые, возраст от 8 до 15 лет, 6 человек, и взрослые, возраст от 16 до 19 лет, 9 человек) (табл. 3, рис. 3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возрастных группах нормы у взрослых спортсменов величины порогов Н- и М-ответов были выше с обеих сторон по сравнению с молодыми (разница достоверна для Н-ответов с правой стороны), что может быть ранним признаком нарушения проводимости по нервным волокнам. Величины амплитуд Н- и М-ответов с левой стороны у взрослых были выше (для М-ответов разница достоверна), в то же время  для параметров правой стороны различий не наблюдалось (табл. 2). Возможно, это связано с функциональной дифференциацией конечностей в процессе профессиональной деятельности спортсме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Электронейромиографические показатели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e)</w:t>
      </w:r>
      <w:r>
        <w:rPr>
          <w:sz w:val="28"/>
          <w:szCs w:val="28"/>
        </w:rPr>
        <w:t xml:space="preserve"> в группе нормы у молодых и взрослых спортсменов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2126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МГ-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од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7*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/</w:t>
            </w: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5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ab/>
              <w:t>0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ab/>
              <w:t>1,2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/</w:t>
            </w: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6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9,9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. *Достоверность различий между группами 1 и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я скоростей проведения нервного импульса по срединному нерву с левой стороны были достоверно выше у взрослых, а по левому локтевому нерву – у молодых, что может быть связано с усилением функциональной асимметрии в процессе тренировок либо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ажением моторных волокон локтевого нерва у взрослых спортсменов </w:t>
      </w:r>
      <w:r>
        <w:rPr>
          <w:rFonts w:cs="Times New Roman" w:ascii="Times New Roman" w:hAnsi="Times New Roman"/>
          <w:sz w:val="28"/>
          <w:szCs w:val="28"/>
        </w:rPr>
        <w:t>(рис. 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остальных случаях достоверных различий не наблюдалось.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475297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ис. 2. Сравнение величин скоростей проведения нервного импульса по нервам верхних и нижних конечностей в группе нормы у молодых и взрослых спортсменов, специализирующихся в теннис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 оси ординат – скорости проведения нервного импульса по</w:t>
      </w:r>
      <w:r>
        <w:rPr>
          <w:i/>
          <w:sz w:val="28"/>
          <w:szCs w:val="28"/>
        </w:rPr>
        <w:t xml:space="preserve"> n.medianus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.ulnaris, n.tibialis</w:t>
      </w:r>
      <w:r>
        <w:rPr>
          <w:sz w:val="28"/>
          <w:szCs w:val="28"/>
        </w:rPr>
        <w:t xml:space="preserve">, м/с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 – правая сторона тела, Л – левая сторона тела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озрастных группах отклонений от нормы значения порогов Н- и М-ответов не имели отличий у взрослых и  молодых спортсменов (табл. 3)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 Электронейромиографические показатели </w:t>
      </w:r>
      <w:r>
        <w:rPr>
          <w:bCs/>
          <w:sz w:val="28"/>
          <w:szCs w:val="28"/>
        </w:rPr>
        <w:t>(mean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Times New Roman"/>
          <w:sz w:val="28"/>
          <w:szCs w:val="28"/>
        </w:rPr>
        <w:t>se)</w:t>
      </w:r>
      <w:r>
        <w:rPr>
          <w:sz w:val="28"/>
          <w:szCs w:val="28"/>
        </w:rPr>
        <w:t xml:space="preserve"> в группе отклонений от нормы у молодых и взрослых спортсменов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843"/>
        <w:gridCol w:w="212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МГ-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5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2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3,1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Н</w:t>
            </w:r>
            <w:r>
              <w:rPr/>
              <w:t>/</w:t>
            </w:r>
            <w:r>
              <w:rPr>
                <w:spacing w:val="-2"/>
              </w:rPr>
              <w:t>П</w:t>
            </w:r>
            <w:r>
              <w:rPr>
                <w:spacing w:val="-2"/>
                <w:vertAlign w:val="subscript"/>
              </w:rPr>
              <w:t>М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8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ab/>
              <w:t>1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5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/</w:t>
            </w:r>
            <w:r>
              <w:rPr>
                <w:spacing w:val="-2"/>
              </w:rPr>
              <w:t>М</w:t>
            </w:r>
            <w:r>
              <w:rPr>
                <w:spacing w:val="-2"/>
                <w:vertAlign w:val="subscript"/>
              </w:rPr>
              <w:t>макс</w:t>
            </w:r>
            <w:r>
              <w:rPr/>
              <w:t>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5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14,9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Примечание. *Достоверность различий между группами 1 и 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6505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ис. 3. Сравнение величин скоростей проведения нервного импульса по нервам верхних и нижних конечностей в группе отклонений нормы у молодых и взрослых спортсменов, специализирующихся в теннис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 оси ординат – скорости проведения нервного импульса по</w:t>
      </w:r>
      <w:r>
        <w:rPr>
          <w:i/>
          <w:sz w:val="28"/>
          <w:szCs w:val="28"/>
        </w:rPr>
        <w:t xml:space="preserve"> n.medianus, n.ulnaris, n.tibialis</w:t>
      </w:r>
      <w:r>
        <w:rPr>
          <w:sz w:val="28"/>
          <w:szCs w:val="28"/>
        </w:rPr>
        <w:t>, м/с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80" w:leader="none"/>
          <w:tab w:val="left" w:pos="900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– правая сторона тела, Л – левая сторона тела.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личины амплитуд Н-ответов были несколько ниже в группе взрослых, что может свидетельствовать об уменьшении доли рефлекторно возбужденных мотонейронов с возрастом; величины амплитуд М-ответов, напротив, у взрослых были выше (табл. 3), что может быть связано с ростом мышечной массы в процессе тренировочной деятельности спортсменов. Значения скоростей проведения нервного импульса по срединному, локтевому и большеберцовому нервам в основном были выше у взрослых, чем у молодых, что может являться эффектом регулярных тренировок (рис. 3)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ение поражений нервно-мышечного аппарата у спортсменов различных возрастных групп, относительно всей группы исследованных спортсменов (29 человек), представлено в таблице 4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Таблица 4. Распределение поражений нервно-мышечного аппарата у спортсменов различных возрастных групп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4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PGothic"/>
                <w:bCs/>
                <w:kern w:val="2"/>
                <w:sz w:val="28"/>
                <w:szCs w:val="28"/>
              </w:rPr>
              <w:t>Спорт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PGothic"/>
                <w:bCs/>
                <w:kern w:val="2"/>
                <w:sz w:val="28"/>
                <w:szCs w:val="28"/>
              </w:rPr>
              <w:t>Молоды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eastAsia="MS PGothic"/>
                <w:bCs/>
                <w:kern w:val="2"/>
                <w:sz w:val="28"/>
                <w:szCs w:val="28"/>
              </w:rPr>
              <w:t>Взросл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PGothic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дностороннее нар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вустороннее нару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отметить, что поражение нервно-мышечного аппарата с обеих сторон тела (двустороннее нарушение) наблюдалось как у взрослых (10% спортсменов), так и у молодых (12% спортсменов). Одностороннее нарушение отмечалось у 20% взрослых и 10% молодых теннисистов.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, это связано с длительностью  профессиональных занятий теннисом, на протяжении которых позвоночник спортсменов испытывает значительную нагрузку.</w:t>
      </w:r>
    </w:p>
    <w:p>
      <w:pPr>
        <w:pStyle w:val="Style10"/>
        <w:ind w:left="0" w:firstLine="540"/>
        <w:jc w:val="both"/>
        <w:rPr/>
      </w:pPr>
      <w:r>
        <w:rPr>
          <w:color w:val="0070C0"/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Подобные результаты были получены ранее при исследовании электронейромиографичеких показателей различных возрастных групп у спортсменов,</w:t>
      </w:r>
      <w:r>
        <w:rPr>
          <w:sz w:val="28"/>
          <w:szCs w:val="28"/>
          <w:lang w:val="ru-RU"/>
        </w:rPr>
        <w:t xml:space="preserve"> специализирующихся в гребле на байдарках и каноэ [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становлено, что у 52% исследованной группы спортсменов-теннисистов наблюдаются отклонения ЭНМГ-параметров от нормы, что может быть вызвано воздействием регулярной повышенной нагрузки на поясничный отдел позвоночни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</w:t>
      </w:r>
      <w:r>
        <w:rPr>
          <w:spacing w:val="-2"/>
          <w:sz w:val="28"/>
          <w:szCs w:val="28"/>
        </w:rPr>
        <w:t xml:space="preserve">с возрастом количество нарушений функционального состояния нервно-мышечной системы спортсменов значительно увеличивается. </w:t>
      </w:r>
      <w:r>
        <w:rPr>
          <w:sz w:val="28"/>
          <w:szCs w:val="28"/>
        </w:rPr>
        <w:t xml:space="preserve">Это может быть связано с большей длительностью воздействия тренировочных нагрузок на позвоночник у взрослых спортсменов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72" w:leader="none"/>
        </w:tabs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рспективы дальнейших исследований. </w:t>
      </w:r>
      <w:r>
        <w:rPr>
          <w:rFonts w:cs="Times New Roman" w:ascii="Times New Roman" w:hAnsi="Times New Roman"/>
          <w:bCs/>
          <w:sz w:val="28"/>
          <w:szCs w:val="28"/>
        </w:rPr>
        <w:t>Предполагается проведение дальнейших исследований по изучению электронейромиографических характеристик функционального состояния организма спортсменов различных возрастных и гендерных групп, специализирующихся в разных видах спорта, а также разработка рекомендаций для повышения работоспособности и коррекции тренировочного процесс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латонов В.Н. Периодизация спортивной тренировки. Общая теория и ее практическое применение / В.Н. Платонов. – К.: Олимп. лит., 2013. – 624 с.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ашкиров В.Ф. Возникновение и лечение травм у спортсменов / В.Ф. Башкиров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М.: Физкультура и спорт, 1981. — 224 с.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, С.Г. Практикум по клинической электромиографии / С.Г. Николаев. – Иваново: ПресСто, 2013. – 394 с.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Бадалян Л.О. Клиническая электромиография / Л.О. Бадалян, И.А. Скворцов. – М: Медицина, 1986. – 368 с.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иянова Е.Ю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ейромиографические показатели и механизмы развития пояснично-крестцового остеохондроза / Е.Ю. Андриянова, Р.М. Городничев. – Великие Луки, 2006.– 119 с.</w:t>
      </w:r>
    </w:p>
    <w:p>
      <w:pPr>
        <w:pStyle w:val="Style10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Колосова Е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Электронейромиографические характеристики квалифицированных спортсме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различных возрастных групп / Е.В. Колосова, Т.А. Халявка </w:t>
      </w:r>
      <w:r>
        <w:rPr>
          <w:sz w:val="28"/>
          <w:szCs w:val="28"/>
          <w:lang w:val="uk-UA"/>
        </w:rPr>
        <w:t xml:space="preserve">// Материалы </w:t>
      </w:r>
      <w:r>
        <w:rPr>
          <w:sz w:val="28"/>
          <w:szCs w:val="28"/>
          <w:lang w:val="ru-RU"/>
        </w:rPr>
        <w:t>Международн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учно-практической конференции «Здоровье человека, теория и методика физической культуры и спорта». – 2015. – С. </w:t>
      </w:r>
      <w:r>
        <w:rPr>
          <w:sz w:val="28"/>
          <w:szCs w:val="28"/>
          <w:lang w:val="uk-UA"/>
        </w:rPr>
        <w:t>97-1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NewRomanPSMT;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ans;Times New Roman" w:hAnsi="OpenSans;Times New Roman" w:cs="Times New Roman"/>
      <w:sz w:val="3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7">
    <w:name w:val="Подзаголовок Знак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qFormat/>
    <w:rPr>
      <w:color w:val="5A5A5A"/>
    </w:rPr>
  </w:style>
  <w:style w:type="character" w:styleId="QuoteChar">
    <w:name w:val="Quote Char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Style8">
    <w:name w:val="Основной текст Знак"/>
    <w:qFormat/>
    <w:rPr>
      <w:rFonts w:ascii="Arial" w:hAnsi="Arial" w:cs="Times New Roman"/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t100">
    <w:name w:val="ft100"/>
    <w:qFormat/>
    <w:rPr/>
  </w:style>
  <w:style w:type="character" w:styleId="Ft98">
    <w:name w:val="ft98"/>
    <w:qFormat/>
    <w:rPr/>
  </w:style>
  <w:style w:type="character" w:styleId="Ft190">
    <w:name w:val="ft190"/>
    <w:qFormat/>
    <w:rPr/>
  </w:style>
  <w:style w:type="character" w:styleId="Ft101">
    <w:name w:val="ft101"/>
    <w:qFormat/>
    <w:rPr/>
  </w:style>
  <w:style w:type="character" w:styleId="Ft120">
    <w:name w:val="ft120"/>
    <w:qFormat/>
    <w:rPr/>
  </w:style>
  <w:style w:type="character" w:styleId="Ft118">
    <w:name w:val="ft118"/>
    <w:qFormat/>
    <w:rPr/>
  </w:style>
  <w:style w:type="character" w:styleId="Ft191">
    <w:name w:val="ft191"/>
    <w:qFormat/>
    <w:rPr/>
  </w:style>
  <w:style w:type="character" w:styleId="Ft96">
    <w:name w:val="ft96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ind w:right="122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color w:val="5A5A5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218">
    <w:name w:val="p218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90">
    <w:name w:val="p90"/>
    <w:basedOn w:val="Normal"/>
    <w:qFormat/>
    <w:pPr>
      <w:spacing w:before="280" w:after="280"/>
    </w:pPr>
    <w:rPr>
      <w:rFonts w:eastAsia="Times New Roman"/>
    </w:rPr>
  </w:style>
  <w:style w:type="paragraph" w:styleId="P153">
    <w:name w:val="p153"/>
    <w:basedOn w:val="Normal"/>
    <w:qFormat/>
    <w:pPr>
      <w:spacing w:before="280" w:after="280"/>
    </w:pPr>
    <w:rPr>
      <w:rFonts w:eastAsia="Times New Roman"/>
    </w:rPr>
  </w:style>
  <w:style w:type="paragraph" w:styleId="P94">
    <w:name w:val="p94"/>
    <w:basedOn w:val="Normal"/>
    <w:qFormat/>
    <w:pPr>
      <w:spacing w:before="280" w:after="280"/>
    </w:pPr>
    <w:rPr>
      <w:rFonts w:eastAsia="Times New Roman"/>
    </w:rPr>
  </w:style>
  <w:style w:type="paragraph" w:styleId="P500">
    <w:name w:val="p500"/>
    <w:basedOn w:val="Normal"/>
    <w:qFormat/>
    <w:pPr>
      <w:spacing w:before="280" w:after="280"/>
    </w:pPr>
    <w:rPr>
      <w:rFonts w:eastAsia="Times New Roman"/>
    </w:rPr>
  </w:style>
  <w:style w:type="paragraph" w:styleId="P135">
    <w:name w:val="p135"/>
    <w:basedOn w:val="Normal"/>
    <w:qFormat/>
    <w:pPr>
      <w:spacing w:before="280" w:after="280"/>
    </w:pPr>
    <w:rPr>
      <w:rFonts w:eastAsia="Times New Roman"/>
    </w:rPr>
  </w:style>
  <w:style w:type="paragraph" w:styleId="P66">
    <w:name w:val="p66"/>
    <w:basedOn w:val="Normal"/>
    <w:qFormat/>
    <w:pPr>
      <w:spacing w:before="280" w:after="280"/>
    </w:pPr>
    <w:rPr>
      <w:rFonts w:eastAsia="Times New Roman"/>
    </w:rPr>
  </w:style>
  <w:style w:type="paragraph" w:styleId="P468">
    <w:name w:val="p468"/>
    <w:basedOn w:val="Normal"/>
    <w:qFormat/>
    <w:pPr>
      <w:spacing w:before="280" w:after="280"/>
    </w:pPr>
    <w:rPr>
      <w:rFonts w:eastAsia="Times New Roman"/>
    </w:rPr>
  </w:style>
  <w:style w:type="paragraph" w:styleId="P501">
    <w:name w:val="p501"/>
    <w:basedOn w:val="Normal"/>
    <w:qFormat/>
    <w:pPr>
      <w:spacing w:before="280" w:after="280"/>
    </w:pPr>
    <w:rPr>
      <w:rFonts w:eastAsia="Times New Roman"/>
    </w:rPr>
  </w:style>
  <w:style w:type="paragraph" w:styleId="P225">
    <w:name w:val="p225"/>
    <w:basedOn w:val="Normal"/>
    <w:qFormat/>
    <w:pPr>
      <w:spacing w:before="280" w:after="280"/>
    </w:pPr>
    <w:rPr>
      <w:rFonts w:eastAsia="Times New Roman"/>
    </w:rPr>
  </w:style>
  <w:style w:type="paragraph" w:styleId="P166">
    <w:name w:val="p16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8:00Z</dcterms:created>
  <dc:creator>user</dc:creator>
  <dc:description/>
  <cp:keywords/>
  <dc:language>en-US</dc:language>
  <cp:lastModifiedBy>EG</cp:lastModifiedBy>
  <dcterms:modified xsi:type="dcterms:W3CDTF">2016-03-30T17:20:00Z</dcterms:modified>
  <cp:revision>6</cp:revision>
  <dc:subject/>
  <dc:title>УДК</dc:title>
</cp:coreProperties>
</file>