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ФІЗИЧНОГО ВИХОВАННЯ І СПОРТУ УКРАЇН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ДИКО-БІОЛОГІЧНИХ ДИСЦИПЛІН</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здобуття освітнього ступеня магіст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спеціальністю 091 Біологі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вітньою програмою «Спортивна дієтологія»</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rPr>
        <w:t>на тему:</w:t>
      </w:r>
      <w:r>
        <w:rPr>
          <w:rFonts w:cs="Times New Roman" w:ascii="Times New Roman" w:hAnsi="Times New Roman"/>
          <w:b/>
          <w:sz w:val="28"/>
          <w:szCs w:val="28"/>
        </w:rPr>
        <w:t xml:space="preserve"> «</w:t>
      </w:r>
      <w:r>
        <w:rPr>
          <w:rFonts w:cs="Times New Roman" w:ascii="Times New Roman" w:hAnsi="Times New Roman"/>
          <w:b/>
          <w:bCs/>
          <w:sz w:val="28"/>
          <w:szCs w:val="28"/>
          <w:lang w:val="uk-UA"/>
        </w:rPr>
        <w:t>Важливість води у спортивному харчуванні</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ind w:left="3539" w:firstLine="709"/>
        <w:jc w:val="left"/>
        <w:rPr>
          <w:rFonts w:ascii="Times New Roman" w:hAnsi="Times New Roman" w:cs="Times New Roman"/>
          <w:i w:val="false"/>
          <w:i w:val="false"/>
          <w:sz w:val="28"/>
          <w:szCs w:val="28"/>
        </w:rPr>
      </w:pPr>
      <w:r>
        <w:rPr>
          <w:rFonts w:cs="Times New Roman"/>
          <w:i w:val="false"/>
          <w:sz w:val="28"/>
          <w:szCs w:val="28"/>
        </w:rPr>
      </w:r>
    </w:p>
    <w:p>
      <w:pPr>
        <w:pStyle w:val="Normal"/>
        <w:rPr>
          <w:i/>
          <w:i/>
          <w:lang w:val="uk-UA"/>
        </w:rPr>
      </w:pPr>
      <w:r>
        <w:rPr>
          <w:i/>
          <w:lang w:val="uk-UA"/>
        </w:rPr>
      </w:r>
    </w:p>
    <w:p>
      <w:pPr>
        <w:pStyle w:val="Normal"/>
        <w:rPr>
          <w:lang w:val="uk-UA"/>
        </w:rPr>
      </w:pPr>
      <w:r>
        <w:rPr>
          <w:lang w:val="uk-UA"/>
        </w:rPr>
      </w:r>
    </w:p>
    <w:p>
      <w:pPr>
        <w:pStyle w:val="Heading"/>
        <w:spacing w:lineRule="auto" w:line="240"/>
        <w:ind w:left="3539" w:firstLine="709"/>
        <w:jc w:val="left"/>
        <w:rPr>
          <w:i w:val="false"/>
          <w:i w:val="false"/>
        </w:rPr>
      </w:pPr>
      <w:r>
        <w:rPr>
          <w:i w:val="false"/>
        </w:rPr>
        <w:t xml:space="preserve">Здобувача вищої освіти </w:t>
      </w:r>
    </w:p>
    <w:p>
      <w:pPr>
        <w:pStyle w:val="Heading"/>
        <w:spacing w:lineRule="auto" w:line="240"/>
        <w:ind w:left="3539" w:firstLine="709"/>
        <w:jc w:val="left"/>
        <w:rPr>
          <w:i w:val="false"/>
          <w:i w:val="false"/>
        </w:rPr>
      </w:pPr>
      <w:r>
        <w:rPr>
          <w:i w:val="false"/>
        </w:rPr>
        <w:t xml:space="preserve">другого (магістерського) рівня                                         </w:t>
      </w:r>
    </w:p>
    <w:p>
      <w:pPr>
        <w:pStyle w:val="Heading"/>
        <w:spacing w:lineRule="auto" w:line="240"/>
        <w:ind w:left="3540" w:right="-283" w:firstLine="708"/>
        <w:jc w:val="left"/>
        <w:rPr/>
      </w:pPr>
      <w:r>
        <w:rPr>
          <w:b/>
          <w:i w:val="false"/>
          <w:lang w:val="en-US"/>
        </w:rPr>
        <w:t xml:space="preserve">Моцпан Альбіни </w:t>
      </w:r>
      <w:r>
        <w:rPr>
          <w:b/>
          <w:i w:val="false"/>
        </w:rPr>
        <w:t>Олегівни</w:t>
      </w:r>
    </w:p>
    <w:p>
      <w:pPr>
        <w:pStyle w:val="Heading"/>
        <w:spacing w:lineRule="auto" w:line="240"/>
        <w:ind w:left="3540" w:right="-283" w:firstLine="708"/>
        <w:jc w:val="left"/>
        <w:rPr>
          <w:i w:val="false"/>
          <w:i w:val="false"/>
        </w:rPr>
      </w:pPr>
      <w:r>
        <w:rPr>
          <w:i w:val="false"/>
        </w:rPr>
        <w:t>Науковий керівник: Дзюбенко Н.В.,  к.б.н.</w:t>
      </w:r>
    </w:p>
    <w:p>
      <w:pPr>
        <w:pStyle w:val="Heading"/>
        <w:spacing w:lineRule="auto" w:line="240"/>
        <w:ind w:left="4248" w:firstLine="1"/>
        <w:jc w:val="left"/>
        <w:rPr/>
      </w:pPr>
      <w:r>
        <w:rPr>
          <w:bCs/>
          <w:i w:val="false"/>
        </w:rPr>
        <w:t xml:space="preserve">Рецензент: </w:t>
      </w:r>
      <w:r>
        <w:rPr>
          <w:i w:val="false"/>
          <w:shd w:fill="FFFFFF" w:val="clear"/>
        </w:rPr>
        <w:t xml:space="preserve">Бєлінська І.В., д.б.н., ст.н.с., доцент ННІ високих технологій Київського національного університету імені Тараса Шевченка </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Рекомендовано до захисту на засіданні</w:t>
      </w:r>
    </w:p>
    <w:p>
      <w:pPr>
        <w:pStyle w:val="Normal"/>
        <w:spacing w:lineRule="auto" w:line="240" w:before="0" w:after="0"/>
        <w:ind w:left="3540" w:firstLine="708"/>
        <w:rPr/>
      </w:pPr>
      <w:r>
        <w:rPr>
          <w:rFonts w:cs="Times New Roman" w:ascii="Times New Roman" w:hAnsi="Times New Roman"/>
          <w:sz w:val="28"/>
          <w:szCs w:val="28"/>
        </w:rPr>
        <w:t xml:space="preserve">кафедри (протокол № </w:t>
      </w:r>
      <w:r>
        <w:rPr>
          <w:rFonts w:cs="Times New Roman" w:ascii="Times New Roman" w:hAnsi="Times New Roman"/>
          <w:sz w:val="28"/>
          <w:szCs w:val="28"/>
          <w:u w:val="single"/>
          <w:lang w:val="uk-UA"/>
        </w:rPr>
        <w:t>8</w:t>
      </w:r>
      <w:r>
        <w:rPr>
          <w:rFonts w:cs="Times New Roman" w:ascii="Times New Roman" w:hAnsi="Times New Roman"/>
          <w:sz w:val="28"/>
          <w:szCs w:val="28"/>
        </w:rPr>
        <w:t xml:space="preserve"> від </w:t>
      </w:r>
      <w:r>
        <w:rPr>
          <w:rFonts w:cs="Times New Roman" w:ascii="Times New Roman" w:hAnsi="Times New Roman"/>
          <w:sz w:val="28"/>
          <w:szCs w:val="28"/>
          <w:u w:val="single"/>
          <w:lang w:val="uk-UA"/>
        </w:rPr>
        <w:t>21.02.</w:t>
      </w:r>
      <w:r>
        <w:rPr>
          <w:rFonts w:cs="Times New Roman" w:ascii="Times New Roman" w:hAnsi="Times New Roman"/>
          <w:sz w:val="28"/>
          <w:szCs w:val="28"/>
          <w:u w:val="single"/>
        </w:rPr>
        <w:t>20</w:t>
      </w:r>
      <w:r>
        <w:rPr>
          <w:rFonts w:cs="Times New Roman" w:ascii="Times New Roman" w:hAnsi="Times New Roman"/>
          <w:sz w:val="28"/>
          <w:szCs w:val="28"/>
          <w:u w:val="single"/>
          <w:lang w:val="uk-UA"/>
        </w:rPr>
        <w:t xml:space="preserve">24 </w:t>
      </w:r>
      <w:r>
        <w:rPr>
          <w:rFonts w:cs="Times New Roman" w:ascii="Times New Roman" w:hAnsi="Times New Roman"/>
          <w:sz w:val="28"/>
          <w:szCs w:val="28"/>
          <w:u w:val="single"/>
        </w:rPr>
        <w:t>р.</w:t>
      </w:r>
      <w:r>
        <w:rPr>
          <w:rFonts w:cs="Times New Roman" w:ascii="Times New Roman" w:hAnsi="Times New Roman"/>
          <w:sz w:val="28"/>
          <w:szCs w:val="28"/>
        </w:rPr>
        <w:t>)</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Завідувач кафедри Пастухова В.А., </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д.м.н., проф.</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rPr>
        <w:t>_______________</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b/>
        </w:rPr>
        <w:t>Київ</w:t>
      </w:r>
      <w:r>
        <w:rPr>
          <w:rFonts w:cs="Times New Roman" w:ascii="Times New Roman" w:hAnsi="Times New Roman"/>
          <w:b/>
          <w:lang w:val="en-US"/>
        </w:rPr>
        <w:t xml:space="preserve"> – 202</w:t>
      </w:r>
      <w:r>
        <w:rPr>
          <w:rFonts w:cs="Times New Roman" w:ascii="Times New Roman" w:hAnsi="Times New Roman"/>
          <w:b/>
          <w:lang w:val="uk-UA"/>
        </w:rPr>
        <w:t>4</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СКОРОЧЕНЬ</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ВМ – втрата мас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ІХС – ішемічна хвороба серц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en-US"/>
        </w:rPr>
        <w:t>FSA</w:t>
      </w:r>
      <w:r>
        <w:rPr>
          <w:rFonts w:cs="Times New Roman" w:ascii="Times New Roman" w:hAnsi="Times New Roman"/>
          <w:bCs/>
          <w:sz w:val="28"/>
          <w:szCs w:val="28"/>
        </w:rPr>
        <w:t xml:space="preserve"> – </w:t>
      </w:r>
      <w:r>
        <w:rPr>
          <w:rFonts w:cs="Times New Roman" w:ascii="Times New Roman" w:hAnsi="Times New Roman"/>
          <w:bCs/>
          <w:sz w:val="28"/>
          <w:szCs w:val="28"/>
          <w:lang w:val="uk-UA"/>
        </w:rPr>
        <w:t>агентство з безпеки харчових продуктів;</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en-US"/>
        </w:rPr>
        <w:t>EFSA</w:t>
      </w:r>
      <w:r>
        <w:rPr>
          <w:rFonts w:cs="Times New Roman" w:ascii="Times New Roman" w:hAnsi="Times New Roman"/>
          <w:bCs/>
          <w:sz w:val="28"/>
          <w:szCs w:val="28"/>
        </w:rPr>
        <w:t xml:space="preserve"> – </w:t>
      </w:r>
      <w:r>
        <w:rPr>
          <w:rFonts w:cs="Times New Roman" w:ascii="Times New Roman" w:hAnsi="Times New Roman"/>
          <w:bCs/>
          <w:sz w:val="28"/>
          <w:szCs w:val="28"/>
          <w:lang w:val="uk-UA"/>
        </w:rPr>
        <w:t>Європейське агентство з безпеки харчових продуктів.</w:t>
      </w:r>
      <w:r>
        <w:br w:type="page"/>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міст</w:t>
      </w:r>
    </w:p>
    <w:p>
      <w:pPr>
        <w:pStyle w:val="Contents1"/>
        <w:rPr>
          <w:rFonts w:ascii="Times New Roman" w:hAnsi="Times New Roman" w:cs="Times New Roman"/>
          <w:b/>
          <w:b/>
          <w:caps w:val="false"/>
          <w:smallCaps w:val="false"/>
          <w:sz w:val="28"/>
          <w:szCs w:val="28"/>
          <w:lang w:val="uk-UA"/>
        </w:rPr>
      </w:pPr>
      <w:r>
        <w:rPr>
          <w:rFonts w:cs="Times New Roman" w:ascii="Times New Roman" w:hAnsi="Times New Roman"/>
          <w:b/>
          <w:caps w:val="false"/>
          <w:smallCaps w:val="false"/>
          <w:sz w:val="28"/>
          <w:szCs w:val="28"/>
          <w:lang w:val="uk-UA"/>
        </w:rPr>
      </w:r>
    </w:p>
    <w:sdt>
      <w:sdtPr>
        <w:docPartObj>
          <w:docPartGallery w:val="Table of Contents"/>
          <w:docPartUnique w:val="true"/>
        </w:docPartObj>
      </w:sdtPr>
      <w:sdtContent>
        <w:p>
          <w:pPr>
            <w:pStyle w:val="Contents1"/>
            <w:spacing w:lineRule="auto" w:line="256" w:before="0" w:after="100"/>
            <w:rPr>
              <w:rFonts w:ascii="Times New Roman" w:hAnsi="Times New Roman" w:cs="Times New Roman"/>
              <w:caps w:val="false"/>
              <w:smallCaps w:val="false"/>
              <w:kern w:val="2"/>
              <w:lang w:val="en-US" w:eastAsia="en-US"/>
            </w:rPr>
          </w:pPr>
          <w:r>
            <w:fldChar w:fldCharType="begin"/>
          </w:r>
          <w:r>
            <w:rPr>
              <w:rStyle w:val="IndexLink"/>
              <w:caps/>
              <w:rFonts w:eastAsia="Times New Roman" w:cs="Times New Roman" w:ascii="Times New Roman" w:hAnsi="Times New Roman"/>
              <w:lang w:val="uk-UA" w:eastAsia="en-US"/>
            </w:rPr>
            <w:instrText xml:space="preserve"> TOC \o "1-3" \h \z \u </w:instrText>
          </w:r>
          <w:r>
            <w:rPr>
              <w:rStyle w:val="IndexLink"/>
              <w:caps/>
              <w:rFonts w:eastAsia="Times New Roman" w:cs="Times New Roman" w:ascii="Times New Roman" w:hAnsi="Times New Roman"/>
              <w:lang w:val="uk-UA" w:eastAsia="en-US"/>
            </w:rPr>
            <w:fldChar w:fldCharType="separate"/>
          </w:r>
          <w:hyperlink w:anchor="__RefHeading___Toc162707538">
            <w:r>
              <w:rPr>
                <w:rStyle w:val="IndexLink"/>
                <w:rFonts w:eastAsia="Times New Roman" w:cs="Times New Roman" w:ascii="Times New Roman" w:hAnsi="Times New Roman"/>
                <w:caps/>
                <w:lang w:val="uk-UA" w:eastAsia="en-US"/>
              </w:rPr>
              <w:t>Вступ</w:t>
              <w:tab/>
              <w:t>3</w:t>
            </w:r>
          </w:hyperlink>
        </w:p>
        <w:p>
          <w:pPr>
            <w:pStyle w:val="Contents1"/>
            <w:rPr>
              <w:rFonts w:ascii="Times New Roman" w:hAnsi="Times New Roman" w:cs="Times New Roman"/>
              <w:caps w:val="false"/>
              <w:smallCaps w:val="false"/>
              <w:kern w:val="2"/>
              <w:lang w:val="en-US" w:eastAsia="en-US"/>
            </w:rPr>
          </w:pPr>
          <w:hyperlink w:anchor="__RefHeading___Toc162707539">
            <w:r>
              <w:rPr>
                <w:rStyle w:val="IndexLink"/>
                <w:rFonts w:cs="Times New Roman" w:ascii="Times New Roman" w:hAnsi="Times New Roman"/>
              </w:rPr>
              <w:t>Розділ 1. Значення води в раціоні спортсмена</w:t>
              <w:tab/>
              <w:t>6</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40">
            <w:r>
              <w:rPr>
                <w:rStyle w:val="IndexLink"/>
                <w:rFonts w:cs="Times New Roman" w:ascii="Times New Roman" w:hAnsi="Times New Roman"/>
                <w:lang w:val="uk-UA" w:eastAsia="en-US"/>
              </w:rPr>
              <w:t>1.1. Н</w:t>
            </w:r>
            <w:r>
              <w:rPr>
                <w:rStyle w:val="IndexLink"/>
                <w:rFonts w:cs="Times New Roman" w:ascii="Times New Roman" w:hAnsi="Times New Roman"/>
                <w:lang w:val="en-US" w:eastAsia="en-US"/>
              </w:rPr>
              <w:t>аслідки зневоднення</w:t>
              <w:tab/>
              <w:t>8</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41">
            <w:r>
              <w:rPr>
                <w:rStyle w:val="IndexLink"/>
                <w:rFonts w:cs="Times New Roman" w:ascii="Times New Roman" w:hAnsi="Times New Roman"/>
                <w:lang w:val="uk-UA" w:eastAsia="en-US"/>
              </w:rPr>
              <w:t>1.2. Н</w:t>
            </w:r>
            <w:r>
              <w:rPr>
                <w:rStyle w:val="IndexLink"/>
                <w:rFonts w:cs="Times New Roman" w:ascii="Times New Roman" w:hAnsi="Times New Roman"/>
                <w:lang w:val="en-US" w:eastAsia="en-US"/>
              </w:rPr>
              <w:t>аслідки надмірної гідратації</w:t>
              <w:tab/>
              <w:t>9</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42">
            <w:r>
              <w:rPr>
                <w:rStyle w:val="IndexLink"/>
                <w:rFonts w:cs="Times New Roman" w:ascii="Times New Roman" w:hAnsi="Times New Roman"/>
                <w:lang w:val="uk-UA" w:eastAsia="en-US"/>
              </w:rPr>
              <w:t>1.3. Баланс води в організмі</w:t>
            </w:r>
            <w:r>
              <w:rPr>
                <w:rStyle w:val="IndexLink"/>
                <w:rFonts w:cs="Times New Roman" w:ascii="Times New Roman" w:hAnsi="Times New Roman"/>
                <w:lang w:val="en-US" w:eastAsia="en-US"/>
              </w:rPr>
              <w:tab/>
              <w:t>9</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43">
            <w:r>
              <w:rPr>
                <w:rStyle w:val="IndexLink"/>
                <w:rFonts w:cs="Times New Roman" w:ascii="Times New Roman" w:hAnsi="Times New Roman"/>
                <w:lang w:val="uk-UA" w:eastAsia="en-US"/>
              </w:rPr>
              <w:t>Висновки до розділу 1</w:t>
            </w:r>
            <w:r>
              <w:rPr>
                <w:rStyle w:val="IndexLink"/>
                <w:rFonts w:cs="Times New Roman" w:ascii="Times New Roman" w:hAnsi="Times New Roman"/>
                <w:lang w:val="en-US" w:eastAsia="en-US"/>
              </w:rPr>
              <w:tab/>
              <w:t>13</w:t>
            </w:r>
          </w:hyperlink>
        </w:p>
        <w:p>
          <w:pPr>
            <w:pStyle w:val="Contents1"/>
            <w:rPr>
              <w:rFonts w:ascii="Times New Roman" w:hAnsi="Times New Roman" w:cs="Times New Roman"/>
              <w:caps w:val="false"/>
              <w:smallCaps w:val="false"/>
              <w:kern w:val="2"/>
              <w:lang w:val="en-US" w:eastAsia="en-US"/>
            </w:rPr>
          </w:pPr>
          <w:hyperlink w:anchor="__RefHeading___Toc162707544">
            <w:r>
              <w:rPr>
                <w:rStyle w:val="IndexLink"/>
                <w:rFonts w:cs="Times New Roman" w:ascii="Times New Roman" w:hAnsi="Times New Roman"/>
              </w:rPr>
              <w:t>РОЗДІЛ 2. МЕТОДИ ВИЗНАЧЕННЯ РІВНЯ ВОДИ В ОРГАНІЗМІ</w:t>
              <w:tab/>
              <w:t>14</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45">
            <w:r>
              <w:rPr>
                <w:rStyle w:val="IndexLink"/>
                <w:rFonts w:cs="Times New Roman" w:ascii="Times New Roman" w:hAnsi="Times New Roman"/>
                <w:lang w:val="uk-UA" w:eastAsia="en-US"/>
              </w:rPr>
              <w:t>2.1. Вода в організмі</w:t>
            </w:r>
            <w:r>
              <w:rPr>
                <w:rStyle w:val="IndexLink"/>
                <w:rFonts w:cs="Times New Roman" w:ascii="Times New Roman" w:hAnsi="Times New Roman"/>
                <w:lang w:val="en-US" w:eastAsia="en-US"/>
              </w:rPr>
              <w:tab/>
              <w:t>14</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46">
            <w:r>
              <w:rPr>
                <w:rStyle w:val="IndexLink"/>
                <w:rFonts w:cs="Times New Roman" w:ascii="Times New Roman" w:hAnsi="Times New Roman"/>
                <w:lang w:val="uk-UA" w:eastAsia="en-US"/>
              </w:rPr>
              <w:t>2</w:t>
            </w:r>
            <w:r>
              <w:rPr>
                <w:rStyle w:val="IndexLink"/>
                <w:rFonts w:cs="Times New Roman" w:ascii="Times New Roman" w:hAnsi="Times New Roman"/>
                <w:lang w:val="en-US" w:eastAsia="en-US"/>
              </w:rPr>
              <w:t>.2 Індекс дегідратації</w:t>
              <w:tab/>
              <w:t>14</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47">
            <w:r>
              <w:rPr>
                <w:rStyle w:val="IndexLink"/>
                <w:rFonts w:cs="Times New Roman" w:ascii="Times New Roman" w:hAnsi="Times New Roman"/>
                <w:lang w:val="uk-UA" w:eastAsia="en-US"/>
              </w:rPr>
              <w:t>2.3 Маса тіла</w:t>
            </w:r>
            <w:r>
              <w:rPr>
                <w:rStyle w:val="IndexLink"/>
                <w:rFonts w:cs="Times New Roman" w:ascii="Times New Roman" w:hAnsi="Times New Roman"/>
                <w:lang w:val="en-US" w:eastAsia="en-US"/>
              </w:rPr>
              <w:tab/>
              <w:t>15</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48">
            <w:r>
              <w:rPr>
                <w:rStyle w:val="IndexLink"/>
                <w:rFonts w:cs="Times New Roman" w:ascii="Times New Roman" w:hAnsi="Times New Roman"/>
                <w:lang w:val="uk-UA" w:eastAsia="en-US"/>
              </w:rPr>
              <w:t>2</w:t>
            </w:r>
            <w:r>
              <w:rPr>
                <w:rStyle w:val="IndexLink"/>
                <w:rFonts w:cs="Times New Roman" w:ascii="Times New Roman" w:hAnsi="Times New Roman"/>
                <w:lang w:val="en-US" w:eastAsia="en-US"/>
              </w:rPr>
              <w:t>.4 Колір сечі</w:t>
              <w:tab/>
              <w:t>16</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49">
            <w:r>
              <w:rPr>
                <w:rStyle w:val="IndexLink"/>
                <w:rFonts w:cs="Times New Roman" w:ascii="Times New Roman" w:hAnsi="Times New Roman"/>
                <w:lang w:val="en-US" w:eastAsia="en-US"/>
              </w:rPr>
              <w:t xml:space="preserve">Висновки </w:t>
            </w:r>
            <w:r>
              <w:rPr>
                <w:rStyle w:val="IndexLink"/>
                <w:rFonts w:cs="Times New Roman" w:ascii="Times New Roman" w:hAnsi="Times New Roman"/>
                <w:lang w:val="uk-UA" w:eastAsia="en-US"/>
              </w:rPr>
              <w:t>до розділу 2</w:t>
            </w:r>
            <w:r>
              <w:rPr>
                <w:rStyle w:val="IndexLink"/>
                <w:rFonts w:cs="Times New Roman" w:ascii="Times New Roman" w:hAnsi="Times New Roman"/>
                <w:lang w:val="en-US" w:eastAsia="en-US"/>
              </w:rPr>
              <w:tab/>
              <w:t>18</w:t>
            </w:r>
          </w:hyperlink>
        </w:p>
        <w:p>
          <w:pPr>
            <w:pStyle w:val="Contents1"/>
            <w:rPr>
              <w:rFonts w:ascii="Times New Roman" w:hAnsi="Times New Roman" w:cs="Times New Roman"/>
              <w:caps w:val="false"/>
              <w:smallCaps w:val="false"/>
              <w:kern w:val="2"/>
              <w:lang w:val="en-US" w:eastAsia="en-US"/>
            </w:rPr>
          </w:pPr>
          <w:hyperlink w:anchor="__RefHeading___Toc162707550">
            <w:r>
              <w:rPr>
                <w:rStyle w:val="IndexLink"/>
                <w:rFonts w:cs="Times New Roman" w:ascii="Times New Roman" w:hAnsi="Times New Roman"/>
              </w:rPr>
              <w:t>Розділ 3. Джерела води та способи регідратації для спортсменів</w:t>
              <w:tab/>
              <w:t>21</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51">
            <w:r>
              <w:rPr>
                <w:rStyle w:val="IndexLink"/>
                <w:rFonts w:cs="Times New Roman" w:ascii="Times New Roman" w:hAnsi="Times New Roman"/>
                <w:lang w:val="uk-UA" w:eastAsia="en-US"/>
              </w:rPr>
              <w:t>3.1 Х</w:t>
            </w:r>
            <w:r>
              <w:rPr>
                <w:rStyle w:val="IndexLink"/>
                <w:rFonts w:cs="Times New Roman" w:ascii="Times New Roman" w:hAnsi="Times New Roman"/>
                <w:lang w:val="en-US" w:eastAsia="en-US"/>
              </w:rPr>
              <w:t>арчування</w:t>
              <w:tab/>
              <w:t>22</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52">
            <w:r>
              <w:rPr>
                <w:rStyle w:val="IndexLink"/>
                <w:rFonts w:cs="Times New Roman" w:ascii="Times New Roman" w:hAnsi="Times New Roman"/>
                <w:lang w:val="uk-UA" w:eastAsia="en-US"/>
              </w:rPr>
              <w:t xml:space="preserve">3.2. </w:t>
            </w:r>
            <w:r>
              <w:rPr>
                <w:rStyle w:val="IndexLink"/>
                <w:rFonts w:cs="Times New Roman" w:ascii="Times New Roman" w:hAnsi="Times New Roman"/>
                <w:lang w:val="en-US" w:eastAsia="en-US"/>
              </w:rPr>
              <w:t>Напої</w:t>
              <w:tab/>
              <w:t>24</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53">
            <w:r>
              <w:rPr>
                <w:rStyle w:val="IndexLink"/>
                <w:rFonts w:cs="Times New Roman" w:ascii="Times New Roman" w:hAnsi="Times New Roman"/>
                <w:lang w:val="uk-UA" w:eastAsia="en-US"/>
              </w:rPr>
              <w:t xml:space="preserve">3.3. </w:t>
            </w:r>
            <w:r>
              <w:rPr>
                <w:rStyle w:val="IndexLink"/>
                <w:rFonts w:cs="Times New Roman" w:ascii="Times New Roman" w:hAnsi="Times New Roman"/>
                <w:lang w:val="en-US" w:eastAsia="en-US"/>
              </w:rPr>
              <w:t>Спортивні та енергетичні напої</w:t>
              <w:tab/>
              <w:t>32</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54">
            <w:r>
              <w:rPr>
                <w:rStyle w:val="IndexLink"/>
                <w:rFonts w:cs="Times New Roman" w:ascii="Times New Roman" w:hAnsi="Times New Roman"/>
                <w:lang w:val="uk-UA" w:eastAsia="en-US"/>
              </w:rPr>
              <w:t>Висновки до розділу 3</w:t>
            </w:r>
            <w:r>
              <w:rPr>
                <w:rStyle w:val="IndexLink"/>
                <w:rFonts w:cs="Times New Roman" w:ascii="Times New Roman" w:hAnsi="Times New Roman"/>
                <w:lang w:val="en-US" w:eastAsia="en-US"/>
              </w:rPr>
              <w:tab/>
              <w:t>33</w:t>
            </w:r>
          </w:hyperlink>
        </w:p>
        <w:p>
          <w:pPr>
            <w:pStyle w:val="Contents1"/>
            <w:rPr>
              <w:rFonts w:ascii="Times New Roman" w:hAnsi="Times New Roman" w:cs="Times New Roman"/>
              <w:caps w:val="false"/>
              <w:smallCaps w:val="false"/>
              <w:kern w:val="2"/>
              <w:lang w:val="en-US" w:eastAsia="en-US"/>
            </w:rPr>
          </w:pPr>
          <w:hyperlink w:anchor="__RefHeading___Toc162707555">
            <w:r>
              <w:rPr>
                <w:rStyle w:val="IndexLink"/>
                <w:rFonts w:cs="Times New Roman" w:ascii="Times New Roman" w:hAnsi="Times New Roman"/>
              </w:rPr>
              <w:t>Розділ 4. Потреби в воді</w:t>
              <w:tab/>
              <w:t>35</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56">
            <w:r>
              <w:rPr>
                <w:rStyle w:val="IndexLink"/>
                <w:rFonts w:cs="Times New Roman" w:ascii="Times New Roman" w:hAnsi="Times New Roman"/>
                <w:lang w:val="uk-UA" w:eastAsia="en-US"/>
              </w:rPr>
              <w:t xml:space="preserve">4.1. </w:t>
            </w:r>
            <w:r>
              <w:rPr>
                <w:rStyle w:val="IndexLink"/>
                <w:rFonts w:cs="Times New Roman" w:ascii="Times New Roman" w:hAnsi="Times New Roman"/>
                <w:lang w:val="en-US" w:eastAsia="en-US"/>
              </w:rPr>
              <w:t>Гідратація та фізична активність</w:t>
              <w:tab/>
              <w:t>39</w:t>
            </w:r>
          </w:hyperlink>
        </w:p>
        <w:p>
          <w:pPr>
            <w:pStyle w:val="Contents2"/>
            <w:tabs>
              <w:tab w:val="clear" w:pos="708"/>
              <w:tab w:val="right" w:pos="9345" w:leader="dot"/>
            </w:tabs>
            <w:rPr>
              <w:rFonts w:ascii="Times New Roman" w:hAnsi="Times New Roman" w:cs="Times New Roman"/>
              <w:kern w:val="2"/>
              <w:lang w:val="en-US" w:eastAsia="en-US"/>
            </w:rPr>
          </w:pPr>
          <w:hyperlink w:anchor="__RefHeading___Toc162707557">
            <w:r>
              <w:rPr>
                <w:rStyle w:val="IndexLink"/>
                <w:rFonts w:cs="Times New Roman" w:ascii="Times New Roman" w:hAnsi="Times New Roman"/>
                <w:lang w:val="en-US" w:eastAsia="en-US"/>
              </w:rPr>
              <w:t>Висновки</w:t>
            </w:r>
            <w:r>
              <w:rPr>
                <w:rStyle w:val="IndexLink"/>
                <w:rFonts w:cs="Times New Roman" w:ascii="Times New Roman" w:hAnsi="Times New Roman"/>
                <w:lang w:val="uk-UA" w:eastAsia="en-US"/>
              </w:rPr>
              <w:t xml:space="preserve"> до розділу 4</w:t>
            </w:r>
            <w:r>
              <w:rPr>
                <w:rStyle w:val="IndexLink"/>
                <w:rFonts w:cs="Times New Roman" w:ascii="Times New Roman" w:hAnsi="Times New Roman"/>
                <w:lang w:val="en-US" w:eastAsia="en-US"/>
              </w:rPr>
              <w:tab/>
              <w:t>43</w:t>
            </w:r>
          </w:hyperlink>
        </w:p>
        <w:p>
          <w:pPr>
            <w:pStyle w:val="Contents1"/>
            <w:rPr>
              <w:rFonts w:ascii="Times New Roman" w:hAnsi="Times New Roman" w:cs="Times New Roman"/>
              <w:caps w:val="false"/>
              <w:smallCaps w:val="false"/>
              <w:kern w:val="2"/>
              <w:lang w:val="en-US" w:eastAsia="en-US"/>
            </w:rPr>
          </w:pPr>
          <w:hyperlink w:anchor="__RefHeading___Toc162707558">
            <w:r>
              <w:rPr>
                <w:rStyle w:val="IndexLink"/>
                <w:rFonts w:cs="Times New Roman" w:ascii="Times New Roman" w:hAnsi="Times New Roman"/>
              </w:rPr>
              <w:t>ВИСНОВКИ</w:t>
              <w:tab/>
              <w:t>45</w:t>
            </w:r>
          </w:hyperlink>
        </w:p>
        <w:p>
          <w:pPr>
            <w:pStyle w:val="Contents1"/>
            <w:rPr>
              <w:kern w:val="2"/>
              <w:lang w:val="en-US" w:eastAsia="en-US"/>
            </w:rPr>
          </w:pPr>
          <w:hyperlink w:anchor="__RefHeading___Toc162707559">
            <w:r>
              <w:rPr>
                <w:rStyle w:val="IndexLink"/>
                <w:rFonts w:cs="Times New Roman" w:ascii="Times New Roman" w:hAnsi="Times New Roman"/>
                <w:caps w:val="false"/>
                <w:smallCaps w:val="false"/>
              </w:rPr>
              <w:t>Список літератури</w:t>
              <w:tab/>
              <w:t>46</w:t>
            </w:r>
          </w:hyperlink>
          <w:r>
            <w:rPr>
              <w:rStyle w:val="IndexLink"/>
              <w:smallCaps w:val="false"/>
              <w:caps w:val="false"/>
              <w:rFonts w:cs="Times New Roman" w:ascii="Times New Roman" w:hAnsi="Times New Roman"/>
            </w:rPr>
            <w:fldChar w:fldCharType="end"/>
          </w:r>
        </w:p>
      </w:sdtContent>
    </w:sdt>
    <w:p>
      <w:pPr>
        <w:pStyle w:val="Normal"/>
        <w:rPr>
          <w:rFonts w:ascii="Times New Roman" w:hAnsi="Times New Roman" w:cs="Times New Roman"/>
          <w:b/>
          <w:b/>
          <w:bCs/>
          <w:caps/>
          <w:kern w:val="2"/>
          <w:sz w:val="28"/>
          <w:szCs w:val="28"/>
          <w:lang w:val="en-US" w:eastAsia="en-US"/>
        </w:rPr>
      </w:pPr>
      <w:r>
        <w:rPr>
          <w:rFonts w:cs="Times New Roman" w:ascii="Times New Roman" w:hAnsi="Times New Roman"/>
          <w:b/>
          <w:bCs/>
          <w:caps/>
          <w:kern w:val="2"/>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rPr>
          <w:lang w:val="uk-UA"/>
        </w:rPr>
      </w:pPr>
      <w:bookmarkStart w:id="0" w:name="__RefHeading___Toc162707538"/>
      <w:bookmarkEnd w:id="0"/>
      <w:r>
        <w:rPr/>
        <w:t>Вступ</w:t>
      </w:r>
    </w:p>
    <w:p>
      <w:pPr>
        <w:pStyle w:val="Normal"/>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уже важливо знати стан гідратації, оскільки це може вплинути на баланс тіла, особливо для спортсменів [1]. Статус гідратації включає гіпогідратацію, еугідратацію, гіпергідратаці</w:t>
      </w:r>
      <w:r>
        <w:rPr>
          <w:rFonts w:cs="Times New Roman" w:ascii="Times New Roman" w:hAnsi="Times New Roman"/>
          <w:sz w:val="28"/>
          <w:szCs w:val="28"/>
          <w:lang w:val="uk-UA"/>
        </w:rPr>
        <w:t>ю</w:t>
      </w:r>
      <w:r>
        <w:rPr>
          <w:rFonts w:cs="Times New Roman" w:ascii="Times New Roman" w:hAnsi="Times New Roman"/>
          <w:sz w:val="28"/>
          <w:szCs w:val="28"/>
        </w:rPr>
        <w:t xml:space="preserve"> — це термін</w:t>
      </w:r>
      <w:r>
        <w:rPr>
          <w:rFonts w:cs="Times New Roman" w:ascii="Times New Roman" w:hAnsi="Times New Roman"/>
          <w:sz w:val="28"/>
          <w:szCs w:val="28"/>
          <w:lang w:val="uk-UA"/>
        </w:rPr>
        <w:t>и</w:t>
      </w:r>
      <w:r>
        <w:rPr>
          <w:rFonts w:cs="Times New Roman" w:ascii="Times New Roman" w:hAnsi="Times New Roman"/>
          <w:sz w:val="28"/>
          <w:szCs w:val="28"/>
        </w:rPr>
        <w:t>, як</w:t>
      </w:r>
      <w:r>
        <w:rPr>
          <w:rFonts w:cs="Times New Roman" w:ascii="Times New Roman" w:hAnsi="Times New Roman"/>
          <w:sz w:val="28"/>
          <w:szCs w:val="28"/>
          <w:lang w:val="uk-UA"/>
        </w:rPr>
        <w:t>і</w:t>
      </w:r>
      <w:r>
        <w:rPr>
          <w:rFonts w:cs="Times New Roman" w:ascii="Times New Roman" w:hAnsi="Times New Roman"/>
          <w:sz w:val="28"/>
          <w:szCs w:val="28"/>
        </w:rPr>
        <w:t xml:space="preserve"> використову</w:t>
      </w:r>
      <w:r>
        <w:rPr>
          <w:rFonts w:cs="Times New Roman" w:ascii="Times New Roman" w:hAnsi="Times New Roman"/>
          <w:sz w:val="28"/>
          <w:szCs w:val="28"/>
          <w:lang w:val="uk-UA"/>
        </w:rPr>
        <w:t>ю</w:t>
      </w:r>
      <w:r>
        <w:rPr>
          <w:rFonts w:cs="Times New Roman" w:ascii="Times New Roman" w:hAnsi="Times New Roman"/>
          <w:sz w:val="28"/>
          <w:szCs w:val="28"/>
        </w:rPr>
        <w:t xml:space="preserve">ться для опису стану гідратації організму [2,3]. Загальна кількість води в організмі та загальна гідратація у людей зазвичай підтримуються у відносно вузькому діапазоні (1% гіпергідратації до 3% гіпогідратації) [4-6]. Переваги оптимального стану гідратації включають підтримку спортивних результатів [8-14]. Захворювання, викликані гострим зневодненням, повинні бути мінімалізовані відповідно до стану гідратації спортсмена. Один із факторів зневоднення у спортсменів, спричинений балансом рідини [15]. Спортсмени потребують достатньої кількості рідини та заміни рідини до, під час і після тренувань, щоб запобігти гіпогідратації, а також підтримувати належний статус гідратації [3,16]. На стан гідратації також впливає втрата поту та споживання рідини під час виступів. Частий моніторинг стану гідратації може допомогти уникнути несприятливих наслідків зневоднення [1]. Таким чином, методи оцінки стану гідратації </w:t>
      </w:r>
      <w:r>
        <w:rPr>
          <w:rFonts w:cs="Times New Roman" w:ascii="Times New Roman" w:hAnsi="Times New Roman"/>
          <w:sz w:val="28"/>
          <w:szCs w:val="28"/>
          <w:lang w:val="uk-UA"/>
        </w:rPr>
        <w:t>є дуже важливими для тренувального процесу</w:t>
      </w:r>
      <w:r>
        <w:rPr>
          <w:rFonts w:cs="Times New Roman" w:ascii="Times New Roman" w:hAnsi="Times New Roman"/>
          <w:sz w:val="28"/>
          <w:szCs w:val="28"/>
        </w:rPr>
        <w:t xml:space="preserve"> [1]. Оцінка гідратації може бути використана для визначення поточного стану гідратації, але якщо розглядати її послідовно, її також можна використовувати для відстеження змін гідратації та вказівк</w:t>
      </w:r>
      <w:r>
        <w:rPr>
          <w:rFonts w:cs="Times New Roman" w:ascii="Times New Roman" w:hAnsi="Times New Roman"/>
          <w:sz w:val="28"/>
          <w:szCs w:val="28"/>
          <w:lang w:val="uk-UA"/>
        </w:rPr>
        <w:t>ою</w:t>
      </w:r>
      <w:r>
        <w:rPr>
          <w:rFonts w:cs="Times New Roman" w:ascii="Times New Roman" w:hAnsi="Times New Roman"/>
          <w:sz w:val="28"/>
          <w:szCs w:val="28"/>
        </w:rPr>
        <w:t xml:space="preserve"> на потреби в рідині, які є в момент фізичної активності [17]. Жоден окремий метод не може слугувати критерієм для оцінки стану гідратації в усіх ситуаціях, зокрема в повсякденному житті та </w:t>
      </w:r>
      <w:r>
        <w:rPr>
          <w:rFonts w:cs="Times New Roman" w:ascii="Times New Roman" w:hAnsi="Times New Roman"/>
          <w:sz w:val="28"/>
          <w:szCs w:val="28"/>
          <w:lang w:val="uk-UA"/>
        </w:rPr>
        <w:t xml:space="preserve">за інтенсивних </w:t>
      </w:r>
      <w:r>
        <w:rPr>
          <w:rFonts w:cs="Times New Roman" w:ascii="Times New Roman" w:hAnsi="Times New Roman"/>
          <w:sz w:val="28"/>
          <w:szCs w:val="28"/>
        </w:rPr>
        <w:t xml:space="preserve">фізичних вправ [14,1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багато методів моніторингу стану гідратації, деякі з них передбачають збір сечі, крові, зміни маси тіла, реєстрацію індивідуального сприйняття спраги або суб’єктивних симптомів гідратації [2]. </w:t>
      </w:r>
      <w:r>
        <w:rPr>
          <w:rFonts w:cs="Times New Roman" w:ascii="Times New Roman" w:hAnsi="Times New Roman"/>
          <w:sz w:val="28"/>
          <w:szCs w:val="28"/>
        </w:rPr>
        <w:t xml:space="preserve">Гідратаційний стан слід регулярно перевіряти, доки не буде виправлено, а потім періодично контролювати </w:t>
      </w:r>
      <w:r>
        <w:rPr>
          <w:rFonts w:cs="Times New Roman" w:ascii="Times New Roman" w:hAnsi="Times New Roman"/>
          <w:sz w:val="28"/>
          <w:szCs w:val="28"/>
          <w:lang w:val="uk-UA"/>
        </w:rPr>
        <w:t>разом</w:t>
      </w:r>
      <w:r>
        <w:rPr>
          <w:rFonts w:cs="Times New Roman" w:ascii="Times New Roman" w:hAnsi="Times New Roman"/>
          <w:sz w:val="28"/>
          <w:szCs w:val="28"/>
        </w:rPr>
        <w:t xml:space="preserve"> із підтримкою пиття [21]. </w:t>
      </w:r>
    </w:p>
    <w:p>
      <w:pPr>
        <w:pStyle w:val="Normal"/>
        <w:spacing w:lineRule="auto" w:line="360" w:before="0" w:after="0"/>
        <w:ind w:firstLine="709"/>
        <w:jc w:val="both"/>
        <w:rPr/>
      </w:pPr>
      <w:r>
        <w:rPr>
          <w:rFonts w:cs="Times New Roman" w:ascii="Times New Roman" w:hAnsi="Times New Roman"/>
          <w:sz w:val="28"/>
          <w:szCs w:val="28"/>
          <w:lang w:val="uk-UA"/>
        </w:rPr>
        <w:t>Отже, в</w:t>
      </w:r>
      <w:r>
        <w:rPr>
          <w:rFonts w:cs="Times New Roman" w:ascii="Times New Roman" w:hAnsi="Times New Roman"/>
          <w:sz w:val="28"/>
          <w:szCs w:val="28"/>
        </w:rPr>
        <w:t xml:space="preserve">ода життєво необхідна для виживання, і зараз існує великий інтерес до переваг хорошої гідратації для людей, щоб добре функціонувати, виглядати та почуватися добре. Однак повідомлення про </w:t>
      </w:r>
      <w:r>
        <w:rPr>
          <w:rFonts w:cs="Times New Roman" w:ascii="Times New Roman" w:hAnsi="Times New Roman"/>
          <w:sz w:val="28"/>
          <w:szCs w:val="28"/>
          <w:lang w:val="uk-UA"/>
        </w:rPr>
        <w:t>необхідний рівень води в організмі дуже неоднозначні</w:t>
      </w:r>
      <w:r>
        <w:rPr>
          <w:rFonts w:cs="Times New Roman" w:ascii="Times New Roman" w:hAnsi="Times New Roman"/>
          <w:sz w:val="28"/>
          <w:szCs w:val="28"/>
        </w:rPr>
        <w:t xml:space="preserve">. Деякі джерела пропонують пити літри звичайної води на додачу до інших рідин, тоді як історії про смерть споживачів через споживання занадто великої кількості води можуть викликати у багатьох сумніви щодо того, як досягти здорового рівня гідратації.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даної роботи було </w:t>
      </w:r>
      <w:r>
        <w:rPr>
          <w:rFonts w:cs="Times New Roman" w:ascii="Times New Roman" w:hAnsi="Times New Roman"/>
          <w:sz w:val="28"/>
          <w:szCs w:val="28"/>
        </w:rPr>
        <w:t xml:space="preserve">узагальнити та роз’яснити дані про те, як організм контролює водний баланс, відносний вплив різних джерел рідини на гідратацію та здоров’я, а також поточні дані щодо споживання рідини. </w:t>
      </w:r>
    </w:p>
    <w:p>
      <w:pPr>
        <w:pStyle w:val="Normal"/>
        <w:spacing w:lineRule="auto" w:line="360" w:before="0" w:after="0"/>
        <w:ind w:firstLine="709"/>
        <w:jc w:val="both"/>
        <w:rPr/>
      </w:pPr>
      <w:r>
        <w:rPr>
          <w:rFonts w:cs="Times New Roman" w:ascii="Times New Roman" w:hAnsi="Times New Roman"/>
          <w:b/>
          <w:sz w:val="28"/>
          <w:szCs w:val="28"/>
        </w:rPr>
        <w:t>Задачі</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val="uk-UA"/>
        </w:rPr>
        <w:t>Описати значення води в раціоні спортсмена та людей, що не займаються спортом;</w:t>
      </w:r>
    </w:p>
    <w:p>
      <w:pPr>
        <w:pStyle w:val="Normal"/>
        <w:spacing w:lineRule="auto" w:line="360" w:before="0" w:after="0"/>
        <w:ind w:firstLine="709"/>
        <w:jc w:val="both"/>
        <w:rPr/>
      </w:pPr>
      <w:r>
        <w:rPr>
          <w:rFonts w:cs="Times New Roman" w:ascii="Times New Roman" w:hAnsi="Times New Roman"/>
          <w:sz w:val="28"/>
          <w:szCs w:val="28"/>
        </w:rPr>
        <w:t>2.</w:t>
        <w:tab/>
      </w:r>
      <w:r>
        <w:rPr>
          <w:rFonts w:cs="Times New Roman" w:ascii="Times New Roman" w:hAnsi="Times New Roman"/>
          <w:sz w:val="28"/>
          <w:szCs w:val="28"/>
          <w:lang w:val="uk-UA"/>
        </w:rPr>
        <w:t>Розглянути методи визначення рівня води в організмі</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w:t>
        <w:tab/>
      </w:r>
      <w:r>
        <w:rPr>
          <w:rFonts w:cs="Times New Roman" w:ascii="Times New Roman" w:hAnsi="Times New Roman"/>
          <w:sz w:val="28"/>
          <w:szCs w:val="28"/>
          <w:lang w:val="uk-UA"/>
        </w:rPr>
        <w:t>Проаналізувати можливі джерела води та способи регідратації для спортсменів та неспортсменів відповідно до потре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rPr>
        <w:t>Об‘єкт</w:t>
      </w:r>
      <w:r>
        <w:rPr>
          <w:rFonts w:cs="Times New Roman" w:ascii="Times New Roman" w:hAnsi="Times New Roman"/>
          <w:sz w:val="28"/>
          <w:szCs w:val="28"/>
        </w:rPr>
        <w:t xml:space="preserve"> – </w:t>
      </w:r>
      <w:r>
        <w:rPr>
          <w:rFonts w:cs="Times New Roman" w:ascii="Times New Roman" w:hAnsi="Times New Roman"/>
          <w:sz w:val="28"/>
          <w:szCs w:val="28"/>
          <w:lang w:val="uk-UA"/>
        </w:rPr>
        <w:t>рівень гідратації у спортсменів та неспортсмені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rPr>
        <w:t>Предмети та методи</w:t>
      </w:r>
      <w:r>
        <w:rPr>
          <w:rFonts w:cs="Times New Roman" w:ascii="Times New Roman" w:hAnsi="Times New Roman"/>
          <w:b/>
          <w:bCs/>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даній роботі використано</w:t>
      </w:r>
      <w:r>
        <w:rPr>
          <w:rFonts w:cs="Times New Roman" w:ascii="Times New Roman" w:hAnsi="Times New Roman"/>
          <w:sz w:val="28"/>
          <w:szCs w:val="28"/>
        </w:rPr>
        <w:t xml:space="preserve"> підхід наративного огляду, а не систематичного огляду чи мета-аналізу. Оглядова література має більш гнучку структуру для надання класифікацій, пов’язаних зі станом гідратації. Пошук джерела статей здійснювався за допомогою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Scholar</w:t>
      </w:r>
      <w:r>
        <w:rPr>
          <w:rFonts w:cs="Times New Roman" w:ascii="Times New Roman" w:hAnsi="Times New Roman"/>
          <w:sz w:val="28"/>
          <w:szCs w:val="28"/>
        </w:rPr>
        <w:t xml:space="preserve">, </w:t>
      </w:r>
      <w:r>
        <w:rPr>
          <w:rFonts w:cs="Times New Roman" w:ascii="Times New Roman" w:hAnsi="Times New Roman"/>
          <w:sz w:val="28"/>
          <w:szCs w:val="28"/>
          <w:lang w:val="en-US"/>
        </w:rPr>
        <w:t>Pubmed</w:t>
      </w:r>
      <w:r>
        <w:rPr>
          <w:rFonts w:cs="Times New Roman" w:ascii="Times New Roman" w:hAnsi="Times New Roman"/>
          <w:sz w:val="28"/>
          <w:szCs w:val="28"/>
        </w:rPr>
        <w:t xml:space="preserve"> і </w:t>
      </w:r>
      <w:r>
        <w:rPr>
          <w:rFonts w:cs="Times New Roman" w:ascii="Times New Roman" w:hAnsi="Times New Roman"/>
          <w:sz w:val="28"/>
          <w:szCs w:val="28"/>
          <w:lang w:val="en-US"/>
        </w:rPr>
        <w:t>Elsevier</w:t>
      </w:r>
      <w:r>
        <w:rPr>
          <w:rFonts w:cs="Times New Roman" w:ascii="Times New Roman" w:hAnsi="Times New Roman"/>
          <w:sz w:val="28"/>
          <w:szCs w:val="28"/>
        </w:rPr>
        <w:t xml:space="preserve"> за такими пошуковими термінами: «статус гідратації», «вода в організмі», «дегідратація», «оцінка", "вимірювання", "вправи" та "спортсмени". Критеріями статей, які використовуються в цьому огляді літератури, є статті, предметом дослідження яких є спортсмени. Вода також відіграє важливу роль, коли спортсмен тренується або під час змаг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Вперше на підставі теоретичного аналізу літератури було проаналізовано з точки зору порівняння між спортсменами та неспортсменами значення рівня гідратації та способи його відновлення.</w:t>
      </w:r>
    </w:p>
    <w:p>
      <w:pPr>
        <w:pStyle w:val="Normal"/>
        <w:spacing w:lineRule="auto" w:line="360" w:before="0" w:after="0"/>
        <w:ind w:firstLine="709"/>
        <w:jc w:val="both"/>
        <w:rPr/>
      </w:pPr>
      <w:r>
        <w:rPr>
          <w:rFonts w:cs="Times New Roman" w:ascii="Times New Roman" w:hAnsi="Times New Roman"/>
          <w:b/>
          <w:sz w:val="28"/>
          <w:szCs w:val="28"/>
          <w:lang w:val="uk-UA"/>
        </w:rPr>
        <w:t>Практична значимість роботи</w:t>
      </w:r>
      <w:r>
        <w:rPr>
          <w:rFonts w:cs="Times New Roman" w:ascii="Times New Roman" w:hAnsi="Times New Roman"/>
          <w:sz w:val="28"/>
          <w:szCs w:val="28"/>
          <w:lang w:val="uk-UA"/>
        </w:rPr>
        <w:t xml:space="preserve"> полягає в обґрунтуванні необхідності контрольованого та правильного споживання води та водовмісних проду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і рекомендації дозволять уникнути негативних наслідків для організму та досягти відповідних спортивних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szCs w:val="28"/>
          <w:lang w:val="uk-UA"/>
        </w:rPr>
      </w:pPr>
      <w:bookmarkStart w:id="1" w:name="__RefHeading___Toc162707539"/>
      <w:bookmarkEnd w:id="1"/>
      <w:r>
        <w:rPr>
          <w:szCs w:val="28"/>
          <w:lang w:val="uk-UA"/>
        </w:rPr>
        <w:t>Розділ 1. Значення води в раціоні спортсмена</w:t>
      </w:r>
    </w:p>
    <w:p>
      <w:pPr>
        <w:pStyle w:val="Normal"/>
        <w:rPr>
          <w:szCs w:val="28"/>
          <w:lang w:val="uk-UA"/>
        </w:rPr>
      </w:pPr>
      <w:r>
        <w:rPr>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необхідна для життя, і хоча люди можуть прожити кілька тижнів без їжі, зазвичай вони не можуть обходитися без рідини довше кількох днів. Тіло людини складається з 45–75 % води за вагою (в середньому 60 % у чоловіків і 51 % у жінок, що еквівалентно приблизно 42 л (л) у чоловіка вагою 70 кг і приблизно 26 л у 50-кг. кг (жінка) залежно від складу тіла [6]. Нежирна тканина містить більше води (приблизно 70%), ніж жирова тканина (приблизно 20%), тому вищий відсоток жиру в організмі призводить до меншого загального відсотка води в організмі. Вода в організмі розподіляється між внутрішньоклітинними (всередині клітин тіла) і позаклітинними (поза клітинами) рідинними компартментами, які містять приблизно 65% і 35% загальної води в організмі відповідно [1]. Позаклітинну рідину можна далі розділити на інтерстиціальну (присутню в проміжках між клітинами) і плазму (рідина в крові, яка транспортує клітини крові по всьому тілу). </w:t>
      </w:r>
    </w:p>
    <w:p>
      <w:pPr>
        <w:pStyle w:val="Normal"/>
        <w:spacing w:lineRule="auto" w:line="360" w:before="0" w:after="0"/>
        <w:ind w:firstLine="709"/>
        <w:jc w:val="both"/>
        <w:rPr/>
      </w:pPr>
      <w:r>
        <w:rPr>
          <w:rFonts w:cs="Times New Roman" w:ascii="Times New Roman" w:hAnsi="Times New Roman"/>
          <w:sz w:val="28"/>
          <w:szCs w:val="28"/>
        </w:rPr>
        <w:t>Вода виконує ряд важливих функцій в організмі. Це ключовий компонент рідини, яка утворює основу слини, яка допомагає нам ковтати, синовіальної рідини, яка амортизує суглоби, і рідини, яка наповнює та змащує наші очі (скловидне тіло та сльози). Рідина є середовищем для більшості хімічних реакцій в організмі, діє як подушка для нервової системи (спинномозкова рідина), дозволяє нам позбутися продуктів життєдіяльності головним чином через нирки та сечу, а також допомагає регулювати температуру тіла за допомогою процес</w:t>
      </w:r>
      <w:r>
        <w:rPr>
          <w:rFonts w:cs="Times New Roman" w:ascii="Times New Roman" w:hAnsi="Times New Roman"/>
          <w:sz w:val="28"/>
          <w:szCs w:val="28"/>
          <w:lang w:val="uk-UA"/>
        </w:rPr>
        <w:t>у</w:t>
      </w:r>
      <w:r>
        <w:rPr>
          <w:rFonts w:cs="Times New Roman" w:ascii="Times New Roman" w:hAnsi="Times New Roman"/>
          <w:sz w:val="28"/>
          <w:szCs w:val="28"/>
        </w:rPr>
        <w:t xml:space="preserve"> потовиділення [4]. Організм виробляє невелику кількість води, коли атоми водню в поживних речовинах окислюються в процесі метаболізму. Однак це набагато менше, ніж нам потрібно (порядку 250 мл на день), тому нам потрібно щодня отримувати воду з інших джерел, щоб підтримувати організм добре зволоженим. Важливо відзначити, що саме концентрація розчинених речовин у рідинах організму, а не лише кількість води в організмі, є критичною для водного балан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ідини в організмі — це не чиста вода, а розчини, що містять ряд розчинених речовин у точно контрольованих концентраціях. Основними розчиненими речовинами позаклітинної рідини є солі (переважно хлорид натрію, тобто сіль); бікарбонат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rPr>
        <w:t>) і невеликі, але важливі концентрації кальцію, калію та магнію, а також широкий спектр субстратів, таких як метаболіти та гормони. Внутрішньоклітинна рідина містить переважно солі калію (фосфати і протеїнати); невеликі кількості натрію, магнію і бікарбонату; трохи хлориду; і дуже невелика кількість кальцію. Концентрація цих розчинених речовин у рідині організму, відома як осмоляльність, має вирішальне значення для функціонування організму та суворо контролюється. Різні фізіологічні процеси, такі як прийом їжі або фізичні вправи, спричиняють тимчасові порушення концентрації розчинених речовин у крові, однак концентрація натрію є найважливішим осмолярним контролем. Осмоляльність позаклітинної рідини визначається в основному концентрацією в ній натрію, а внутрішньоклітинної рідини - концентрацією калію. Натрій і калій можуть перетинати клітинні мембрани, і клітини в організмі постійно викачують натрій, який дифундував у клітини, і закачують калій назад у рамках регуляції клітинної функції. Вода також може перетинати клітинні мембрани, але за умови, що осмоляльність внутрішньоклітинної та позаклітинної рідин є однаковою, немає осмотичного градієнта, який виштовхує воду всередину або з клітин, зберігаючи постійним об’єм внутрішньоклітинної та позаклітинної рідини. Осмоляльність рідин організму підтримується на постійному рівні шляхом регулювання споживання та виділення води шляхом контролю кількості води, втраченої у вигляді сечі, та надходження води через механізм спраги. Якщо осмоляльність плазми підвищується, то потрібно більше води, і ниркам надсилаються сигнали про збереження води, і спрага стимулюється. Якщо осмоляльність плазми знижується, то воду потрібно виводити, нирки збільшують утворення сечі. Навіть дуже невеликі зміни осмолярності плазми, приблизно на 1%, стимулюють механізми збереження або виведення води. Таким чином, гідратація визначається не тільки запасом води, а й запасом натрію і калію. У випадках важкої дегідратації, коли було втрачено велику кількість води та натрію, вода сама по собі не може забезпечити регідратацію, оскільки це не дозволяє організму відновити осмоляльність до правильного рівня, і натрій повинен бути включений до регідратаційних рідин, щоб забезпечити відновлення. Однак вода є головною проблемою, щоб залишатися зволоженою, якщо людина не хвора або не виконує вправи на витривал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lang w:val="uk-UA"/>
        </w:rPr>
      </w:pPr>
      <w:bookmarkStart w:id="2" w:name="__RefHeading___Toc162707540"/>
      <w:bookmarkEnd w:id="2"/>
      <w:r>
        <w:rPr>
          <w:lang w:val="uk-UA"/>
        </w:rPr>
        <w:t>1.1. Н</w:t>
      </w:r>
      <w:r>
        <w:rPr/>
        <w:t>аслідки зневод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єм води в організмі суворо контролюється і за нормальних умов коливається менше ніж на 1% на день. Зневоднення можна визначити як втрату маси тіла на 1% або більше (припускаючи, що втрати ваги не відбувається через негативний енергетичний баланс) через втрату рідини, наприклад, втрата 0,7 кг маси тіла людини вагою 70 кг (11). Зневоднення, що призводить до втрати маси тіла на 2% або більше, може призвести до порушення когнітивних функцій [9], зниження фізичної працездатності [7], головного болю та симптомів втоми [9]. Експерименти з використанням обмеження рідини для викликання зневоднення показали, що втрата маси тіла приблизно на 1% може спостерігатися через 13 годин, приблизно на 2% через 24 години та майже на 3% через 37 годин, коли рідина не споживається і споживаються лише відносно суха їжа. Автори зазначили, що суб’єкти, які проходили </w:t>
      </w:r>
      <w:r>
        <w:rPr>
          <w:rFonts w:cs="Times New Roman" w:ascii="Times New Roman" w:hAnsi="Times New Roman"/>
          <w:sz w:val="28"/>
          <w:szCs w:val="28"/>
          <w:lang w:val="uk-UA"/>
        </w:rPr>
        <w:t xml:space="preserve">даний дослід з </w:t>
      </w:r>
      <w:r>
        <w:rPr>
          <w:rFonts w:cs="Times New Roman" w:ascii="Times New Roman" w:hAnsi="Times New Roman"/>
          <w:sz w:val="28"/>
          <w:szCs w:val="28"/>
        </w:rPr>
        <w:t>обмеження</w:t>
      </w:r>
      <w:r>
        <w:rPr>
          <w:rFonts w:cs="Times New Roman" w:ascii="Times New Roman" w:hAnsi="Times New Roman"/>
          <w:sz w:val="28"/>
          <w:szCs w:val="28"/>
          <w:lang w:val="uk-UA"/>
        </w:rPr>
        <w:t>м</w:t>
      </w:r>
      <w:r>
        <w:rPr>
          <w:rFonts w:cs="Times New Roman" w:ascii="Times New Roman" w:hAnsi="Times New Roman"/>
          <w:sz w:val="28"/>
          <w:szCs w:val="28"/>
        </w:rPr>
        <w:t xml:space="preserve"> рідини, мали сильне бажання пити і навряд чи випадково зневоднилися до такого ступеня [2].</w:t>
      </w:r>
    </w:p>
    <w:p>
      <w:pPr>
        <w:pStyle w:val="Normal"/>
        <w:spacing w:lineRule="auto" w:line="360" w:before="0" w:after="0"/>
        <w:ind w:firstLine="709"/>
        <w:jc w:val="both"/>
        <w:rPr/>
      </w:pPr>
      <w:r>
        <w:rPr>
          <w:rFonts w:cs="Times New Roman" w:ascii="Times New Roman" w:hAnsi="Times New Roman"/>
          <w:sz w:val="28"/>
          <w:szCs w:val="28"/>
        </w:rPr>
        <w:t>У довгостроковій перспективі є дані, які свідчать про те, що хронічне помірне зневоднення пов’язане з підвищеним ризиком ряду захворювань, включаючи за</w:t>
      </w:r>
      <w:r>
        <w:rPr>
          <w:rFonts w:cs="Times New Roman" w:ascii="Times New Roman" w:hAnsi="Times New Roman"/>
          <w:sz w:val="28"/>
          <w:szCs w:val="28"/>
          <w:lang w:val="uk-UA"/>
        </w:rPr>
        <w:t>креп</w:t>
      </w:r>
      <w:r>
        <w:rPr>
          <w:rFonts w:cs="Times New Roman" w:ascii="Times New Roman" w:hAnsi="Times New Roman"/>
          <w:sz w:val="28"/>
          <w:szCs w:val="28"/>
        </w:rPr>
        <w:t xml:space="preserve">, інфекції сечовивідних шляхів, гіпертензію (високий кров’яний тиск), ішемічну хворобу серця (ІХС) та інсульт </w:t>
      </w:r>
      <w:r>
        <w:rPr>
          <w:rFonts w:cs="Times New Roman" w:ascii="Times New Roman" w:hAnsi="Times New Roman"/>
          <w:sz w:val="28"/>
          <w:szCs w:val="28"/>
          <w:lang w:val="en-US"/>
        </w:rPr>
        <w:t>[3]</w:t>
      </w:r>
      <w:r>
        <w:rPr>
          <w:rFonts w:cs="Times New Roman" w:ascii="Times New Roman" w:hAnsi="Times New Roman"/>
          <w:sz w:val="28"/>
          <w:szCs w:val="28"/>
        </w:rPr>
        <w:t>. Однак слід зазначити, що це багатофакторні умови, і інші фактори ризику можуть мати більший вплив на загальний ризик розвитку таких захворюв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uk-UA"/>
        </w:rPr>
      </w:pPr>
      <w:bookmarkStart w:id="3" w:name="__RefHeading___Toc162707541"/>
      <w:bookmarkEnd w:id="3"/>
      <w:r>
        <w:rPr>
          <w:lang w:val="uk-UA"/>
        </w:rPr>
        <w:t>1.2. Н</w:t>
      </w:r>
      <w:r>
        <w:rPr/>
        <w:t>аслідки надмірної гідра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нормальних умов нирки здатні виводити надлишок води, але надмірне споживання рідини може по</w:t>
      </w:r>
      <w:r>
        <w:rPr>
          <w:rFonts w:cs="Times New Roman" w:ascii="Times New Roman" w:hAnsi="Times New Roman"/>
          <w:sz w:val="28"/>
          <w:szCs w:val="28"/>
          <w:lang w:val="uk-UA"/>
        </w:rPr>
        <w:t>рушити</w:t>
      </w:r>
      <w:r>
        <w:rPr>
          <w:rFonts w:cs="Times New Roman" w:ascii="Times New Roman" w:hAnsi="Times New Roman"/>
          <w:sz w:val="28"/>
          <w:szCs w:val="28"/>
        </w:rPr>
        <w:t xml:space="preserve"> цей механізм. У рідкісних випадках це призводить до гіпонатріємії (низький рівень натрію в крові), що спричиняє застій у легенях, набряк мозку, головний біль, втома, млявість, сплутаність свідомості, блювоту, судоми та, зрештою, кому [4]. Надмірна гідратація особливо пов’язана з психотичними захворюваннями, але в рідкісних випадках повідомлялося у спортсменів і в результаті необдуманих режимів «детоксикації», коли велика кількість (&gt;3 л) води споживається протягом короткого періоду часу [3]. Тому важливо знати, що вживання надмірної кількості рідини, як і занадто мало, пов’язане з ризиком для здоро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lang w:val="uk-UA"/>
        </w:rPr>
      </w:pPr>
      <w:bookmarkStart w:id="4" w:name="__RefHeading___Toc162707542"/>
      <w:bookmarkEnd w:id="4"/>
      <w:r>
        <w:rPr>
          <w:lang w:val="uk-UA"/>
        </w:rPr>
        <w:t>1.3. Баланс води в організ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Баланс води в організмі визначається тим, скільки рідини спожито плюс невелика кількість води, що утворюється в результаті метаболізму в організмі, проти кількості води, втраченої організмом. </w:t>
      </w:r>
      <w:r>
        <w:rPr>
          <w:rFonts w:cs="Times New Roman" w:ascii="Times New Roman" w:hAnsi="Times New Roman"/>
          <w:sz w:val="28"/>
          <w:szCs w:val="28"/>
        </w:rPr>
        <w:t>Втрата води відбувається через нирки у вигляді сечі, через шкіру у вигляді поту та фекалі</w:t>
      </w:r>
      <w:r>
        <w:rPr>
          <w:rFonts w:cs="Times New Roman" w:ascii="Times New Roman" w:hAnsi="Times New Roman"/>
          <w:sz w:val="28"/>
          <w:szCs w:val="28"/>
          <w:lang w:val="uk-UA"/>
        </w:rPr>
        <w:t>ї</w:t>
      </w:r>
      <w:r>
        <w:rPr>
          <w:rFonts w:cs="Times New Roman" w:ascii="Times New Roman" w:hAnsi="Times New Roman"/>
          <w:sz w:val="28"/>
          <w:szCs w:val="28"/>
        </w:rPr>
        <w:t>. Інші шляхи втрати води, які часто називають «невідчутною втратою води», включають випаровування води з легенів і шкіри.</w:t>
      </w:r>
    </w:p>
    <w:p>
      <w:pPr>
        <w:pStyle w:val="Normal"/>
        <w:spacing w:lineRule="auto" w:line="360" w:before="0" w:after="0"/>
        <w:ind w:firstLine="709"/>
        <w:jc w:val="both"/>
        <w:rPr/>
      </w:pPr>
      <w:r>
        <w:rPr>
          <w:rFonts w:cs="Times New Roman" w:ascii="Times New Roman" w:hAnsi="Times New Roman"/>
          <w:sz w:val="28"/>
          <w:szCs w:val="28"/>
        </w:rPr>
        <w:t>Втрата води з сечею зазвичай становить найбільшу частину загальної втрати води і контролюється нирками. Нирки відіграють центральну роль у підтримці балансу води в організмі, а також у балансі розчинених речовин (натрію, бікарбонату, калію та хлориду) у рідинах організму [10]. Нирки здатні зберігати воду, коли споживання рідини обмежено, і виводити додаткову (надлишкову) воду, коли споживання рідини велике. Добове виділення сечі зазвичай становить від 1200 мл до 2000 мл, але це може сильно відрізнятися залежно, наприклад, від кількості спожитої рідини та кількості виділеного поту [11]. Мозок може виявляти дуже незначні зміни в осмолярності плазми (концентрації розчинених речовин у крові), які викликають вивільнення гормонів, сигналізуючи ниркам зберігати або виводити воду. Обсяг втрати води із сечею суворо контролюється, оскільки це важливо не лише для водного балансу, але й для підтримки правильних концентрацій розчинених речовин у рідинах організму та для позбавлення від продуктів життєдіяльності [12].</w:t>
      </w:r>
    </w:p>
    <w:p>
      <w:pPr>
        <w:pStyle w:val="Normal"/>
        <w:spacing w:lineRule="auto" w:line="360" w:before="0" w:after="0"/>
        <w:ind w:firstLine="709"/>
        <w:jc w:val="both"/>
        <w:rPr/>
      </w:pPr>
      <w:r>
        <w:rPr>
          <w:rFonts w:cs="Times New Roman" w:ascii="Times New Roman" w:hAnsi="Times New Roman"/>
          <w:sz w:val="28"/>
          <w:szCs w:val="28"/>
        </w:rPr>
        <w:t xml:space="preserve">Вода також втрачається при потовиділенні, коли втрата тепла тілом у процесі теплового випромінювання недостатня для розсіювання надлишку тепла тіла. Піт також містить натрій та невелику кількість інших електролітів, тому це шлях втрати розчинених речовин. Склад поту дуже різноманітний, але він неминуче гіпотонічний (більш розріджений) порівняно з плазмою </w:t>
      </w:r>
      <w:r>
        <w:rPr>
          <w:rFonts w:cs="Times New Roman" w:ascii="Times New Roman" w:hAnsi="Times New Roman"/>
          <w:sz w:val="28"/>
          <w:szCs w:val="28"/>
          <w:lang w:val="en-US"/>
        </w:rPr>
        <w:t>[9]</w:t>
      </w:r>
      <w:r>
        <w:rPr>
          <w:rFonts w:cs="Times New Roman" w:ascii="Times New Roman" w:hAnsi="Times New Roman"/>
          <w:sz w:val="28"/>
          <w:szCs w:val="28"/>
        </w:rPr>
        <w:t>. Кількість виробленого поту залежить від ряду змінних, включаючи індивідуальні варіації рівня потовиділення, умови навколишнього середовища та рівн</w:t>
      </w:r>
      <w:r>
        <w:rPr>
          <w:rFonts w:cs="Times New Roman" w:ascii="Times New Roman" w:hAnsi="Times New Roman"/>
          <w:sz w:val="28"/>
          <w:szCs w:val="28"/>
          <w:lang w:val="uk-UA"/>
        </w:rPr>
        <w:t>я</w:t>
      </w:r>
      <w:r>
        <w:rPr>
          <w:rFonts w:cs="Times New Roman" w:ascii="Times New Roman" w:hAnsi="Times New Roman"/>
          <w:sz w:val="28"/>
          <w:szCs w:val="28"/>
        </w:rPr>
        <w:t xml:space="preserve"> фізичної активності та фізичної форми. Під час сидячого </w:t>
      </w:r>
      <w:r>
        <w:rPr>
          <w:rFonts w:cs="Times New Roman" w:ascii="Times New Roman" w:hAnsi="Times New Roman"/>
          <w:sz w:val="28"/>
          <w:szCs w:val="28"/>
          <w:lang w:val="uk-UA"/>
        </w:rPr>
        <w:t xml:space="preserve">способу </w:t>
      </w:r>
      <w:r>
        <w:rPr>
          <w:rFonts w:cs="Times New Roman" w:ascii="Times New Roman" w:hAnsi="Times New Roman"/>
          <w:sz w:val="28"/>
          <w:szCs w:val="28"/>
        </w:rPr>
        <w:t>життя в прохолодному кліматі мало рідини втрачається у вигляді поту, але якщо температура й рівень фізичної активності високі, значна кількість рідини може втрачатися через потовиділення, що значно збільшує потребу у воді, наприклад, до 15 л на день. [6]. Акліматизація до високих температур забезпечує вищу, більш стійку кількість поту, а також підвищує здатність утримувати натрій, спричиняючи зниження концентрації натрію в поті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невідчутну втрату води, тобто випаровування води зі шкіри та легенів, також можуть впливати такі фактори, як умови навколишнього середовища та фізична активність. Невідчутна втрата води з фекаліями залежить від кількості води в калі і значно збільшується у випадках діареї. Оцінки втрат води у сидячих і фізично активних дорослих наведені в таблиці </w:t>
      </w:r>
      <w:r>
        <w:rPr>
          <w:rFonts w:cs="Times New Roman" w:ascii="Times New Roman" w:hAnsi="Times New Roman"/>
          <w:sz w:val="28"/>
          <w:szCs w:val="28"/>
          <w:lang w:val="uk-UA"/>
        </w:rPr>
        <w:t>1</w:t>
      </w:r>
      <w:r>
        <w:rPr>
          <w:rFonts w:cs="Times New Roman" w:ascii="Times New Roman" w:hAnsi="Times New Roman"/>
          <w:sz w:val="28"/>
          <w:szCs w:val="28"/>
        </w:rPr>
        <w:t>. Можна побачити, що оцінені втрати у сидячих дорослих коливаються від 1300 до 3450 мл/день і від 1850 до 8630 мл/день у фізично активних доросл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аблиця 1.</w:t>
      </w:r>
      <w:r>
        <w:rPr>
          <w:rFonts w:eastAsia="Times New Roman" w:cs="Times New Roman" w:ascii="Times New Roman" w:hAnsi="Times New Roman"/>
          <w:b/>
          <w:bCs/>
          <w:sz w:val="24"/>
          <w:szCs w:val="24"/>
          <w:lang w:val="en-US"/>
        </w:rPr>
        <w:t> </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и діапазону мінімальних втрат води у дорослих, які ведуть сидячий спосіб життя (за умови мінімальних втрат від потовиділення) та з додатковою втратою поту від фізичної активності</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371" w:type="dxa"/>
        <w:jc w:val="left"/>
        <w:tblInd w:w="-15" w:type="dxa"/>
        <w:tblLayout w:type="fixed"/>
        <w:tblCellMar>
          <w:top w:w="15" w:type="dxa"/>
          <w:left w:w="15" w:type="dxa"/>
          <w:bottom w:w="15" w:type="dxa"/>
          <w:right w:w="15" w:type="dxa"/>
        </w:tblCellMar>
      </w:tblPr>
      <w:tblGrid>
        <w:gridCol w:w="2628"/>
        <w:gridCol w:w="6743"/>
      </w:tblGrid>
      <w:tr>
        <w:trPr>
          <w:tblHeader w:val="true"/>
        </w:trPr>
        <w:tc>
          <w:tcPr>
            <w:tcW w:w="2628" w:type="dxa"/>
            <w:tcBorders/>
            <w:shd w:fill="EEEEEE" w:val="clear"/>
          </w:tcPr>
          <w:p>
            <w:pPr>
              <w:pStyle w:val="Normal"/>
              <w:spacing w:lineRule="auto" w:line="240" w:before="0" w:after="22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жерело</w:t>
            </w:r>
          </w:p>
        </w:tc>
        <w:tc>
          <w:tcPr>
            <w:tcW w:w="6743" w:type="dxa"/>
            <w:tcBorders/>
            <w:shd w:fill="EEEEEE" w:val="clear"/>
          </w:tcPr>
          <w:p>
            <w:pPr>
              <w:pStyle w:val="Normal"/>
              <w:spacing w:lineRule="auto" w:line="240" w:before="0" w:after="22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іапазон мінімальних втрат води (мл/добу)</w:t>
            </w:r>
          </w:p>
        </w:tc>
      </w:tr>
      <w:tr>
        <w:trPr/>
        <w:tc>
          <w:tcPr>
            <w:tcW w:w="2628" w:type="dxa"/>
            <w:tcBorders>
              <w:left w:val="single" w:sz="6" w:space="0" w:color="9E9E9E"/>
            </w:tcBorders>
            <w:tcMar>
              <w:top w:w="180" w:type="dxa"/>
              <w:left w:w="180" w:type="dxa"/>
              <w:bottom w:w="0" w:type="dxa"/>
              <w:right w:w="180" w:type="dxa"/>
            </w:tcMar>
          </w:tcPr>
          <w:p>
            <w:pPr>
              <w:pStyle w:val="Normal"/>
              <w:spacing w:lineRule="auto" w:line="240" w:before="0" w:after="0"/>
              <w:rPr/>
            </w:pPr>
            <w:r>
              <w:rPr>
                <w:rFonts w:eastAsia="Times New Roman" w:cs="Times New Roman" w:ascii="Times New Roman" w:hAnsi="Times New Roman"/>
                <w:color w:val="000000"/>
                <w:sz w:val="24"/>
                <w:szCs w:val="24"/>
                <w:lang w:val="en-US"/>
              </w:rPr>
              <w:t xml:space="preserve">Втрата </w:t>
            </w:r>
            <w:r>
              <w:rPr>
                <w:rFonts w:eastAsia="Times New Roman" w:cs="Times New Roman" w:ascii="Times New Roman" w:hAnsi="Times New Roman"/>
                <w:color w:val="000000"/>
                <w:sz w:val="24"/>
                <w:szCs w:val="24"/>
                <w:lang w:val="uk-UA"/>
              </w:rPr>
              <w:t xml:space="preserve">через </w:t>
            </w:r>
            <w:r>
              <w:rPr>
                <w:rFonts w:eastAsia="Times New Roman" w:cs="Times New Roman" w:ascii="Times New Roman" w:hAnsi="Times New Roman"/>
                <w:color w:val="000000"/>
                <w:sz w:val="24"/>
                <w:szCs w:val="24"/>
                <w:lang w:val="en-US"/>
              </w:rPr>
              <w:t>дихання</w:t>
            </w:r>
          </w:p>
        </w:tc>
        <w:tc>
          <w:tcPr>
            <w:tcW w:w="6743"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350</w:t>
            </w:r>
          </w:p>
        </w:tc>
      </w:tr>
      <w:tr>
        <w:trPr/>
        <w:tc>
          <w:tcPr>
            <w:tcW w:w="2628"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en-US"/>
              </w:rPr>
              <w:t xml:space="preserve">Втрата </w:t>
            </w:r>
            <w:r>
              <w:rPr>
                <w:rFonts w:eastAsia="Times New Roman" w:cs="Times New Roman" w:ascii="Times New Roman" w:hAnsi="Times New Roman"/>
                <w:color w:val="000000"/>
                <w:sz w:val="24"/>
                <w:szCs w:val="24"/>
                <w:lang w:val="uk-UA"/>
              </w:rPr>
              <w:t xml:space="preserve">з </w:t>
            </w:r>
            <w:r>
              <w:rPr>
                <w:rFonts w:eastAsia="Times New Roman" w:cs="Times New Roman" w:ascii="Times New Roman" w:hAnsi="Times New Roman"/>
                <w:color w:val="000000"/>
                <w:sz w:val="24"/>
                <w:szCs w:val="24"/>
                <w:lang w:val="en-US"/>
              </w:rPr>
              <w:t>сеч</w:t>
            </w:r>
            <w:r>
              <w:rPr>
                <w:rFonts w:eastAsia="Times New Roman" w:cs="Times New Roman" w:ascii="Times New Roman" w:hAnsi="Times New Roman"/>
                <w:color w:val="000000"/>
                <w:sz w:val="24"/>
                <w:szCs w:val="24"/>
                <w:lang w:val="uk-UA"/>
              </w:rPr>
              <w:t>ею</w:t>
            </w:r>
          </w:p>
        </w:tc>
        <w:tc>
          <w:tcPr>
            <w:tcW w:w="6743"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1000</w:t>
            </w:r>
          </w:p>
        </w:tc>
      </w:tr>
      <w:tr>
        <w:trPr/>
        <w:tc>
          <w:tcPr>
            <w:tcW w:w="2628"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en-US"/>
              </w:rPr>
              <w:t xml:space="preserve">Втрата </w:t>
            </w:r>
            <w:r>
              <w:rPr>
                <w:rFonts w:eastAsia="Times New Roman" w:cs="Times New Roman" w:ascii="Times New Roman" w:hAnsi="Times New Roman"/>
                <w:color w:val="000000"/>
                <w:sz w:val="24"/>
                <w:szCs w:val="24"/>
                <w:lang w:val="uk-UA"/>
              </w:rPr>
              <w:t xml:space="preserve">з </w:t>
            </w:r>
            <w:r>
              <w:rPr>
                <w:rFonts w:eastAsia="Times New Roman" w:cs="Times New Roman" w:ascii="Times New Roman" w:hAnsi="Times New Roman"/>
                <w:color w:val="000000"/>
                <w:sz w:val="24"/>
                <w:szCs w:val="24"/>
                <w:lang w:val="en-US"/>
              </w:rPr>
              <w:t>кал</w:t>
            </w:r>
            <w:r>
              <w:rPr>
                <w:rFonts w:eastAsia="Times New Roman" w:cs="Times New Roman" w:ascii="Times New Roman" w:hAnsi="Times New Roman"/>
                <w:color w:val="000000"/>
                <w:sz w:val="24"/>
                <w:szCs w:val="24"/>
                <w:lang w:val="uk-UA"/>
              </w:rPr>
              <w:t>ом</w:t>
            </w:r>
          </w:p>
        </w:tc>
        <w:tc>
          <w:tcPr>
            <w:tcW w:w="6743"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200</w:t>
            </w:r>
          </w:p>
        </w:tc>
      </w:tr>
      <w:tr>
        <w:trPr/>
        <w:tc>
          <w:tcPr>
            <w:tcW w:w="2628"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відчутна втрата</w:t>
            </w:r>
          </w:p>
        </w:tc>
        <w:tc>
          <w:tcPr>
            <w:tcW w:w="6743"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1900</w:t>
            </w:r>
          </w:p>
        </w:tc>
      </w:tr>
      <w:tr>
        <w:trPr/>
        <w:tc>
          <w:tcPr>
            <w:tcW w:w="2628"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вна втрата (сидячий)</w:t>
            </w:r>
          </w:p>
        </w:tc>
        <w:tc>
          <w:tcPr>
            <w:tcW w:w="6743"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0–3450</w:t>
            </w:r>
          </w:p>
        </w:tc>
      </w:tr>
      <w:tr>
        <w:trPr/>
        <w:tc>
          <w:tcPr>
            <w:tcW w:w="2628" w:type="dxa"/>
            <w:tcBorders>
              <w:left w:val="single" w:sz="6" w:space="0" w:color="9E9E9E"/>
            </w:tcBorders>
            <w:tcMar>
              <w:top w:w="180" w:type="dxa"/>
              <w:left w:w="180" w:type="dxa"/>
              <w:bottom w:w="0" w:type="dxa"/>
              <w:right w:w="180" w:type="dxa"/>
            </w:tcMa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743"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іапазон втрати поту від фізичної активності (мл/день)</w:t>
            </w:r>
          </w:p>
        </w:tc>
      </w:tr>
      <w:tr>
        <w:trPr/>
        <w:tc>
          <w:tcPr>
            <w:tcW w:w="2628" w:type="dxa"/>
            <w:tcBorders>
              <w:left w:val="single" w:sz="6" w:space="0" w:color="9E9E9E"/>
            </w:tcBorders>
            <w:tcMar>
              <w:top w:w="180" w:type="dxa"/>
              <w:left w:w="180" w:type="dxa"/>
              <w:bottom w:w="0" w:type="dxa"/>
              <w:right w:w="180"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43"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50–6730</w:t>
            </w:r>
          </w:p>
        </w:tc>
      </w:tr>
      <w:tr>
        <w:trPr/>
        <w:tc>
          <w:tcPr>
            <w:tcW w:w="2628" w:type="dxa"/>
            <w:tcBorders>
              <w:left w:val="single" w:sz="6" w:space="0" w:color="9E9E9E"/>
              <w:bottom w:val="single" w:sz="6" w:space="0" w:color="9E9E9E"/>
            </w:tcBorders>
            <w:tcMar>
              <w:top w:w="180" w:type="dxa"/>
              <w:left w:w="180" w:type="dxa"/>
              <w:bottom w:w="180" w:type="dxa"/>
              <w:right w:w="180" w:type="dxa"/>
            </w:tcMar>
          </w:tcPr>
          <w:p>
            <w:pPr>
              <w:pStyle w:val="Normal"/>
              <w:spacing w:lineRule="auto" w:line="240" w:before="0" w:after="0"/>
              <w:rPr/>
            </w:pPr>
            <w:r>
              <w:rPr>
                <w:rFonts w:eastAsia="Times New Roman" w:cs="Times New Roman" w:ascii="Times New Roman" w:hAnsi="Times New Roman"/>
                <w:color w:val="000000"/>
                <w:sz w:val="24"/>
                <w:szCs w:val="24"/>
                <w:lang w:val="en-US"/>
              </w:rPr>
              <w:t>Повн</w:t>
            </w:r>
            <w:r>
              <w:rPr>
                <w:rFonts w:eastAsia="Times New Roman" w:cs="Times New Roman" w:ascii="Times New Roman" w:hAnsi="Times New Roman"/>
                <w:color w:val="000000"/>
                <w:sz w:val="24"/>
                <w:szCs w:val="24"/>
                <w:lang w:val="uk-UA"/>
              </w:rPr>
              <w:t>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uk-UA"/>
              </w:rPr>
              <w:t>втрата</w:t>
            </w:r>
            <w:r>
              <w:rPr>
                <w:rFonts w:eastAsia="Times New Roman" w:cs="Times New Roman" w:ascii="Times New Roman" w:hAnsi="Times New Roman"/>
                <w:color w:val="000000"/>
                <w:sz w:val="24"/>
                <w:szCs w:val="24"/>
                <w:lang w:val="en-US"/>
              </w:rPr>
              <w:t xml:space="preserve"> (активний)</w:t>
            </w:r>
          </w:p>
        </w:tc>
        <w:tc>
          <w:tcPr>
            <w:tcW w:w="6743" w:type="dxa"/>
            <w:tcBorders>
              <w:bottom w:val="single" w:sz="6" w:space="0" w:color="9E9E9E"/>
              <w:right w:val="single" w:sz="6" w:space="0" w:color="9E9E9E"/>
            </w:tcBorders>
            <w:tcMar>
              <w:top w:w="180" w:type="dxa"/>
              <w:left w:w="180" w:type="dxa"/>
              <w:bottom w:w="18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50–863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З точки зору надходження води, хоча невелика кількість води утворюється в результаті обміну речовин в організмі, більшість потреб у воді має бути забезпечена їжею та напоями, які ми споживаємо. </w:t>
      </w:r>
      <w:r>
        <w:rPr>
          <w:rFonts w:cs="Times New Roman" w:ascii="Times New Roman" w:hAnsi="Times New Roman"/>
          <w:sz w:val="28"/>
          <w:szCs w:val="28"/>
        </w:rPr>
        <w:t>Спрага — це фізіологічний механізм, який спонукає нас пити і запускається, коли мозок виявляє підвищення осмолярності плазми (тобто розчинені речовини, такі як натрій, у крові стають більш концентрованими).</w:t>
      </w:r>
    </w:p>
    <w:p>
      <w:pPr>
        <w:pStyle w:val="Normal"/>
        <w:spacing w:lineRule="auto" w:line="360" w:before="0" w:after="0"/>
        <w:ind w:firstLine="709"/>
        <w:jc w:val="both"/>
        <w:rPr/>
      </w:pPr>
      <w:r>
        <w:rPr>
          <w:rFonts w:cs="Times New Roman" w:ascii="Times New Roman" w:hAnsi="Times New Roman"/>
          <w:sz w:val="28"/>
          <w:szCs w:val="28"/>
        </w:rPr>
        <w:t xml:space="preserve">Спрага виникає, коли організм виявляє, що йому потрібна рідина, або, в деяких випадках, коли рот і горло сухі. Існують дебати щодо того, чи є спрага точним і достатнім показником стану гідратації. Першою реакцією організму на підвищення осмолярності плазми (спричинене зменшенням води в організмі) є збереження води, </w:t>
      </w:r>
      <w:r>
        <w:rPr>
          <w:rFonts w:cs="Times New Roman" w:ascii="Times New Roman" w:hAnsi="Times New Roman"/>
          <w:sz w:val="28"/>
          <w:szCs w:val="28"/>
          <w:lang w:val="uk-UA"/>
        </w:rPr>
        <w:t xml:space="preserve">котре </w:t>
      </w:r>
      <w:r>
        <w:rPr>
          <w:rFonts w:cs="Times New Roman" w:ascii="Times New Roman" w:hAnsi="Times New Roman"/>
          <w:sz w:val="28"/>
          <w:szCs w:val="28"/>
        </w:rPr>
        <w:t>сигналізу</w:t>
      </w:r>
      <w:r>
        <w:rPr>
          <w:rFonts w:cs="Times New Roman" w:ascii="Times New Roman" w:hAnsi="Times New Roman"/>
          <w:sz w:val="28"/>
          <w:szCs w:val="28"/>
          <w:lang w:val="uk-UA"/>
        </w:rPr>
        <w:t>є</w:t>
      </w:r>
      <w:r>
        <w:rPr>
          <w:rFonts w:cs="Times New Roman" w:ascii="Times New Roman" w:hAnsi="Times New Roman"/>
          <w:sz w:val="28"/>
          <w:szCs w:val="28"/>
        </w:rPr>
        <w:t xml:space="preserve"> ниркам концентрувати сечу, зменшуючи втрату води з сечею. Ініціація реакції на спрагу відбувається після цього, коли втрата маси тіла становить від 1% до 2% – рівень, на якому можна виявити несприятливий вплив на фізичні та психічні функції [14]. Якщо люди споживають достатню кількість рідини у відповідь на спрагу, теоретично це має відновити рівень гідратації. Однак важливо зазначити, що можуть існувати численні фізіологічні та поведінкові варіації в тому, як люди реагують на спрагу, що може модулювати ефективність спраги в запобіганні зневодненню. Для здорових людей, які живуть у помірному кліматі, споживання рідини може бути зумовлено перевагами їжі та напоїв або культурними та соціальними факторами, а не переважно спрагою [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lang w:val="uk-UA"/>
        </w:rPr>
      </w:pPr>
      <w:bookmarkStart w:id="5" w:name="__RefHeading___Toc162707543"/>
      <w:bookmarkEnd w:id="5"/>
      <w:r>
        <w:rPr>
          <w:lang w:val="uk-UA"/>
        </w:rPr>
        <w:t>Висновки до розділу 1</w:t>
      </w:r>
    </w:p>
    <w:p>
      <w:pPr>
        <w:pStyle w:val="Normal"/>
        <w:rPr>
          <w:lang w:val="uk-UA"/>
        </w:rPr>
      </w:pPr>
      <w:r>
        <w:rPr>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галом, гомеостатичні системи в організмі забезпечують підтримку водного балансу в організмі шляхом регулювання відчуття спраги та кількості сечі, що виділяється. </w:t>
      </w:r>
      <w:r>
        <w:rPr>
          <w:rFonts w:cs="Times New Roman" w:ascii="Times New Roman" w:hAnsi="Times New Roman"/>
          <w:sz w:val="28"/>
          <w:szCs w:val="28"/>
        </w:rPr>
        <w:t>У більшості здорових людей це призводить до дуже точного контролю водного балансу, і, за оцінками, зміни зберігаються в межах 0,2% маси тіла протягом 24 годин [1]. Однак, хоча організм може мінімізувати втрату води шляхом зменшення виділення сечі, існує верхня межа концентрації сечі, якої можна досягти, що означає, що деяка втрата води у вигляді сечі, на додаток до невідчутних втрат води, неминуча. Якщо ця втрата води недостатньо збалансована споживанням рідини з їжею та напоями, то зневоднення неможливо запобігти.</w:t>
      </w:r>
      <w:r>
        <w:br w:type="page"/>
      </w:r>
    </w:p>
    <w:p>
      <w:pPr>
        <w:pStyle w:val="Heading1"/>
        <w:rPr>
          <w:szCs w:val="28"/>
          <w:lang w:val="uk-UA"/>
        </w:rPr>
      </w:pPr>
      <w:bookmarkStart w:id="6" w:name="__RefHeading___Toc162707544"/>
      <w:bookmarkEnd w:id="6"/>
      <w:r>
        <w:rPr>
          <w:szCs w:val="28"/>
        </w:rPr>
        <w:t xml:space="preserve">РОЗДІЛ </w:t>
      </w:r>
      <w:r>
        <w:rPr>
          <w:szCs w:val="28"/>
          <w:lang w:val="uk-UA"/>
        </w:rPr>
        <w:t>2</w:t>
      </w:r>
      <w:r>
        <w:rPr>
          <w:szCs w:val="28"/>
        </w:rPr>
        <w:t xml:space="preserve">. </w:t>
      </w:r>
      <w:r>
        <w:rPr>
          <w:szCs w:val="28"/>
          <w:lang w:val="uk-UA"/>
        </w:rPr>
        <w:t>МЕТОДИ ВИЗНАЧЕННЯ РІВНЯ ВОДИ В ОРГАНІЗ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720" w:hanging="0"/>
        <w:rPr/>
      </w:pPr>
      <w:bookmarkStart w:id="7" w:name="__RefHeading___Toc162707545"/>
      <w:bookmarkEnd w:id="7"/>
      <w:r>
        <w:rPr>
          <w:iCs w:val="false"/>
          <w:lang w:val="uk-UA"/>
        </w:rPr>
        <w:t>2.1. Вода в організмі</w:t>
      </w:r>
    </w:p>
    <w:p>
      <w:pPr>
        <w:pStyle w:val="Normal"/>
        <w:spacing w:lineRule="auto" w:line="360" w:before="0" w:after="0"/>
        <w:ind w:left="1159"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Баланс рідини в організмі буде збалансованим, якщо кількість споживаної рідини буде споживатися відповідно до кількості витраченої. </w:t>
      </w:r>
      <w:r>
        <w:rPr>
          <w:rFonts w:cs="Times New Roman" w:ascii="Times New Roman" w:hAnsi="Times New Roman"/>
          <w:sz w:val="28"/>
          <w:szCs w:val="28"/>
        </w:rPr>
        <w:t xml:space="preserve">Інтенсивність і тривалість діяльності спортсмена вище, ніж у суспільстві в цілому. Це може бути одним із факторів, що впливають на загальну рідину в організмі спортсмена [24]. Крім високої активності, на загальну воду в організмі спортсменів можуть впливати температурні умови під час тренувань або змагань [6, 25]. Найпростішим методом вимірювання загальної кількості води в організмі є вимірювання змін маси тіла. Цей метод є точним за короткий проміжок часу, в умовах, коли ви не споживаєте їжу та напої, необхідна особлива увага при зважуванні та інших факторах, які необхідно враховувати, таких як сечовипускання [26-29]. Методи </w:t>
      </w:r>
      <w:r>
        <w:rPr>
          <w:rFonts w:cs="Times New Roman" w:ascii="Times New Roman" w:hAnsi="Times New Roman"/>
          <w:sz w:val="28"/>
          <w:szCs w:val="28"/>
          <w:lang w:val="uk-UA"/>
        </w:rPr>
        <w:t>з використанням хімічних елементів</w:t>
      </w:r>
      <w:r>
        <w:rPr>
          <w:rFonts w:cs="Times New Roman" w:ascii="Times New Roman" w:hAnsi="Times New Roman"/>
          <w:sz w:val="28"/>
          <w:szCs w:val="28"/>
        </w:rPr>
        <w:t>, так</w:t>
      </w:r>
      <w:r>
        <w:rPr>
          <w:rFonts w:cs="Times New Roman" w:ascii="Times New Roman" w:hAnsi="Times New Roman"/>
          <w:sz w:val="28"/>
          <w:szCs w:val="28"/>
          <w:lang w:val="uk-UA"/>
        </w:rPr>
        <w:t>их</w:t>
      </w:r>
      <w:r>
        <w:rPr>
          <w:rFonts w:cs="Times New Roman" w:ascii="Times New Roman" w:hAnsi="Times New Roman"/>
          <w:sz w:val="28"/>
          <w:szCs w:val="28"/>
        </w:rPr>
        <w:t xml:space="preserve"> як дейтерій і бромід, є золотим стандартом у вимірюванні загальної кількості води в організмі [6, 20][30-32]. Обчислення рівня води в організмі за допомогою цієї методики вимагає процедури калібрування для кожної людини, оскільки вимірювання дуже чутливе до положення та тіла суб’єкта. Крім того, вимірювання з використанням загальної кількості води в організмі вимагає спеціального простору та обладнання, що обмежує його використання.</w:t>
      </w:r>
    </w:p>
    <w:p>
      <w:pPr>
        <w:pStyle w:val="Heading2"/>
        <w:rPr>
          <w:iCs w:val="false"/>
          <w:lang w:val="uk-UA"/>
        </w:rPr>
      </w:pPr>
      <w:bookmarkStart w:id="8" w:name="__RefHeading___Toc162707546"/>
      <w:bookmarkEnd w:id="8"/>
      <w:r>
        <w:rPr>
          <w:iCs w:val="false"/>
          <w:lang w:val="uk-UA"/>
        </w:rPr>
        <w:t>2</w:t>
      </w:r>
      <w:r>
        <w:rPr>
          <w:iCs w:val="false"/>
          <w:lang w:val="en-US"/>
        </w:rPr>
        <w:t>.2 Індекс дегідратації</w:t>
      </w:r>
    </w:p>
    <w:p>
      <w:pPr>
        <w:pStyle w:val="Normal"/>
        <w:rPr>
          <w:iCs/>
          <w:lang w:val="uk-UA"/>
        </w:rPr>
      </w:pPr>
      <w:r>
        <w:rPr>
          <w:iCs/>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стану гідратації необхідна для передбачуваної великої втрати води організмом, що викликається активними фізичними вправами, слід порівняти інформацію з двох або більше методів оцінки гідратації та оцінювати статус гідратації тіла більше одного разу на день [2]. Колір сечі за звичай порівнюється за категоріями статусу гідратації або експериментальними умовами дегідратації проти гідратації, таким чином ці дослідження надають інформацію, яку можна використати для оцінки валідності методу кольору сечі [1, 33]. Зневоднення – це стан, який виникає, коли втрата рідини організмом перевищує кількість прийнятої рідини та порушує баланс мінеральних речовин у рідинах організму [34]. </w:t>
      </w:r>
      <w:r>
        <w:rPr>
          <w:rFonts w:cs="Times New Roman" w:ascii="Times New Roman" w:hAnsi="Times New Roman"/>
          <w:sz w:val="28"/>
          <w:szCs w:val="28"/>
        </w:rPr>
        <w:t xml:space="preserve">Ступінь зневоднення визначається такими маркерами, як зміна маси тіла та зразки сечі, які є простими у застосуванні, недорогими та надійними інструментами [2]. </w:t>
      </w:r>
      <w:r>
        <w:rPr>
          <w:rFonts w:cs="Times New Roman" w:ascii="Times New Roman" w:hAnsi="Times New Roman"/>
          <w:sz w:val="28"/>
          <w:szCs w:val="28"/>
          <w:lang w:val="uk-UA"/>
        </w:rPr>
        <w:t>Д</w:t>
      </w:r>
      <w:r>
        <w:rPr>
          <w:rFonts w:cs="Times New Roman" w:ascii="Times New Roman" w:hAnsi="Times New Roman"/>
          <w:sz w:val="28"/>
          <w:szCs w:val="28"/>
        </w:rPr>
        <w:t xml:space="preserve">егідратація </w:t>
      </w:r>
      <w:r>
        <w:rPr>
          <w:rFonts w:cs="Times New Roman" w:ascii="Times New Roman" w:hAnsi="Times New Roman"/>
          <w:sz w:val="28"/>
          <w:szCs w:val="28"/>
          <w:lang w:val="uk-UA"/>
        </w:rPr>
        <w:t>є</w:t>
      </w:r>
      <w:r>
        <w:rPr>
          <w:rFonts w:cs="Times New Roman" w:ascii="Times New Roman" w:hAnsi="Times New Roman"/>
          <w:sz w:val="28"/>
          <w:szCs w:val="28"/>
        </w:rPr>
        <w:t xml:space="preserve"> важливим маркером зниження когнітивних здібностей, втрата організмом рідини понад 2% від маси тіла призводить до погіршення уваги, пам’яті та психомоторних завдань [35,36]. </w:t>
      </w:r>
    </w:p>
    <w:p>
      <w:pPr>
        <w:pStyle w:val="Heading2"/>
        <w:rPr>
          <w:iCs w:val="false"/>
          <w:lang w:val="uk-UA"/>
        </w:rPr>
      </w:pPr>
      <w:bookmarkStart w:id="9" w:name="__RefHeading___Toc162707547"/>
      <w:bookmarkEnd w:id="9"/>
      <w:r>
        <w:rPr>
          <w:iCs w:val="false"/>
          <w:lang w:val="uk-UA"/>
        </w:rPr>
        <w:t>2.3 Маса тіла</w:t>
      </w:r>
    </w:p>
    <w:p>
      <w:pPr>
        <w:pStyle w:val="Normal"/>
        <w:rPr>
          <w:iCs/>
          <w:lang w:val="uk-UA"/>
        </w:rPr>
      </w:pPr>
      <w:r>
        <w:rPr>
          <w:iCs/>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маси тіла також корисні для оцінки стану гідратації між тренуваннями в дні з кількома тренуваннями та можуть допомогти навчити спортсменів щодо індивідуальних потреб в рідині [37]. Вимірювання зміни маси тіла є широко використовуваною безпечною технікою оцінки стану гідратації, особливо під час зневоднення, яке відбувається протягом 1-4 годин, з фізичними вправами або без них [18]. </w:t>
      </w:r>
      <w:r>
        <w:rPr>
          <w:rFonts w:cs="Times New Roman" w:ascii="Times New Roman" w:hAnsi="Times New Roman"/>
          <w:sz w:val="28"/>
          <w:szCs w:val="28"/>
        </w:rPr>
        <w:t xml:space="preserve">Рівень зневоднення краще виражається як частка маси тіла порівняно з часткою загальної води в організмі, оскільки вона більш різноманітна. </w:t>
      </w:r>
      <w:r>
        <w:rPr>
          <w:rFonts w:cs="Times New Roman" w:ascii="Times New Roman" w:hAnsi="Times New Roman"/>
          <w:sz w:val="28"/>
          <w:szCs w:val="28"/>
          <w:lang w:val="uk-UA"/>
        </w:rPr>
        <w:t>На думку</w:t>
      </w:r>
      <w:r>
        <w:rPr>
          <w:rFonts w:cs="Times New Roman" w:ascii="Times New Roman" w:hAnsi="Times New Roman"/>
          <w:sz w:val="28"/>
          <w:szCs w:val="28"/>
        </w:rPr>
        <w:t xml:space="preserve"> Баркера [38],</w:t>
      </w:r>
      <w:r>
        <w:rPr>
          <w:rFonts w:cs="Times New Roman" w:ascii="Times New Roman" w:hAnsi="Times New Roman"/>
          <w:sz w:val="28"/>
          <w:szCs w:val="28"/>
          <w:lang w:val="uk-UA"/>
        </w:rPr>
        <w:t xml:space="preserve"> визначення</w:t>
      </w:r>
      <w:r>
        <w:rPr>
          <w:rFonts w:cs="Times New Roman" w:ascii="Times New Roman" w:hAnsi="Times New Roman"/>
          <w:sz w:val="28"/>
          <w:szCs w:val="28"/>
        </w:rPr>
        <w:t xml:space="preserve"> статус</w:t>
      </w:r>
      <w:r>
        <w:rPr>
          <w:rFonts w:cs="Times New Roman" w:ascii="Times New Roman" w:hAnsi="Times New Roman"/>
          <w:sz w:val="28"/>
          <w:szCs w:val="28"/>
          <w:lang w:val="uk-UA"/>
        </w:rPr>
        <w:t>у</w:t>
      </w:r>
      <w:r>
        <w:rPr>
          <w:rFonts w:cs="Times New Roman" w:ascii="Times New Roman" w:hAnsi="Times New Roman"/>
          <w:sz w:val="28"/>
          <w:szCs w:val="28"/>
        </w:rPr>
        <w:t xml:space="preserve"> гідратації з використанням маси тіла є точним і надійним. Якщо вимірювання стану гідратації здійснюється за допомогою змін маси тіла та добре контролюється, це призведе до змін у загальному вмісті води в організмі, які є більш чутливими, ніж використання техніки розведення [3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масу тіла також може вплинути зневоднення, але вимірювання стану гідратації за допомогою маси тіла не є хорошим показником. Це пояснюється тим, що вимірювання стану гідратації за допомогою маси тіла не можна чітко описати [40]. Крім того, втрата ваги через зменшення жиру в організмі та відсутність енергетичного дисбалансу, помилка зміни води є недоліком вимірювання стану гідратації за допомогою змін маси тіла [39]. Більш високі рівні втрати маси тіла [3–4%] спричиняють гіпогідратацію </w:t>
      </w:r>
      <w:r>
        <w:rPr>
          <w:rFonts w:cs="Times New Roman" w:ascii="Times New Roman" w:hAnsi="Times New Roman"/>
          <w:sz w:val="28"/>
          <w:szCs w:val="28"/>
          <w:lang w:val="uk-UA"/>
        </w:rPr>
        <w:t xml:space="preserve">у спортсменів </w:t>
      </w:r>
      <w:r>
        <w:rPr>
          <w:rFonts w:cs="Times New Roman" w:ascii="Times New Roman" w:hAnsi="Times New Roman"/>
          <w:sz w:val="28"/>
          <w:szCs w:val="28"/>
        </w:rPr>
        <w:t>командних вид</w:t>
      </w:r>
      <w:r>
        <w:rPr>
          <w:rFonts w:cs="Times New Roman" w:ascii="Times New Roman" w:hAnsi="Times New Roman"/>
          <w:sz w:val="28"/>
          <w:szCs w:val="28"/>
          <w:lang w:val="uk-UA"/>
        </w:rPr>
        <w:t>ів</w:t>
      </w:r>
      <w:r>
        <w:rPr>
          <w:rFonts w:cs="Times New Roman" w:ascii="Times New Roman" w:hAnsi="Times New Roman"/>
          <w:sz w:val="28"/>
          <w:szCs w:val="28"/>
        </w:rPr>
        <w:t xml:space="preserve"> спорту. Досліджували переважно футбол, баскетбол, крикет, перегони та бейсбол [41–4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lang w:val="uk-UA"/>
        </w:rPr>
      </w:pPr>
      <w:bookmarkStart w:id="10" w:name="__RefHeading___Toc162707548"/>
      <w:bookmarkEnd w:id="10"/>
      <w:r>
        <w:rPr>
          <w:lang w:val="uk-UA"/>
        </w:rPr>
        <w:t>2</w:t>
      </w:r>
      <w:r>
        <w:rPr/>
        <w:t>.4 Колір сеч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ір сечі може бути корисним діагностичним інструментом для оцінки зневоднення або субоптимальної гідратації в різних групах населення, включаючи спортсменів і доросле населення в цілому, а також для характеристики стану гідратації в діапазоні рівнів гідратації [1, 33]. </w:t>
      </w:r>
      <w:r>
        <w:rPr>
          <w:rFonts w:cs="Times New Roman" w:ascii="Times New Roman" w:hAnsi="Times New Roman"/>
          <w:sz w:val="28"/>
          <w:szCs w:val="28"/>
        </w:rPr>
        <w:t xml:space="preserve">Дослідники дійшли висновку, що сам по собі колір сечі не може </w:t>
      </w:r>
      <w:r>
        <w:rPr>
          <w:rFonts w:cs="Times New Roman" w:ascii="Times New Roman" w:hAnsi="Times New Roman"/>
          <w:sz w:val="28"/>
          <w:szCs w:val="28"/>
          <w:lang w:val="uk-UA"/>
        </w:rPr>
        <w:t xml:space="preserve">надати </w:t>
      </w:r>
      <w:r>
        <w:rPr>
          <w:rFonts w:cs="Times New Roman" w:ascii="Times New Roman" w:hAnsi="Times New Roman"/>
          <w:sz w:val="28"/>
          <w:szCs w:val="28"/>
        </w:rPr>
        <w:t>адекватн</w:t>
      </w:r>
      <w:r>
        <w:rPr>
          <w:rFonts w:cs="Times New Roman" w:ascii="Times New Roman" w:hAnsi="Times New Roman"/>
          <w:sz w:val="28"/>
          <w:szCs w:val="28"/>
          <w:lang w:val="uk-UA"/>
        </w:rPr>
        <w:t>у</w:t>
      </w:r>
      <w:r>
        <w:rPr>
          <w:rFonts w:cs="Times New Roman" w:ascii="Times New Roman" w:hAnsi="Times New Roman"/>
          <w:sz w:val="28"/>
          <w:szCs w:val="28"/>
        </w:rPr>
        <w:t xml:space="preserve"> оцін</w:t>
      </w:r>
      <w:r>
        <w:rPr>
          <w:rFonts w:cs="Times New Roman" w:ascii="Times New Roman" w:hAnsi="Times New Roman"/>
          <w:sz w:val="28"/>
          <w:szCs w:val="28"/>
          <w:lang w:val="uk-UA"/>
        </w:rPr>
        <w:t>ку</w:t>
      </w:r>
      <w:r>
        <w:rPr>
          <w:rFonts w:cs="Times New Roman" w:ascii="Times New Roman" w:hAnsi="Times New Roman"/>
          <w:sz w:val="28"/>
          <w:szCs w:val="28"/>
        </w:rPr>
        <w:t xml:space="preserve"> рівен</w:t>
      </w:r>
      <w:r>
        <w:rPr>
          <w:rFonts w:cs="Times New Roman" w:ascii="Times New Roman" w:hAnsi="Times New Roman"/>
          <w:sz w:val="28"/>
          <w:szCs w:val="28"/>
          <w:lang w:val="uk-UA"/>
        </w:rPr>
        <w:t>я</w:t>
      </w:r>
      <w:r>
        <w:rPr>
          <w:rFonts w:cs="Times New Roman" w:ascii="Times New Roman" w:hAnsi="Times New Roman"/>
          <w:sz w:val="28"/>
          <w:szCs w:val="28"/>
        </w:rPr>
        <w:t xml:space="preserve"> гідратації. Таким чином, зміни кольору сечі можуть бути підходящим методом для щоденного визначення стану гідратації у молодих людей, але не до та після змагань у спортсменів [1, 44]. Окреме дослідження показало, що 94% студентів-спортсменів знали, що колір сечі можна використовувати для моніторингу гідратації, і 91% вважали, що це хороший показник гідратації, але лише 73% спортсменів використовували цей метод для вимірювання стану гідратації [16, 4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ір сечі визначається кількістю урохрому в зразку сечі. Коли виділяється великий об’єм сечі, сеча буде рідкою та блідою. У той же час, якщо обсяг виділеної сечі невеликий, сеча, яка буде виділятися, буде темною і густою. Колір сечі визначають за шкалою чисел 1-8 [18, 2]. З різних показників для оцінки стану гідратації колір сечі демонструє високу чутливість для визначення осмолярності сечі у дорослих [46]. Інше дослідження показало, що поширеність гіпогідратації серед молодих спортсменів є дуже високою, на що вказують УЗД і колір сечі. Молоді футболісти (93,7%) класифікували гіпогідратацію після порівняння своєї сечі з кольором сечі [48]. Спортсмени належать до групи ризику зневоднення. Це пов’язано з поєднанням підвищеного потовиділення, шкірного випаровування та меншого споживання рідини [49]. Під час інтенсивних вправ реакція спортсмена на біль часто недостатня для підтримки стану зневоднення. Спортсмени будуть зневоднені, особливо в жаркому середовищі, і будуть потіти 1-2 л на годину [26]. Мінеральне </w:t>
      </w:r>
      <w:r>
        <w:rPr>
          <w:rFonts w:cs="Times New Roman" w:ascii="Times New Roman" w:hAnsi="Times New Roman"/>
          <w:sz w:val="28"/>
          <w:szCs w:val="28"/>
          <w:lang w:val="uk-UA"/>
        </w:rPr>
        <w:t>пиття</w:t>
      </w:r>
      <w:r>
        <w:rPr>
          <w:rFonts w:cs="Times New Roman" w:ascii="Times New Roman" w:hAnsi="Times New Roman"/>
          <w:sz w:val="28"/>
          <w:szCs w:val="28"/>
        </w:rPr>
        <w:t xml:space="preserve"> є правильним вибором для регідратації після фізичних вправ, оскільки воно може зменшити біль до того, як загальна вода в організмі відновиться [6]. Зневоднення у спортсменів може спричинити підвищення температури тіла, зменшення ударного об’єму серця та підвищення напруги серцево-судинної системи, в результаті чого серце б’ється в 10 разів швидше, що супроводжується втратою маси тіла (50, 10). Крім того, когнітивно це може збільшити втому, що може бути фактором, що впливає на продуктивність і безпеку спортсмена [5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атус гідратації спортсмена перед тренуванням із достатньо довгою тривалістю може вплинути на продуктивність спортсмена. Попередні дослідження показали, що спортсмени-футболісти можуть зневоднюватися ще до початку гри [52]. Втрата рідини перед тренуванням може призвести до серйозного зневоднення, навіть якщо споживання рідини залишається високим під час змагань [53]. Однак не всі згодні з тим, що на продуктивність спортсмена впливає стан гідратації [54]. Надмірне споживання рідини може збільшити ризик гіпонатріємії, але за умови хорошої гідратації </w:t>
      </w:r>
      <w:r>
        <w:rPr>
          <w:rFonts w:cs="Times New Roman" w:ascii="Times New Roman" w:hAnsi="Times New Roman"/>
          <w:sz w:val="28"/>
          <w:szCs w:val="28"/>
          <w:lang w:val="uk-UA"/>
        </w:rPr>
        <w:t>цьому можна запобігти</w:t>
      </w:r>
      <w:r>
        <w:rPr>
          <w:rFonts w:cs="Times New Roman" w:ascii="Times New Roman" w:hAnsi="Times New Roman"/>
          <w:sz w:val="28"/>
          <w:szCs w:val="28"/>
        </w:rPr>
        <w:t xml:space="preserve">. Не завжди зневоднення може бути шкідливим </w:t>
      </w:r>
      <w:r>
        <w:rPr>
          <w:rFonts w:cs="Times New Roman" w:ascii="Times New Roman" w:hAnsi="Times New Roman"/>
          <w:sz w:val="28"/>
          <w:szCs w:val="28"/>
          <w:lang w:val="uk-UA"/>
        </w:rPr>
        <w:t xml:space="preserve">для </w:t>
      </w:r>
      <w:r>
        <w:rPr>
          <w:rFonts w:cs="Times New Roman" w:ascii="Times New Roman" w:hAnsi="Times New Roman"/>
          <w:sz w:val="28"/>
          <w:szCs w:val="28"/>
        </w:rPr>
        <w:t>спортсмен</w:t>
      </w:r>
      <w:r>
        <w:rPr>
          <w:rFonts w:cs="Times New Roman" w:ascii="Times New Roman" w:hAnsi="Times New Roman"/>
          <w:sz w:val="28"/>
          <w:szCs w:val="28"/>
          <w:lang w:val="uk-UA"/>
        </w:rPr>
        <w:t>ів</w:t>
      </w:r>
      <w:r>
        <w:rPr>
          <w:rFonts w:cs="Times New Roman" w:ascii="Times New Roman" w:hAnsi="Times New Roman"/>
          <w:sz w:val="28"/>
          <w:szCs w:val="28"/>
        </w:rPr>
        <w:t xml:space="preserve">, одним із прикладів є те, що спортсмени-борці перед змаганнями обмежують споживання рідини, щоб </w:t>
      </w:r>
      <w:r>
        <w:rPr>
          <w:rFonts w:cs="Times New Roman" w:ascii="Times New Roman" w:hAnsi="Times New Roman"/>
          <w:sz w:val="28"/>
          <w:szCs w:val="28"/>
          <w:lang w:val="uk-UA"/>
        </w:rPr>
        <w:t>бути</w:t>
      </w:r>
      <w:r>
        <w:rPr>
          <w:rFonts w:cs="Times New Roman" w:ascii="Times New Roman" w:hAnsi="Times New Roman"/>
          <w:sz w:val="28"/>
          <w:szCs w:val="28"/>
        </w:rPr>
        <w:t xml:space="preserve"> зневоднен</w:t>
      </w:r>
      <w:r>
        <w:rPr>
          <w:rFonts w:cs="Times New Roman" w:ascii="Times New Roman" w:hAnsi="Times New Roman"/>
          <w:sz w:val="28"/>
          <w:szCs w:val="28"/>
          <w:lang w:val="uk-UA"/>
        </w:rPr>
        <w:t>ими</w:t>
      </w:r>
      <w:r>
        <w:rPr>
          <w:rFonts w:cs="Times New Roman" w:ascii="Times New Roman" w:hAnsi="Times New Roman"/>
          <w:sz w:val="28"/>
          <w:szCs w:val="28"/>
        </w:rPr>
        <w:t>. Обмеження споживання рідини у спортсменів-борців спрямоване на коригування категорії в змаганнях [55]. Фізично активним людям, які дотримуються збалансованої дієти з достатнім вмістом калорій і рідини, не потрібно додавати інгредієнти у воду для підтримки рівня гідратації [56, 57]. Маса тіла вважається дійсним показником статусу гідратації лише тоді, коли різко спостерігається втрата, наприклад, до і після тренування або порівнюється з дійсним вихідним рівнем негідратації [38, 12]. Оцінку маси тіла для визначення стану гідратації найкраще використовувати для відображення короткочасних змін між тренуванням і після тренування або змін у статусі порівняно з початковим рівнем або в поєднанні з іншими вимірюваннями гідратації [37, 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lang w:val="uk-UA"/>
        </w:rPr>
      </w:pPr>
      <w:bookmarkStart w:id="11" w:name="__RefHeading___Toc162707549"/>
      <w:bookmarkEnd w:id="11"/>
      <w:r>
        <w:rPr>
          <w:lang w:val="uk-UA"/>
        </w:rPr>
        <w:t>Висновки до розділу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Для найкращої оцінки стану гідратації у спортсмена рекомендується 3 одночасних вимірювання: колір першої ранкової сечі (або УЗД), відчуття спраги та маса тіла [58]. </w:t>
      </w:r>
      <w:r>
        <w:rPr>
          <w:rFonts w:cs="Times New Roman" w:ascii="Times New Roman" w:hAnsi="Times New Roman"/>
          <w:sz w:val="28"/>
          <w:szCs w:val="28"/>
        </w:rPr>
        <w:t xml:space="preserve">Втрата води може погіршити витривалість і продуктивність як в помірному, так і в жаркому кліматі, особливо якщо тренування триває більше 90 хвилин [38]. Вимірювання маси тіла до та після тренувань у чоловіків і жінок, що займаються спортом на витривалість, є точним і надійним методом оцінки загального вмісту води в організмі після тривалого бігу у спеку. Спортсмени можуть використовувати масу тіла до та після тренування, щоб отримати обґрунтовану оцінку втрати поту та стану гідратації. Таким чином, цю практику можна з упевненістю використовувати для оцінки потреби спортсмена у відновленні рідини під час і після тренування [38]. Втрата маси тіла може відбуватися під час кожного тренувального процесу, приблизно 1-2% </w:t>
      </w:r>
      <w:r>
        <w:rPr>
          <w:rFonts w:cs="Times New Roman" w:ascii="Times New Roman" w:hAnsi="Times New Roman"/>
          <w:sz w:val="28"/>
          <w:szCs w:val="28"/>
          <w:lang w:val="en-US"/>
        </w:rPr>
        <w:t>BM</w:t>
      </w:r>
      <w:r>
        <w:rPr>
          <w:rFonts w:cs="Times New Roman" w:ascii="Times New Roman" w:hAnsi="Times New Roman"/>
          <w:sz w:val="28"/>
          <w:szCs w:val="28"/>
        </w:rPr>
        <w:t xml:space="preserve"> у спортсменів буде втрачено під час кожної вправи на витривалість [21]. Для підтримки стану гідратації у спортсменів нікому не потрібне споживання рідини, але також потрібно звернути увагу на споживання інших поживних речовин, таких як вуглеводи та енергія [21]. Оглянута література загалом підтверджує достовірність кольору сечі як міри стану гідратації у здорового дорослого населення, включаючи спортсменів [1]. У центрі уваги цього огляду є те, що хоча оцінка кольору сечі широко використовується в різних умовах для оцінки стану гідратації, валідність цього інструменту ще не була систематично оцінена [1]. Дослідження чутливості кольору сечі до змін у відповідь на зміни стану гідратації були обмеженими, що необхідно при використанні цього методу для оцінки ефективності втручань, спрямованих на покращення статусу гідратації [1, 59]. Результати вимірювання кольору сечі у спортсменів з плавання, бігу, веслування на каное, баскетболу та гімнастики показують, що у всіх спортсменів спостерігається гіпогідратація, сеча використовується вперше вранці та сеча після тренування [47]. Гіпогідратація виникає через вплив температури та вологості навколишнього середовища [47]. Необхідно враховувати підтримання балансу рідини для спортсменів, це важливий момент для професійних спортсменів [47]. Вимірювання стану гідратації спортсмена за допомогою кольору сечі є одним із найпростіших способів моніторингу стану гідратації. Результати вимірювання стану гідратації за кольором сечі вважаються нормальними, якщо колір сечі блідо-жовтий, а об’єм сечі нормальний [2]. Відповідно до </w:t>
      </w:r>
      <w:r>
        <w:rPr>
          <w:rFonts w:cs="Times New Roman" w:ascii="Times New Roman" w:hAnsi="Times New Roman"/>
          <w:sz w:val="28"/>
          <w:szCs w:val="28"/>
          <w:lang w:val="en-US"/>
        </w:rPr>
        <w:t>Shirref</w:t>
      </w:r>
      <w:r>
        <w:rPr>
          <w:rFonts w:cs="Times New Roman" w:ascii="Times New Roman" w:hAnsi="Times New Roman"/>
          <w:sz w:val="28"/>
          <w:szCs w:val="28"/>
        </w:rPr>
        <w:t xml:space="preserve"> 2003 [60], можна зробити висновок, що існує лінійна залежність між кольором сечі, питомою вагою та осмоляльністю сечі для прогнозування стану гідра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w:t>
      </w:r>
      <w:r>
        <w:rPr>
          <w:rFonts w:cs="Times New Roman" w:ascii="Times New Roman" w:hAnsi="Times New Roman"/>
          <w:sz w:val="28"/>
          <w:szCs w:val="28"/>
        </w:rPr>
        <w:t>татус гідратації у спортсмена можна виправити, якщо дати спортсмену індивідуальні поради щодо правильної регідратації. Перспектив</w:t>
      </w:r>
      <w:r>
        <w:rPr>
          <w:rFonts w:cs="Times New Roman" w:ascii="Times New Roman" w:hAnsi="Times New Roman"/>
          <w:sz w:val="28"/>
          <w:szCs w:val="28"/>
          <w:lang w:val="uk-UA"/>
        </w:rPr>
        <w:t>ними є</w:t>
      </w:r>
      <w:r>
        <w:rPr>
          <w:rFonts w:cs="Times New Roman" w:ascii="Times New Roman" w:hAnsi="Times New Roman"/>
          <w:sz w:val="28"/>
          <w:szCs w:val="28"/>
        </w:rPr>
        <w:t xml:space="preserve"> </w:t>
      </w:r>
      <w:r>
        <w:rPr>
          <w:rFonts w:cs="Times New Roman" w:ascii="Times New Roman" w:hAnsi="Times New Roman"/>
          <w:sz w:val="28"/>
          <w:szCs w:val="28"/>
          <w:lang w:val="uk-UA"/>
        </w:rPr>
        <w:t>поради</w:t>
      </w:r>
      <w:r>
        <w:rPr>
          <w:rFonts w:cs="Times New Roman" w:ascii="Times New Roman" w:hAnsi="Times New Roman"/>
          <w:sz w:val="28"/>
          <w:szCs w:val="28"/>
        </w:rPr>
        <w:t xml:space="preserve"> або індивідуальн</w:t>
      </w:r>
      <w:r>
        <w:rPr>
          <w:rFonts w:cs="Times New Roman" w:ascii="Times New Roman" w:hAnsi="Times New Roman"/>
          <w:sz w:val="28"/>
          <w:szCs w:val="28"/>
          <w:lang w:val="uk-UA"/>
        </w:rPr>
        <w:t>е</w:t>
      </w:r>
      <w:r>
        <w:rPr>
          <w:rFonts w:cs="Times New Roman" w:ascii="Times New Roman" w:hAnsi="Times New Roman"/>
          <w:sz w:val="28"/>
          <w:szCs w:val="28"/>
        </w:rPr>
        <w:t xml:space="preserve"> керівництв</w:t>
      </w:r>
      <w:r>
        <w:rPr>
          <w:rFonts w:cs="Times New Roman" w:ascii="Times New Roman" w:hAnsi="Times New Roman"/>
          <w:sz w:val="28"/>
          <w:szCs w:val="28"/>
          <w:lang w:val="uk-UA"/>
        </w:rPr>
        <w:t>о</w:t>
      </w:r>
      <w:r>
        <w:rPr>
          <w:rFonts w:cs="Times New Roman" w:ascii="Times New Roman" w:hAnsi="Times New Roman"/>
          <w:sz w:val="28"/>
          <w:szCs w:val="28"/>
        </w:rPr>
        <w:t>, щоб допомогти гравцям досягти стану еугідратації (збалансованості рідини в організмі), виглядають багатообіцяючими. Хоча ефект здається тривалим, достатньо споживання рідини протягом усього сезону для оптимізації тренувань, продуктивності, відновлення та загального здоров’я спортсмена. Цей огляд свідчить про те, що колір сечі, маса тіла, вода в організмі та індекс зневоднення є достатньо обґрунтованим методом визначення стану гідратації у дорослого населення та спортсме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lang w:val="uk-UA"/>
        </w:rPr>
      </w:pPr>
      <w:bookmarkStart w:id="12" w:name="__RefHeading___Toc162707550"/>
      <w:bookmarkEnd w:id="12"/>
      <w:r>
        <w:rPr>
          <w:lang w:val="uk-UA"/>
        </w:rPr>
        <w:t>Розділ 3. Джерела води та способи регідратації для спортсме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 отримуємо воду з усіх продуктів і напоїв, які споживаємо. Вміст води в харчових продуктах різний, наприклад, у більшості супів, фруктів і овочів він становить більше 80%; 40-70% в гарячих стравах; менше 40% у зернових продуктах, таких як хліб і печиво; і менше 10% у солоних закусках і кондитерських виробах. Ми також отримуємо воду з усіх рідин, які споживаємо, включаючи воду, соки та фруктові напої, чай і каву. Алкогольні напої також містять воду, але їх сечогінний ефект впливає на те, скільки її утримується.</w:t>
      </w:r>
    </w:p>
    <w:p>
      <w:pPr>
        <w:pStyle w:val="Normal"/>
        <w:spacing w:lineRule="auto" w:line="360" w:before="0" w:after="0"/>
        <w:ind w:firstLine="709"/>
        <w:jc w:val="both"/>
        <w:rPr/>
      </w:pPr>
      <w:r>
        <w:rPr>
          <w:rFonts w:cs="Times New Roman" w:ascii="Times New Roman" w:hAnsi="Times New Roman"/>
          <w:sz w:val="28"/>
          <w:szCs w:val="28"/>
        </w:rPr>
        <w:t>Підраховано, що коли ми ведемо відносно малорухливий спосіб життя, їжа забезпечує приблизно 20% споживання води [25], хоча це буде залежати від типу споживаної їжі. Однак якщо потреба у воді значно збільшена, то неможливо отримати цю підвищену потребу з їжі. Наприклад, якщо для компенсації втрат поту під час тренування в жаркому кліматі потрібно 5 л додаткової рідини, то необхідно отримати більшу частину цього з напоїв, оскільки еквівалентна кількість їжі буде просто занадто об’ємною для споживання. Відносний вплив різних напоїв на гідратацію обговорюється в наступному розділі.</w:t>
      </w:r>
    </w:p>
    <w:p>
      <w:pPr>
        <w:pStyle w:val="Normal"/>
        <w:spacing w:lineRule="auto" w:line="360" w:before="0" w:after="0"/>
        <w:ind w:firstLine="709"/>
        <w:jc w:val="both"/>
        <w:rPr/>
      </w:pPr>
      <w:r>
        <w:rPr>
          <w:rFonts w:cs="Times New Roman" w:ascii="Times New Roman" w:hAnsi="Times New Roman"/>
          <w:sz w:val="28"/>
          <w:szCs w:val="28"/>
        </w:rPr>
        <w:t xml:space="preserve">Ми можемо ефективно поглинати воду практично з усіх продуктів і напоїв, хоча швидкість поглинання може певною мірою збільшуватися або зменшуватися залежно від складу їжі чи напою, наприклад, вмісту солі та цукру [5]. Хоча швидкість поглинання води навряд чи викликає занепокоєння, у більшості випадків, якщо велика кількість води була втрачена через інтенсивні фізичні вправи, склад рідини, що приймається для компенсації цієї втрати, є важливим.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Хоча воду можна отримати з багатьох харчових джерел, їжа та напої, що постачають воду, також можуть мати інші потенційно позитивні чи негативні впливи на здоров’я. Таким чином, збалансованість їжі та напоїв, які ми споживаємо, важлива як для гідратації, так і для більш широкого впливу цих джерел води на наше здоров’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lang w:val="uk-UA"/>
        </w:rPr>
      </w:pPr>
      <w:bookmarkStart w:id="13" w:name="__RefHeading___Toc162707551"/>
      <w:bookmarkEnd w:id="13"/>
      <w:r>
        <w:rPr>
          <w:lang w:val="uk-UA"/>
        </w:rPr>
        <w:t>3.1 Х</w:t>
      </w:r>
      <w:r>
        <w:rPr/>
        <w:t>арчування</w:t>
      </w:r>
    </w:p>
    <w:p>
      <w:pPr>
        <w:pStyle w:val="Normal"/>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Хоча їж</w:t>
      </w:r>
      <w:r>
        <w:rPr>
          <w:rFonts w:cs="Times New Roman" w:ascii="Times New Roman" w:hAnsi="Times New Roman"/>
          <w:sz w:val="28"/>
          <w:szCs w:val="28"/>
          <w:lang w:val="uk-UA"/>
        </w:rPr>
        <w:t>ею</w:t>
      </w:r>
      <w:r>
        <w:rPr>
          <w:rFonts w:cs="Times New Roman" w:ascii="Times New Roman" w:hAnsi="Times New Roman"/>
          <w:sz w:val="28"/>
          <w:szCs w:val="28"/>
        </w:rPr>
        <w:t xml:space="preserve"> часто нехтують </w:t>
      </w:r>
      <w:r>
        <w:rPr>
          <w:rFonts w:cs="Times New Roman" w:ascii="Times New Roman" w:hAnsi="Times New Roman"/>
          <w:sz w:val="28"/>
          <w:szCs w:val="28"/>
          <w:lang w:val="uk-UA"/>
        </w:rPr>
        <w:t xml:space="preserve">як </w:t>
      </w:r>
      <w:r>
        <w:rPr>
          <w:rFonts w:cs="Times New Roman" w:ascii="Times New Roman" w:hAnsi="Times New Roman"/>
          <w:sz w:val="28"/>
          <w:szCs w:val="28"/>
        </w:rPr>
        <w:t>джерелом води, продукти забезпечують значну частину наших потреб у воді, особливо для людей, які ведуть сидячий спосіб життя. З таблиці </w:t>
      </w:r>
      <w:r>
        <w:rPr>
          <w:rFonts w:cs="Times New Roman" w:ascii="Times New Roman" w:hAnsi="Times New Roman"/>
          <w:sz w:val="28"/>
          <w:szCs w:val="28"/>
          <w:lang w:val="uk-UA"/>
        </w:rPr>
        <w:t>2</w:t>
      </w:r>
      <w:r>
        <w:rPr>
          <w:rFonts w:cs="Times New Roman" w:ascii="Times New Roman" w:hAnsi="Times New Roman"/>
          <w:sz w:val="28"/>
          <w:szCs w:val="28"/>
        </w:rPr>
        <w:t xml:space="preserve"> видно, що вміст води в харчових продуктах дуже коливається від понад 90% у деяких фруктах і овочах до менше 5% у солоних закусках і кондитерських виробах. Дієтичні рекомендації зосереджені на забезпеченні поживними речовинами, а не на вимогах до гідратації. Однак дотримання рекомендацій їсти п’ять порцій фруктів і овочів на день, на крохмалистих продуктах і вживати продукти з високим вмістом жиру та цукру в невеликих кількостях, швидше за все, збільшить вміст води в раціоні. </w:t>
      </w:r>
    </w:p>
    <w:p>
      <w:pPr>
        <w:pStyle w:val="Normal"/>
        <w:spacing w:lineRule="auto" w:line="360" w:before="0" w:after="0"/>
        <w:jc w:val="right"/>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right"/>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Т</w:t>
      </w:r>
      <w:r>
        <w:rPr>
          <w:rFonts w:eastAsia="Times New Roman" w:cs="Times New Roman" w:ascii="Times New Roman" w:hAnsi="Times New Roman"/>
          <w:b/>
          <w:bCs/>
          <w:sz w:val="28"/>
          <w:szCs w:val="28"/>
        </w:rPr>
        <w:t xml:space="preserve">аблиця </w:t>
      </w:r>
      <w:r>
        <w:rPr>
          <w:rFonts w:eastAsia="Times New Roman" w:cs="Times New Roman" w:ascii="Times New Roman" w:hAnsi="Times New Roman"/>
          <w:b/>
          <w:bCs/>
          <w:sz w:val="28"/>
          <w:szCs w:val="28"/>
          <w:lang w:val="uk-UA"/>
        </w:rPr>
        <w:t>2</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міст води в продуктах і напоях, які зазвичай споживаються</w:t>
      </w:r>
    </w:p>
    <w:tbl>
      <w:tblPr>
        <w:tblW w:w="10095" w:type="dxa"/>
        <w:jc w:val="left"/>
        <w:tblInd w:w="-15" w:type="dxa"/>
        <w:tblLayout w:type="fixed"/>
        <w:tblCellMar>
          <w:top w:w="15" w:type="dxa"/>
          <w:left w:w="15" w:type="dxa"/>
          <w:bottom w:w="15" w:type="dxa"/>
          <w:right w:w="15" w:type="dxa"/>
        </w:tblCellMar>
      </w:tblPr>
      <w:tblGrid>
        <w:gridCol w:w="8269"/>
        <w:gridCol w:w="1826"/>
      </w:tblGrid>
      <w:tr>
        <w:trPr>
          <w:tblHeader w:val="true"/>
        </w:trPr>
        <w:tc>
          <w:tcPr>
            <w:tcW w:w="8269" w:type="dxa"/>
            <w:tcBorders/>
            <w:shd w:fill="EEEEEE" w:val="clea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Їжа/напій</w:t>
            </w:r>
          </w:p>
        </w:tc>
        <w:tc>
          <w:tcPr>
            <w:tcW w:w="1826" w:type="dxa"/>
            <w:tcBorders/>
            <w:shd w:fill="EEEEEE" w:val="clea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міст води (%)</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кава, низькокалорійні безалкогольні напої</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99</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годи, диня, цитрусові, груші, яблука, салатні овочі, брокколі, морква</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95</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ко, безалкогольні напої, фруктові соки</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90</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Банани, картопля, кукурудза</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90</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Йогурт</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80</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иба і морепродукти</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80</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ис і макарони</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80</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уп</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95</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гу, запіканки та ін.</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80</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pPr>
            <w:r>
              <w:rPr>
                <w:rFonts w:eastAsia="Times New Roman" w:cs="Times New Roman" w:ascii="Times New Roman" w:hAnsi="Times New Roman"/>
                <w:color w:val="000000"/>
                <w:sz w:val="24"/>
                <w:szCs w:val="24"/>
              </w:rPr>
              <w:t>Спиртні напої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i/>
                <w:iCs/>
                <w:color w:val="000000"/>
                <w:sz w:val="24"/>
                <w:szCs w:val="24"/>
              </w:rPr>
              <w:t>наприклад</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жин, віскі)</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70</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піца</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60</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м'ясо</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65</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ир</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50</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Хліб і печиво</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5</w:t>
            </w:r>
          </w:p>
        </w:tc>
      </w:tr>
      <w:tr>
        <w:trPr/>
        <w:tc>
          <w:tcPr>
            <w:tcW w:w="8269" w:type="dxa"/>
            <w:tcBorders>
              <w:lef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ухі сніданки (без молока)</w:t>
            </w:r>
          </w:p>
        </w:tc>
        <w:tc>
          <w:tcPr>
            <w:tcW w:w="1826" w:type="dxa"/>
            <w:tcBorders>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22" w:hRule="atLeast"/>
        </w:trPr>
        <w:tc>
          <w:tcPr>
            <w:tcW w:w="8269" w:type="dxa"/>
            <w:tcBorders>
              <w:left w:val="single" w:sz="6" w:space="0" w:color="9E9E9E"/>
              <w:bottom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ні закуски та кондитерські вироби</w:t>
            </w:r>
          </w:p>
        </w:tc>
        <w:tc>
          <w:tcPr>
            <w:tcW w:w="1826" w:type="dxa"/>
            <w:tcBorders>
              <w:bottom w:val="single" w:sz="6" w:space="0" w:color="9E9E9E"/>
              <w:right w:val="single" w:sz="6" w:space="0" w:color="9E9E9E"/>
            </w:tcBorders>
            <w:tcMar>
              <w:top w:w="180" w:type="dxa"/>
              <w:left w:w="180" w:type="dxa"/>
              <w:bottom w:w="0" w:type="dxa"/>
              <w:right w:w="180"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Споживання продуктів з високим вмістом води може бути особливо важливим для тих, хто хоче контролювати або зменшити свою масу тіла, оскільки вміст води в продуктах обернено пропорційний їх енергетичній щільності (кількості енергії, що забезпечується на грам) [26]. В епідеміологічних дослідженнях споживання дієти з меншою щільністю енергії асоціюється з меншим споживанням енергії та меншою масою тіла, а експерименти, в яких суб’єкти дотримувались дієти з меншою щільністю енергії, виявили, що втрата ваги посилюється, навіть коли суб’єкти їдять </w:t>
      </w:r>
      <w:r>
        <w:rPr>
          <w:rFonts w:cs="Times New Roman" w:ascii="Times New Roman" w:hAnsi="Times New Roman"/>
          <w:sz w:val="28"/>
          <w:szCs w:val="28"/>
          <w:lang w:val="en-US"/>
        </w:rPr>
        <w:t>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bitum</w:t>
      </w:r>
      <w:r>
        <w:rPr>
          <w:rFonts w:cs="Times New Roman" w:ascii="Times New Roman" w:hAnsi="Times New Roman"/>
          <w:sz w:val="28"/>
          <w:szCs w:val="28"/>
          <w:lang w:val="uk-UA"/>
        </w:rPr>
        <w:t xml:space="preserve"> [35]. </w:t>
      </w:r>
      <w:r>
        <w:rPr>
          <w:rFonts w:cs="Times New Roman" w:ascii="Times New Roman" w:hAnsi="Times New Roman"/>
          <w:sz w:val="28"/>
          <w:szCs w:val="28"/>
        </w:rPr>
        <w:t xml:space="preserve">Таким чином, незважаючи на те, що дослідження впливу харчової води на стан гідратації мало, споживання великої кількості продуктів, багатих водою, може бути корисним як для гідратації, так і для якості дієти. Деякі дослідження, присвячені регідратації після фізичних вправ, показали, що споживання багатих водою продуктів і напоїв може сприяти регідратації після втрати води, спричиненої фізичними вправами, оскільки цей підхід забезпечує як воду, так і </w:t>
      </w:r>
      <w:r>
        <w:rPr>
          <w:rFonts w:cs="Times New Roman" w:ascii="Times New Roman" w:hAnsi="Times New Roman"/>
          <w:sz w:val="28"/>
          <w:szCs w:val="28"/>
          <w:lang w:val="uk-UA"/>
        </w:rPr>
        <w:t xml:space="preserve">вміст </w:t>
      </w:r>
      <w:r>
        <w:rPr>
          <w:rFonts w:cs="Times New Roman" w:ascii="Times New Roman" w:hAnsi="Times New Roman"/>
          <w:sz w:val="28"/>
          <w:szCs w:val="28"/>
        </w:rPr>
        <w:t>натрі</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en-US"/>
        </w:rPr>
        <w:t>[2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крім забезпечення водою, вживання їжі також може стимулювати пиття. Дослідження показали, що 75% рідини споживається під час їжі, а споживання рідини з їжею може полегшити жування та ковтання, покращити смакові якості та зменшити дію подразників, таких як чилі [36].</w:t>
      </w:r>
    </w:p>
    <w:p>
      <w:pPr>
        <w:pStyle w:val="Heading2"/>
        <w:rPr>
          <w:lang w:val="uk-UA"/>
        </w:rPr>
      </w:pPr>
      <w:bookmarkStart w:id="14" w:name="__RefHeading___Toc162707552"/>
      <w:bookmarkEnd w:id="14"/>
      <w:r>
        <w:rPr>
          <w:lang w:val="uk-UA"/>
        </w:rPr>
        <w:t xml:space="preserve">3.2. </w:t>
      </w:r>
      <w:r>
        <w:rPr>
          <w:lang w:val="en-US"/>
        </w:rPr>
        <w:t>Напої</w:t>
      </w:r>
    </w:p>
    <w:p>
      <w:pPr>
        <w:pStyle w:val="Normal"/>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Хоча питна вода може задовольнити всі наші потреби в гідратації, більшість людей віддають перевагу різноманітним напоям. Усі напої постачають воду, а деякі також містять поживні речовини, корисні для здоров’я. Напої також можуть забезпечувати енергією, і в контексті зростання рівня ожиріння споживачам важливо знати, що напої, як і продукти харчування, містять енергію. Національне дослідження дієти та харчування (</w:t>
      </w:r>
      <w:r>
        <w:rPr>
          <w:rFonts w:cs="Times New Roman" w:ascii="Times New Roman" w:hAnsi="Times New Roman"/>
          <w:sz w:val="28"/>
          <w:szCs w:val="28"/>
          <w:lang w:val="en-US"/>
        </w:rPr>
        <w:t>NDNS</w:t>
      </w:r>
      <w:r>
        <w:rPr>
          <w:rFonts w:cs="Times New Roman" w:ascii="Times New Roman" w:hAnsi="Times New Roman"/>
          <w:sz w:val="28"/>
          <w:szCs w:val="28"/>
        </w:rPr>
        <w:t xml:space="preserve">) дорослих у 2002 році підрахувало, що напої забезпечують 10% споживання енергії дорослим у Великобританії [12]. Цю енергію в основному забезпечували алкогольні напої. </w:t>
      </w:r>
    </w:p>
    <w:p>
      <w:pPr>
        <w:pStyle w:val="Normal"/>
        <w:spacing w:lineRule="auto" w:line="360" w:before="0" w:after="0"/>
        <w:ind w:firstLine="709"/>
        <w:jc w:val="both"/>
        <w:rPr/>
      </w:pPr>
      <w:r>
        <w:rPr>
          <w:rFonts w:cs="Times New Roman" w:ascii="Times New Roman" w:hAnsi="Times New Roman"/>
          <w:sz w:val="28"/>
          <w:szCs w:val="28"/>
        </w:rPr>
        <w:t xml:space="preserve">Знання енергетичного внеску напоїв є особливо важливим, оскільки в нинішньому контексті зростання поширеності ожиріння багатьом людям необхідно контролювати споживання енергії. Низка досліджень виявила зв’язок між споживанням енергії з напоїв, збільшенням загального споживання енергії та ожирінням [36]. Однак докази </w:t>
      </w:r>
      <w:r>
        <w:rPr>
          <w:rFonts w:cs="Times New Roman" w:ascii="Times New Roman" w:hAnsi="Times New Roman"/>
          <w:sz w:val="28"/>
          <w:szCs w:val="28"/>
          <w:lang w:val="uk-UA"/>
        </w:rPr>
        <w:t>таких</w:t>
      </w:r>
      <w:r>
        <w:rPr>
          <w:rFonts w:cs="Times New Roman" w:ascii="Times New Roman" w:hAnsi="Times New Roman"/>
          <w:sz w:val="28"/>
          <w:szCs w:val="28"/>
        </w:rPr>
        <w:t xml:space="preserve"> зв’язків є суперечливими, і інші дослідження не виявили позитивного зв’язку [23]. Хоча існує припущення, що енергетичний вміст напоїв не повністю визначається системами контролю апетиту організму, докази цього суперечливі. Наприклад, у деяких дослідженнях дослідники не виявили відмінностей між рідкими та твердими джерелами енергії, і деякі рідкі продукти, такі як суп, виявилися більш ситними, ніж еквівалентні тверді продукти. В огляді </w:t>
      </w:r>
      <w:r>
        <w:rPr>
          <w:rFonts w:cs="Times New Roman" w:ascii="Times New Roman" w:hAnsi="Times New Roman"/>
          <w:sz w:val="28"/>
          <w:szCs w:val="28"/>
          <w:lang w:val="en-US"/>
        </w:rPr>
        <w:t>Drewnowski</w:t>
      </w:r>
      <w:r>
        <w:rPr>
          <w:rFonts w:cs="Times New Roman" w:ascii="Times New Roman" w:hAnsi="Times New Roman"/>
          <w:sz w:val="28"/>
          <w:szCs w:val="28"/>
        </w:rPr>
        <w:t xml:space="preserve"> та </w:t>
      </w:r>
      <w:r>
        <w:rPr>
          <w:rFonts w:cs="Times New Roman" w:ascii="Times New Roman" w:hAnsi="Times New Roman"/>
          <w:sz w:val="28"/>
          <w:szCs w:val="28"/>
          <w:lang w:val="en-US"/>
        </w:rPr>
        <w:t>Bellisle</w:t>
      </w:r>
      <w:r>
        <w:rPr>
          <w:rFonts w:cs="Times New Roman" w:ascii="Times New Roman" w:hAnsi="Times New Roman"/>
          <w:sz w:val="28"/>
          <w:szCs w:val="28"/>
        </w:rPr>
        <w:t xml:space="preserve"> (2007) припустили, що споживання енергії як напою для вгамування спраги може з меншою ймовірністю придушити споживання енергії пізніше, ніж споживання енергії як їжі у відповідь на голод [6]. Є також деякі докази того, що більша швидкість споживання рідини порівняно з твердою може призвести до зниження реакції насичення [18].</w:t>
      </w:r>
    </w:p>
    <w:p>
      <w:pPr>
        <w:pStyle w:val="Normal"/>
        <w:spacing w:lineRule="auto" w:line="360" w:before="0" w:after="0"/>
        <w:ind w:firstLine="709"/>
        <w:jc w:val="both"/>
        <w:rPr/>
      </w:pPr>
      <w:r>
        <w:rPr>
          <w:rFonts w:cs="Times New Roman" w:ascii="Times New Roman" w:hAnsi="Times New Roman"/>
          <w:sz w:val="28"/>
          <w:szCs w:val="28"/>
        </w:rPr>
        <w:t xml:space="preserve">Здоров'я зубів також має велике значення при розгляді споживання напоїв, зокрема щодо вмісту цукру в напоях, а також їх кислотності. </w:t>
      </w:r>
      <w:r>
        <w:rPr>
          <w:rFonts w:cs="Times New Roman" w:ascii="Times New Roman" w:hAnsi="Times New Roman"/>
          <w:sz w:val="28"/>
          <w:szCs w:val="28"/>
          <w:lang w:val="uk-UA"/>
        </w:rPr>
        <w:t>Основу зуба складає</w:t>
      </w:r>
      <w:r>
        <w:rPr>
          <w:rFonts w:cs="Times New Roman" w:ascii="Times New Roman" w:hAnsi="Times New Roman"/>
          <w:sz w:val="28"/>
          <w:szCs w:val="28"/>
        </w:rPr>
        <w:t xml:space="preserve"> складна сіль фосфату кальцію, яка розчиняється при низькому </w:t>
      </w:r>
      <w:r>
        <w:rPr>
          <w:rFonts w:cs="Times New Roman" w:ascii="Times New Roman" w:hAnsi="Times New Roman"/>
          <w:sz w:val="28"/>
          <w:szCs w:val="28"/>
          <w:lang w:val="en-US"/>
        </w:rPr>
        <w:t>pH</w:t>
      </w:r>
      <w:r>
        <w:rPr>
          <w:rFonts w:cs="Times New Roman" w:ascii="Times New Roman" w:hAnsi="Times New Roman"/>
          <w:sz w:val="28"/>
          <w:szCs w:val="28"/>
        </w:rPr>
        <w:t xml:space="preserve">. Характер взаємодії цієї мінералізованої тканини з кислотами залежить від </w:t>
      </w:r>
      <w:r>
        <w:rPr>
          <w:rFonts w:cs="Times New Roman" w:ascii="Times New Roman" w:hAnsi="Times New Roman"/>
          <w:sz w:val="28"/>
          <w:szCs w:val="28"/>
          <w:lang w:val="en-US"/>
        </w:rPr>
        <w:t>pH</w:t>
      </w:r>
      <w:r>
        <w:rPr>
          <w:rFonts w:cs="Times New Roman" w:ascii="Times New Roman" w:hAnsi="Times New Roman"/>
          <w:sz w:val="28"/>
          <w:szCs w:val="28"/>
        </w:rPr>
        <w:t xml:space="preserve">. Існують дві мінералізовані тканини, які утворюють зуби: дентин і емаль, з критичним рН для демінералізації приблизно 6 і 5,4 відповідно. При «м’якому» кислотному впливі, близькому до цього </w:t>
      </w:r>
      <w:r>
        <w:rPr>
          <w:rFonts w:cs="Times New Roman" w:ascii="Times New Roman" w:hAnsi="Times New Roman"/>
          <w:sz w:val="28"/>
          <w:szCs w:val="28"/>
          <w:lang w:val="en-US"/>
        </w:rPr>
        <w:t>pH</w:t>
      </w:r>
      <w:r>
        <w:rPr>
          <w:rFonts w:cs="Times New Roman" w:ascii="Times New Roman" w:hAnsi="Times New Roman"/>
          <w:sz w:val="28"/>
          <w:szCs w:val="28"/>
        </w:rPr>
        <w:t xml:space="preserve">, відбувається руйнування зубів, тоді як при «сильнішому» кислотному впливі (зазвичай </w:t>
      </w:r>
      <w:r>
        <w:rPr>
          <w:rFonts w:cs="Times New Roman" w:ascii="Times New Roman" w:hAnsi="Times New Roman"/>
          <w:sz w:val="28"/>
          <w:szCs w:val="28"/>
          <w:lang w:val="en-US"/>
        </w:rPr>
        <w:t>pH</w:t>
      </w:r>
      <w:r>
        <w:rPr>
          <w:rFonts w:cs="Times New Roman" w:ascii="Times New Roman" w:hAnsi="Times New Roman"/>
          <w:sz w:val="28"/>
          <w:szCs w:val="28"/>
        </w:rPr>
        <w:t xml:space="preserve"> 2,5 або менше) розвивається ерозивне пошкодження зубів. Фундаментальна відмінність між цими процесами полягає в тому, що ерозивне пошкодження призводить до негайної втрати тканини зуба, тоді як ранні каріозні ураження можуть бути ремінералізовані для відновлення форми зуба.</w:t>
      </w:r>
    </w:p>
    <w:p>
      <w:pPr>
        <w:pStyle w:val="Normal"/>
        <w:spacing w:lineRule="auto" w:line="360" w:before="0" w:after="0"/>
        <w:ind w:firstLine="709"/>
        <w:jc w:val="both"/>
        <w:rPr/>
      </w:pPr>
      <w:r>
        <w:rPr>
          <w:rFonts w:cs="Times New Roman" w:ascii="Times New Roman" w:hAnsi="Times New Roman"/>
          <w:sz w:val="28"/>
          <w:szCs w:val="28"/>
        </w:rPr>
        <w:t>Коли цукри споживаються (в їжі чи напоях), вони метаболізуються бактеріями, які прилипають до поверхні зубів у речовину, відому як наліт. Цей процес утворює кислоту, знижуючи рН нальоту на зубах до рівня нижче критичного для демінералізації. Найлегше метаболізуються рафіновані вуглеводи, особливо сахароза та глюкоза. Фруктоза та лактоза також можуть метаболізуватися, але це важче для бактерій зубно</w:t>
      </w:r>
      <w:r>
        <w:rPr>
          <w:rFonts w:cs="Times New Roman" w:ascii="Times New Roman" w:hAnsi="Times New Roman"/>
          <w:sz w:val="28"/>
          <w:szCs w:val="28"/>
          <w:lang w:val="uk-UA"/>
        </w:rPr>
        <w:t>го</w:t>
      </w:r>
      <w:r>
        <w:rPr>
          <w:rFonts w:cs="Times New Roman" w:ascii="Times New Roman" w:hAnsi="Times New Roman"/>
          <w:sz w:val="28"/>
          <w:szCs w:val="28"/>
        </w:rPr>
        <w:t xml:space="preserve"> нальот</w:t>
      </w:r>
      <w:r>
        <w:rPr>
          <w:rFonts w:cs="Times New Roman" w:ascii="Times New Roman" w:hAnsi="Times New Roman"/>
          <w:sz w:val="28"/>
          <w:szCs w:val="28"/>
          <w:lang w:val="uk-UA"/>
        </w:rPr>
        <w:t>у</w:t>
      </w:r>
      <w:r>
        <w:rPr>
          <w:rFonts w:cs="Times New Roman" w:ascii="Times New Roman" w:hAnsi="Times New Roman"/>
          <w:sz w:val="28"/>
          <w:szCs w:val="28"/>
        </w:rPr>
        <w:t>, тому виробляється менше кислоти. Крохмаль також може метаболізуватися бактеріями в роті, особливо при дрібному помелі, але знову ж таки, це відбувається на нижчих рівнях, ніж у сахарози або глюкози [25].</w:t>
      </w:r>
    </w:p>
    <w:p>
      <w:pPr>
        <w:pStyle w:val="Normal"/>
        <w:spacing w:lineRule="auto" w:line="360" w:before="0" w:after="0"/>
        <w:ind w:firstLine="709"/>
        <w:jc w:val="both"/>
        <w:rPr/>
      </w:pPr>
      <w:r>
        <w:rPr>
          <w:rFonts w:cs="Times New Roman" w:ascii="Times New Roman" w:hAnsi="Times New Roman"/>
          <w:sz w:val="28"/>
          <w:szCs w:val="28"/>
        </w:rPr>
        <w:t>Після вироблення кислоти та падіння рН ротової порожнини (зазвичай нижче рН 5,3) відбувається прогресивне підвищення рН до нормального рівня (приблизно рН 6,8). У період, коли рН у роті низький, зубна емаль демінералізується, а потім відбувається ремінералізація, коли рН повертається вище критичного рН: цей процес ремінералізації каталізується фторидом у низькій концентрації. Рот має обмежену здатність до відновлення, і якщо демінералізація більша, ніж ремінералізація, то утворюються карієси, які потрібно лікувати у стоматолога. Ключ до цього процесу полягає в тому, що саме частота вживання цукру, а не абсолютна кількість, є найбільш важливою для ризику карієсу зубів [41]. Для дітей стоматологи рекомендують вживати не більше чотирьох епізодів їжі та напоїв, що містять цукор, на день, але особливих рекомендацій для дорослих немає. Також дуже важливо видаляти зубний наліт (де знаходяться бактерії) регулярним чищенням зубів пастою з фтором. Фтор може як допомогти зубам ремінералізуватись після епізоду демінералізації, так і розвинути стійкість до демінералізації. Це відбувається тому, що фторид діє як каталізатор для посилення ремінералізації демінералізованої емалі або дентину, а природа цього процесу ремінералізації призводить до більшої стійкості поверхні зуба до подальших епізодів кислотної атаки. Це відбувається як при епізодичному впливі фтору під час чищення фторвмісною зубною пастою, так і при тривалому впливі через фторування води. Це важливо для дозрівання дитячих зубів, але також має пряму користь для зубів доросл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на вода має перевагу в тому, що вона задовольняє потреби в гідратації, не надаючи додаткової енергії та не завдаючи негативного впливу на здоров’я зубів. У Великій Британії питну воду забезпечують як водопровідною, так і бутильованою водою, і, з поживної точки зору, вода в пляшках і водопровідна вода суттєво не відрізняються. В обох випадках вміст мінералів змінюється залежно від джерела води, і (залежно від джерела) питна вода може забезпечувати невелику кількість кальцію, натрію та магнію, хоча вода не є основним джерелом цих мінералів у раціоні [36]. Відповідно до останн</w:t>
      </w:r>
      <w:r>
        <w:rPr>
          <w:rFonts w:cs="Times New Roman" w:ascii="Times New Roman" w:hAnsi="Times New Roman"/>
          <w:sz w:val="28"/>
          <w:szCs w:val="28"/>
          <w:lang w:val="uk-UA"/>
        </w:rPr>
        <w:t>іх</w:t>
      </w:r>
      <w:r>
        <w:rPr>
          <w:rFonts w:cs="Times New Roman" w:ascii="Times New Roman" w:hAnsi="Times New Roman"/>
          <w:sz w:val="28"/>
          <w:szCs w:val="28"/>
        </w:rPr>
        <w:t xml:space="preserve"> </w:t>
      </w:r>
      <w:r>
        <w:rPr>
          <w:rFonts w:cs="Times New Roman" w:ascii="Times New Roman" w:hAnsi="Times New Roman"/>
          <w:sz w:val="28"/>
          <w:szCs w:val="28"/>
          <w:lang w:val="uk-UA"/>
        </w:rPr>
        <w:t>досліджень</w:t>
      </w:r>
      <w:r>
        <w:rPr>
          <w:rFonts w:cs="Times New Roman" w:ascii="Times New Roman" w:hAnsi="Times New Roman"/>
          <w:sz w:val="28"/>
          <w:szCs w:val="28"/>
        </w:rPr>
        <w:t>, 59% чоловіків і 73% жінок споживають водопровідну воду, а 23% чоловіків і 27% жінок споживають воду в пляшках [41]. 92% дітей споживали водопровідну воду і 4% споживали «мінеральні або тонізуючі води» [45], а близько 60% дітей віком 4–18 років споживали водопровідної води та 9% споживаної бутильованої води [51].</w:t>
      </w:r>
    </w:p>
    <w:p>
      <w:pPr>
        <w:pStyle w:val="Normal"/>
        <w:spacing w:lineRule="auto" w:line="360" w:before="0" w:after="0"/>
        <w:ind w:firstLine="709"/>
        <w:jc w:val="both"/>
        <w:rPr/>
      </w:pPr>
      <w:r>
        <w:rPr>
          <w:rFonts w:cs="Times New Roman" w:ascii="Times New Roman" w:hAnsi="Times New Roman"/>
          <w:sz w:val="28"/>
          <w:szCs w:val="28"/>
          <w:lang w:val="en-US"/>
        </w:rPr>
        <w:t xml:space="preserve">Води, ароматизовані фруктовими екстрактами та іншими смаковими добавками, у поєднанні з цукром або безенергетичними підсолоджувачами, також доступні, і вони можуть забезпечити певну енергію, залежно від вмісту цукру. </w:t>
      </w:r>
      <w:r>
        <w:rPr>
          <w:rFonts w:cs="Times New Roman" w:ascii="Times New Roman" w:hAnsi="Times New Roman"/>
          <w:sz w:val="28"/>
          <w:szCs w:val="28"/>
        </w:rPr>
        <w:t>Дані галузі показують, що продажі бутильованої води зросли з 2002 по 2006 рік, але знизилися в 2007 і 2008 роках. Споживання бутильованої води на людину в 2008 році оцінювалося приблизно в 33 л (</w:t>
      </w:r>
      <w:r>
        <w:rPr>
          <w:rFonts w:cs="Times New Roman" w:ascii="Times New Roman" w:hAnsi="Times New Roman"/>
          <w:sz w:val="28"/>
          <w:szCs w:val="28"/>
          <w:lang w:val="en-US"/>
        </w:rPr>
        <w:t>BSDA</w:t>
      </w:r>
      <w:r>
        <w:rPr>
          <w:rFonts w:cs="Times New Roman" w:ascii="Times New Roman" w:hAnsi="Times New Roman"/>
          <w:sz w:val="28"/>
          <w:szCs w:val="28"/>
        </w:rPr>
        <w:t xml:space="preserve"> 2009).</w:t>
      </w:r>
    </w:p>
    <w:p>
      <w:pPr>
        <w:pStyle w:val="Normal"/>
        <w:spacing w:lineRule="auto" w:line="360" w:before="0" w:after="0"/>
        <w:ind w:firstLine="709"/>
        <w:jc w:val="both"/>
        <w:rPr/>
      </w:pPr>
      <w:r>
        <w:rPr>
          <w:rFonts w:cs="Times New Roman" w:ascii="Times New Roman" w:hAnsi="Times New Roman"/>
          <w:sz w:val="28"/>
          <w:szCs w:val="28"/>
        </w:rPr>
        <w:t xml:space="preserve">Чай є другим за поширеністю напоєм у світі після води, а чорний, улун і зелений чаї виробляються з листя рослини </w:t>
      </w:r>
      <w:r>
        <w:rPr>
          <w:rFonts w:cs="Times New Roman" w:ascii="Times New Roman" w:hAnsi="Times New Roman"/>
          <w:i/>
          <w:iCs/>
          <w:sz w:val="28"/>
          <w:szCs w:val="28"/>
          <w:lang w:val="en-US"/>
        </w:rPr>
        <w:t>Camelli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inensis</w:t>
      </w:r>
      <w:r>
        <w:rPr>
          <w:rFonts w:cs="Times New Roman" w:ascii="Times New Roman" w:hAnsi="Times New Roman"/>
          <w:sz w:val="28"/>
          <w:szCs w:val="28"/>
        </w:rPr>
        <w:t xml:space="preserve"> різними методами обробки. Чорний чай є найпоширенішим видом чаю. Настій чорного чаю містить невелику кількість калію, магнію, фтору та фосфору, а якщо його споживати з молоком, він забезпечує низку додаткових поживних речовин у невеликих кількостях, у тому числі трохи кальцію, вітамінів групи В та енергії. Кружка чаю з напівзнежиреним молоком і без цукру забезпечує приблизно 18 ккал (73 кДж). Чай також містить кофеїн і різноманітні поліфенольні сполуки [51]. Вживання чаю пов’язане зі зниженим ризиком ІХС, і це може бути пов’язано з вмістом у ньому поліфенолів, хоча механічного зв’язку між споживанням поліфенолів і зниженням ризику ІХС не встановлено. Чай також асоціюється зі зниженим ризиком раку, карієсу зубів і втрати кісткової маси, хоча докази цих зв’язків слабші, ніж для ІХС [50]. Навпаки, існує занепокоєння, що деякі поліфеноли (таніни) у чаї можуть пригнічувати біодоступність негемового заліза, підвищуючи ризик неоптимального статусу заліза в групах ризику. Огляд даних у Великій Британії показав, що тим, хто має ризик низького рівня заліза, слід уникати вживання чаю під час їжі, тоді як немає потреби обмежувати споживання чаю тим, хто не входить до групи ризику [38]. </w:t>
      </w:r>
      <w:r>
        <w:rPr>
          <w:rFonts w:cs="Times New Roman" w:ascii="Times New Roman" w:hAnsi="Times New Roman"/>
          <w:sz w:val="28"/>
          <w:szCs w:val="28"/>
          <w:lang w:val="uk-UA"/>
        </w:rPr>
        <w:t>Якщо чай вживати з додаванням цукру, це підвищує його енергетичний вміст і може вплинути на ризик карієсу, особливо якщо не дотримується хороша гігієна зуб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є широкий вибір трав’яних чаїв, наприклад, ромашковий, м’ятний і фруктовий, які часто не містять кофеїну. Вони забезпечують зволоження без кофеїну для тих, хто хоче його уникнути, і, якщо їх приймати без цукру або з безенергетичним підсолоджувачем, вони не забезпечують енергією.</w:t>
      </w:r>
    </w:p>
    <w:p>
      <w:pPr>
        <w:pStyle w:val="Normal"/>
        <w:spacing w:lineRule="auto" w:line="360" w:before="0" w:after="0"/>
        <w:ind w:firstLine="709"/>
        <w:jc w:val="both"/>
        <w:rPr/>
      </w:pPr>
      <w:r>
        <w:rPr>
          <w:rFonts w:cs="Times New Roman" w:ascii="Times New Roman" w:hAnsi="Times New Roman"/>
          <w:sz w:val="28"/>
          <w:szCs w:val="28"/>
        </w:rPr>
        <w:t>Кава також широко споживається: 70% дорослих повідомили про споживання кави [28]. Кава містить невелику кількість калію, кальцію і фосфору. Він також містить ряд поліфенолів, включаючи кофеїн. Як і чай, кава, вживана з молоком, забезпечує невелику кількість цілого ряду додаткових поживних речовин, у тому числі трохи кальцію, вітамінів групи В та енергії. Якщо до кави додавати цукор, це підвищує її енергетичний вміст і може вплинути на ризик карієсу, особливо якщо не дотримується належна гігієна зуб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кі сорти кави можна приготувати з великою кількістю молока, у цьому випадку кількість поживних речовин і вміст енергії може значно зрости. Кава для гурманів також може містити доданий цукровий сироп та/або вершки, і існує занепокоєння, що споживачі повинні знати про потенційно велику кількість енергії, яку містять ці напої.</w:t>
      </w:r>
    </w:p>
    <w:p>
      <w:pPr>
        <w:pStyle w:val="Normal"/>
        <w:spacing w:lineRule="auto" w:line="360" w:before="0" w:after="0"/>
        <w:ind w:firstLine="709"/>
        <w:jc w:val="both"/>
        <w:rPr/>
      </w:pPr>
      <w:r>
        <w:rPr>
          <w:rFonts w:cs="Times New Roman" w:ascii="Times New Roman" w:hAnsi="Times New Roman"/>
          <w:sz w:val="28"/>
          <w:szCs w:val="28"/>
        </w:rPr>
        <w:t>Існують асоціації, пов’язані зі споживанням вареної кави (кип’ятіння кавової гущі у воді протягом приблизно 10 хвилин, як це популярно у Фінляндії, але не широко поширене у Великій Британії), підвищенням рівня холестерину та підвищеним ризиком серцево-судинних захворювань [43]. Однак помірне споживання (приблизно три з половиною чашки – одна чашка становить 260 мл на день) кави, приготовленої іншими методами (наприклад, розчинної або фільтрованої), не підвищує ризик серцево-судинних захворювань.</w:t>
      </w:r>
    </w:p>
    <w:p>
      <w:pPr>
        <w:pStyle w:val="Normal"/>
        <w:spacing w:lineRule="auto" w:line="360" w:before="0" w:after="0"/>
        <w:ind w:firstLine="709"/>
        <w:jc w:val="both"/>
        <w:rPr/>
      </w:pPr>
      <w:r>
        <w:rPr>
          <w:rFonts w:cs="Times New Roman" w:ascii="Times New Roman" w:hAnsi="Times New Roman"/>
          <w:sz w:val="28"/>
          <w:szCs w:val="28"/>
        </w:rPr>
        <w:t>Кофеїн міститься в чаї, каві, коли та деяких енергетичних напоях. Кофеїн має легкий сечогінний ефект, але помірне споживання кофеїну (приблизно до 500 мг на день – кількість приблизно в п’яти кухлях розчинної кави), не викликає зневоднення [39]. За кількома винятками (наприклад, міцна кава по-турецьки), рідина в напої з кофеїном компенсує короткочасний сечогінний ефект.</w:t>
      </w:r>
    </w:p>
    <w:p>
      <w:pPr>
        <w:pStyle w:val="Normal"/>
        <w:spacing w:lineRule="auto" w:line="360" w:before="0" w:after="0"/>
        <w:ind w:firstLine="709"/>
        <w:jc w:val="both"/>
        <w:rPr/>
      </w:pPr>
      <w:r>
        <w:rPr>
          <w:rFonts w:cs="Times New Roman" w:ascii="Times New Roman" w:hAnsi="Times New Roman"/>
          <w:sz w:val="28"/>
          <w:szCs w:val="28"/>
        </w:rPr>
        <w:t xml:space="preserve">Стокі (1999) припустив, що кожен міліграм спожитого кофеїну стимулює утворення 1,1 мл сечі. Проте дані свідчать про те, що залежність не є лінійною, а існує пороговий рівень, нижче якого спостерігається незначний вплив на утворення сечі або взагалі не спостерігається [56]. Огляд </w:t>
      </w:r>
      <w:r>
        <w:rPr>
          <w:rFonts w:cs="Times New Roman" w:ascii="Times New Roman" w:hAnsi="Times New Roman"/>
          <w:sz w:val="28"/>
          <w:szCs w:val="28"/>
          <w:lang w:val="en-US"/>
        </w:rPr>
        <w:t>Maughan</w:t>
      </w:r>
      <w:r>
        <w:rPr>
          <w:rFonts w:cs="Times New Roman" w:ascii="Times New Roman" w:hAnsi="Times New Roman"/>
          <w:sz w:val="28"/>
          <w:szCs w:val="28"/>
        </w:rPr>
        <w:t xml:space="preserve"> &amp; </w:t>
      </w:r>
      <w:r>
        <w:rPr>
          <w:rFonts w:cs="Times New Roman" w:ascii="Times New Roman" w:hAnsi="Times New Roman"/>
          <w:sz w:val="28"/>
          <w:szCs w:val="28"/>
          <w:lang w:val="en-US"/>
        </w:rPr>
        <w:t>Griffin</w:t>
      </w:r>
      <w:r>
        <w:rPr>
          <w:rFonts w:cs="Times New Roman" w:ascii="Times New Roman" w:hAnsi="Times New Roman"/>
          <w:sz w:val="28"/>
          <w:szCs w:val="28"/>
        </w:rPr>
        <w:t xml:space="preserve"> запропонував рівень споживання кофеїну, нижче якого стан гідратації не буде порушено, становить 300 мг на день, хоча останні дослідження показують, що це може бути 500 мг на день [60]. Огляд Ракстона (2008</w:t>
      </w:r>
      <w:r>
        <w:rPr>
          <w:rFonts w:cs="Times New Roman" w:ascii="Times New Roman" w:hAnsi="Times New Roman"/>
          <w:sz w:val="28"/>
          <w:szCs w:val="28"/>
          <w:lang w:val="en-US"/>
        </w:rPr>
        <w:t>b</w:t>
      </w:r>
      <w:r>
        <w:rPr>
          <w:rFonts w:cs="Times New Roman" w:ascii="Times New Roman" w:hAnsi="Times New Roman"/>
          <w:sz w:val="28"/>
          <w:szCs w:val="28"/>
        </w:rPr>
        <w:t>) виявив, що відбулося деяке збільшення виділення сечі, коли споживання кофеїну становило близько 600 мг на день, але ефекту нижче цього рівня споживання не спостерігалося [54].</w:t>
      </w:r>
    </w:p>
    <w:p>
      <w:pPr>
        <w:pStyle w:val="Normal"/>
        <w:spacing w:lineRule="auto" w:line="360" w:before="0" w:after="0"/>
        <w:ind w:firstLine="709"/>
        <w:jc w:val="both"/>
        <w:rPr/>
      </w:pPr>
      <w:r>
        <w:rPr>
          <w:rFonts w:cs="Times New Roman" w:ascii="Times New Roman" w:hAnsi="Times New Roman"/>
          <w:sz w:val="28"/>
          <w:szCs w:val="28"/>
        </w:rPr>
        <w:t xml:space="preserve">Різноманітність молока, у тому числі коров’яче, овече та козяче, а також немолочні альтернативи, такі як соєві, вівсяні та рисові напої, споживаються як напої, або окремо, або додаючись до інших напоїв, таких як чай і кава. Коров’яче молоко є найпоширенішим типом молока, яке споживають у </w:t>
      </w:r>
      <w:r>
        <w:rPr>
          <w:rFonts w:cs="Times New Roman" w:ascii="Times New Roman" w:hAnsi="Times New Roman"/>
          <w:sz w:val="28"/>
          <w:szCs w:val="28"/>
          <w:lang w:val="uk-UA"/>
        </w:rPr>
        <w:t>світі</w:t>
      </w:r>
      <w:r>
        <w:rPr>
          <w:rFonts w:cs="Times New Roman" w:ascii="Times New Roman" w:hAnsi="Times New Roman"/>
          <w:sz w:val="28"/>
          <w:szCs w:val="28"/>
        </w:rPr>
        <w:t xml:space="preserve">. Більшість дітей споживають трохи коров’ячого молока, при цьому 88% 1,5-річних дітей і 93% дітей 4–18 років [48] споживають молоко як напій, а 75 % 1,5-річних дітей [56] і 99% дітей 4–18 років, які споживають коров’яче молоко на пластівцях або в кулінарії [58]. Коров’яче молоко є важливим джерелом білка, кальцію, магнію, цинку, рибофлавіну, вітаміну </w:t>
      </w:r>
      <w:r>
        <w:rPr>
          <w:rFonts w:cs="Times New Roman" w:ascii="Times New Roman" w:hAnsi="Times New Roman"/>
          <w:sz w:val="28"/>
          <w:szCs w:val="28"/>
          <w:lang w:val="en-US"/>
        </w:rPr>
        <w:t>B</w:t>
      </w:r>
      <w:r>
        <w:rPr>
          <w:rFonts w:cs="Times New Roman" w:ascii="Times New Roman" w:hAnsi="Times New Roman"/>
          <w:sz w:val="28"/>
          <w:szCs w:val="28"/>
        </w:rPr>
        <w:t xml:space="preserve">12 і, у випадку незбираного молока, вітаміну </w:t>
      </w:r>
      <w:r>
        <w:rPr>
          <w:rFonts w:cs="Times New Roman" w:ascii="Times New Roman" w:hAnsi="Times New Roman"/>
          <w:sz w:val="28"/>
          <w:szCs w:val="28"/>
          <w:lang w:val="en-US"/>
        </w:rPr>
        <w:t>A</w:t>
      </w:r>
      <w:r>
        <w:rPr>
          <w:rFonts w:cs="Times New Roman" w:ascii="Times New Roman" w:hAnsi="Times New Roman"/>
          <w:sz w:val="28"/>
          <w:szCs w:val="28"/>
        </w:rPr>
        <w:t xml:space="preserve">. Для дорослих коров’яче молоко забезпечує 43% споживання кальцію, 33% рибофлавіну споживання та 27% споживання вітаміну А [51]. Для дітей віком від 1,5 до 4,5 років молоко забезпечує споживання 27% вітаміну А, 41% рибофлавіну та 51% кальцію [42], а для дітей віком 4–18 років молоко забезпечує 16% вітаміну. </w:t>
      </w:r>
      <w:r>
        <w:rPr>
          <w:rFonts w:cs="Times New Roman" w:ascii="Times New Roman" w:hAnsi="Times New Roman"/>
          <w:sz w:val="28"/>
          <w:szCs w:val="28"/>
          <w:lang w:val="en-US"/>
        </w:rPr>
        <w:t>A</w:t>
      </w:r>
      <w:r>
        <w:rPr>
          <w:rFonts w:cs="Times New Roman" w:ascii="Times New Roman" w:hAnsi="Times New Roman"/>
          <w:sz w:val="28"/>
          <w:szCs w:val="28"/>
        </w:rPr>
        <w:t>, 25% рибофлавіну та 27% споживання кальцію [11]. Споживання молока захищає від карієсу завдяки наявності таких захисних факторів, як кальцій, фосфат і казеїн [14]. Цільне молоко, зокрема, також є джерелом насичених жирних кислот і забезпечує приблизно 9% споживання насичених жирних кислот у раціоні дорослих Великобританії [21].</w:t>
      </w:r>
    </w:p>
    <w:p>
      <w:pPr>
        <w:pStyle w:val="Normal"/>
        <w:spacing w:lineRule="auto" w:line="360" w:before="0" w:after="0"/>
        <w:ind w:firstLine="709"/>
        <w:jc w:val="both"/>
        <w:rPr/>
      </w:pPr>
      <w:r>
        <w:rPr>
          <w:rFonts w:cs="Times New Roman" w:ascii="Times New Roman" w:hAnsi="Times New Roman"/>
          <w:sz w:val="28"/>
          <w:szCs w:val="28"/>
        </w:rPr>
        <w:t xml:space="preserve">Таким чином, коров’яче молоко забезпечує </w:t>
      </w:r>
      <w:r>
        <w:rPr>
          <w:rFonts w:cs="Times New Roman" w:ascii="Times New Roman" w:hAnsi="Times New Roman"/>
          <w:sz w:val="28"/>
          <w:szCs w:val="28"/>
          <w:lang w:val="uk-UA"/>
        </w:rPr>
        <w:t>гідратацію</w:t>
      </w:r>
      <w:r>
        <w:rPr>
          <w:rFonts w:cs="Times New Roman" w:ascii="Times New Roman" w:hAnsi="Times New Roman"/>
          <w:sz w:val="28"/>
          <w:szCs w:val="28"/>
        </w:rPr>
        <w:t xml:space="preserve"> і є важливим джерелом поживних речовин. Однак вміст насичених жирних кислот у незбираному молоці означає, що для більшості населення слід заохочувати споживання напівзнежиреного (приблизно 2% жиру), 1% і знежирених сортів, а не цільного молока (3,9% жиру). Дуже маленькі діти повинні пити незбиране молоко, а не знежирені різновиди, поки їм не виповниться принаймні 2 роки, після чого можна поступово вводити напівзнежирене молоко, за умови, що дитина їсть різноманітне харчування та має хороший апетит. Одновідсоткове або знежирене молоко не слід давати дітям, поки їм не виповниться принаймні 5 років (</w:t>
      </w:r>
      <w:r>
        <w:rPr>
          <w:rFonts w:cs="Times New Roman" w:ascii="Times New Roman" w:hAnsi="Times New Roman"/>
          <w:sz w:val="28"/>
          <w:szCs w:val="28"/>
          <w:lang w:val="en-US"/>
        </w:rPr>
        <w:t>FSA</w:t>
      </w:r>
      <w:r>
        <w:rPr>
          <w:rFonts w:cs="Times New Roman" w:ascii="Times New Roman" w:hAnsi="Times New Roman"/>
          <w:sz w:val="28"/>
          <w:szCs w:val="28"/>
        </w:rPr>
        <w:t xml:space="preserve"> 200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акі продукти, як молочні коктейлі, гарячий шоколад та інші підсолоджені молочні напої, також є джерелом гідратації та поживних речовин. Однак вони зазвичай містять доданий цукор, який забезпечує додаткову енергію.</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молочні альтернативи молоку, такі як соєві напої, походять із рослинних джерел і тому мають інший профіль поживних речовин, ніж коров’яче молоко, оскільки мають менший вміст не лише насичених жирних кислот, але й інших поживних речовин, таких як рибофлавін, вітамін B12 і кальцій. Комерційні сорти зазвичай збагачені кальцієм і можуть бути підсолодженими. Ці продукти є альтернативою для тих, хто не може або не хоче споживати коров’яче молоко, але слід бути обережним, вживаючи підсолоджені види молока, оскільки вони забезпечують додаткову енергію, а часте вживання може вплинути на здоров’я зубів.</w:t>
      </w:r>
    </w:p>
    <w:p>
      <w:pPr>
        <w:pStyle w:val="Normal"/>
        <w:spacing w:lineRule="auto" w:line="360" w:before="0" w:after="0"/>
        <w:ind w:firstLine="709"/>
        <w:jc w:val="both"/>
        <w:rPr/>
      </w:pPr>
      <w:r>
        <w:rPr>
          <w:rFonts w:cs="Times New Roman" w:ascii="Times New Roman" w:hAnsi="Times New Roman"/>
          <w:sz w:val="28"/>
          <w:szCs w:val="28"/>
          <w:lang w:val="en-US"/>
        </w:rPr>
        <w:t xml:space="preserve">Фруктові соки витягують із фруктів, при цьому видаляють більшу частину фруктової м’якоті (і, отже, клітковину). </w:t>
      </w:r>
      <w:r>
        <w:rPr>
          <w:rFonts w:cs="Times New Roman" w:ascii="Times New Roman" w:hAnsi="Times New Roman"/>
          <w:sz w:val="28"/>
          <w:szCs w:val="28"/>
        </w:rPr>
        <w:t xml:space="preserve">Смузі зазвичай містить суміш фруктового соку та фруктового пюре, а також можна змішувати з йогуртом або молоком. Тридцять шість відсотків дітей віком 1,5–4,5 років [43], близько 50 % дітей віком 4–18 років і близько 45 % дорослих [11] у </w:t>
      </w:r>
      <w:r>
        <w:rPr>
          <w:rFonts w:cs="Times New Roman" w:ascii="Times New Roman" w:hAnsi="Times New Roman"/>
          <w:sz w:val="28"/>
          <w:szCs w:val="28"/>
          <w:lang w:val="en-US"/>
        </w:rPr>
        <w:t>NDNS</w:t>
      </w:r>
      <w:r>
        <w:rPr>
          <w:rFonts w:cs="Times New Roman" w:ascii="Times New Roman" w:hAnsi="Times New Roman"/>
          <w:sz w:val="28"/>
          <w:szCs w:val="28"/>
        </w:rPr>
        <w:t xml:space="preserve"> повідомила про вживання фруктових соків. Галузеві дані свідчать про те, що споживання фруктового соку з 2002 по 2007 рік зросло в порівнянні з попереднім роком, але в 2008 році знизилося. Продажі смузі, які значно зросли з 2002 по 2007 рік, також значно знизилися в 2008 році. Очікуване споживання в 2008 році становило 21 і 1 л на людину на рік для фруктових соків і смузі відповідно (</w:t>
      </w:r>
      <w:r>
        <w:rPr>
          <w:rFonts w:cs="Times New Roman" w:ascii="Times New Roman" w:hAnsi="Times New Roman"/>
          <w:sz w:val="28"/>
          <w:szCs w:val="28"/>
          <w:lang w:val="en-US"/>
        </w:rPr>
        <w:t>BSDA</w:t>
      </w:r>
      <w:r>
        <w:rPr>
          <w:rFonts w:cs="Times New Roman" w:ascii="Times New Roman" w:hAnsi="Times New Roman"/>
          <w:sz w:val="28"/>
          <w:szCs w:val="28"/>
        </w:rPr>
        <w:t xml:space="preserve"> 2009).</w:t>
      </w:r>
    </w:p>
    <w:p>
      <w:pPr>
        <w:pStyle w:val="Normal"/>
        <w:spacing w:lineRule="auto" w:line="360" w:before="0" w:after="0"/>
        <w:ind w:firstLine="709"/>
        <w:jc w:val="both"/>
        <w:rPr/>
      </w:pPr>
      <w:r>
        <w:rPr>
          <w:rFonts w:cs="Times New Roman" w:ascii="Times New Roman" w:hAnsi="Times New Roman"/>
          <w:sz w:val="28"/>
          <w:szCs w:val="28"/>
        </w:rPr>
        <w:t xml:space="preserve">Соки та смузі містять вітаміни, такі як вітамін С, і рослинні біологічно активні речовини, такі як каротиноїди та поліфеноли, залежно від використовуваних фруктів [58]. Фруктовий сік робить значний внесок у споживання вітаміну С серед населення Великобританії як дорослими, так і молодими людьми [36]. Існують деякі докази епідеміологічних та інтервенційних досліджень, що споживання фруктового соку може зменшити ризик ІХС [25]. </w:t>
      </w:r>
      <w:r>
        <w:rPr>
          <w:rFonts w:cs="Times New Roman" w:ascii="Times New Roman" w:hAnsi="Times New Roman"/>
          <w:sz w:val="28"/>
          <w:szCs w:val="28"/>
          <w:lang w:val="en-US"/>
        </w:rPr>
        <w:t>Смузі може містити клітковину, залежно від кількості фруктового пюре. Одну склянку фруктового соку об’ємом 150 мл можна вважати однією порцією, а смузі, які містять принаймні 150 мл фруктового соку, а також 80 г подрібнених/м’якотених фруктів, можна вважати двома порціями з п’яти порцій фруктів і овочів на день. рекомендований Департаментом охорони здоро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Хоча соки та смузі містять воду та поживні речовини, вони не забезпечують еквівалентну кількість клітковини, як цілий фрукт (хоча пюре в смузі робить їх багатшими клітковиною, ніж соки). Крім того, їх відносно високий вміст цукру (природно присутній у фруктах) означає, що вони забезпечують енергію, і часте споживання може бути шкідливим для здоров’я зубів через вміст цукру та відносну кислотність. </w:t>
      </w:r>
      <w:r>
        <w:rPr>
          <w:rFonts w:cs="Times New Roman" w:ascii="Times New Roman" w:hAnsi="Times New Roman"/>
          <w:sz w:val="28"/>
          <w:szCs w:val="28"/>
        </w:rPr>
        <w:t>Напої з соком — це продукти, які містять менше 100% чистого фруктового соку. Це охоплює широкий спектр продуктів, включаючи готові до вживання та розведені сорти, а вміст цукру та енергії в них залежатиме від їх с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lang w:val="uk-UA"/>
        </w:rPr>
      </w:pPr>
      <w:bookmarkStart w:id="15" w:name="__RefHeading___Toc162707553"/>
      <w:bookmarkEnd w:id="15"/>
      <w:r>
        <w:rPr>
          <w:lang w:val="uk-UA"/>
        </w:rPr>
        <w:t xml:space="preserve">3.3. </w:t>
      </w:r>
      <w:r>
        <w:rPr>
          <w:lang w:val="en-US"/>
        </w:rPr>
        <w:t>Спортивні та енергетичні напої</w:t>
      </w:r>
    </w:p>
    <w:p>
      <w:pPr>
        <w:pStyle w:val="Normal"/>
        <w:rPr>
          <w:lang w:val="uk-UA"/>
        </w:rPr>
      </w:pPr>
      <w:r>
        <w:rPr>
          <w:lang w:val="uk-UA"/>
        </w:rPr>
      </w:r>
    </w:p>
    <w:p>
      <w:pPr>
        <w:pStyle w:val="Normal"/>
        <w:spacing w:lineRule="auto" w:line="360" w:before="0" w:after="0"/>
        <w:ind w:firstLine="709"/>
        <w:jc w:val="both"/>
        <w:rPr/>
      </w:pPr>
      <w:r>
        <w:rPr>
          <w:rFonts w:cs="Times New Roman" w:ascii="Times New Roman" w:hAnsi="Times New Roman"/>
          <w:sz w:val="28"/>
          <w:szCs w:val="28"/>
          <w:lang w:val="en-US"/>
        </w:rPr>
        <w:t xml:space="preserve">Спортивні напої призначені для забезпечення джерелом вуглеводів для енергії та сприяння гідратації до, під час і після тренування, замінюючи рідину та електроліти, втрачені в результаті потовиділення. Швидкість, з якою вода поглинається організмом, частково залежить від складу їжі чи напоїв, що споживаються. Концентрація розчинених речовин (наприклад, натрію, калію, бікарбонату та хлориду) у рідинах організму ретельно контролюється, а швидкість всмоктування води з кишечника модулюється, щоб цей баланс не порушувався. </w:t>
      </w:r>
      <w:r>
        <w:rPr>
          <w:rFonts w:cs="Times New Roman" w:ascii="Times New Roman" w:hAnsi="Times New Roman"/>
          <w:sz w:val="28"/>
          <w:szCs w:val="28"/>
        </w:rPr>
        <w:t xml:space="preserve">Таким чином, якщо склад напою </w:t>
      </w:r>
      <w:r>
        <w:rPr>
          <w:rFonts w:cs="Times New Roman" w:ascii="Times New Roman" w:hAnsi="Times New Roman"/>
          <w:sz w:val="28"/>
          <w:szCs w:val="28"/>
          <w:lang w:val="uk-UA"/>
        </w:rPr>
        <w:t>відкорегувати</w:t>
      </w:r>
      <w:r>
        <w:rPr>
          <w:rFonts w:cs="Times New Roman" w:ascii="Times New Roman" w:hAnsi="Times New Roman"/>
          <w:sz w:val="28"/>
          <w:szCs w:val="28"/>
        </w:rPr>
        <w:t xml:space="preserve"> певним чином, він може засвоюватися швидше, ніж чиста вода. Незважаючи на те, що тонус (осмоляльність порівняно з рідиною організму) спортивних напоїв часто сприймається як найважливіша змінна, насправді саме конкретні використовувані інгредієнти та їх концентрації визначають ефективність напою щодо регідратації та сприяння відновленню. Як правило, спортивні напої містять певну форму вуглеводів, щоб усунути виснаження вуглеводів, і електроліти, щоб збільшити швидкість поглинання води та замінити воду, втрачену з потом. Докази свідчать про те, що натрій є єдиним електролітом, який слід додавати до спортивних напоїв, а без натрію напої будуть неефективними для відновлення втрати рідини під час, наприклад, тренувань на витривалість. Однак оптимальні концентрації натрію (30–90 ммоль/л) можуть зробити напої несмачними для багатьох споживачів, а комерційні спортивні напої, як правило, містять 20–23 ммоль/л. Вуглеводи, як правило, у формі цукрів, також додають до спортивних напоїв, як правило, у концентрації приблизно 6% маси за об’ємом (маса/об’єм). Більш високі концентрації (&gt;10%) можуть спричинити шлунково-кишкові розлади через тимчасове виділення додаткової кількості води в кишечник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ть рідини та натрію, що втрачається під час тренування, буде змінюватись залежно від інтенсивності вправ, умов навколишнього середовища та інтенсивності потовиділення людини, але було припущено, що додавати вуглеводи та натрій до напоїв, або як комерційний спортивний напій або домашній варіант необхідний лише при інтенсивних тренуваннях від 40 хвилин до години або довше та втраті від 1% до 2% маси тіл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нергетичні напої зазвичай містять цукор і ароматизатори, а також можуть містити стимулятори, такі як кофеїн і екстракти трав, наприклад гуарани. Продажі як спортивних, так і енергетичних напоїв значно зросли між 2002 і 2008 роками (</w:t>
      </w:r>
      <w:r>
        <w:rPr>
          <w:rFonts w:cs="Times New Roman" w:ascii="Times New Roman" w:hAnsi="Times New Roman"/>
          <w:sz w:val="28"/>
          <w:szCs w:val="28"/>
          <w:lang w:val="en-US"/>
        </w:rPr>
        <w:t>BSDA</w:t>
      </w:r>
      <w:r>
        <w:rPr>
          <w:rFonts w:cs="Times New Roman" w:ascii="Times New Roman" w:hAnsi="Times New Roman"/>
          <w:sz w:val="28"/>
          <w:szCs w:val="28"/>
        </w:rPr>
        <w:t xml:space="preserve"> 200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lang w:val="uk-UA"/>
        </w:rPr>
      </w:pPr>
      <w:bookmarkStart w:id="16" w:name="__RefHeading___Toc162707554"/>
      <w:bookmarkEnd w:id="16"/>
      <w:r>
        <w:rPr>
          <w:lang w:val="uk-UA"/>
        </w:rPr>
        <w:t>Висновки до розділу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багато харчових продуктів і всі напої (за винятком міцних алкогольних напоїв, таких як вино та спиртні напої) сприяють споживанню води з їжею та можуть допомогти забезпечити нам належну гідратацію. </w:t>
      </w:r>
      <w:r>
        <w:rPr>
          <w:rFonts w:cs="Times New Roman" w:ascii="Times New Roman" w:hAnsi="Times New Roman"/>
          <w:sz w:val="28"/>
          <w:szCs w:val="28"/>
        </w:rPr>
        <w:t>Однак, вибираючи, які напої споживати, важливо також враховувати інші наслідки для здоров’я (позитивні та негативні), які вони можуть мати. Деякі напої можуть постачати поживні речовини та біологічно активні речовини для рослин. Крім того, слід враховувати енергетичний вміст напоїв, особливо для людей, які намагаються контролювати або зменшити споживання енергії, щоб зберегти або схуднути. Нарешті, вплив напоїв на здоров’я зубів є важливим фактором, і частота споживання тих, які можуть пошкодити зуби, повинна бути обмежена, особливо у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lang w:val="uk-UA"/>
        </w:rPr>
      </w:pPr>
      <w:bookmarkStart w:id="17" w:name="__RefHeading___Toc162707555"/>
      <w:r>
        <w:rPr>
          <w:lang w:val="uk-UA"/>
        </w:rPr>
        <w:t>Розділ 4</w:t>
      </w:r>
      <w:r>
        <w:rPr/>
        <w:t xml:space="preserve">. </w:t>
      </w:r>
      <w:r>
        <w:rPr>
          <w:lang w:val="uk-UA"/>
        </w:rPr>
        <w:t>Потреби в воді</w:t>
      </w:r>
      <w:bookmarkEnd w:id="17"/>
      <w:r>
        <w:rPr>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rPr>
        <w:t>Кількість води, яку потребують різні люди з їжі та напоїв, значно відрізняється і залежить від багатьох факторів, включаючи клімат, одяг і фізичну активність. Через це дуже важко дати конкретну рекомендацію щодо того, скільки води потрібно кожному з нас. Однак, хоча існує невизначеність щодо кількості рідини, яка потрібна кожному з нас, організм має чутливі механізми для контролю гідратації, і в більшості випадків загальна кількість води в організмі залишається надзвичайно стабільною. У цьому розділі розглядаються фактори, які впливають на потреби у воді різних вікових груп, а також вплив фізичної активності на потреби у в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емовлята та діти</w:t>
      </w:r>
      <w:r>
        <w:rPr>
          <w:rFonts w:cs="Times New Roman" w:ascii="Times New Roman" w:hAnsi="Times New Roman"/>
          <w:sz w:val="28"/>
          <w:szCs w:val="28"/>
          <w:lang w:val="uk-UA"/>
        </w:rPr>
        <w:t xml:space="preserve">. </w:t>
      </w:r>
      <w:r>
        <w:rPr>
          <w:rFonts w:cs="Times New Roman" w:ascii="Times New Roman" w:hAnsi="Times New Roman"/>
          <w:sz w:val="28"/>
          <w:szCs w:val="28"/>
        </w:rPr>
        <w:t>Маса тіла новонародженої дитини на 75% складається з води – це найбільша частка води в організмі на будь-якому етапі життя людини. Це зменшується приблизно до 60% до того часу, коли немовля досягає 6 місяців. Спочатку дієта немовляти повністю складається з грудного молока або молочної суміші, яка відповідає потребам у гідратації та поживних речовинах. Існує ряд фізіологічних відмінностей між немовлятами та дорослими, включаючи більшу площу поверхні порівняно з масою тіла, вищий оборот води та меншу здатність до потовиділення. Це означає, що потреба немовлят у рідині пропорційно набагато більша, ніж у дорослих. Середній об’єм жіночого молока, споживаного немовлятами протягом перших 6 місяців життя, становить 780 мл/день [14], хоча діапазон споживання широкий: від 525 мл/день для новонародженого вагою 3,5 кг до 1200 мл. /день для 6-місячної дитини вагою 8 кг, виходячи з рекомендованої кількості 150 мл/кг/день. У разі немовляти вагою 5 кг рекомендоване споживання становитиме 750 мл/день. Однак, якщо цю рекомендацію застосувати до дорослої людини вагою 70 кг, це становитиме 10,5 л/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а немовляти в рідині призводить до збільшення потреби в рідині годуючих жінок. Немовлята, які перебувають на грудному вигодовуванні, споживають достатню кількість води з грудним молоком. Однак немовлятам, які перебувають на штучному вигодовуванні, може знадобитися трохи охолодженої кип’яченої води в жарку погоду, щоб запобігти перегодовуванню. У цьому випадку важливо проконсультуватися з патронажною сестрою, щоб переконатися, що дитина не перевантажена водою. Коли немовлята починають споживати деяку кількість твердої їжі, їх споживання рідини падає приблизно до 120 мл/кг/день, і це зменшуватиметься ще більше, якщо в раціон буде включено більше твердої їжі. Таким чином, важливо зазначити, що рекомендація щодо споживання рідини 150 мл/кг/день підходить для маленьких немовлят віком до 6 місяців, які перебувають на виключно грудному або штучному вигодовуванні. Однак це завищило б вимоги до старших немовлят, які споживають тверду їжу.</w:t>
      </w:r>
    </w:p>
    <w:p>
      <w:pPr>
        <w:pStyle w:val="Normal"/>
        <w:spacing w:lineRule="auto" w:line="360" w:before="0" w:after="0"/>
        <w:ind w:firstLine="709"/>
        <w:jc w:val="both"/>
        <w:rPr/>
      </w:pPr>
      <w:r>
        <w:rPr>
          <w:rFonts w:cs="Times New Roman" w:ascii="Times New Roman" w:hAnsi="Times New Roman"/>
          <w:sz w:val="28"/>
          <w:szCs w:val="28"/>
        </w:rPr>
        <w:t>Важливо також відзначити, що немовлята мають дуже обмежену здатність виділяти розчинені речовини з сечею, що робить їх дуже вразливими до дисбалансу розчинених речовин, наприклад, через недостатньо розбавлене молочне молоко [20] або через сіль, додану до їжі для відлу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і у немовлят, діти мають більшу частку води в організмі, ніж дорослі. Вони також менш стійкі до спеки і можуть зневоднюватися під час тренувань, особливо в жаркому кліматі. У цьому контексті особливо важливо заохочувати дітей до регулярного споживання рідини. Моделі споживання алкоголю, здається, закладаються в дитинстві, тому важливо, щоб маленькі діти звикали вживати ряд відповідних напоїв, щоб підтримувати гідратацію [2</w:t>
      </w:r>
      <w:r>
        <w:rPr>
          <w:rFonts w:cs="Times New Roman" w:ascii="Times New Roman" w:hAnsi="Times New Roman"/>
          <w:sz w:val="28"/>
          <w:szCs w:val="28"/>
          <w:lang w:val="en-US"/>
        </w:rPr>
        <w:t>3]</w:t>
      </w:r>
      <w:r>
        <w:rPr>
          <w:rFonts w:cs="Times New Roman" w:ascii="Times New Roman" w:hAnsi="Times New Roman"/>
          <w:sz w:val="28"/>
          <w:szCs w:val="28"/>
        </w:rPr>
        <w:t>. Дієтологи зазвичай рекомендують, щоб діти старше одного року вживали 6–8 напоїв на день, причому малюки пили відносно невеликі порції (наприклад, 120–150 мл на напій), а діти старшого віку вживали більші напої (наприклад, 250–300 мл на напій протягом молодий підліток).</w:t>
      </w:r>
    </w:p>
    <w:p>
      <w:pPr>
        <w:pStyle w:val="Normal"/>
        <w:spacing w:lineRule="auto" w:line="360" w:before="0" w:after="0"/>
        <w:ind w:firstLine="709"/>
        <w:jc w:val="both"/>
        <w:rPr/>
      </w:pPr>
      <w:r>
        <w:rPr>
          <w:rFonts w:cs="Times New Roman" w:ascii="Times New Roman" w:hAnsi="Times New Roman"/>
          <w:sz w:val="28"/>
          <w:szCs w:val="28"/>
        </w:rPr>
        <w:t>Дорослі жінки, як правило, мають нижчу потребу у воді, ніж чоловіки, через меншу масу тіла та меншу частку води в організмі. Підраховано, що загальна потреба у воді сидячих чоловіків становить приблизно 2,5 л/день, зростаючи до 3,5 л/день, якщо вони помірно активні, і наближаються до 6 л/день, якщо активні та живуть у теплому кліматі. Існує менше даних про потреби у воді для жінок, але вони, ймовірно, будуть на 0,5–1 л нижчими, ніж для чоловіків [45].</w:t>
      </w:r>
    </w:p>
    <w:p>
      <w:pPr>
        <w:pStyle w:val="Normal"/>
        <w:spacing w:lineRule="auto" w:line="360" w:before="0" w:after="0"/>
        <w:ind w:firstLine="709"/>
        <w:jc w:val="both"/>
        <w:rPr/>
      </w:pPr>
      <w:r>
        <w:rPr>
          <w:rFonts w:cs="Times New Roman" w:ascii="Times New Roman" w:hAnsi="Times New Roman"/>
          <w:sz w:val="28"/>
          <w:szCs w:val="28"/>
        </w:rPr>
        <w:t>Жінкам може знадобитися трохи більше рідини під час вагітності та значно більше під час лактації. Орієнтовна додаткова потреба становить приблизно 0,3 л/день для вагітності [Інститут медицини (</w:t>
      </w:r>
      <w:r>
        <w:rPr>
          <w:rFonts w:cs="Times New Roman" w:ascii="Times New Roman" w:hAnsi="Times New Roman"/>
          <w:sz w:val="28"/>
          <w:szCs w:val="28"/>
          <w:lang w:val="en-US"/>
        </w:rPr>
        <w:t>IoM</w:t>
      </w:r>
      <w:r>
        <w:rPr>
          <w:rFonts w:cs="Times New Roman" w:ascii="Times New Roman" w:hAnsi="Times New Roman"/>
          <w:sz w:val="28"/>
          <w:szCs w:val="28"/>
        </w:rPr>
        <w:t xml:space="preserve">) 2005] та від 0,7 [Європейське агентство з безпеки харчових продуктів </w:t>
      </w:r>
      <w:r>
        <w:rPr>
          <w:rFonts w:cs="Times New Roman" w:ascii="Times New Roman" w:hAnsi="Times New Roman"/>
          <w:sz w:val="28"/>
          <w:szCs w:val="28"/>
          <w:lang w:val="en-US"/>
        </w:rPr>
        <w:t>EFSA</w:t>
      </w:r>
      <w:r>
        <w:rPr>
          <w:rFonts w:cs="Times New Roman" w:ascii="Times New Roman" w:hAnsi="Times New Roman"/>
          <w:sz w:val="28"/>
          <w:szCs w:val="28"/>
        </w:rPr>
        <w:t>) 2008] до 1,1 л/день (</w:t>
      </w:r>
      <w:r>
        <w:rPr>
          <w:rFonts w:cs="Times New Roman" w:ascii="Times New Roman" w:hAnsi="Times New Roman"/>
          <w:sz w:val="28"/>
          <w:szCs w:val="28"/>
          <w:lang w:val="en-US"/>
        </w:rPr>
        <w:t>IoM</w:t>
      </w:r>
      <w:r>
        <w:rPr>
          <w:rFonts w:cs="Times New Roman" w:ascii="Times New Roman" w:hAnsi="Times New Roman"/>
          <w:sz w:val="28"/>
          <w:szCs w:val="28"/>
        </w:rPr>
        <w:t xml:space="preserve"> 2005) для лактації.</w:t>
      </w:r>
    </w:p>
    <w:p>
      <w:pPr>
        <w:pStyle w:val="Normal"/>
        <w:spacing w:lineRule="auto" w:line="360" w:before="0" w:after="0"/>
        <w:ind w:firstLine="709"/>
        <w:jc w:val="both"/>
        <w:rPr/>
      </w:pPr>
      <w:r>
        <w:rPr>
          <w:rFonts w:cs="Times New Roman" w:ascii="Times New Roman" w:hAnsi="Times New Roman"/>
          <w:sz w:val="28"/>
          <w:szCs w:val="28"/>
        </w:rPr>
        <w:t>Потреби у воді для літніх людей не відрізняються від потреб молодих. Однак існує низка фізіологічних змін, які відбуваються під час старіння та можуть вплинути на водний баланс у цій популяції, піддаючи літніх людей більшому ризику як надмірної гідратації, так і, частіше, зневоднення. Реакція на спрагу знижується у людей похилого віку, і загальна кількість води в організмі також нижча через втрату м’язової маси та пропорційне збільшення жиру в організмі. У літньому віці спостерігається зниження функції нирок, тобто нирки менш здатні концентрувати сечу, що збільшує втрату води з сечею, а також менш ефективно виробляє велику кількість сечі для вирішення проблеми надмірної гідратації. Це може посилюватися ліками, які впливають на функцію нирок. Інші захворювання також можуть впливати на здатність людей похилого віку пити, включаючи деменцію, слабкість, інфекції та труднощі з ковтанням [54].</w:t>
      </w:r>
    </w:p>
    <w:p>
      <w:pPr>
        <w:pStyle w:val="Normal"/>
        <w:spacing w:lineRule="auto" w:line="360" w:before="0" w:after="0"/>
        <w:ind w:firstLine="709"/>
        <w:jc w:val="both"/>
        <w:rPr/>
      </w:pPr>
      <w:r>
        <w:rPr>
          <w:rFonts w:cs="Times New Roman" w:ascii="Times New Roman" w:hAnsi="Times New Roman"/>
          <w:sz w:val="28"/>
          <w:szCs w:val="28"/>
        </w:rPr>
        <w:t>Достатнє споживання рідини пов’язане з низкою позитивних наслідків для здоров’я літніх людей, включаючи менше падінь, нижчу частоту запорів  і знижений ризик раку сечового міхура у чоловіків [36]. І навпаки, зневоднення у людей похилого віку підвищує ризик розвитку багатьох захворювань, включаючи інфекції сечовивідних шляхів, сплутаність свідомості або марення, ниркову недостатність і подовжений час загоєння ран [45], а зневоднення пов’язане зі збільшенням рівня смертності. у госпіталізованих людей похилого віку [17].</w:t>
      </w:r>
    </w:p>
    <w:p>
      <w:pPr>
        <w:pStyle w:val="Normal"/>
        <w:spacing w:lineRule="auto" w:line="360" w:before="0" w:after="0"/>
        <w:ind w:firstLine="709"/>
        <w:jc w:val="both"/>
        <w:rPr/>
      </w:pPr>
      <w:r>
        <w:rPr>
          <w:rFonts w:cs="Times New Roman" w:ascii="Times New Roman" w:hAnsi="Times New Roman"/>
          <w:sz w:val="28"/>
          <w:szCs w:val="28"/>
        </w:rPr>
        <w:t xml:space="preserve">Поширеність зневоднення серед людей похилого віку наразі невідома. Незважаючи на те, що стан гідратації здорових людей похилого віку, які живуть на волі, не відрізняється від статусу молодих людей [16], є певні сумніви щодо показників, які використовуються для вимірювання дегідратації в цій популяції [38]. Одне дослідження, проведене в США, показало, що 48% вибірки людей похилого віку, госпіталізованих до лікарні, були ретроспективно визначені як такі, що страждають від хронічного зневоднення [45], а інше дослідження показує, що 31% мешканців будинків престарілих мали зневоднення в період вивчено [12]. Вищі температури навколишнього середовища в опалювальній палаті або будинку престарілих можуть сприяти збільшенню невідчутних втрат води, як і перебування в ліжку, найближчому до великих вікон, коли світить сонце, згідно з дослідженням балансу рідини в палатах [5]. Це свідчить про те, що люди похилого віку, які хворіють або мають високий рівень фізичної залежності, більше схильні до ризику зневоднення, ніж ті, хто має краще здоров’я, і що необхідно бути обережними, підтримуючи та заохочуючи цю групу людей до вживання алкоголю </w:t>
      </w:r>
      <w:r>
        <w:rPr>
          <w:rFonts w:cs="Times New Roman" w:ascii="Times New Roman" w:hAnsi="Times New Roman"/>
          <w:sz w:val="28"/>
          <w:szCs w:val="28"/>
          <w:lang w:val="en-US"/>
        </w:rPr>
        <w:t>[14]</w:t>
      </w:r>
      <w:r>
        <w:rPr>
          <w:rFonts w:cs="Times New Roman" w:ascii="Times New Roman" w:hAnsi="Times New Roman"/>
          <w:sz w:val="28"/>
          <w:szCs w:val="28"/>
        </w:rPr>
        <w:t>. У невеликому 6-місячному дослідженні в двох будинках інтернатного типу було виявлено, що надання питної води доступною та видимою, а персонал нагадує мешканцям регулярно пити, призвело до того, що учасники відчували краще самопочуття, легше спали. вночі, відчуваючи себе більш стійким на ногах, менше відчуваючи запаморочення та полегшення проблем із сечовим міхуром. Один із залучених будинків повідомив про 50% зниження падінь під час дослідження. Основною перешкодою, яку учасники повідомили щодо споживання більше алкоголю, був страх перед збільшенням кількості відвідувань туалету, і хоча спочатку здавалося, що відвідування туалету збільшилося, протягом дослідження це повернулося до вихідного рівня [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uk-UA"/>
        </w:rPr>
      </w:pPr>
      <w:bookmarkStart w:id="18" w:name="__RefHeading___Toc162707556"/>
      <w:bookmarkEnd w:id="18"/>
      <w:r>
        <w:rPr>
          <w:lang w:val="uk-UA"/>
        </w:rPr>
        <w:t xml:space="preserve">4.1. </w:t>
      </w:r>
      <w:r>
        <w:rPr/>
        <w:t>Гідратація та фізична активність</w:t>
      </w:r>
    </w:p>
    <w:p>
      <w:pPr>
        <w:pStyle w:val="Normal"/>
        <w:rPr>
          <w:lang w:val="uk-UA"/>
        </w:rPr>
      </w:pPr>
      <w:r>
        <w:rPr>
          <w:lang w:val="uk-UA"/>
        </w:rPr>
      </w:r>
    </w:p>
    <w:p>
      <w:pPr>
        <w:pStyle w:val="Normal"/>
        <w:spacing w:lineRule="auto" w:line="360" w:before="0" w:after="0"/>
        <w:ind w:firstLine="709"/>
        <w:jc w:val="both"/>
        <w:rPr/>
      </w:pPr>
      <w:r>
        <w:rPr>
          <w:rFonts w:cs="Times New Roman" w:ascii="Times New Roman" w:hAnsi="Times New Roman"/>
          <w:sz w:val="28"/>
          <w:szCs w:val="28"/>
        </w:rPr>
        <w:t>Фізична активність підвищує температуру тіла, і, особливо в теплому чи жаркому середовищі, потовиділення забезпечує механізм розсіювання цього надлишку тепла та підтримки стабільної температури тіла. Потовиділення є шляхом втрати як води, так і натрію, і важливо враховувати обидва, щоб підтримувати гідратацію. Кількість виробленого поту може сильно відрізнятися і залежить від багатьох факторів, включаючи умови навколишнього середовища, інтенсивність фізичної активності, одяг, а також рівень фізичної підготовки та теплову акліматизацію людини. Навіть з урахуванням цих факторів індивідуальні показники потовиділення можуть суттєво відрізнятися [12]. У жінок, як правило, рівень потовиділення нижчий, ніж у чоловіків, через менший розмір тіла та нижчу швидкість метаболізму під час активності [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виділення може досягати 3 л/год під час інтенсивних фізичних вправ у жаркому кліматі [35]. Гостра втрата поту для командних та індивідуальних видів спорту на витривалість зазвичай становить 1–2 л/год [25]. Навіть під час плавання значна кількість води може бути втрачена у вигляді поту [38]. Таким чином, під час фізичної активності, особливо протягом тривалих періодів у жаркому кліматі, існує ризик зневоднення, якщо рідина не споживається. Чітко встановлено, що зневоднення при втраті маси тіла більше ніж на 2% призводить до зниження фізичної працездатності та працездатності (</w:t>
      </w:r>
      <w:r>
        <w:rPr>
          <w:rFonts w:cs="Times New Roman" w:ascii="Times New Roman" w:hAnsi="Times New Roman"/>
          <w:sz w:val="28"/>
          <w:szCs w:val="28"/>
          <w:lang w:val="en-US"/>
        </w:rPr>
        <w:t>IoM</w:t>
      </w:r>
      <w:r>
        <w:rPr>
          <w:rFonts w:cs="Times New Roman" w:ascii="Times New Roman" w:hAnsi="Times New Roman"/>
          <w:sz w:val="28"/>
          <w:szCs w:val="28"/>
        </w:rPr>
        <w:t xml:space="preserve"> 2005) на додаток до шкідливого впливу на когнітивні функції [18]. Втрата маси тіла на 2% дорівнює втраті 1,4 кг (приблизно еквівалентно 1,4 л поту) у людини вагою 70 кг, і такий рівень зневоднення після фізичної активності не є незвичайним для спортсменів, солдатів і робітників [60]. Коли вода втрачається у вигляді поту, також втрачається натрій, і спортсмен, який втрачає 5 л поту на день, також може втрачати еквівалент більше ніж 10 грам солі у вигляді натрію [5], тому важливо, щоб натрій як також враховуються потреби у воді, коли втрати з потом великі.</w:t>
      </w:r>
    </w:p>
    <w:p>
      <w:pPr>
        <w:pStyle w:val="Normal"/>
        <w:spacing w:lineRule="auto" w:line="360" w:before="0" w:after="0"/>
        <w:ind w:firstLine="709"/>
        <w:jc w:val="both"/>
        <w:rPr/>
      </w:pPr>
      <w:r>
        <w:rPr>
          <w:rFonts w:cs="Times New Roman" w:ascii="Times New Roman" w:hAnsi="Times New Roman"/>
          <w:sz w:val="28"/>
          <w:szCs w:val="28"/>
        </w:rPr>
        <w:t xml:space="preserve">Незважаючи на те, що більшість помірно активних людей, які живуть у помірному кліматі, можуть не мати високого ризику зневоднення, ті, хто є високофізично активними, особливо в теплому чи жаркому середовищі, повинні переконатися, що вони залишаються гідратованими. Мета повинна полягати в тому, щоб розпочинати будь-яку фізичну активність добре </w:t>
      </w:r>
      <w:r>
        <w:rPr>
          <w:rFonts w:cs="Times New Roman" w:ascii="Times New Roman" w:hAnsi="Times New Roman"/>
          <w:sz w:val="28"/>
          <w:szCs w:val="28"/>
          <w:lang w:val="uk-UA"/>
        </w:rPr>
        <w:t>гідратованими</w:t>
      </w:r>
      <w:r>
        <w:rPr>
          <w:rFonts w:cs="Times New Roman" w:ascii="Times New Roman" w:hAnsi="Times New Roman"/>
          <w:sz w:val="28"/>
          <w:szCs w:val="28"/>
        </w:rPr>
        <w:t xml:space="preserve">. Для тих, хто займається великою фізичною активністю, цей процес слід починати принаймні за 4 години до цього, вживаючи напої повільно, щоб не збільшити виділення сечі під час активності. Вживання напоїв, що містять натрій, або вживання невеликої кількості солоної їжі може допомогти стимулювати спрагу та утримувати випиту рідину [31]. Рідину також можна вживати під час фізичної активності, щоб запобігти надмірному зневодненню. Необхідна кількість залежатиме від втрати поту людиною під час певної діяльності, а розрахунки потреби в рідині можна зробити шляхом вимірювання змін маси тіла та оцінки рівня потовиділення [32]. Для професійної діяльності розрахунки потреб у воді були розроблені на основі температури та робочих циклів [29]. Склад рідини, що споживається, може бути важливим, і для тривалої фізичної активності в жарку погоду рідини, що містять вуглеводи та електроліти, такі як натрій, забезпечують більш ефективне зволоження, ніж чиста вода. Натрій у рідині допомагає відновити втрату з потом і стимулює спрагу, тоді як вуглеводи забезпечують деяку енергію </w:t>
      </w:r>
      <w:r>
        <w:rPr>
          <w:rFonts w:cs="Times New Roman" w:ascii="Times New Roman" w:hAnsi="Times New Roman"/>
          <w:sz w:val="28"/>
          <w:szCs w:val="28"/>
          <w:lang w:val="en-US"/>
        </w:rPr>
        <w:t>[</w:t>
      </w:r>
      <w:r>
        <w:rPr>
          <w:rFonts w:cs="Times New Roman" w:ascii="Times New Roman" w:hAnsi="Times New Roman"/>
          <w:sz w:val="28"/>
          <w:szCs w:val="28"/>
        </w:rPr>
        <w:t>41</w:t>
      </w:r>
      <w:r>
        <w:rPr>
          <w:rFonts w:cs="Times New Roman" w:ascii="Times New Roman" w:hAnsi="Times New Roman"/>
          <w:sz w:val="28"/>
          <w:szCs w:val="28"/>
          <w:lang w:val="en-US"/>
        </w:rPr>
        <w:t>]</w:t>
      </w:r>
      <w:r>
        <w:rPr>
          <w:rFonts w:cs="Times New Roman" w:ascii="Times New Roman" w:hAnsi="Times New Roman"/>
          <w:sz w:val="28"/>
          <w:szCs w:val="28"/>
        </w:rPr>
        <w:t>. Після фізичної активності необхідно вживати достатню кількість рідини, щоб заповнити втрачену під час активності. Для швидкої регідратації рекомендується споживати 1,5 л рідини на кожен кілограм маси тіла, втраченої під час фізичних вправ, додаткові 0,5 л рідини компенсують збільшення утворення сечі [38]. Важливо також компенсувати втрати натрію після фізичної активності, чого можна досягти, вживаючи напої або їжу, що містить невелику кількість натрію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у дітей до статевого дозрівання рівень потовиділення нижчий, ніж у дорослих [53], і тому вони можуть бути більш сприйнятливими до перегріву під час фізичної активності в теплому чи жаркому кліматі. У людей похилого віку реакція на спрагу на зневоднення може бути слабшою, а здатність концентрувати сечу знижена, тому ця група населення та особи, які за ними доглядають, повинні подбати про підтримку гідратації, особливо коли літні люди фізично активні.</w:t>
      </w:r>
    </w:p>
    <w:p>
      <w:pPr>
        <w:pStyle w:val="Normal"/>
        <w:spacing w:lineRule="auto" w:line="360" w:before="0" w:after="0"/>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rPr>
        <w:t>елик</w:t>
      </w:r>
      <w:r>
        <w:rPr>
          <w:rFonts w:cs="Times New Roman" w:ascii="Times New Roman" w:hAnsi="Times New Roman"/>
          <w:sz w:val="28"/>
          <w:szCs w:val="28"/>
          <w:lang w:val="uk-UA"/>
        </w:rPr>
        <w:t>а</w:t>
      </w:r>
      <w:r>
        <w:rPr>
          <w:rFonts w:cs="Times New Roman" w:ascii="Times New Roman" w:hAnsi="Times New Roman"/>
          <w:sz w:val="28"/>
          <w:szCs w:val="28"/>
        </w:rPr>
        <w:t xml:space="preserve"> уваг</w:t>
      </w:r>
      <w:r>
        <w:rPr>
          <w:rFonts w:cs="Times New Roman" w:ascii="Times New Roman" w:hAnsi="Times New Roman"/>
          <w:sz w:val="28"/>
          <w:szCs w:val="28"/>
          <w:lang w:val="uk-UA"/>
        </w:rPr>
        <w:t>а приділяєтбся</w:t>
      </w:r>
      <w:r>
        <w:rPr>
          <w:rFonts w:cs="Times New Roman" w:ascii="Times New Roman" w:hAnsi="Times New Roman"/>
          <w:sz w:val="28"/>
          <w:szCs w:val="28"/>
        </w:rPr>
        <w:t xml:space="preserve"> воді та гідратації як допоміжним засобам «детоксикації» організму, і може бути широко поширеною думка, що збільшення споживання рідини допомагає організму детоксикувати себе. Фактично, організм має складні системи для детоксикації та виведення шкідливих речовин, головним чином зосереджені в печінці та нирках, легенях та кишечнику. Нирки використовують різні механізми для очищення організму від токсинів. До них відносяться клубочкова фільтрація, коли рідина в крові фільтрується через капіляри клубочка; канальцевої секреції, де виділені молекули транспортуються з крові у фільтрат; і різні деградаційні метаболічні шляхи, які розщеплюють хімічні сполуки на менш складні речов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оксикація, або «детокс», — це процес вилучення та виведення токсинів із крові та тканин. Проте нинішнє «популярне» розуміння детоксикації також включає очищення організму від залишків токсинів, таких як пестициди, та інших забруднювачів навколишнього середовища, які, на думку багатьох, накопичуються в організмі [25]. Хоча споживання води може впливати на швидкість, з якою нирки фільтрують токсини, незрозуміло, чи є це клінічно значущим. Дійсно, у деяких випадках збільшення споживання води призводило до зниження швидкості фільтрації. Таким чином, немає доказів того, що споживання додаткової води під час гідратації дозволяє організму ефективніше виводити токсини [60]. </w:t>
      </w:r>
      <w:r>
        <w:rPr>
          <w:rFonts w:cs="Times New Roman" w:ascii="Times New Roman" w:hAnsi="Times New Roman"/>
          <w:sz w:val="28"/>
          <w:szCs w:val="28"/>
          <w:lang w:val="uk-UA"/>
        </w:rPr>
        <w:t>Іноді</w:t>
      </w:r>
      <w:r>
        <w:rPr>
          <w:rFonts w:cs="Times New Roman" w:ascii="Times New Roman" w:hAnsi="Times New Roman"/>
          <w:sz w:val="28"/>
          <w:szCs w:val="28"/>
        </w:rPr>
        <w:t>, вживання занадто великої кількості води може призвести до інтоксикації з потенційно небезпечною для життя гіпонатріємією (низький рівень натрію в крові).</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Універсальну рекомендацію щодо споживання води, застосовну до всіх людей, важко визначити, оскільки існує багато факторів, які впливають на потребу людини у воді, таких як умови навколишнього середовища, зміни рівня фізичної активності людини, її вік, стать і маса тіла. Подібним чином не можна визначити єдиного верхнього допустимого рівня споживання для загального споживання води, який би був універсально застосовним незалежно від індивідуальних обставин і умов навколишнього середовища. Група експертів </w:t>
      </w:r>
      <w:r>
        <w:rPr>
          <w:rFonts w:cs="Times New Roman" w:ascii="Times New Roman" w:hAnsi="Times New Roman"/>
          <w:sz w:val="28"/>
          <w:szCs w:val="28"/>
          <w:lang w:val="en-US"/>
        </w:rPr>
        <w:t>EFSA</w:t>
      </w:r>
      <w:r>
        <w:rPr>
          <w:rFonts w:cs="Times New Roman" w:ascii="Times New Roman" w:hAnsi="Times New Roman"/>
          <w:sz w:val="28"/>
          <w:szCs w:val="28"/>
        </w:rPr>
        <w:t xml:space="preserve"> нещодавно запропонувала, щоб дієтичні референтні значення (</w:t>
      </w:r>
      <w:r>
        <w:rPr>
          <w:rFonts w:cs="Times New Roman" w:ascii="Times New Roman" w:hAnsi="Times New Roman"/>
          <w:sz w:val="28"/>
          <w:szCs w:val="28"/>
          <w:lang w:val="en-US"/>
        </w:rPr>
        <w:t>DRVs</w:t>
      </w:r>
      <w:r>
        <w:rPr>
          <w:rFonts w:cs="Times New Roman" w:ascii="Times New Roman" w:hAnsi="Times New Roman"/>
          <w:sz w:val="28"/>
          <w:szCs w:val="28"/>
        </w:rPr>
        <w:t>) для загального споживання води включали воду з напоїв усіх видів, включаючи питну та мінеральну воду, а також вологість їжі (</w:t>
      </w:r>
      <w:r>
        <w:rPr>
          <w:rFonts w:cs="Times New Roman" w:ascii="Times New Roman" w:hAnsi="Times New Roman"/>
          <w:sz w:val="28"/>
          <w:szCs w:val="28"/>
          <w:lang w:val="en-US"/>
        </w:rPr>
        <w:t>EFSA</w:t>
      </w:r>
      <w:r>
        <w:rPr>
          <w:rFonts w:cs="Times New Roman" w:ascii="Times New Roman" w:hAnsi="Times New Roman"/>
          <w:sz w:val="28"/>
          <w:szCs w:val="28"/>
        </w:rPr>
        <w:t xml:space="preserve"> 2008).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декватне споживання води </w:t>
      </w:r>
      <w:r>
        <w:rPr>
          <w:rFonts w:cs="Times New Roman" w:ascii="Times New Roman" w:hAnsi="Times New Roman"/>
          <w:sz w:val="28"/>
          <w:szCs w:val="28"/>
          <w:lang w:val="en-US"/>
        </w:rPr>
        <w:t>IoM</w:t>
      </w:r>
      <w:r>
        <w:rPr>
          <w:rFonts w:cs="Times New Roman" w:ascii="Times New Roman" w:hAnsi="Times New Roman"/>
          <w:sz w:val="28"/>
          <w:szCs w:val="28"/>
        </w:rPr>
        <w:t xml:space="preserve"> стосується загального споживання води (включаючи питну воду, воду в напоях і воду, яка була частиною їжі). Достатнє споживання води встановлюється для запобігання шкідливим наслідкам зневоднення, які включають метаболічні та функціональні порушення. Вимоги ВООЗ до води також стосуються загальної кількості води з питної води, води з інших напоїв і води з їжі. </w:t>
      </w:r>
      <w:r>
        <w:rPr>
          <w:rFonts w:cs="Times New Roman" w:ascii="Times New Roman" w:hAnsi="Times New Roman"/>
          <w:sz w:val="28"/>
          <w:szCs w:val="28"/>
          <w:lang w:val="uk-UA"/>
        </w:rPr>
        <w:t>Р</w:t>
      </w:r>
      <w:r>
        <w:rPr>
          <w:rFonts w:cs="Times New Roman" w:ascii="Times New Roman" w:hAnsi="Times New Roman"/>
          <w:sz w:val="28"/>
          <w:szCs w:val="28"/>
        </w:rPr>
        <w:t xml:space="preserve">екомендовані споживання води в діапазоні від 2,5–3,7 л на день для дорослих чоловіків і від 2,0–2,7 л на день для дорослих жінок. Проект рекомендацій </w:t>
      </w:r>
      <w:r>
        <w:rPr>
          <w:rFonts w:cs="Times New Roman" w:ascii="Times New Roman" w:hAnsi="Times New Roman"/>
          <w:sz w:val="28"/>
          <w:szCs w:val="28"/>
          <w:lang w:val="en-US"/>
        </w:rPr>
        <w:t>EFSA</w:t>
      </w:r>
      <w:r>
        <w:rPr>
          <w:rFonts w:cs="Times New Roman" w:ascii="Times New Roman" w:hAnsi="Times New Roman"/>
          <w:sz w:val="28"/>
          <w:szCs w:val="28"/>
        </w:rPr>
        <w:t xml:space="preserve"> (2,5 л на день для чоловіків, 2,0 л на день для жінок) знаходиться на нижній межі цих діапазонів.</w:t>
      </w:r>
    </w:p>
    <w:p>
      <w:pPr>
        <w:pStyle w:val="Normal"/>
        <w:spacing w:lineRule="auto" w:line="360" w:before="0" w:after="0"/>
        <w:ind w:firstLine="709"/>
        <w:jc w:val="both"/>
        <w:rPr/>
      </w:pPr>
      <w:r>
        <w:rPr>
          <w:rFonts w:cs="Times New Roman" w:ascii="Times New Roman" w:hAnsi="Times New Roman"/>
          <w:sz w:val="28"/>
          <w:szCs w:val="28"/>
        </w:rPr>
        <w:t>Агентство з харчових стандартів Великобританії (</w:t>
      </w:r>
      <w:r>
        <w:rPr>
          <w:rFonts w:cs="Times New Roman" w:ascii="Times New Roman" w:hAnsi="Times New Roman"/>
          <w:sz w:val="28"/>
          <w:szCs w:val="28"/>
          <w:lang w:val="en-US"/>
        </w:rPr>
        <w:t>FSA</w:t>
      </w:r>
      <w:r>
        <w:rPr>
          <w:rFonts w:cs="Times New Roman" w:ascii="Times New Roman" w:hAnsi="Times New Roman"/>
          <w:sz w:val="28"/>
          <w:szCs w:val="28"/>
        </w:rPr>
        <w:t xml:space="preserve">) рекомендує випивати 6–8 склянок (1,2 л) рідини на день. Якщо їжа забезпечує приблизно 20% споживання води (коли ми ведемо відносно малорухливий спосіб життя) [3], тоді загальне споживання води, рекомендоване </w:t>
      </w:r>
      <w:r>
        <w:rPr>
          <w:rFonts w:cs="Times New Roman" w:ascii="Times New Roman" w:hAnsi="Times New Roman"/>
          <w:sz w:val="28"/>
          <w:szCs w:val="28"/>
          <w:lang w:val="en-US"/>
        </w:rPr>
        <w:t>FSA</w:t>
      </w:r>
      <w:r>
        <w:rPr>
          <w:rFonts w:cs="Times New Roman" w:ascii="Times New Roman" w:hAnsi="Times New Roman"/>
          <w:sz w:val="28"/>
          <w:szCs w:val="28"/>
        </w:rPr>
        <w:t xml:space="preserve">, становитиме 1,5–2,0 л на д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uk-UA"/>
        </w:rPr>
      </w:pPr>
      <w:bookmarkStart w:id="19" w:name="__RefHeading___Toc162707557"/>
      <w:bookmarkEnd w:id="19"/>
      <w:r>
        <w:rPr/>
        <w:t>Висновки</w:t>
      </w:r>
      <w:r>
        <w:rPr>
          <w:lang w:val="uk-UA"/>
        </w:rPr>
        <w:t xml:space="preserve"> до розділу 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необхідна для життя, а підтримання оптимальної гідратації важливо для ефективного функціонування органі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є сенсу давати конкретні рекомендації щодо потреб у воді, оскільки вони дуже різняться залежно, наприклад, від віку, статі, маси тіла, умов навколишнього середовища та зміни фізичної активності відповідної ос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м має кілька чутливих механізмів для контролю балансу води в організмі та розчинених речовин, і в більшості випадків загальна кількість води в організмі залишається стабіль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ільшості людей серйозне зневоднення малоймовірне, хоча деякі групи населення можуть піддаватися більшому ризику, особливо молодь і літні люди. Однак дані щодо поточного споживання рідини та стану гідратації у Великобританії обмежені, і подальші дослідження в цій галузі допоможуть з’ясувати, чи є населення Великобританії оптимальною гідратацією.</w:t>
      </w:r>
    </w:p>
    <w:p>
      <w:pPr>
        <w:pStyle w:val="Normal"/>
        <w:spacing w:lineRule="auto" w:line="360" w:before="0" w:after="0"/>
        <w:ind w:firstLine="709"/>
        <w:jc w:val="both"/>
        <w:rPr>
          <w:rFonts w:ascii="Times New Roman" w:hAnsi="Times New Roman" w:cs="Times New Roman"/>
          <w:sz w:val="28"/>
          <w:szCs w:val="28"/>
        </w:rPr>
      </w:pPr>
      <w:bookmarkStart w:id="20" w:name="_Hlk162713911"/>
      <w:r>
        <w:rPr>
          <w:rFonts w:cs="Times New Roman" w:ascii="Times New Roman" w:hAnsi="Times New Roman"/>
          <w:sz w:val="28"/>
          <w:szCs w:val="28"/>
        </w:rPr>
        <w:t>Ми можемо отримувати воду як з їжі, так і з напоїв, і зазвичай їжа забезпечує близько 20% харчової води. Вміст води в харчових продуктах коливається в широких межах від менше 10% до понад 95%.</w:t>
      </w:r>
      <w:bookmarkEnd w:id="2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на вода може задовольнити всі наші потреби в гідратації, але багато людей вважають за краще пити різноманітні напої, які також постачають воду та можуть мати інші позитивні та негативні наслідки для здоров’я, а також постачають необхідні поживні речов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м має складні системи для позбавлення від токсинів, і для посилення цього процесу не обов’язково вживати надлишок води чи інших речовин.</w:t>
      </w:r>
    </w:p>
    <w:p>
      <w:pPr>
        <w:pStyle w:val="Normal"/>
        <w:spacing w:lineRule="auto" w:line="360" w:before="0" w:after="0"/>
        <w:ind w:firstLine="709"/>
        <w:jc w:val="both"/>
        <w:rPr/>
      </w:pPr>
      <w:r>
        <w:rPr>
          <w:rFonts w:cs="Times New Roman" w:ascii="Times New Roman" w:hAnsi="Times New Roman"/>
          <w:sz w:val="28"/>
          <w:szCs w:val="28"/>
        </w:rPr>
        <w:t xml:space="preserve">Наразі </w:t>
      </w:r>
      <w:r>
        <w:rPr>
          <w:rFonts w:cs="Times New Roman" w:ascii="Times New Roman" w:hAnsi="Times New Roman"/>
          <w:sz w:val="28"/>
          <w:szCs w:val="28"/>
          <w:lang w:val="en-US"/>
        </w:rPr>
        <w:t>FSA</w:t>
      </w:r>
      <w:r>
        <w:rPr>
          <w:rFonts w:cs="Times New Roman" w:ascii="Times New Roman" w:hAnsi="Times New Roman"/>
          <w:sz w:val="28"/>
          <w:szCs w:val="28"/>
        </w:rPr>
        <w:t xml:space="preserve"> рекомендує споживати 6–8 склянок (1,2 л) рідини на день на додаток до їжі. Це може бути як чиста вода, так і інші напої. Рекомендовані споживання води від </w:t>
      </w:r>
      <w:r>
        <w:rPr>
          <w:rFonts w:cs="Times New Roman" w:ascii="Times New Roman" w:hAnsi="Times New Roman"/>
          <w:sz w:val="28"/>
          <w:szCs w:val="28"/>
          <w:lang w:val="en-US"/>
        </w:rPr>
        <w:t>EFSA</w:t>
      </w:r>
      <w:r>
        <w:rPr>
          <w:rFonts w:cs="Times New Roman" w:ascii="Times New Roman" w:hAnsi="Times New Roman"/>
          <w:sz w:val="28"/>
          <w:szCs w:val="28"/>
        </w:rPr>
        <w:t xml:space="preserve">, ВООЗ та </w:t>
      </w:r>
      <w:r>
        <w:rPr>
          <w:rFonts w:cs="Times New Roman" w:ascii="Times New Roman" w:hAnsi="Times New Roman"/>
          <w:sz w:val="28"/>
          <w:szCs w:val="28"/>
          <w:lang w:val="en-US"/>
        </w:rPr>
        <w:t>IoM</w:t>
      </w:r>
      <w:r>
        <w:rPr>
          <w:rFonts w:cs="Times New Roman" w:ascii="Times New Roman" w:hAnsi="Times New Roman"/>
          <w:sz w:val="28"/>
          <w:szCs w:val="28"/>
        </w:rPr>
        <w:t xml:space="preserve"> є вищими, ніж ц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еякі напої можуть бути значним джерелом калор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lang w:val="uk-UA"/>
        </w:rPr>
      </w:pPr>
      <w:bookmarkStart w:id="21" w:name="__RefHeading___Toc162707558"/>
      <w:bookmarkEnd w:id="21"/>
      <w:r>
        <w:rPr>
          <w:lang w:val="uk-UA"/>
        </w:rPr>
        <w:t>ВИСНОВКИ</w:t>
      </w:r>
    </w:p>
    <w:p>
      <w:pPr>
        <w:pStyle w:val="Normal"/>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ода необхідна для життя, а підтримка оптимального рівня гідратації є важливою для нормального функціонування люд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центрація розчинених речовин (осмоляльність) у рідинах організму ретельно контролюється, і навіть дуже незначні зміни осмоляльності викликають фізіологічну реакцію; або для збільшення води в організмі шляхом зменшення вироблення сечі та стимулювання спраги; або для виведення надлишку води у вигляді сечі. </w:t>
      </w:r>
      <w:r>
        <w:rPr>
          <w:rFonts w:cs="Times New Roman" w:ascii="Times New Roman" w:hAnsi="Times New Roman"/>
          <w:sz w:val="28"/>
          <w:szCs w:val="28"/>
        </w:rPr>
        <w:t xml:space="preserve">Як правило, вода в організмі підтримується у вузьких межах. </w:t>
      </w:r>
    </w:p>
    <w:p>
      <w:pPr>
        <w:pStyle w:val="Normal"/>
        <w:spacing w:lineRule="auto" w:line="360" w:before="0" w:after="0"/>
        <w:ind w:firstLine="709"/>
        <w:jc w:val="both"/>
        <w:rPr/>
      </w:pPr>
      <w:r>
        <w:rPr>
          <w:rFonts w:cs="Times New Roman" w:ascii="Times New Roman" w:hAnsi="Times New Roman"/>
          <w:sz w:val="28"/>
          <w:szCs w:val="28"/>
          <w:lang w:val="uk-UA"/>
        </w:rPr>
        <w:t>3. Я</w:t>
      </w:r>
      <w:r>
        <w:rPr>
          <w:rFonts w:cs="Times New Roman" w:ascii="Times New Roman" w:hAnsi="Times New Roman"/>
          <w:sz w:val="28"/>
          <w:szCs w:val="28"/>
        </w:rPr>
        <w:t xml:space="preserve">кщо втрати води недостатньо компенсуються, відбувається зневоднення. Екстремальне зневоднення є дуже серйозним і може бути смертельним. </w:t>
      </w:r>
    </w:p>
    <w:p>
      <w:pPr>
        <w:pStyle w:val="Normal"/>
        <w:spacing w:lineRule="auto" w:line="36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Ми можемо отримати воду майже з усіх напоїв і з деяких продуктів харчування. Їжа забезпечує в середньому близько 20%, і це може значно відрізнятися залежно від типу вибраної їжі. Ми також отримуємо воду з усіх напоїв, які споживаємо, за винятком міцніших алкогольних напоїв, таких як вина та міцні алкогольні напо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ля спортсменів важливим є починати тренування добре гідратованим та підтримувати цей статус протягом фізичних наванта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 xml:space="preserve">Важливе значення для цілей регідратації після фізичних вправ має споживання як достатнього об’єму рідини (більшого, ніж чистий дефіцит втраченого об’єму поту), так і кількості натрію. </w:t>
      </w:r>
      <w:r>
        <w:rPr>
          <w:rFonts w:cs="Times New Roman" w:ascii="Times New Roman" w:hAnsi="Times New Roman"/>
          <w:color w:val="000000"/>
          <w:sz w:val="28"/>
          <w:szCs w:val="28"/>
          <w:shd w:fill="FFFFFF" w:val="clear"/>
        </w:rPr>
        <w:t>Без них обох регідратація не буде ані швидкою, ані повною та тривалою. Однак немає вагомих доказів включення будь-яких інших електролітів. Сучасне покоління комерційно доступних спортивних напоїв, як правило, розроблено для задоволення потреб багатьох спортсменів у різних ситуаціях.</w:t>
      </w:r>
      <w:r>
        <w:br w:type="page"/>
      </w:r>
    </w:p>
    <w:p>
      <w:pPr>
        <w:pStyle w:val="Heading1"/>
        <w:rPr>
          <w:lang w:val="uk-UA"/>
        </w:rPr>
      </w:pPr>
      <w:bookmarkStart w:id="22" w:name="__RefHeading___Toc162707559"/>
      <w:bookmarkEnd w:id="22"/>
      <w:r>
        <w:rPr>
          <w:lang w:val="uk-UA"/>
        </w:rPr>
        <w:t>Список літератури</w:t>
      </w:r>
    </w:p>
    <w:p>
      <w:pPr>
        <w:pStyle w:val="Normal"/>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Kostelnik S.B., Davy K.P., Hedrick V.E., Thomas D.T., Davy B.M. The Validity of Urine Color as  a  Hydration  Biomarker  within  the  General  Adult  Population  and Athletes:  A Systematic  Review. J. Am.  Coll.  Nutr.  2020;0(0):1–8. </w:t>
      </w:r>
      <w:hyperlink r:id="rId2">
        <w:r>
          <w:rPr>
            <w:rStyle w:val="InternetLink"/>
            <w:rFonts w:cs="Times New Roman" w:ascii="Times New Roman" w:hAnsi="Times New Roman"/>
            <w:color w:val="000000"/>
            <w:sz w:val="28"/>
            <w:szCs w:val="28"/>
            <w:u w:val="none"/>
            <w:lang w:val="en-US"/>
          </w:rPr>
          <w:t>https://doi.org/10.1080/07315724.2020.1750073/</w:t>
        </w:r>
      </w:hyperlink>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rmstrong L.E. Assessing Hydration Status: The Elusive Gold Standard. J Am. Coll. Nutr. 2007;26(November 2014):575S-584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ebb M.C., Salandy S.T., Beckford S.E. Monitoring hydration status pre- and post-training among university athletes using urine color and weight loss indicators. J. Am. Coll. Heal. 2016;64(6):448–55.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Raman A., Schoeller D.A., Subar A.F., Troiano R.P., Schatzkin A., Harris T., et al. Water turnover in 458 American adults 40-79 yr of age. Am. J. Physiol. - Ren Physiol. 2004;286(2 55-2):394–401.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Casa D., Ganio M., Lopez R., McDermott B., Armstrong L., Maresh C.  Intravenous versus Oral Rehydration: Physiological, Performance, and Legal Considerations. Curr. Sports Med. Rep. 2008;7(4):S41–9.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rabelsi K., Stannard S.R., Chtourou H., Moalla W., Ghozzi H., Jamoussi K., et al. Monitoring athletes’  hydration  status  and  sleep  patterns  during  Ramadan  observance: methodological  and  practical  considerations.  Biol.  Rhythm.  Res.  . 2018; 49 3:337–65.  https://doi.org/10.1080/09291016.2017.1368214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Casa  D.J.,  Guskiewicz  K.M., Anderson  S.A.,  Courson  R.W., Heck  J.F.,  Jimenez  C.C. National athletic trainers’ association position statement: Preventing sudden death in sports. J. Athl. Train. 2012;47(1):96–118.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Barley  O.R.,  Chapman  D.W.,  Abbiss  C.R.  Reviewing  the  current  methods  of  assessing hydration in athletes. J. Int. Soc. Sports Nutr. 2020;17(1):1–1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Bardis C.N., Kavouras S.A., Arnaoutis G., Panagiotakos D.B., Sidossis L.S. Mild dehydration and  cycling  performance  during  5-kilometer  hill  climbing.  J.  Athl.  Train. 2013;48(6):741–7.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Casa D.J., Stearns R.L., Lopez R.M., Ganio M.S., McDermott B.P., Yeargin S.W. Influence of hydration on physiological function and performance during trail  running in the heat. J Athl Train. 2010;45(2):147–56.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MacLeod H., Sunderland C. Previous-day hypohydration impairs skill performance in elite female field hockey players. Scand. J. Med. Sci. Sport. 2012;22(3):430–8.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Cheuvront  S.N.,  Kenefick R.W.  Dehydration: Physiology, assessment,  and performance effects. Compr. Physiol. 2014;4(1):257–85.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Savoie F.A., Kenefick R.W., Ely B.R., Cheuvront S.N., Goulet E.B. Effect of Hypohydration on Muscle Endurance, Strength, Anaerobic Power and Capacity and Vertical Jumping Ability: A Meta-Analysis. Sport Med. 2015;45(8):1207–27.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Barley O., Chapman D., Abbiss C. The Current State of Weight-Cutting in Combat Sports. Sports. 2019;7(5):12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Fortes L.S., Nascimento-Júnior J.R.A., Mortatti A.L., Lima-Júnior D.A. de, Ferreira M.C. Effect of Dehydration on Passing Decision Making in Soccer Athletes. Res. Q. Exerc. Sport.  2018; 89 (3) : 332–9.  https://doi.org/10.1080/02701367.2018.1488026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Nichols P.E., Jonnalagadda S.S., Rosenbloom C.A., Trinkaus M. Knowledge, attitudes, and behaviors regarding hydration and fluid replacement of collegiate athletes. Int. J. Sport. Nutr. Exerc. Metab. 2005;15(5):515–27.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Belval L.N., Hosokawa Y., Casa D.J., Adams W.M., Armstrong L.E., Baker L.B. Practical hydration solutions for sports. Nutrients. 2019;11(7).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Armstrong  L.E.,  Rosenberg I., Armstrong  L., Manz  F.,  Dal  Canton A.,  Barclay  D. Hydration assessment techniques. Nutr. Rev. 2005;63(6 II).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Cheuvront S.N., Kenefick R.W. Am I Drinking Enough? Yes, No, and Maybe. J. Am. Coll. Nutr. 2016;35(2):185–92.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Zubac D., Marusic U., Karninčič H. Hydration Status Assessment Techniques and Their Applicability among Olympic Combat Sports Athletes: Literature Review. Strength Cond. J. 2016;38(4):80–9.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Volkert D., Beck A.M., Cederholm T., Cruz-Jentoft A., Goisser S., Hooper L. ESPEN guideline  on  clinical  nutrition  and  hydration  in  geriatrics.  Clin.  Nutr. 2019;38(1):10–47. https://doi.org/10.1016/j.clnu.2018.05.024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Sagayama H., Yamada Y., Ichikawa M., Kondo E., Yasukata J., Tanabe Y. Evaluation of fat-free mass  hydration in  athletes and non-athletes. Eur.  J. Appl. Physiol. 2020;120(5):1179–88. https://doi.org/10.1007/s00421-020-04356-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Casa D.J., Cheuvront S.N., Galloway S.D., Shirreffs S.M. Fluid needs for training, competition, and  recovery  in  track-and-field  athletes.  Int.  J.  Sport  Nutr.  Exerc.  Metab. 2019;29(2):175–80.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Stefanovsky M., Clarys P., Cierna D., Matejova L. Hydration status of youth Judo athletes during an off-season training camp. Ido. Mov. Cult. 2019;19(3):56–62.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Penggalih  M.T.  Status  Hidrasi  Mempengaruhi  Profil  Tekanan  Darah  pada  Atlet Sepakbola Remaja. J. Indones. Nutr. Assoc. 2016;2(39):93–102.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Jéquier E., Constant F. Water as an essential nutrient: The physiological basis of hydration. Eur. J. Clin. Nutr. 2010;64(2):115–2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7. Brake D.J., Bates G.P. Fluid losses and hydration status of industrial workers under thermal stress working extended shifts. Occup. Environ. Med. 2003;60(2):90–6.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Nolte H.W., Noakes T.D. Comments on Baker et al.’s “change in body mass accurately and reliably predicts change in body water after endurance exercise.” Eur. J. Appl. Physiol. 2010;108(5):1061–4.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Garrett  D.C.,  Rae N.,  Fletcher J.R.,  Zarnke S., Thorson  S.,  Hogan D.B. Engineering Approaches to Assessing Hydration Status. IEEE Rev. Biomed Eng. 2018;11(c):233–48.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Gonçalves E.M., Matias C.N., Santos D.A., Sardinha L.B., Silva A.M. Assessment of total body water  and  its  compartments  in  elite  judo  athletes:  comparison  of  bioelectrical impedance spectroscopy with dilution techniques. J. Sports Sci. 2015;33(6):634–40.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Matias  C.N.,  Santos  D.A.,  Gonçalves  E.M.,  Fields  D.A.,  Sardinha  L.B.,  Silva  A.M.  Is bioelectrical impedance spectroscopy accurate in estimating total body water and its compartments in elite athletes? Ann. Hum. Biol. 2013;40(2):152–6.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 Nuccio R.P., Barnes K.A., Carter J.M., Baker L.B. Fluid Balance in Team Sport Athletes and the Effect of Hypohydration on Cognitive, Technical, and Physical Performance. Sport Med. 2017;47(10):1951–8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 Olzinski S.,  Beaumont  J., Toledo M., Yudell A.,  Johnston C.S., Wardenaar  F.C. Hydration Status and Fluid Needs of Division I Female Collegiate Athletes Exercising Indoors and Outdoors. 2019;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4. Kempton M.J., Ettinger U., Schmechtlg A., Winter E.M., Smith L., McMorris T. Effects of  acute dehydration  on  brain morphology in healthy humans. Hum. Brain  Mapp. 2009;30(1):291–8.  </w:t>
      </w:r>
    </w:p>
    <w:p>
      <w:pPr>
        <w:pStyle w:val="Normal"/>
        <w:spacing w:lineRule="auto" w:line="360" w:before="0" w:after="0"/>
        <w:ind w:firstLine="709"/>
        <w:jc w:val="both"/>
        <w:rPr/>
      </w:pPr>
      <w:r>
        <w:rPr>
          <w:rFonts w:cs="Times New Roman" w:ascii="Times New Roman" w:hAnsi="Times New Roman"/>
          <w:sz w:val="28"/>
          <w:szCs w:val="28"/>
          <w:lang w:val="en-US"/>
        </w:rPr>
        <w:t xml:space="preserve">35. Adan A. Cognitive performance and dehydration. J. Am. Coll. Nutr. 2012;31(2):71–8.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6. Ganio M.S., Armstrong L.E., Casa D.J., McDermott B.P., Lee E.C., Yamamoto L.M. Mild dehydration  impairs  cognitive  performance  and  mood  of  men.  Br.  J.  Nutr. 2011;106(10):1535–4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7. McDermott B.P., Anderson S.A., Armstrong L.E., Casa D.J., Cheuvront S.N., Cooper L. National athletic trainers’ association position  statement: Fluid replacement  for the physically active. J. Athl. Train. 2017;52(9):877–95.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8. Baker  L.B.,  Lang  J.A.,  Larry  Kenney  W.  Change in  body mass  accurately  and  reliably predicts  change  in  body  water  after  endurance  exercise.  Eur.  J.  Appl.  Physiol. 2009;105(6):959–67.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9. Maughan R.J., Shirreffs S.M., Leiper J.B. Errors in the estimation of hydration status from changes in body mass. J Sports Sci. 2007;25(7):797–804.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Cheuvront S.N., Ely B.R., Kenefick R.W., Sawka M.N. Biological variation and  diagnostic accuracy of dehydration assessment markers. Am. J. Clin. Nutr. 2010;92(3):565–7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 Nuccio R.P., Barnes K.A., Carter J.M., Baker L.B. Fluid Balance in Team Sport Athletes and the  Effect  of Hypohydration  on  Cognitive,  Technical, and  Physical  Performance. Sport Med. 2017;47(10):1951–82.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2. Chlíbková D., Rosemann T., Posch L., Matoušek R., Knechtle B. Pre- and post-race hydration status in hyponatremic and non-hyponatremic ultra-endurance athletes. Chin. J. Physiol. 2016;59(3):173–8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3. Winger J.M., Dugas J.P., Dugas L.R. Beliefs about hydration and physiology drive drinking behaviours in runners. Br. J. Sports. Med. 2011;45(8):646–9.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4. McCrink C.M., McSorley E.M.,  Grant K., McNeilly A.M.,  Magee  P.J. An  investigation  of dietary intake, nutrition knowledge and hydration status of Gaelic Football players. Eur.  J.  Nutr.  2020; (0123456789).  https://doi.org/10.1007/s00394-020-02341-x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 Love T.D., Baker D.F., Healey P., Black K.E. Measured and perceived indices of fluid balance in professional athletes. The use and impact of hydration assessment strategies. Eur. J. Sport  Sci.  2018; 18(3):349–56.  https://doi.org/10.1080/17461391.2017.1418910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6. Maresh C.M.,  Herrera-Soto J.A., Armstrong L.E.,  Casa D.J.,  Kavouras SA.,  Hacker J. Perceptual responses in the heat after brief intravenous versus oral rehydration. Med. Sci. Sports Exerc. 2001;33(6):1039–45.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7. Ismpikou S.B.,  Ourtakos  S.M., Idossis  L.S. Fluid  Balance During Training In  Elite Young Athletes Of Different Sports. 2015;29(12):3447–52.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8. Arnaoutis G., Kavouras S.A., Kotsis Y.P., Tsekouras Y.E., Makrillos M., Bardis C.N. Ad libitum fluid  intake  does  not  prevent  dehydration in  suboptimally hydrated  young  soccer players during a training session of a summer camp. Int. J. Sport Nutr. Exerc. Metab. 2013;23(3):245–51.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9. Grandjean A., Campbell S. Hydration : Fluids for Life. ILSI North. America. 2004. 50 p.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 González-Alonso  J.,  Mora-Rodríguez  R.,  Coyle  EF.  Stroke  volume  during  exercise: Interaction  of  environment  and  hydration.  Am.  J.  Physiol.  -  Hear.  Circ.  Physiol. 2000;278(2 47-2):321–30.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1. Szinnai G., Schachinger H., Arnaud M.J., Linder L., Keller U. Effect of water deprivation on cognitive-motor performance in healthy men and women [1]. Am. J. Physiol. – Regul. Integr. Comp. Physiol. 2005;289(1 58-1):275–80.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2. Castro-Sepulveda M., Astudillo J., Letelier P., Zbinden-Foncea H. Prevalence of dehydration before training sessions, friendly and official matches in elite female soccer players. J. Hum. Kinet. 2016;50(1):79–84.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3. Aragón-Vargas L.F., Moncada-Jiménez J., Hernández-Elizondo J., Barrenechea A., Monge-Alvarado M. Evaluation of pre-game hydration status, heat stress, and fluid balance during professional soccer competition in the heat. Eur. J. Sport Sci. 2009;9(5):269–76.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4. Wall  B.A., Watson G., Peiffer J.J., Abbiss  C.R., Siegel  R.,  Laursen  P.B.  Current hydration guidelines are erroneous: Dehydration does not  impair exercise performance in  the heat. Br. J. Sports Med. 2015;49(16):1077–8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5. Gibbs A.E.,  Pickerman  J.,  Sekiya J.K. Weight management  in  amateur wrestling. Sports Health. 2009;1(3):227–30.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6. O’Neal E.K., Poulos S.P., Bishop P.A. Hydration profile and influence of beverage contents on fluid intake by women during outdoor recreational walking. Eur. J. Appl. Physiol. 2012;112(12):3971–82.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7. Wong S.S., Sun F.H. Effect of beverage flavor on body hydration in Hong Kong Chinese children exercising in a hot environment. Pediatr. Exerc. Sci. 2014;26(2):177–86.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8. Cheuvront S.N., Kenefick R.W., Zambraski E.J. Spot Urine concentrations should not be used for  hydration  assessment: A  methodology  review.  Int.  J.  Sport Nutr.  Exerc.  Metab. 2015;25(3):293–7.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9. Ayotte D., Corcoran M.P. Individualized hydration plans improve performance outcomes for collegiate athletes engaging in in-season training. J. Int. Soc. Sports Nutr. 2018  Dec  4; 15 (1) : 27.  https://jissn.biomedcentral.com/articles/10.1186/s12970-018-0230-2 </w:t>
      </w:r>
    </w:p>
    <w:p>
      <w:pPr>
        <w:pStyle w:val="Normal"/>
        <w:spacing w:lineRule="auto" w:line="360" w:before="0" w:after="0"/>
        <w:ind w:firstLine="709"/>
        <w:jc w:val="both"/>
        <w:rPr/>
      </w:pPr>
      <w:r>
        <w:rPr>
          <w:rFonts w:cs="Times New Roman" w:ascii="Times New Roman" w:hAnsi="Times New Roman"/>
          <w:sz w:val="28"/>
          <w:szCs w:val="28"/>
          <w:lang w:val="en-US"/>
        </w:rPr>
        <w:t>60. Shirreffs S.M. Markers of hydration status. Eur. J. Clin. Nutr. 2003;57:S6–9.</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i/>
      <w:iCs/>
      <w:sz w:val="28"/>
      <w:szCs w:val="28"/>
      <w:lang w:val="uk-UA"/>
    </w:rPr>
  </w:style>
  <w:style w:type="character" w:styleId="1">
    <w:name w:val="Заголовок 1 Знак"/>
    <w:qFormat/>
    <w:rPr>
      <w:rFonts w:ascii="Times New Roman" w:hAnsi="Times New Roman" w:eastAsia="Times New Roman" w:cs="Times New Roman"/>
      <w:b/>
      <w:bCs/>
      <w:caps/>
      <w:kern w:val="2"/>
      <w:sz w:val="28"/>
      <w:szCs w:val="32"/>
      <w:lang w:val="ru-RU"/>
    </w:rPr>
  </w:style>
  <w:style w:type="character" w:styleId="2">
    <w:name w:val="Заголовок 2 Знак"/>
    <w:qFormat/>
    <w:rPr>
      <w:rFonts w:ascii="Times New Roman" w:hAnsi="Times New Roman" w:eastAsia="Times New Roman" w:cs="Times New Roman"/>
      <w:b/>
      <w:bCs/>
      <w:iCs/>
      <w:sz w:val="28"/>
      <w:szCs w:val="28"/>
      <w:lang w:val="ru-RU"/>
    </w:rPr>
  </w:style>
  <w:style w:type="character" w:styleId="Tablecaptionlabel">
    <w:name w:val="table-caption__label"/>
    <w:basedOn w:val="Style12"/>
    <w:qFormat/>
    <w:rPr/>
  </w:style>
  <w:style w:type="character" w:styleId="InternetLink">
    <w:name w:val="Hyperlink"/>
    <w:rPr>
      <w:color w:val="0000FF"/>
      <w:u w:val="single"/>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autoSpaceDE w:val="false"/>
      <w:spacing w:lineRule="auto" w:line="360" w:before="0" w:after="0"/>
      <w:ind w:firstLine="709"/>
      <w:jc w:val="both"/>
    </w:pPr>
    <w:rPr>
      <w:rFonts w:ascii="Times New Roman" w:hAnsi="Times New Roman" w:eastAsia="Times New Roman" w:cs="Times New Roman"/>
      <w:i/>
      <w:i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lang w:val="en-US"/>
    </w:rPr>
  </w:style>
  <w:style w:type="paragraph" w:styleId="Contents1">
    <w:name w:val="TOC 1"/>
    <w:basedOn w:val="Normal"/>
    <w:next w:val="Normal"/>
    <w:pPr>
      <w:tabs>
        <w:tab w:val="clear" w:pos="708"/>
        <w:tab w:val="right" w:pos="9345" w:leader="dot"/>
      </w:tabs>
      <w:spacing w:lineRule="auto" w:line="256" w:before="0" w:after="100"/>
    </w:pPr>
    <w:rPr>
      <w:rFonts w:eastAsia="Times New Roman"/>
      <w:caps/>
      <w:lang w:val="uk-UA" w:eastAsia="en-US"/>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7315724.2020.17500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17:00Z</dcterms:created>
  <dc:creator>master</dc:creator>
  <dc:description/>
  <dc:language>en-US</dc:language>
  <cp:lastModifiedBy>master</cp:lastModifiedBy>
  <dcterms:modified xsi:type="dcterms:W3CDTF">2024-04-12T12:17:00Z</dcterms:modified>
  <cp:revision>2</cp:revision>
  <dc:subject/>
  <dc:title/>
</cp:coreProperties>
</file>