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О НАУКИ І ОСВІТИ УКРАЇН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ЦІОНАЛЬНИЙ УНІВЕРСИТЕТ ФІЗИЧНОГО ВИХОВАННЯ І СПОРТУ УКРАЇН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КАФЕДРА МЕДИ</w:t>
      </w:r>
      <w:r>
        <w:rPr>
          <w:rFonts w:cs="Times New Roman" w:ascii="Times New Roman" w:hAnsi="Times New Roman"/>
          <w:sz w:val="28"/>
          <w:szCs w:val="28"/>
        </w:rPr>
        <w:t xml:space="preserve">ЧНОЇ </w:t>
      </w:r>
      <w:r>
        <w:rPr>
          <w:rFonts w:cs="Times New Roman" w:ascii="Times New Roman" w:hAnsi="Times New Roman"/>
          <w:sz w:val="28"/>
          <w:szCs w:val="28"/>
          <w:lang w:val="ru-RU"/>
        </w:rPr>
        <w:t xml:space="preserve">БІОЛОГІЇ ТА СПОРТИВНОЇ ДІЄТОЛОГІЇ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ВАЛІФІКАЦІЙНА РОБОТ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здобуття освітнього ступеня магістра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 спеціальністю 091 Біологія та біохімі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вітньою програмою «Спортивна дієтологія»</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тему: </w:t>
      </w:r>
      <w:r>
        <w:rPr>
          <w:rFonts w:cs="Times New Roman" w:ascii="Times New Roman" w:hAnsi="Times New Roman"/>
          <w:b/>
          <w:sz w:val="28"/>
          <w:szCs w:val="28"/>
          <w:lang w:val="ru-RU" w:eastAsia="ru-RU"/>
        </w:rPr>
        <w:t xml:space="preserve">«ВПЛИВ ХАРЧУВАННЯ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НА ПЕРИФЕРІЙНУ НЕРВОВУ СИСТЕМУ СПОРТСМЕНІВ</w:t>
      </w:r>
      <w:r>
        <w:rPr>
          <w:rFonts w:cs="Times New Roman" w:ascii="Times New Roman" w:hAnsi="Times New Roman"/>
          <w:b/>
          <w:sz w:val="28"/>
          <w:szCs w:val="28"/>
          <w:lang w:val="ru-RU"/>
        </w:rPr>
        <w:t>»</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здобувача вищої освіти</w:t>
      </w:r>
    </w:p>
    <w:p>
      <w:pPr>
        <w:pStyle w:val="Normal"/>
        <w:spacing w:lineRule="auto" w:line="360" w:before="0" w:after="0"/>
        <w:ind w:left="35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ого (магістерського) рівня</w:t>
      </w:r>
    </w:p>
    <w:p>
      <w:pPr>
        <w:pStyle w:val="Normal"/>
        <w:spacing w:lineRule="auto" w:line="360" w:before="0" w:after="0"/>
        <w:ind w:left="35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аги Владислава Сергійовича</w:t>
      </w:r>
    </w:p>
    <w:p>
      <w:pPr>
        <w:pStyle w:val="Normal"/>
        <w:spacing w:lineRule="auto" w:line="360" w:before="0" w:after="0"/>
        <w:ind w:left="3540" w:hanging="0"/>
        <w:rPr/>
      </w:pPr>
      <w:r>
        <w:rPr>
          <w:rFonts w:cs="Times New Roman" w:ascii="Times New Roman" w:hAnsi="Times New Roman"/>
          <w:sz w:val="28"/>
          <w:szCs w:val="28"/>
          <w:lang w:val="ru-RU" w:eastAsia="ru-RU"/>
        </w:rPr>
        <w:t xml:space="preserve">Науковий керівник: Кучеренко О.В., к.м.н. </w:t>
      </w:r>
    </w:p>
    <w:p>
      <w:pPr>
        <w:pStyle w:val="Normal"/>
        <w:spacing w:lineRule="auto" w:line="360" w:before="0" w:after="0"/>
        <w:ind w:left="3540"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Омельченко Т.Г.</w:t>
      </w:r>
    </w:p>
    <w:p>
      <w:pPr>
        <w:pStyle w:val="Normal"/>
        <w:spacing w:lineRule="auto" w:line="360" w:before="0" w:after="0"/>
        <w:ind w:left="3540" w:hanging="0"/>
        <w:rPr>
          <w:rFonts w:ascii="Times New Roman" w:hAnsi="Times New Roman" w:cs="Times New Roman"/>
          <w:sz w:val="28"/>
          <w:szCs w:val="28"/>
          <w:lang w:val="ru-RU" w:eastAsia="ru-RU"/>
        </w:rPr>
      </w:pPr>
      <w:r>
        <w:rPr>
          <w:rFonts w:cs="Times New Roman" w:ascii="Times New Roman" w:hAnsi="Times New Roman"/>
          <w:sz w:val="28"/>
          <w:szCs w:val="28"/>
          <w:lang w:val="ru-RU"/>
        </w:rPr>
        <w:t>к.фіз.-вих., доцент кафедри оздоровчо-рекреаційної рухової активності НУФВСУ</w:t>
      </w:r>
    </w:p>
    <w:p>
      <w:pPr>
        <w:pStyle w:val="Normal"/>
        <w:spacing w:lineRule="auto" w:line="360" w:before="0" w:after="0"/>
        <w:ind w:left="3540" w:hanging="0"/>
        <w:rPr>
          <w:rFonts w:ascii="Times New Roman" w:hAnsi="Times New Roman" w:cs="Times New Roman"/>
          <w:sz w:val="28"/>
          <w:szCs w:val="28"/>
          <w:lang w:val="ru-RU"/>
        </w:rPr>
      </w:pPr>
      <w:r>
        <w:rPr>
          <w:rFonts w:cs="Times New Roman" w:ascii="Times New Roman" w:hAnsi="Times New Roman"/>
          <w:sz w:val="28"/>
          <w:szCs w:val="28"/>
          <w:lang w:val="ru-RU"/>
        </w:rPr>
        <w:t>Рекомендовано до захисту на засіданні</w:t>
      </w:r>
    </w:p>
    <w:p>
      <w:pPr>
        <w:pStyle w:val="Normal"/>
        <w:spacing w:lineRule="auto" w:line="360" w:before="0" w:after="0"/>
        <w:ind w:left="3540" w:hanging="0"/>
        <w:rPr/>
      </w:pPr>
      <w:r>
        <w:rPr>
          <w:rFonts w:cs="Times New Roman" w:ascii="Times New Roman" w:hAnsi="Times New Roman"/>
          <w:sz w:val="28"/>
          <w:szCs w:val="28"/>
          <w:lang w:val="ru-RU"/>
        </w:rPr>
        <w:t>кафедри (протокол № 5 від 25.11.2024 р.)</w:t>
      </w:r>
    </w:p>
    <w:p>
      <w:pPr>
        <w:pStyle w:val="Normal"/>
        <w:spacing w:lineRule="auto" w:line="360"/>
        <w:ind w:left="3540" w:hanging="0"/>
        <w:rPr/>
      </w:pPr>
      <w:r>
        <w:rPr>
          <w:rFonts w:cs="Times New Roman" w:ascii="Times New Roman" w:hAnsi="Times New Roman"/>
          <w:sz w:val="28"/>
          <w:szCs w:val="28"/>
          <w:lang w:val="ru-RU"/>
        </w:rPr>
        <w:t>Завідувач кафедри: Пастухова В.А.</w:t>
      </w:r>
      <w:r>
        <w:rPr>
          <w:rFonts w:cs="Times New Roman" w:ascii="Times New Roman" w:hAnsi="Times New Roman"/>
          <w:sz w:val="28"/>
          <w:szCs w:val="28"/>
        </w:rPr>
        <w:t xml:space="preserve">, </w:t>
      </w:r>
      <w:r>
        <w:rPr>
          <w:rFonts w:cs="Times New Roman" w:ascii="Times New Roman" w:hAnsi="Times New Roman"/>
          <w:sz w:val="28"/>
          <w:szCs w:val="28"/>
          <w:lang w:val="ru-RU"/>
        </w:rPr>
        <w:t>д.м.н., професор</w:t>
      </w:r>
    </w:p>
    <w:p>
      <w:pPr>
        <w:pStyle w:val="Normal"/>
        <w:spacing w:lineRule="auto" w:line="360"/>
        <w:ind w:left="3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їв, 2024</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t>Зміст</w:t>
      </w:r>
    </w:p>
    <w:tbl>
      <w:tblPr>
        <w:tblW w:w="12015" w:type="dxa"/>
        <w:jc w:val="left"/>
        <w:tblInd w:w="-108" w:type="dxa"/>
        <w:tblLayout w:type="fixed"/>
        <w:tblCellMar>
          <w:top w:w="0" w:type="dxa"/>
          <w:left w:w="108" w:type="dxa"/>
          <w:bottom w:w="0" w:type="dxa"/>
          <w:right w:w="108" w:type="dxa"/>
        </w:tblCellMar>
      </w:tblPr>
      <w:tblGrid>
        <w:gridCol w:w="9285"/>
        <w:gridCol w:w="2730"/>
      </w:tblGrid>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1. СТАН ПЕРИФЕРІЙНОЇ НЕРВОВОЇ СИТЕМИ В ЗАЛЕЖНОСТІ ВІД ХАРЧУВАННЯ</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начення периферійної нервової системи для функціонування організму</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Аналіз наукової літератури стосовно впливу різних харчових продуктів на периферійну нервову систему</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Вплив живої та обробленої їжі на периферійну нервову систему</w:t>
            </w:r>
          </w:p>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Вплив важких металів, які містяться в продуктах харчування на периферійну нервову систему</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Вплив грибку та цвілі у продуктах харчування на периферійну нервову систему</w:t>
            </w:r>
          </w:p>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Вплив антизлежувачів та харчових домішок на стан периферійної нервової системи</w:t>
            </w:r>
          </w:p>
          <w:p>
            <w:pPr>
              <w:pStyle w:val="12"/>
              <w:numPr>
                <w:ilvl w:val="1"/>
                <w:numId w:val="5"/>
              </w:numPr>
              <w:spacing w:lineRule="auto" w:line="360" w:before="0" w:after="0"/>
              <w:jc w:val="both"/>
              <w:rPr/>
            </w:pPr>
            <w:r>
              <w:rPr>
                <w:rFonts w:cs="Times New Roman" w:ascii="Times New Roman" w:hAnsi="Times New Roman"/>
                <w:color w:val="000000"/>
                <w:sz w:val="28"/>
                <w:szCs w:val="28"/>
                <w:lang w:eastAsia="ru-RU"/>
              </w:rPr>
              <w:t>Вплив штучних підсолоджувачів продуктів харчування на периферійну нервову систему</w:t>
            </w:r>
          </w:p>
          <w:p>
            <w:pPr>
              <w:pStyle w:val="13"/>
              <w:numPr>
                <w:ilvl w:val="1"/>
                <w:numId w:val="5"/>
              </w:numPr>
              <w:spacing w:lineRule="auto" w:line="360" w:before="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лив напівфабрикатів на периферійну нервову систему</w:t>
            </w:r>
          </w:p>
          <w:p>
            <w:pPr>
              <w:pStyle w:val="13"/>
              <w:numPr>
                <w:ilvl w:val="1"/>
                <w:numId w:val="5"/>
              </w:numPr>
              <w:spacing w:lineRule="auto" w:line="360" w:before="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лив маргарину, рафінованої олії, глютену та інших продуктів і речовин на периферійну нервову систему</w:t>
            </w:r>
          </w:p>
          <w:p>
            <w:pPr>
              <w:pStyle w:val="13"/>
              <w:numPr>
                <w:ilvl w:val="1"/>
                <w:numId w:val="5"/>
              </w:numPr>
              <w:spacing w:lineRule="auto" w:line="360" w:before="28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лив антибіотиків, що містяться в їжі на периферійну нервову систему</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ДІЛ 2. МАТЕРІАЛ ТА МЕТОДИ ДОСЛІДЖЕНЬ </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3. ПРОДУКТИ ХАРЧУВАННЯ, ЯКІ ПРИШВИДШУЮТЬ РЕГЕНЕРАЦІЮ ПЕРИФЕРІЙНОЇ НЕРВОВОЇ СИСТЕМИ</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равми периферійної нервової системи у спортсменів та харчування</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жим харчування та різні види дієт, що впливають на стан периферійної нервової системи</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оль дієтичних макроелементів в регенерації периферійних нервів</w:t>
            </w:r>
          </w:p>
          <w:p>
            <w:pPr>
              <w:pStyle w:val="Normal"/>
              <w:tabs>
                <w:tab w:val="clear" w:pos="708"/>
                <w:tab w:val="right" w:pos="9781" w:leader="dot"/>
              </w:tabs>
              <w:spacing w:lineRule="auto" w:line="360" w:before="0" w:after="0"/>
              <w:jc w:val="both"/>
              <w:rPr/>
            </w:pPr>
            <w:r>
              <w:rPr>
                <w:rFonts w:eastAsia="Times New Roman" w:cs="Times New Roman" w:ascii="Times New Roman" w:hAnsi="Times New Roman"/>
                <w:color w:val="000000"/>
                <w:sz w:val="28"/>
                <w:szCs w:val="28"/>
                <w:lang w:eastAsia="ru-RU"/>
              </w:rPr>
              <w:t>3.3.1. Нейропротекторний ефект поліненасичених жирних кислот: омега-3,  омега-6 і омега-9</w:t>
            </w:r>
          </w:p>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оль дієтичних мікроелементів в регенерації нервів</w:t>
            </w:r>
          </w:p>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оль ліпідорозчинних вітамінів у регенерації нервів</w:t>
            </w:r>
          </w:p>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плив водорозчинних вітамінів на регенерацію нервів</w:t>
            </w:r>
          </w:p>
          <w:p>
            <w:pPr>
              <w:pStyle w:val="Normal"/>
              <w:tabs>
                <w:tab w:val="clear" w:pos="708"/>
                <w:tab w:val="right" w:pos="9781" w:leader="dot"/>
              </w:tabs>
              <w:spacing w:lineRule="auto" w:line="360" w:before="0" w:after="0"/>
              <w:jc w:val="both"/>
              <w:rPr/>
            </w:pPr>
            <w:r>
              <w:rPr>
                <w:rFonts w:eastAsia="Times New Roman" w:cs="Times New Roman" w:ascii="Times New Roman" w:hAnsi="Times New Roman"/>
                <w:color w:val="000000"/>
                <w:sz w:val="28"/>
                <w:szCs w:val="28"/>
                <w:lang w:eastAsia="ru-RU"/>
              </w:rPr>
              <w:t>3.4.3. Роль мінеральних речовин у регенерації периферійної нервової  системи</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9285" w:type="dxa"/>
            <w:tcBorders/>
          </w:tcPr>
          <w:p>
            <w:pPr>
              <w:pStyle w:val="Normal"/>
              <w:tabs>
                <w:tab w:val="clear" w:pos="708"/>
                <w:tab w:val="right" w:pos="9781" w:leader="dot"/>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ОЇ ЛІТЕРАТУРИ</w:t>
            </w:r>
          </w:p>
        </w:tc>
        <w:tc>
          <w:tcPr>
            <w:tcW w:w="273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ТУП</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8"/>
        <w:jc w:val="both"/>
        <w:rPr/>
      </w:pPr>
      <w:r>
        <w:rPr>
          <w:rFonts w:cs="Times New Roman" w:ascii="Times New Roman" w:hAnsi="Times New Roman"/>
          <w:b/>
          <w:sz w:val="28"/>
          <w:szCs w:val="28"/>
          <w:lang w:val="ru-RU"/>
        </w:rPr>
        <w:t>Актуальність те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ферійн нервова система представлена, зокрема, нервами, нервовими волокнами та ін. Нерви складаються з нервових волокон. Функція нервів полягає у передачі інформації у вигляді електричного імпульсу. В онтогенезі людини, особливо при старінні, нерви можуть деградувати. Причини дегенерації нервів різні. Нерви часто підлягають травмуванню. Деструктивні зміни нервів можуть бути спричинені нейродегенеративними захворюваннями, метаболічними порушеннями (наприклад, діабетична нейропатія). </w:t>
      </w:r>
    </w:p>
    <w:p>
      <w:pPr>
        <w:pStyle w:val="Normal"/>
        <w:spacing w:lineRule="auto" w:line="360" w:before="0" w:after="0"/>
        <w:ind w:firstLine="708"/>
        <w:jc w:val="both"/>
        <w:rPr/>
      </w:pPr>
      <w:r>
        <w:rPr>
          <w:rFonts w:cs="Times New Roman" w:ascii="Times New Roman" w:hAnsi="Times New Roman"/>
          <w:sz w:val="28"/>
          <w:szCs w:val="28"/>
        </w:rPr>
        <w:t>Хронічне вживання алкоголю може викликати алкогольну нейропатію. Нейропатії можуть виникати під впливом певних речовин, які потрапляють в організм при вживанні певної їжі, напоїв та добавок. Зокрема, високий рівень трансжирів у раціоні може сприяти окислювальному стресу та запаленню. Дефіцит вітамінів групи B, особливо B</w:t>
      </w:r>
      <w:r>
        <w:rPr>
          <w:rFonts w:cs="Times New Roman" w:ascii="Times New Roman" w:hAnsi="Times New Roman"/>
          <w:sz w:val="28"/>
          <w:szCs w:val="28"/>
          <w:vertAlign w:val="subscript"/>
        </w:rPr>
        <w:t>12</w:t>
      </w:r>
      <w:r>
        <w:rPr>
          <w:rFonts w:cs="Times New Roman" w:ascii="Times New Roman" w:hAnsi="Times New Roman"/>
          <w:sz w:val="28"/>
          <w:szCs w:val="28"/>
        </w:rPr>
        <w:t>, може призвести до пошкодження нервів і викликати периферійну нейропатію. Вітамін B</w:t>
      </w:r>
      <w:r>
        <w:rPr>
          <w:rFonts w:cs="Times New Roman" w:ascii="Times New Roman" w:hAnsi="Times New Roman"/>
          <w:sz w:val="28"/>
          <w:szCs w:val="28"/>
          <w:vertAlign w:val="subscript"/>
        </w:rPr>
        <w:t>12</w:t>
      </w:r>
      <w:r>
        <w:rPr>
          <w:rFonts w:cs="Times New Roman" w:ascii="Times New Roman" w:hAnsi="Times New Roman"/>
          <w:sz w:val="28"/>
          <w:szCs w:val="28"/>
        </w:rPr>
        <w:t xml:space="preserve"> необхідний для утворення мієлінової оболонки нервів, яка забезпечує швидке і ефективне проведення нервових імпульс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вні продукти містять речовини, які впливають на стан нервів. Зокрема, амінокислота тирамін може підвищувати артеріальний тиск і впливати на нервову систему, спричиняти неврологічні симптоми. Тирамін міститься в різних продуктах, особливо в тих, які пройшли процес ферментації, витримки, або тривалого зберігання. Окрім тираміну, в продуктах харчування є й інші біогенні аміни та речовини, які можуть впливати на нервову систему і спричиняти неврологічні симптоми. Наприклад: гістамін (міститься в ферментованих продуктах, деяких видах риби, червоному вині, пиві, томатах, баклажанах, шпинаті); фенілефрин (в продуктах на основі гірчиці, а також у деяких дієтичних добавках та ліках); глутамат натрію (це підсилювач смаку, зустрічається в багатьох перероблених продуктах, зокрема в чіпсах, сухариках, консервованих супах, соусах, деяких заморожених продуктах і швидкому харчуванні); сулфіти (в сухофруктах, винах, пиві, деяких маринадах та консервованих овочах); кофеїн; саліцилати (це природні хімічні речовини, які зустрічаються в деяких фруктах, овочах, спеціях, ліках (наприклад, в аспірін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шкодження нервової системи можуть викликати також важкі метали (ртуть, свинець), наявні в їжі. Дефіцит заліза в їжі може сприяти розвитку периферійної нейропатії. Наркотичні речовини мають вплив на стан нейронів та нерв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сля пошкодження нерви можуть частково відновлюватися. Продукти харчування можуть сприяти прришвидшенню регенеративних процесів. Зокрема, це стосується наявності в продуктах харчування антиоксидантів, омега-3 жирних кислот та і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іло спортсмена при великих фізичних навантаженнях підлягає змінам. Це стосується і нервової системи. Периферійна нервова система може страждати у вигляді нейропатій. Зокрема, це стосується пошкодження мієлінізації нервових волокон у нерві, а також виникнення різних запальних процесів. Нерідко спортсмени отримують травми, які поширюються і на периферійну нервову систему. Погіршити стан нервової системи при травмуванні можуть певні речовини та елементи, які знаходяться у продуктах харчування. З іншого боку, ряд речовин та хімічних елементів їжі можуть сприяти регенерації периферійної нервової системи. </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На відміну від центральної, периферійна</w:t>
      </w:r>
      <w:r>
        <w:rPr>
          <w:rFonts w:eastAsia="Times New Roman" w:cs="Times New Roman" w:ascii="Times New Roman" w:hAnsi="Times New Roman"/>
          <w:sz w:val="28"/>
          <w:szCs w:val="28"/>
          <w:lang w:val="ru-RU" w:eastAsia="uk-UA"/>
        </w:rPr>
        <w:t xml:space="preserve"> нервова система</w:t>
      </w:r>
      <w:r>
        <w:rPr>
          <w:rFonts w:eastAsia="Times New Roman" w:cs="Times New Roman" w:ascii="Times New Roman" w:hAnsi="Times New Roman"/>
          <w:sz w:val="28"/>
          <w:szCs w:val="28"/>
          <w:lang w:eastAsia="uk-UA"/>
        </w:rPr>
        <w:t xml:space="preserve"> має здатність до регенерації нервових волокон. Це є причиною підвищеної цікавості науковців до периферійної нервової системи, зокрема, у контексті відновлення тіла спортсмена після отриманих травм.</w:t>
      </w:r>
    </w:p>
    <w:p>
      <w:pPr>
        <w:pStyle w:val="Normal"/>
        <w:spacing w:lineRule="auto" w:line="360" w:before="0" w:after="0"/>
        <w:ind w:firstLine="708"/>
        <w:jc w:val="both"/>
        <w:rPr/>
      </w:pPr>
      <w:r>
        <w:rPr>
          <w:rFonts w:cs="Times New Roman" w:ascii="Times New Roman" w:hAnsi="Times New Roman"/>
          <w:sz w:val="28"/>
          <w:szCs w:val="28"/>
        </w:rPr>
        <w:t xml:space="preserve">Є низка наукових праць, які присвячені даній актуальній проблематиці, але ще є питання, які невивчні [20, 23, 26, 30, 41, 44, 5, 65, 70, 72],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роботи –</w:t>
      </w:r>
      <w:r>
        <w:rPr>
          <w:rFonts w:cs="Times New Roman" w:ascii="Times New Roman" w:hAnsi="Times New Roman"/>
          <w:sz w:val="28"/>
          <w:szCs w:val="28"/>
        </w:rPr>
        <w:t xml:space="preserve"> вивчити проблематику впливу продуктів харчування на периферійну нервову систему та висвітлити питання, пов’язані із дієтологічною підтримкою периферійної нервової системи у спортсмені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Завдання роботи:</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1. Опрацювати сучасну наукову літературу і провести мета-аналіз даних, стосовно особливостей будови та функціонування периферійної нервової системи.</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Дослідити питання впливу продуктів на стан периферійної нервової системи загалом і. зокрема, у спортсменів. </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3. Надати рекомендації щодо дієтологічного супроводу для підтримки функціонування при заняттях спортом.</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b/>
          <w:sz w:val="28"/>
          <w:szCs w:val="28"/>
        </w:rPr>
        <w:t>Методи досліджень</w:t>
      </w:r>
      <w:r>
        <w:rPr>
          <w:rFonts w:cs="Times New Roman" w:ascii="Times New Roman" w:hAnsi="Times New Roman"/>
          <w:sz w:val="28"/>
          <w:szCs w:val="28"/>
        </w:rPr>
        <w:t xml:space="preserve"> – мета-аналіз наукового матеріалу з теми дослідження на основі наукової інформації з наукових баз інтернет-джерел.</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b/>
          <w:sz w:val="28"/>
          <w:szCs w:val="28"/>
        </w:rPr>
        <w:t>Об’єкт дослідження –</w:t>
      </w:r>
      <w:r>
        <w:rPr>
          <w:rFonts w:cs="Times New Roman" w:ascii="Times New Roman" w:hAnsi="Times New Roman"/>
          <w:sz w:val="28"/>
          <w:szCs w:val="28"/>
        </w:rPr>
        <w:t xml:space="preserve"> стан периферійної нервової системи.</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b/>
          <w:sz w:val="28"/>
          <w:szCs w:val="28"/>
        </w:rPr>
        <w:t xml:space="preserve">Предмет дослідження – </w:t>
      </w:r>
      <w:r>
        <w:rPr>
          <w:rFonts w:cs="Times New Roman" w:ascii="Times New Roman" w:hAnsi="Times New Roman"/>
          <w:sz w:val="28"/>
          <w:szCs w:val="28"/>
        </w:rPr>
        <w:t>вплив харчування на периферійну нервову систему у спортсменів.</w:t>
      </w:r>
    </w:p>
    <w:p>
      <w:pPr>
        <w:pStyle w:val="Normal"/>
        <w:spacing w:lineRule="auto" w:line="360" w:before="0" w:after="0"/>
        <w:jc w:val="both"/>
        <w:rPr/>
      </w:pPr>
      <w:r>
        <w:rPr>
          <w:rFonts w:cs="Times New Roman" w:ascii="Times New Roman" w:hAnsi="Times New Roman"/>
          <w:b/>
          <w:sz w:val="28"/>
          <w:szCs w:val="28"/>
        </w:rPr>
        <w:tab/>
        <w:t xml:space="preserve">Теоретична значущість роботи </w:t>
      </w:r>
      <w:r>
        <w:rPr>
          <w:rFonts w:cs="Times New Roman" w:ascii="Times New Roman" w:hAnsi="Times New Roman"/>
          <w:sz w:val="28"/>
          <w:szCs w:val="28"/>
        </w:rPr>
        <w:t>полягає в обґрунтуванні важливості вивчення проблематики впливу харчування на стан периферійної нервової системи.</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результатів дослідження полягає у застосуванні рекомендацій по темі дієтологами, у т.ч. спортивними дієтологами. </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пробація матеріалів кваліфікаційної роботи здійснювалась шляхом участі у науково-практичній конференції з міжнародною участю (ХХ марзєєвські читання) «Актуальні проблеми громадської та екологічної безпеки України», (Київ, 24-25 листопада 2024 року) та публікації тез: Бабак С.В., Брага В.С., Кучеренко О.В. «Вплив їжі на периферійну нервову систему»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 СТАН ПЕРИФЕРІЙНОЇ НЕРВОВОЇ СИТЕМИ В ЗАЛЕЖНОСТІ ВІД ХАРЧУВАНН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1"/>
          <w:numId w:val="2"/>
        </w:numPr>
        <w:spacing w:lineRule="auto" w:line="36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Значення периферійної нервової системи для функціонування організму</w:t>
      </w:r>
    </w:p>
    <w:p>
      <w:pPr>
        <w:pStyle w:val="Normal"/>
        <w:spacing w:lineRule="auto" w:line="360" w:before="0" w:after="0"/>
        <w:ind w:left="630"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Периферійна нервова система (ПНС)</w:t>
      </w:r>
      <w:r>
        <w:rPr>
          <w:rFonts w:eastAsia="Times New Roman" w:cs="Times New Roman" w:ascii="Times New Roman" w:hAnsi="Times New Roman"/>
          <w:sz w:val="28"/>
          <w:szCs w:val="28"/>
          <w:lang w:eastAsia="uk-UA"/>
        </w:rPr>
        <w:t xml:space="preserve"> – це частина нервової системи, яка включає рецептори, спинномозкові та черепні нерви, спинномозкові сплетення та нерви і волокна, що від них відходять, нервові вузли, тобто всі утворення з нервової тканини, які містяться поза центральною нервовою системою (ЦНС). Периферійна нервова система забезпечує зв’язок ЦНС із периферією та зовнішнім середовищем. Периферійна нервова система виконує функції у складі соматичної нервової системи та автономної нервової системи. </w:t>
      </w:r>
      <w:r>
        <w:rPr>
          <w:rFonts w:eastAsia="Times New Roman" w:cs="Times New Roman" w:ascii="Times New Roman" w:hAnsi="Times New Roman"/>
          <w:bCs/>
          <w:sz w:val="28"/>
          <w:szCs w:val="28"/>
          <w:lang w:eastAsia="uk-UA"/>
        </w:rPr>
        <w:t>Соматична нервова система</w:t>
      </w:r>
      <w:r>
        <w:rPr>
          <w:rFonts w:eastAsia="Times New Roman" w:cs="Times New Roman" w:ascii="Times New Roman" w:hAnsi="Times New Roman"/>
          <w:sz w:val="28"/>
          <w:szCs w:val="28"/>
          <w:lang w:eastAsia="uk-UA"/>
        </w:rPr>
        <w:t xml:space="preserve"> контролює довільні рухи скелетних м’язів, а також передає чутливу інформацію від екстеро- та пропріорецепторів до ЦНС. </w:t>
      </w:r>
      <w:r>
        <w:rPr>
          <w:rFonts w:eastAsia="Times New Roman" w:cs="Times New Roman" w:ascii="Times New Roman" w:hAnsi="Times New Roman"/>
          <w:bCs/>
          <w:sz w:val="28"/>
          <w:szCs w:val="28"/>
          <w:lang w:eastAsia="uk-UA"/>
        </w:rPr>
        <w:t>Автономна нервова система</w:t>
      </w:r>
      <w:r>
        <w:rPr>
          <w:rFonts w:eastAsia="Times New Roman" w:cs="Times New Roman" w:ascii="Times New Roman" w:hAnsi="Times New Roman"/>
          <w:sz w:val="28"/>
          <w:szCs w:val="28"/>
          <w:lang w:eastAsia="uk-UA"/>
        </w:rPr>
        <w:t xml:space="preserve"> контролює роботу внутрішніх органів, залоз внутрішньої секреції, судин. Автономна нервова система складається з симпатичної та парасимпатичної систем, які виявляють протилежний ефект на стан організму.</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Периферійна нервова система</w:t>
      </w:r>
      <w:r>
        <w:rPr>
          <w:rFonts w:eastAsia="Times New Roman" w:cs="Times New Roman" w:ascii="Times New Roman" w:hAnsi="Times New Roman"/>
          <w:sz w:val="28"/>
          <w:szCs w:val="28"/>
          <w:lang w:eastAsia="uk-UA"/>
        </w:rPr>
        <w:t xml:space="preserve"> забезпечує сприйняття зовнішнього середовища та реакції на нього. Вона відіграє ключову роль у регуляції основних життєвих функцій організм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ушення в ПНС можуть призводити до таких захворювань, як: невропатії, міастенія гравіс, синдром Гійєна-Барре. Основними симптомами цих хвороб є слабкість м’язів, біль, відчуття поколювання, або навіть параліч.</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відміну від ЦНС, ПНС має здатність до регенерації нервових волокон. Це є причиною підвищеної цікавості науковців до ПНС, зокрема, у контексті відновлення людини після отриманих трав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нейропатій науковцями показують причини розвитку патологій ПНС, які можуть бути спричиненими метаболічними, інфекційними, токсичними та автоімунними чинника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ені також ведуть активний науковий пошук стосовно можливості застосування стовбурових клітин і нейрорегенеративних методів для відновлення пошкоджених нервів у ПНС.</w:t>
      </w:r>
    </w:p>
    <w:p>
      <w:pPr>
        <w:pStyle w:val="Normal"/>
        <w:numPr>
          <w:ilvl w:val="0"/>
          <w:numId w:val="0"/>
        </w:numPr>
        <w:spacing w:lineRule="auto" w:line="360" w:before="0" w:after="0"/>
        <w:ind w:firstLine="708"/>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и пошкодженні периферійної нервової системи наявні такі симптоми, як: </w:t>
      </w:r>
    </w:p>
    <w:p>
      <w:pPr>
        <w:pStyle w:val="Style19"/>
        <w:numPr>
          <w:ilvl w:val="0"/>
          <w:numId w:val="4"/>
        </w:numPr>
        <w:spacing w:lineRule="auto" w:line="360" w:before="0" w:after="0"/>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в</w:t>
      </w:r>
      <w:r>
        <w:rPr>
          <w:rFonts w:eastAsia="Times New Roman" w:cs="Times New Roman" w:ascii="Times New Roman" w:hAnsi="Times New Roman"/>
          <w:sz w:val="28"/>
          <w:szCs w:val="28"/>
          <w:lang w:eastAsia="uk-UA"/>
        </w:rPr>
        <w:t xml:space="preserve">трата чутливості, </w:t>
      </w:r>
    </w:p>
    <w:p>
      <w:pPr>
        <w:pStyle w:val="Style19"/>
        <w:numPr>
          <w:ilvl w:val="0"/>
          <w:numId w:val="4"/>
        </w:numPr>
        <w:spacing w:lineRule="auto" w:line="360" w:before="0" w:after="0"/>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слабкість м’язів, </w:t>
      </w:r>
    </w:p>
    <w:p>
      <w:pPr>
        <w:pStyle w:val="Style19"/>
        <w:numPr>
          <w:ilvl w:val="0"/>
          <w:numId w:val="4"/>
        </w:numPr>
        <w:spacing w:lineRule="auto" w:line="360" w:before="0" w:after="0"/>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іль,</w:t>
      </w:r>
    </w:p>
    <w:p>
      <w:pPr>
        <w:pStyle w:val="Style19"/>
        <w:numPr>
          <w:ilvl w:val="0"/>
          <w:numId w:val="4"/>
        </w:numPr>
        <w:spacing w:lineRule="auto" w:line="360" w:before="0" w:after="0"/>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сфункції автономної нервової системи (наприклад, порушення регуляції артеріального тиск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і наукові дослідження інформують про те, що нейропластичність може проявлятись більше, ніж вважається, а це вже  відкриває нові підходи до лікування травм структур ПНС.</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 також дані про роль генетичної схильності у виникненні ризиків розвитку нейропатій та інших захворювань ПНС.</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і дослідження показують взаємодії між мікробіомом кишечника і функціонуванням нервової системи, що відкриває нові аспекти у розумінні патологій ПНС, зокрема, таких як синдром подразненого кишечник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периферійна нервова система є надзвичайно важливою для адекватного функціонування організму, а її порушення можуть мати незворотні наслідки.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ені шукають нові підходи до вивчення функціонування ПНС з метою розширення розуміння та покращення методів лікування захворювань периферійної нервової системи. Одним із таких сучасних підходів є розуміння та вивчення впливу продуктів харчування на стан периферійної нервової систе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numPr>
          <w:ilvl w:val="1"/>
          <w:numId w:val="2"/>
        </w:numPr>
        <w:spacing w:lineRule="auto" w:line="360" w:before="0" w:after="280"/>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аліз наукової літератури стосовно впливу різних харчових продуктів на периферійну нервову систему</w:t>
      </w:r>
    </w:p>
    <w:p>
      <w:pPr>
        <w:pStyle w:val="Style19"/>
        <w:spacing w:lineRule="auto" w:line="360" w:before="0" w:after="0"/>
        <w:ind w:left="0"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огляду наукової літератури показують велике значення харчування для структурно-функціонального стану різних структур периферійної нервової системи. Це визначається тим, що хімічний склад продуктів харчування має безпосередній вплив на біохімічні процеси всіх клітин організму, у тому числі, і клітин нервової тканини. Харчування  має забезпечувати організм всіма необхідними поживними речовинами для підтримки нормального стану нейронів та регуляції метаболізму. Харчові продукти мають бути такими, щоб запобігати прояву різних токсичних ефектів та реакцій.</w:t>
      </w:r>
    </w:p>
    <w:p>
      <w:pPr>
        <w:pStyle w:val="Normal"/>
        <w:numPr>
          <w:ilvl w:val="0"/>
          <w:numId w:val="0"/>
        </w:numPr>
        <w:spacing w:lineRule="auto" w:line="360" w:before="0" w:after="0"/>
        <w:ind w:firstLine="708"/>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Як свідчать результати досліджень різних вчених, різні продукти харчування виявляють різний вплив на стан периферійної нервової системи. Ті чи інші речовини, які містяться в продуктах харчування можуть виявляти як збудливий, так гальмівний вплив на нейрони, а навіть і руйнівний.</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8"/>
          <w:szCs w:val="28"/>
          <w:lang w:eastAsia="uk-UA"/>
        </w:rPr>
        <w:t>В таких напоях, як чай та кава міститься речовина – кофеїн. Як відомо, кофеїн стимулює роботу нервової системи, що може вплинути на підвищення рівня збудження і покращення концентрації. Однак, надмірне споживання таких напоїв сприятиме прояву підвищеної тривожності та збудливості. Також може порушитись сон, виникнути тремтіння кінцівок і, навіть викликати розвиток дисбалансу у роботі ПНС</w:t>
      </w:r>
      <w:r>
        <w:rPr>
          <w:rFonts w:eastAsia="Times New Roman" w:cs="Times New Roman" w:ascii="Times New Roman" w:hAnsi="Times New Roman"/>
          <w:sz w:val="28"/>
          <w:szCs w:val="28"/>
          <w:lang w:val="ru-RU" w:eastAsia="uk-UA"/>
        </w:rPr>
        <w:t xml:space="preserve"> [21]</w:t>
      </w:r>
      <w:r>
        <w:rPr>
          <w:rFonts w:eastAsia="Times New Roman" w:cs="Times New Roman" w:ascii="Times New Roman" w:hAnsi="Times New Roman"/>
          <w:sz w:val="28"/>
          <w:szCs w:val="28"/>
          <w:lang w:eastAsia="uk-UA"/>
        </w:rPr>
        <w:t xml:space="preserve">. </w:t>
      </w:r>
    </w:p>
    <w:p>
      <w:pPr>
        <w:pStyle w:val="Normal"/>
        <w:numPr>
          <w:ilvl w:val="0"/>
          <w:numId w:val="0"/>
        </w:numPr>
        <w:spacing w:lineRule="auto" w:line="360" w:before="0" w:after="0"/>
        <w:ind w:firstLine="708"/>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ім чаю та кави, кофеїн міститься також в енергетичних напоях, шоколаді та деяких безалкогольних напоях.</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Відомо, що солодкі напої містять цукор або цукрозамінники. Споживання великої кількості таких напоїв з цукром</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може викликати розвиток інсулінорезистентності та діабетичної невропатії, що бепосередньо погіршить функціонування ПНС.</w:t>
      </w:r>
    </w:p>
    <w:p>
      <w:pPr>
        <w:pStyle w:val="Normal"/>
        <w:spacing w:lineRule="auto" w:line="360" w:before="0" w:after="0"/>
        <w:ind w:firstLine="720"/>
        <w:jc w:val="both"/>
        <w:rPr/>
      </w:pPr>
      <w:r>
        <w:rPr>
          <w:rFonts w:eastAsia="Times New Roman" w:cs="Times New Roman" w:ascii="Times New Roman" w:hAnsi="Times New Roman"/>
          <w:bCs/>
          <w:sz w:val="28"/>
          <w:szCs w:val="28"/>
          <w:lang w:eastAsia="uk-UA"/>
        </w:rPr>
        <w:t>Вважається, що серед продуктів харчування горіхи посідають важливе місце. Зокрема, це пояснюється наявністю в горіхах (у волоських горіхах, мигдалі, фундуку та ін.)</w:t>
      </w:r>
      <w:r>
        <w:rPr>
          <w:rFonts w:eastAsia="Times New Roman" w:cs="Times New Roman" w:ascii="Times New Roman" w:hAnsi="Times New Roman"/>
          <w:sz w:val="28"/>
          <w:szCs w:val="28"/>
          <w:lang w:eastAsia="uk-UA"/>
        </w:rPr>
        <w:t xml:space="preserve"> достатньої кількості омега-3 жирних кислот, антиоксидантів, магнію. Відомо, що такі речовини сприяють здоров’ю нервової системи, зниженню запальних процесів та покращують відновлення нервових клітин.</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 xml:space="preserve">Арахіс має у своєму складі </w:t>
      </w:r>
      <w:r>
        <w:rPr>
          <w:rFonts w:eastAsia="Times New Roman" w:cs="Times New Roman" w:ascii="Times New Roman" w:hAnsi="Times New Roman"/>
          <w:sz w:val="28"/>
          <w:szCs w:val="28"/>
          <w:lang w:eastAsia="uk-UA"/>
        </w:rPr>
        <w:t>багато магнію і вітаміну Е, але цей горіх може містити афлатоксини, які виробляються грибами. Саме ці токсини можуть досить негативно впливати на ПНС.</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і продукти харчування, як квасоля, яблука, горох – містять досить важливий для зміцнення нервів хімічний елемент – хром.</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Крупи, такі, як овес, гречка, кіноа</w:t>
      </w:r>
      <w:r>
        <w:rPr>
          <w:rFonts w:eastAsia="Times New Roman" w:cs="Times New Roman" w:ascii="Times New Roman" w:hAnsi="Times New Roman"/>
          <w:sz w:val="28"/>
          <w:szCs w:val="28"/>
          <w:lang w:eastAsia="uk-UA"/>
        </w:rPr>
        <w:t xml:space="preserve"> є джерелом вітамінів групи B, які є критичними для підтримки та функціонування нервової системи..</w:t>
      </w:r>
    </w:p>
    <w:p>
      <w:pPr>
        <w:pStyle w:val="Normal"/>
        <w:spacing w:lineRule="auto" w:line="360" w:before="0" w:after="0"/>
        <w:ind w:firstLine="720"/>
        <w:jc w:val="both"/>
        <w:rPr/>
      </w:pPr>
      <w:r>
        <w:rPr>
          <w:rFonts w:eastAsia="Times New Roman" w:cs="Times New Roman" w:ascii="Times New Roman" w:hAnsi="Times New Roman"/>
          <w:bCs/>
          <w:sz w:val="28"/>
          <w:szCs w:val="28"/>
          <w:lang w:eastAsia="uk-UA"/>
        </w:rPr>
        <w:t>Дослідження показують, що трави та спеції також впливають на периферійну нервову систему.</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Зокрема, це стосується куркуми, імбиру, розмарину. Ці продукти виявляють протизапальні властивост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Вони володіють</w:t>
      </w:r>
      <w:r>
        <w:rPr>
          <w:rFonts w:eastAsia="Times New Roman" w:cs="Times New Roman" w:ascii="Times New Roman" w:hAnsi="Times New Roman"/>
          <w:sz w:val="28"/>
          <w:szCs w:val="28"/>
          <w:lang w:eastAsia="uk-UA"/>
        </w:rPr>
        <w:t xml:space="preserve"> здатні зменшувати ризики пошкодження нейронів та сприяти їх відновленню. </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Перець чилі</w:t>
      </w:r>
      <w:r>
        <w:rPr>
          <w:rFonts w:eastAsia="Times New Roman" w:cs="Times New Roman" w:ascii="Times New Roman" w:hAnsi="Times New Roman"/>
          <w:sz w:val="28"/>
          <w:szCs w:val="28"/>
          <w:lang w:eastAsia="uk-UA"/>
        </w:rPr>
        <w:t xml:space="preserve"> містить досить цікаву речовину – капсаїцин. Капсаїцин  викликає тимчасове поколювання чи відчуття печіння, але ця речовина використовується у лікувальних кремах для зменшення болю при  нейропатіях.</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Стосовно алкоголю (горілка, пиво, вино, сидр), то відомим є той факт, що етиловий спирт сприяє некротизації нейронів, як мотонейронів, так і чутливих та вставних нейронів.</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Алкоголь є сильним нейротоксином.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Етиловий спирт токсично діє на мієлінову оболонку нервових волокон, порушує процеси збудження і гальмування, змінює рівень нейромедіатору, виводить з організму вітаміни групи В, особливо B</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xml:space="preserve"> і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які є необхідними для нормальної роботи нейронів. Дефіцит цих вітамінів може спричинити пошкодження нервових волокон. Вживання алкоголю спричинює розвиток головного болю, запаморочення, погіршання розумової працездатності та хронічної втома. Регулярне або надмірне вживання пошкоджує нерви, що викликає розвиток алкогольної невропатії,  яка має таку симптоматику, як: оніміння, слабкість і втрата чутливості, втрат координації рухів [1, 12].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Тіамін (вітамін В</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фолієва кислота, ніацин, піридостигмін (вітамін В</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і ціанокоаламін (вітамін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вітамін Е є необхідними для забезпеченння функціонування нервів. Як вказано вище, вживання етилового спирту викликає нейропатію. Відмова від алкоголю може запобігти подальшому розвитку нейропатій, але фахівці вказують на те, певне пошкодження нервів, стає вже необоротним [9].</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1. Вплив живої та обробленої їжі на периферійну нервову систему</w:t>
      </w:r>
    </w:p>
    <w:p>
      <w:pPr>
        <w:pStyle w:val="Normal"/>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Люди з давних часів призвичаїлись до споживання різної їжі – живої (свіжої) та обробленої (в основному термічно обробленої). </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До свіжої їжі належать термічно не оброблен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фрукти та овочі. Саме ці продукти харчування містять багато антиоксидантів, вітамінів та мінералів, необхідних для підтримання здоров’я нервових клітин і можуть зменшити оксидативний стрес, який спричинює по пошкодження ПНС.</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Зовсім інша картина стосовно смаженої їжі, яка багата на трансжири та вільні радикали</w:t>
      </w:r>
      <w:r>
        <w:rPr>
          <w:rFonts w:eastAsia="Times New Roman" w:cs="Times New Roman" w:ascii="Times New Roman" w:hAnsi="Times New Roman"/>
          <w:sz w:val="28"/>
          <w:szCs w:val="28"/>
          <w:lang w:eastAsia="uk-UA"/>
        </w:rPr>
        <w:t>, що може бути однією з причин оксидативного стресу і пошкодження нейронів. Не показано часто вживати смажену їжу, щоб уникнути ризики розвитку нейропатій.</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Порівняно із смаженою їжею, тушкована та запечена їжа, яка теж підлягає термічній обробці, але по-іншому, тому 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зберігає більше корисних речовин. Такі продукти харчування є більш безпечними для периферійної нервової системи.</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Рафіновані крупи</w:t>
      </w:r>
      <w:r>
        <w:rPr>
          <w:rFonts w:eastAsia="Times New Roman" w:cs="Times New Roman" w:ascii="Times New Roman" w:hAnsi="Times New Roman"/>
          <w:sz w:val="28"/>
          <w:szCs w:val="28"/>
          <w:lang w:eastAsia="uk-UA"/>
        </w:rPr>
        <w:t xml:space="preserve"> при обробці втрачають багато поживних речовин, які потрібні для функціонування ПНС. З іншого боку, вони сприяють підвищенню рівня цукру в крові, що може реально нашкодити нервам.</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При консервації продуктів з метою усунення псування додається багато солі, яка в таких кількостях н</w:t>
      </w:r>
      <w:r>
        <w:rPr>
          <w:rFonts w:eastAsia="Times New Roman" w:cs="Times New Roman" w:ascii="Times New Roman" w:hAnsi="Times New Roman"/>
          <w:sz w:val="28"/>
          <w:szCs w:val="28"/>
          <w:lang w:eastAsia="uk-UA"/>
        </w:rPr>
        <w:t>егативно впливає на стан судин, що погіршує кровопостачання нервів та сприяючи їх пошкодженню.</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У продуктах харчування і у воді можуть міститись різні токсини, які вражають нервову систему. Зокрема, це важкі метали: ртуть,</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свинець, миш’як, кадмій</w:t>
      </w:r>
      <w:r>
        <w:rPr>
          <w:rFonts w:eastAsia="Times New Roman" w:cs="Times New Roman" w:ascii="Times New Roman" w:hAnsi="Times New Roman"/>
          <w:sz w:val="28"/>
          <w:szCs w:val="28"/>
          <w:lang w:eastAsia="uk-UA"/>
        </w:rPr>
        <w:t>. При надходженні з їжею в організм, вони здатні там накопичуватись і серйозно пошкоджувати нерви, спричиняючи невропатії та інші ушкодження нервової системи. Важкі метали можуть проникати у нейрони, руйнувати їхні мембрани та порушувати передачу нервового імпульсу. Це призводить до м’язової слабкості, порушення чутливості, зниження когнітивних функцій.</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2. Вплив важких металів, які містяться в продуктах харчування на периферійну нервову систем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із тотальним забрудненням повітря, землі, водойм, в багатьох продуктах харчування накопичуються важкі метали (таблиця 1.1).</w:t>
      </w:r>
    </w:p>
    <w:p>
      <w:pPr>
        <w:pStyle w:val="Normal"/>
        <w:spacing w:lineRule="auto" w:line="360" w:before="0" w:after="0"/>
        <w:ind w:firstLine="708"/>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1.1.</w:t>
      </w:r>
    </w:p>
    <w:p>
      <w:pPr>
        <w:pStyle w:val="Normal"/>
        <w:spacing w:lineRule="auto" w:line="36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ажкі метали в продуктах харчув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зва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жерело забруднення важкими мета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рукти та овоч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щені на забруднені ґрунти, на яких вирощені фрукти та овочі або грунти піддавалися пестицидній оброб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ясо, молоко, кефір, сир з супермар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руднені води та корми можуть передавати важкі метали через харчовий ланцю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які види риб (наприклад, тунець, меч-риба) можуть містити високі рівні рту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бутильована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е містити сліди важких металів, особливо якщо вода не була належно очищ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чай, к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вирощені в забруднених регіонах, можуть містити сліди важких металів</w:t>
            </w:r>
          </w:p>
        </w:tc>
      </w:tr>
    </w:tbl>
    <w:p>
      <w:pPr>
        <w:pStyle w:val="Normal"/>
        <w:spacing w:lineRule="auto" w:line="36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Сучасні дослідження вчених показали, що значна кількість продуктів на основі какао містить важкі метали у перевищеній дозі. Так, американськи дослідники виявили, що 43 % шоколадної продукції містять дозу свинцю, що вище за допустиму норму, а 35 % – гранично допустиму дозу кадмію. </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За даними Всесвітньої організації охорони здоров’я (ВООЗ), вплив таких важких металів в шоколаді може спричинити незворотні  пошкодження мозку та периферійної нервової системи, особливо у дитячому віці [</w:t>
      </w:r>
      <w:r>
        <w:rPr>
          <w:rFonts w:eastAsia="Times New Roman" w:cs="Times New Roman" w:ascii="Times New Roman" w:hAnsi="Times New Roman"/>
          <w:bCs/>
          <w:sz w:val="28"/>
          <w:szCs w:val="28"/>
          <w:lang w:val="ru-RU" w:eastAsia="uk-UA"/>
        </w:rPr>
        <w:t>13</w:t>
      </w:r>
      <w:r>
        <w:rPr>
          <w:rFonts w:eastAsia="Times New Roman" w:cs="Times New Roman" w:ascii="Times New Roman" w:hAnsi="Times New Roman"/>
          <w:bCs/>
          <w:sz w:val="28"/>
          <w:szCs w:val="28"/>
          <w:lang w:eastAsia="uk-UA"/>
        </w:rPr>
        <w:t>].</w:t>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изка досліджень вчених довела ефективність у виведенні важких металів при споживанні таких рослин: кінза, петрушка, шавлія, кмин, коріандр, томати, спіруліна та червоні морські водорості, свіжовитиснуті олії, паростки пшениці, дикорослі ягоди, синій виноград, часник, свіжий сік будь-якої зелені [1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джерела води, яка використовується в бутильованих упаковках, забруднені або вода неправильно очищена, тоді така вода є небезпечною для людини.</w:t>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Забруднення води, включаючи присутність важких металів і токсинів, може суттєво вплинути на стан периферійної нервової системи </w:t>
      </w:r>
      <w:r>
        <w:rPr>
          <w:rFonts w:eastAsia="Times New Roman" w:cs="Times New Roman" w:ascii="Times New Roman" w:hAnsi="Times New Roman"/>
          <w:sz w:val="28"/>
          <w:szCs w:val="28"/>
          <w:lang w:val="ru-RU" w:eastAsia="uk-UA"/>
        </w:rPr>
        <w:t>[16]</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uk-UA"/>
        </w:rPr>
        <w:t>1.2.3. Вплив грибку та цвілі</w:t>
      </w:r>
      <w:r>
        <w:rPr>
          <w:rFonts w:eastAsia="Times New Roman" w:cs="Times New Roman" w:ascii="Times New Roman" w:hAnsi="Times New Roman"/>
          <w:b/>
          <w:bCs/>
          <w:sz w:val="28"/>
          <w:szCs w:val="28"/>
          <w:lang w:val="ru-RU" w:eastAsia="uk-UA"/>
        </w:rPr>
        <w:t xml:space="preserve"> у продуктах харчування</w:t>
      </w:r>
      <w:r>
        <w:rPr>
          <w:rFonts w:eastAsia="Times New Roman" w:cs="Times New Roman" w:ascii="Times New Roman" w:hAnsi="Times New Roman"/>
          <w:b/>
          <w:bCs/>
          <w:sz w:val="28"/>
          <w:szCs w:val="28"/>
          <w:lang w:eastAsia="uk-UA"/>
        </w:rPr>
        <w:t xml:space="preserve"> на периферійну нервову систему</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Афлатоксини</w:t>
      </w:r>
      <w:r>
        <w:rPr>
          <w:rFonts w:eastAsia="Times New Roman" w:cs="Times New Roman" w:ascii="Times New Roman" w:hAnsi="Times New Roman"/>
          <w:sz w:val="28"/>
          <w:szCs w:val="28"/>
          <w:lang w:eastAsia="uk-UA"/>
        </w:rPr>
        <w:t xml:space="preserve"> і мікотоксини можуть бути присутні</w:t>
      </w:r>
      <w:r>
        <w:rPr>
          <w:rFonts w:eastAsia="Times New Roman" w:cs="Times New Roman" w:ascii="Times New Roman" w:hAnsi="Times New Roman"/>
          <w:sz w:val="28"/>
          <w:szCs w:val="28"/>
          <w:lang w:val="ru-RU" w:eastAsia="uk-UA"/>
        </w:rPr>
        <w:t>ми</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 xml:space="preserve"> різних видах </w:t>
      </w:r>
      <w:r>
        <w:rPr>
          <w:rFonts w:eastAsia="Times New Roman" w:cs="Times New Roman" w:ascii="Times New Roman" w:hAnsi="Times New Roman"/>
          <w:sz w:val="28"/>
          <w:szCs w:val="28"/>
          <w:lang w:eastAsia="uk-UA"/>
        </w:rPr>
        <w:t>горіхів, якщо вони зберігаються з не дотриманням відповідних правил. Афлатоксини, як вказано вище, можуть порушувати функціонування нервів, а також здатні спричиняти нейротоксичні ефекти, що викликає деградацію нейронів.</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На різних продуктах харчування знаходять грибок, цвіль та плісняву.</w:t>
      </w:r>
      <w:r>
        <w:rPr>
          <w:rFonts w:eastAsia="Times New Roman" w:cs="Times New Roman" w:ascii="Times New Roman" w:hAnsi="Times New Roman"/>
          <w:sz w:val="28"/>
          <w:szCs w:val="28"/>
          <w:lang w:eastAsia="uk-UA"/>
        </w:rPr>
        <w:t xml:space="preserve"> Це стосується, зокрема, г</w:t>
      </w:r>
      <w:r>
        <w:rPr>
          <w:rFonts w:eastAsia="Times New Roman" w:cs="Times New Roman" w:ascii="Times New Roman" w:hAnsi="Times New Roman"/>
          <w:bCs/>
          <w:sz w:val="28"/>
          <w:szCs w:val="28"/>
          <w:lang w:eastAsia="uk-UA"/>
        </w:rPr>
        <w:t>оріхів, о</w:t>
      </w:r>
      <w:r>
        <w:rPr>
          <w:rFonts w:eastAsia="Times New Roman" w:cs="Times New Roman" w:ascii="Times New Roman" w:hAnsi="Times New Roman"/>
          <w:sz w:val="28"/>
          <w:szCs w:val="28"/>
          <w:lang w:eastAsia="uk-UA"/>
        </w:rPr>
        <w:t>собливо арахісу, які можуть містити афлатоксини. Аналогічно – зернові культури можуть бути можуть бути зараженими грибками.</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Тривале зберігання фруктів та овочів при недотриманні температурного режиму може спричинити ураження їх нижчими грибами і вони тоді покриваються цвіллю. Аналогічно і на хлібобулочни</w:t>
      </w:r>
      <w:r>
        <w:rPr>
          <w:rFonts w:eastAsia="Times New Roman" w:cs="Times New Roman" w:ascii="Times New Roman" w:hAnsi="Times New Roman"/>
          <w:sz w:val="28"/>
          <w:szCs w:val="28"/>
          <w:lang w:eastAsia="uk-UA"/>
        </w:rPr>
        <w:t>х виробах може поширитись цвіл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кавові зерна або листя чаю зібрані неякісними, або ж вони зберігалися за умов високої вологості, то це є умови для зараження їх грибками.</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 деяких людей дріжджі можуть викликати алергічні реакції або сприяти розвитку дисбіозу кишківника. Дисбіоз може негативно впливати на мозок та периферійну нервову систему через віс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ишківник-мозо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що може призводити до неврологічних симптомів, таких як тривожність, депресія та інші розлад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Є гіпотези про те, що кишкова мікробіота, змінена споживанням певних видів дріжджів, може впливати на виробництво нейротрансмітерів і таким чином на нервову систему.</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b/>
          <w:bCs/>
          <w:sz w:val="28"/>
          <w:szCs w:val="28"/>
          <w:lang w:eastAsia="uk-UA"/>
        </w:rPr>
        <w:t>1.</w:t>
      </w:r>
      <w:r>
        <w:rPr>
          <w:rFonts w:eastAsia="Times New Roman" w:cs="Times New Roman" w:ascii="Times New Roman" w:hAnsi="Times New Roman"/>
          <w:b/>
          <w:bCs/>
          <w:sz w:val="28"/>
          <w:szCs w:val="28"/>
          <w:lang w:val="ru-RU" w:eastAsia="uk-UA"/>
        </w:rPr>
        <w:t>2</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bCs/>
          <w:sz w:val="28"/>
          <w:szCs w:val="28"/>
          <w:lang w:val="ru-RU" w:eastAsia="uk-UA"/>
        </w:rPr>
        <w:t>4.</w:t>
      </w:r>
      <w:r>
        <w:rPr>
          <w:rFonts w:eastAsia="Times New Roman" w:cs="Times New Roman" w:ascii="Times New Roman" w:hAnsi="Times New Roman"/>
          <w:b/>
          <w:bCs/>
          <w:sz w:val="28"/>
          <w:szCs w:val="28"/>
          <w:lang w:eastAsia="uk-UA"/>
        </w:rPr>
        <w:t xml:space="preserve"> Вплив антизлежувачів та харчових домішок на стан периферійної нервової систе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тизлежувачі та інші харчові добавки (зокрема, фосфати, нітрати, глутамат натрію) можуть впливати на хімічний баланс в організмі, що в свою чергу може порушити функції периферійної нервової системи. </w:t>
      </w:r>
    </w:p>
    <w:p>
      <w:pPr>
        <w:pStyle w:val="Normal"/>
        <w:spacing w:lineRule="auto" w:line="360" w:before="0" w:after="0"/>
        <w:ind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Є низка продуктів, які можуть містити антизлежувачі та харчові добавки (таблиця 1.2). </w:t>
      </w:r>
    </w:p>
    <w:p>
      <w:pPr>
        <w:pStyle w:val="Normal"/>
        <w:spacing w:lineRule="auto" w:line="360" w:before="0" w:after="0"/>
        <w:ind w:firstLine="708"/>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8"/>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аблиця 1.2.</w:t>
      </w:r>
    </w:p>
    <w:p>
      <w:pPr>
        <w:pStyle w:val="Normal"/>
        <w:spacing w:lineRule="auto" w:line="360" w:before="0" w:after="0"/>
        <w:ind w:firstLine="70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дукти харчування, які можуть містити антизлежувачі та харчові доба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дук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тизлежувачі та до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вбаси з супермар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Ці м’ясні вироби можуть містити нітрати та нітри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яс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ч</w:t>
            </w:r>
            <w:r>
              <w:rPr>
                <w:rFonts w:eastAsia="Times New Roman" w:cs="Times New Roman" w:ascii="Times New Roman" w:hAnsi="Times New Roman"/>
                <w:sz w:val="28"/>
                <w:szCs w:val="28"/>
                <w:lang w:eastAsia="uk-UA"/>
              </w:rPr>
              <w:t>асто обробляється фосфатами для покращення вигляду і збере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хліб, булочки з маргари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w:t>
            </w:r>
            <w:r>
              <w:rPr>
                <w:rFonts w:eastAsia="Times New Roman" w:cs="Times New Roman" w:ascii="Times New Roman" w:hAnsi="Times New Roman"/>
                <w:sz w:val="28"/>
                <w:szCs w:val="28"/>
                <w:lang w:eastAsia="uk-UA"/>
              </w:rPr>
              <w:t>ожуть містити різні добавки, включаючи антизлежува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теїнові поро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w:t>
            </w:r>
            <w:r>
              <w:rPr>
                <w:rFonts w:eastAsia="Times New Roman" w:cs="Times New Roman" w:ascii="Times New Roman" w:hAnsi="Times New Roman"/>
                <w:sz w:val="28"/>
                <w:szCs w:val="28"/>
                <w:lang w:eastAsia="uk-UA"/>
              </w:rPr>
              <w:t>ожуть містити штучні добавки і підсолоджува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солодкі води </w:t>
            </w:r>
          </w:p>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ожуть містити штучні підсолоджувачі і консерванти</w:t>
            </w:r>
          </w:p>
        </w:tc>
      </w:tr>
    </w:tbl>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Н</w:t>
      </w:r>
      <w:r>
        <w:rPr>
          <w:rFonts w:eastAsia="Times New Roman" w:cs="Times New Roman" w:ascii="Times New Roman" w:hAnsi="Times New Roman"/>
          <w:bCs/>
          <w:sz w:val="28"/>
          <w:szCs w:val="28"/>
          <w:lang w:eastAsia="uk-UA"/>
        </w:rPr>
        <w:t>аявність антизлежувачів та харчових домішок в продуктах харчування може викликати</w:t>
      </w:r>
      <w:r>
        <w:rPr>
          <w:rFonts w:eastAsia="Times New Roman" w:cs="Times New Roman" w:ascii="Times New Roman" w:hAnsi="Times New Roman"/>
          <w:b/>
          <w:bCs/>
          <w:sz w:val="28"/>
          <w:szCs w:val="28"/>
          <w:lang w:eastAsia="uk-UA"/>
        </w:rPr>
        <w:t xml:space="preserve"> в</w:t>
      </w:r>
      <w:r>
        <w:rPr>
          <w:rFonts w:eastAsia="Times New Roman" w:cs="Times New Roman" w:ascii="Times New Roman" w:hAnsi="Times New Roman"/>
          <w:sz w:val="28"/>
          <w:szCs w:val="28"/>
          <w:lang w:eastAsia="uk-UA"/>
        </w:rPr>
        <w:t>тому, зниження концентрації, порушення нервової провідності. Ці речовини можуть збільшити ризики розвитку неврологічних захворюван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1"/>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плив штучних підсолоджувачів продуктів харчування на периферійну</w:t>
      </w:r>
      <w:r>
        <w:rPr>
          <w:rFonts w:eastAsia="Times New Roman" w:cs="Times New Roman" w:ascii="Times New Roman" w:hAnsi="Times New Roman"/>
          <w:b/>
          <w:sz w:val="28"/>
          <w:szCs w:val="28"/>
          <w:lang w:val="ru-RU" w:eastAsia="uk-UA"/>
        </w:rPr>
        <w:t xml:space="preserve"> нервову систему</w:t>
      </w:r>
    </w:p>
    <w:p>
      <w:pPr>
        <w:pStyle w:val="Normal"/>
        <w:spacing w:lineRule="auto" w:line="360" w:before="0" w:after="0"/>
        <w:ind w:firstLine="708"/>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uk-UA"/>
        </w:rPr>
        <w:t>Р</w:t>
      </w:r>
      <w:r>
        <w:rPr>
          <w:rFonts w:eastAsia="Times New Roman" w:cs="Times New Roman" w:ascii="Times New Roman" w:hAnsi="Times New Roman"/>
          <w:sz w:val="28"/>
          <w:szCs w:val="28"/>
          <w:lang w:eastAsia="uk-UA"/>
        </w:rPr>
        <w:t xml:space="preserve">ізні підсолоджувачі та замінники цукру, що використовуються в їжі, мають різний вплив на організм, зокрема на периферійну нервову систему. </w:t>
      </w:r>
      <w:r>
        <w:rPr>
          <w:rFonts w:eastAsia="Times New Roman" w:cs="Times New Roman" w:ascii="Times New Roman" w:hAnsi="Times New Roman"/>
          <w:sz w:val="28"/>
          <w:szCs w:val="28"/>
          <w:lang w:val="ru-RU" w:eastAsia="uk-UA"/>
        </w:rPr>
        <w:t>Зокрема, це стосується наступних речовин.</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1. Аспартам. </w:t>
      </w:r>
      <w:r>
        <w:rPr>
          <w:rFonts w:eastAsia="Times New Roman" w:cs="Times New Roman" w:ascii="Times New Roman" w:hAnsi="Times New Roman"/>
          <w:sz w:val="28"/>
          <w:szCs w:val="28"/>
          <w:lang w:eastAsia="uk-UA"/>
        </w:rPr>
        <w:t>Аспартам є одним з найбільш поширених штучних підсолоджувачів. Він розщеплюється в організмі на метанол, формальдегід та фенілаланін. Останній може порушувати баланс нейротрансмітерів, таких як серотонін, що може впливати на периферійну нервову систему. Деякі дослідження показали, що вживання аспартаму може бути 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е з появою головного болю, змінами настрою, тривожністю та навіть судомами. Це пов’язують із впливом на нейротрансмітерні системи. Є припущення, що аспартам може впливати на когнітивні функції через вплив на хімічні процеси в мозку та нервовій системі, особливо при високих дозах або тривалому вживанні.</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2. Сукралоза. </w:t>
      </w:r>
      <w:r>
        <w:rPr>
          <w:rFonts w:eastAsia="Times New Roman" w:cs="Times New Roman" w:ascii="Times New Roman" w:hAnsi="Times New Roman"/>
          <w:sz w:val="28"/>
          <w:szCs w:val="28"/>
          <w:lang w:eastAsia="uk-UA"/>
        </w:rPr>
        <w:t>Сукралоза вважається стабільною і не метаболізується організмом, тому вона виходить майже незміненою. Проте, є дані, що вона може впливати на мікробіом кишечника, а отже, опосередковано – на нервову систему через вісь "кишечник-мозок". Деякі дослідження на тваринах показали зміни в нервовій системі після тривалого вживання сукралози, включаючи зміни в рівні нейротрансмітерів. Є припущення, що сукралоза може впливати на нервову систему через її вплив на мікрофлору кишечника, що може змінювати функції центральної і периферійної нервових систем.</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3. Сахарин. </w:t>
      </w:r>
      <w:r>
        <w:rPr>
          <w:rFonts w:eastAsia="Times New Roman" w:cs="Times New Roman" w:ascii="Times New Roman" w:hAnsi="Times New Roman"/>
          <w:sz w:val="28"/>
          <w:szCs w:val="28"/>
          <w:lang w:eastAsia="uk-UA"/>
        </w:rPr>
        <w:t>Сахарин має низьку калорійність і не метаболізується в організмі, але може викликати зміни в смакових рецепторах та, як результат, впливати на нервову систему.  Деякі дослідження вказують на те, що сахарин може викликати головний біль або навіть мігрень у чутливих людей. Він також може змінювати апетит, що впливає на нервову систему через зміни в гормональному фоні. Припускається, що довготривале вживання сахарину може впливати на чутливість нервових закінчень та викликати зміни в поведінці та сприйнятті смаків.</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4. Цикламат. </w:t>
      </w:r>
      <w:r>
        <w:rPr>
          <w:rFonts w:eastAsia="Times New Roman" w:cs="Times New Roman" w:ascii="Times New Roman" w:hAnsi="Times New Roman"/>
          <w:sz w:val="28"/>
          <w:szCs w:val="28"/>
          <w:lang w:eastAsia="uk-UA"/>
        </w:rPr>
        <w:t>Цикламат заборонений у деяких країнах через побоювання, що він може бути канцерогенним, але він також має потенційний вплив на нервову систему. Дослідження на тваринах показали, що цикламати можуть впливати на розвиток нервової системи, особливо під час вагітності. Існують припущення, що цикламати можуть викликати зміни в функціонуванні периферійної нервової системи через токсичний вплив на нервові клітини при тривалому вживанні.</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5. Ацесульфам калію. </w:t>
      </w:r>
      <w:r>
        <w:rPr>
          <w:rFonts w:eastAsia="Times New Roman" w:cs="Times New Roman" w:ascii="Times New Roman" w:hAnsi="Times New Roman"/>
          <w:sz w:val="28"/>
          <w:szCs w:val="28"/>
          <w:lang w:eastAsia="uk-UA"/>
        </w:rPr>
        <w:t>Ацесульфам калію не метаболізується в організмі, але може впливати на функціонування нервової системи через зміни в обробці смакової інформації. Дослідження показали, що ацесульфам може викликати залежність від солодкого, що може впливати на нейропсихічні процеси.  Припускається, що ацесульфам калію може порушувати природні механізми регулювання апетиту та викликати зміни в поведінці, що можуть мати довготривалий вплив на нервову систему.</w:t>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6. Мальтитол. </w:t>
      </w:r>
      <w:r>
        <w:rPr>
          <w:rFonts w:eastAsia="Times New Roman" w:cs="Times New Roman" w:ascii="Times New Roman" w:hAnsi="Times New Roman"/>
          <w:sz w:val="28"/>
          <w:szCs w:val="28"/>
          <w:lang w:eastAsia="uk-UA"/>
        </w:rPr>
        <w:t>Мальтитол – це цукровий спирт, який використовується як замінник цукру. Він має менший вплив на рівень глюкози в крові порівняно з цукром, але може бути причиною розладів травлення при надмірному вживанні. Дослідження показують, що мальтитол може викликати гази і метеоризм, що може впливати на загальний стан і самопочуття. Однак немає прямого доказу його негативного впливу на периферійну нервову систему. Можливо, мальтитол може впливати на нервову систему через вплив на мікрофлору кишечника і вторинний вплив на нейротрансмітери через систему "кишечник-мозок".</w:t>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uk-UA"/>
        </w:rPr>
        <w:t xml:space="preserve">7. Фруктоза. </w:t>
      </w:r>
      <w:r>
        <w:rPr>
          <w:rFonts w:eastAsia="Times New Roman" w:cs="Times New Roman" w:ascii="Times New Roman" w:hAnsi="Times New Roman"/>
          <w:bCs/>
          <w:sz w:val="28"/>
          <w:szCs w:val="28"/>
          <w:lang w:eastAsia="uk-UA"/>
        </w:rPr>
        <w:t>Ф</w:t>
      </w:r>
      <w:r>
        <w:rPr>
          <w:rFonts w:eastAsia="Times New Roman" w:cs="Times New Roman" w:ascii="Times New Roman" w:hAnsi="Times New Roman"/>
          <w:sz w:val="28"/>
          <w:szCs w:val="28"/>
          <w:lang w:eastAsia="uk-UA"/>
        </w:rPr>
        <w:t>руктоза – це простий цукор, який в основному метаболізується в печінці. Високе споживання фруктози може бути пов’язане з розвитком метаболічних розладів, таких як резистентність до інсуліну.  Дослідження вказують на те, що надмірне споживання фруктози може бути пов’язане з підвищеним ризиком розвитку нейродегенеративних захворювань і змін в когнітивних функціях через метаболічні порушення. Високий рівень фруктози може викликати зміни в рівні глюкози та інсуліну, що в свою чергу може впливати на функціонування периферійної нервової системи. Існує припущення, що фруктоза може призводити до оксидативного стресу і запалення, що негативно впливає на нервову систему.</w:t>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uk-UA"/>
        </w:rPr>
        <w:t xml:space="preserve">8. Еритритол. </w:t>
      </w:r>
      <w:r>
        <w:rPr>
          <w:rFonts w:eastAsia="Times New Roman" w:cs="Times New Roman" w:ascii="Times New Roman" w:hAnsi="Times New Roman"/>
          <w:bCs/>
          <w:sz w:val="28"/>
          <w:szCs w:val="28"/>
          <w:lang w:eastAsia="uk-UA"/>
        </w:rPr>
        <w:t>Е</w:t>
      </w:r>
      <w:r>
        <w:rPr>
          <w:rFonts w:eastAsia="Times New Roman" w:cs="Times New Roman" w:ascii="Times New Roman" w:hAnsi="Times New Roman"/>
          <w:sz w:val="28"/>
          <w:szCs w:val="28"/>
          <w:lang w:eastAsia="uk-UA"/>
        </w:rPr>
        <w:t>ритритол – це цукровий спирт, який має дуже низький калорійний вміст і не підвищує рівень глюкози в крові. Він проходить через організм без метаболізму. Еритритол вважається безпечним і добре переноситься більшістю людей. Дослідження показують, що він має мінімальний вплив на рівень глюкози в крові та не викликає великого дискомфорту при вживанні в помірних кількостях. Враховуючи його низький вплив на метаболізм і непоглинання в організмі, еритритол має дуже обмежений вплив на периферійну нервову систему. Проте надмірне вживання може викликати незначні проблеми з травленням, такі як гази та метеоризм, які можуть опосередковано вплинути на загальний стан.</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укрозамінники можуть суттєво впливати на спортивну результативність, і їхній вплив може бути як позитивним, так і негативним. Ось кілька аспектів, які варто враховува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Калорійність. Багато цукрозамінників мають меншу або відсутню калорійність у порівнянні з цукром. Це може бути корисно для спортсменів, які контролюють свою вагу або потребують зменшення споживання калорій.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Енергетичні резерви. Оскільки багато цукрозамінників не забезпечують енергію, їх надмірне споживання замість вуглеводів може призвести до недостатнього забезпечення організму необхідною енергією, що може негативно вплинуло на витривалість і продуктивність під час тренувань та змагань.</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Смакові впливи. Цукрозамінники можуть впливати на смакові рецептори, що може змінити сприйняття натуральних смаків їжі та напоїв. У деяких випадках це може боротися з бажанням споживати більш здорову їж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плив на травлення. Деякі цукрозамінники (наприклад, сорбіт або ксиліт) можуть викликати шлунково-кишкові розлади у деяких людей, що може негативно вплинути на їхню фізичну продуктивність, особливо під час змагань.</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Індивідуальна реакція. Важливо враховувати, що реакція на цукрозамінники може бути індивідуальною. Не всі спортсмени однаково реагують на їх споживання, тому важливо спостерігати за своєю витривалістю та загальним самопочуттям.</w:t>
      </w:r>
    </w:p>
    <w:p>
      <w:pPr>
        <w:pStyle w:val="Normal"/>
        <w:spacing w:lineRule="auto" w:line="36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цілому, цукрозамінники можуть бути частиною раціону спортсмена, проте їх споживання слід контролювати і брати до уваги індивідуальні потреби та реакції організму. </w:t>
      </w:r>
    </w:p>
    <w:p>
      <w:pPr>
        <w:pStyle w:val="Style19"/>
        <w:numPr>
          <w:ilvl w:val="1"/>
          <w:numId w:val="2"/>
        </w:numPr>
        <w:spacing w:lineRule="auto" w:line="360"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плив напівфабрикатів на периферійну нервову систему</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63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живання напівфабрикатів, швидкої їжі, алкоголю та інших продуктів низької харчової цінності може мати негативний вплив на периферійну нервову систему. </w:t>
      </w:r>
    </w:p>
    <w:p>
      <w:pPr>
        <w:pStyle w:val="Normal"/>
        <w:numPr>
          <w:ilvl w:val="0"/>
          <w:numId w:val="0"/>
        </w:numPr>
        <w:spacing w:lineRule="auto" w:line="360" w:before="0" w:after="0"/>
        <w:ind w:firstLine="63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ебезпека вживання напівфабрикатів та швидкої їжі (Макдоналдс, КФС, батончики) полягає у наступному. </w:t>
      </w:r>
    </w:p>
    <w:p>
      <w:pPr>
        <w:pStyle w:val="Normal"/>
        <w:spacing w:lineRule="auto" w:line="360" w:before="0" w:after="0"/>
        <w:ind w:firstLine="630"/>
        <w:jc w:val="both"/>
        <w:rPr/>
      </w:pPr>
      <w:r>
        <w:rPr>
          <w:rFonts w:eastAsia="Times New Roman" w:cs="Times New Roman" w:ascii="Times New Roman" w:hAnsi="Times New Roman"/>
          <w:bCs/>
          <w:sz w:val="28"/>
          <w:szCs w:val="28"/>
          <w:lang w:eastAsia="uk-UA"/>
        </w:rPr>
        <w:t>Такі продукти харчування можуть мати високий вміст трансжирів та насичених жирів</w:t>
      </w:r>
      <w:r>
        <w:rPr>
          <w:rFonts w:eastAsia="Times New Roman" w:cs="Times New Roman" w:ascii="Times New Roman" w:hAnsi="Times New Roman"/>
          <w:sz w:val="28"/>
          <w:szCs w:val="28"/>
          <w:lang w:eastAsia="uk-UA"/>
        </w:rPr>
        <w:t>, які можуть спричиняти запалення та оксидативний стрес, що пошкоджує нервові клітини та погіршує передачу нервових імпульсів.</w:t>
      </w:r>
    </w:p>
    <w:p>
      <w:pPr>
        <w:pStyle w:val="Normal"/>
        <w:spacing w:lineRule="auto" w:line="360" w:before="0" w:after="0"/>
        <w:ind w:firstLine="63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а кількість солі у швидкій їжі може призвести до підвищеного артеріального тиску, що погіршує кровообіг і зменшує постачання кисню та поживних речовин до нервів.</w:t>
      </w:r>
    </w:p>
    <w:p>
      <w:pPr>
        <w:pStyle w:val="Normal"/>
        <w:spacing w:lineRule="auto" w:line="360" w:before="0" w:after="0"/>
        <w:ind w:firstLine="63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і продукти часто містять недостатньо необхідних вітамінів і мінералів, зокрема вітамінів групи B, які необхідні для підтримки здоров’я нервової систем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роблені продукти, включаючи батончики та десерти, містять багато цукру, що може спричиняти різкі коливання рівня глюкози в крові. Це негативно впливає на роботу мозку та нервової системи, викликаючи зниження концентрації та енергії.</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bCs/>
          <w:sz w:val="28"/>
          <w:szCs w:val="28"/>
          <w:lang w:eastAsia="uk-UA"/>
        </w:rPr>
        <w:t>Досить небажаними для споживання з огляду на вплив на периферійну нервову систему є пончики, піца, суші</w:t>
      </w:r>
      <w:r>
        <w:rPr>
          <w:rFonts w:eastAsia="Times New Roman" w:cs="Times New Roman" w:ascii="Times New Roman" w:hAnsi="Times New Roman"/>
          <w:bCs/>
          <w:sz w:val="28"/>
          <w:szCs w:val="28"/>
          <w:lang w:val="ru-RU"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кий вміст цукру та трансжирів у пончиках сприяє запаленню, що негативно впливає на нервові клітини. Цукор також викликає коливання рівня глюкози, що може призвести до пошкодження нервів при тривалому впливі.</w:t>
      </w:r>
    </w:p>
    <w:p>
      <w:pPr>
        <w:pStyle w:val="Normal"/>
        <w:spacing w:lineRule="auto" w:line="360" w:before="0" w:after="0"/>
        <w:ind w:firstLine="708"/>
        <w:jc w:val="both"/>
        <w:rPr/>
      </w:pPr>
      <w:r>
        <w:rPr>
          <w:rFonts w:eastAsia="Times New Roman" w:cs="Times New Roman" w:ascii="Times New Roman" w:hAnsi="Times New Roman"/>
          <w:bCs/>
          <w:sz w:val="28"/>
          <w:szCs w:val="28"/>
          <w:lang w:eastAsia="uk-UA"/>
        </w:rPr>
        <w:t>Піца ч</w:t>
      </w:r>
      <w:r>
        <w:rPr>
          <w:rFonts w:eastAsia="Times New Roman" w:cs="Times New Roman" w:ascii="Times New Roman" w:hAnsi="Times New Roman"/>
          <w:sz w:val="28"/>
          <w:szCs w:val="28"/>
          <w:lang w:eastAsia="uk-UA"/>
        </w:rPr>
        <w:t>асто містить велику кількість насичених жирів і солі, а також може бути багата на калорії, але бідна на поживні речовини, що також може сприяти запаленню та зниженню живлення нервових клітин.</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ча суші можуть бути здоровим вибором, якщо вживати свіжу рибу, суші з високим вмістом солі або майонезних соусів, а також з великою кількістю рису можуть спричинити підвищення рівня глюкози і натрію в крові.</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bCs/>
          <w:sz w:val="28"/>
          <w:szCs w:val="28"/>
          <w:lang w:eastAsia="uk-UA"/>
        </w:rPr>
        <w:t>Сири з блакитною пліснявою</w:t>
      </w:r>
      <w:r>
        <w:rPr>
          <w:rFonts w:eastAsia="Times New Roman" w:cs="Times New Roman" w:ascii="Times New Roman" w:hAnsi="Times New Roman"/>
          <w:sz w:val="28"/>
          <w:szCs w:val="28"/>
          <w:lang w:eastAsia="uk-UA"/>
        </w:rPr>
        <w:t xml:space="preserve"> містять високу кількість тираміну, який може впливати на нервову систему, особливо у людей, чутливих до цієї речовини. Тирамін може викликати головний біль і підвищувати ризик мігрені, впливаючи на кровоносні судини та нерви. Ці сири також містять багато натрію, що може підвищити артеріальний тиск і негативно впливати на кровопостачання нервових тканин.</w:t>
      </w:r>
    </w:p>
    <w:p>
      <w:pPr>
        <w:pStyle w:val="Normal"/>
        <w:spacing w:lineRule="auto" w:line="360" w:before="0" w:after="0"/>
        <w:ind w:firstLine="720"/>
        <w:jc w:val="both"/>
        <w:rPr/>
      </w:pPr>
      <w:r>
        <w:rPr>
          <w:rFonts w:eastAsia="Times New Roman" w:cs="Times New Roman" w:ascii="Times New Roman" w:hAnsi="Times New Roman"/>
          <w:bCs/>
          <w:sz w:val="28"/>
          <w:szCs w:val="28"/>
          <w:lang w:eastAsia="uk-UA"/>
        </w:rPr>
        <w:t>Отже, усі перераховані</w:t>
      </w:r>
      <w:r>
        <w:rPr>
          <w:rFonts w:eastAsia="Times New Roman" w:cs="Times New Roman" w:ascii="Times New Roman" w:hAnsi="Times New Roman"/>
          <w:sz w:val="28"/>
          <w:szCs w:val="28"/>
          <w:lang w:eastAsia="uk-UA"/>
        </w:rPr>
        <w:t>продукти можуть сприяти хронічному запаленню в організмі, яке впливає на стан ПНС. Запалення сприяє пошкодженню нервових клітин та розвитку таких станів, як нейропатія.</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Постійне вживання оброблених продуктів може призвести до метаболічного синдрому, який асоціюється з підвищеним ризиком пошкодження нервових волоко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броблені продукти містять мало антиоксидантів, що необхідні для захисту нервової системи від ушкоджень, викликаних вільними радикалами</w:t>
      </w:r>
      <w:r>
        <w:rPr>
          <w:rFonts w:eastAsia="Times New Roman" w:cs="Times New Roman" w:ascii="Times New Roman" w:hAnsi="Times New Roman"/>
          <w:sz w:val="28"/>
          <w:szCs w:val="28"/>
          <w:lang w:val="ru-RU" w:eastAsia="uk-UA"/>
        </w:rPr>
        <w:t xml:space="preserve"> [54, 59].</w:t>
      </w:r>
    </w:p>
    <w:p>
      <w:pPr>
        <w:pStyle w:val="Normal"/>
        <w:spacing w:lineRule="auto" w:line="36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numPr>
          <w:ilvl w:val="1"/>
          <w:numId w:val="2"/>
        </w:numPr>
        <w:spacing w:lineRule="auto" w:line="360" w:before="0" w:after="0"/>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плив</w:t>
      </w:r>
      <w:r>
        <w:rPr>
          <w:rFonts w:eastAsia="Times New Roman" w:cs="Times New Roman" w:ascii="Times New Roman" w:hAnsi="Times New Roman"/>
          <w:b/>
          <w:bCs/>
          <w:sz w:val="28"/>
          <w:szCs w:val="28"/>
          <w:lang w:val="ru-RU" w:eastAsia="uk-UA"/>
        </w:rPr>
        <w:t xml:space="preserve"> маргарину, рафінованої олії, глютену та інших продуктів і речовин на периферійну нервову систему</w:t>
      </w:r>
    </w:p>
    <w:p>
      <w:pPr>
        <w:pStyle w:val="Style19"/>
        <w:spacing w:lineRule="auto" w:line="360" w:before="0" w:after="0"/>
        <w:ind w:left="630" w:hanging="0"/>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63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ені також розглядають вплив на периферійну нервову систему таких речовин, як: маргарин, рафіновані олії, глютен, лактоза, сухе молоко та пальмова олія. Науковців цікавлять ці питання, оскільки деякі з цих компонентів можуть мати потенційно негативні наслідки на нервову систему через різні механізми.</w:t>
      </w:r>
    </w:p>
    <w:p>
      <w:pPr>
        <w:pStyle w:val="Normal"/>
        <w:numPr>
          <w:ilvl w:val="0"/>
          <w:numId w:val="0"/>
        </w:numPr>
        <w:spacing w:lineRule="auto" w:line="360" w:before="0" w:after="0"/>
        <w:ind w:firstLine="63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окрема, маргарин містить трансжири, які відомі своїм негативним впливом на серцево-судинну систему. Вони також можуть викликати запальні процеси, які здатні впливати на нервову систему, спричиняючи окислювальний стрес і пошкодження нервових клітин. Трансжири можуть знижувати якість нейрональних мембран і впливати на передачу нервових імпульсів, що може призвести до різних неврологічних проблем.</w:t>
      </w:r>
    </w:p>
    <w:p>
      <w:pPr>
        <w:pStyle w:val="Normal"/>
        <w:numPr>
          <w:ilvl w:val="0"/>
          <w:numId w:val="0"/>
        </w:numPr>
        <w:spacing w:lineRule="auto" w:line="360" w:before="0" w:after="0"/>
        <w:ind w:firstLine="630"/>
        <w:jc w:val="both"/>
        <w:outlineLvl w:val="2"/>
        <w:rPr/>
      </w:pPr>
      <w:r>
        <w:rPr>
          <w:rFonts w:eastAsia="Times New Roman" w:cs="Times New Roman" w:ascii="Times New Roman" w:hAnsi="Times New Roman"/>
          <w:b/>
          <w:bCs/>
          <w:sz w:val="28"/>
          <w:szCs w:val="28"/>
          <w:lang w:eastAsia="uk-UA"/>
        </w:rPr>
        <w:t>Стосовно рафінованих олій, то п</w:t>
      </w:r>
      <w:r>
        <w:rPr>
          <w:rFonts w:eastAsia="Times New Roman" w:cs="Times New Roman" w:ascii="Times New Roman" w:hAnsi="Times New Roman"/>
          <w:sz w:val="28"/>
          <w:szCs w:val="28"/>
          <w:lang w:eastAsia="uk-UA"/>
        </w:rPr>
        <w:t>роцес рафінування олій може призводити до втрати корисних жирних кислот і антиоксидантів, натомість додаючи небажані продукти, такі як трансжири. Споживання рафінованих олій може сприяти хронічному запаленню, яке негативно впливає на периферійну нервову систему. Окислювальний стрес від споживання рафінованих олій може викликати пошкодження нейронів, знижуючи їхню здатність до регенерації та спричиняючи неврологічні розлади.</w:t>
      </w:r>
    </w:p>
    <w:p>
      <w:pPr>
        <w:pStyle w:val="Normal"/>
        <w:numPr>
          <w:ilvl w:val="0"/>
          <w:numId w:val="0"/>
        </w:numPr>
        <w:spacing w:lineRule="auto" w:line="360" w:before="0" w:after="0"/>
        <w:ind w:firstLine="63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людей з целіакією або глютеновою сенситивністю споживання глютену може викликати імунну реакцію, яка пошкоджує нервову систему. Це може призвести до периферичної нейропатії, викликаючи біль, оніміння та слабкість у кінцівках. Деякі дослідження показують, що навіть у людей без целіакії споживання глютену може викликати субклінічні запальні процеси, що потенційно можуть впливати на нервову систему.</w:t>
      </w:r>
    </w:p>
    <w:p>
      <w:pPr>
        <w:pStyle w:val="Normal"/>
        <w:numPr>
          <w:ilvl w:val="0"/>
          <w:numId w:val="0"/>
        </w:numPr>
        <w:spacing w:lineRule="auto" w:line="360" w:before="0" w:after="0"/>
        <w:ind w:firstLine="63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е молоко часто містить оксидовані ліпіди та білки, які можуть викликати запальні реакції. Це може мати негативний вплив на нервову систему, сприяючи окислювальному стресу та пошкодженню нервових клітин. Окислені компоненти сухого молока можуть впливати на захисні механізми клітин, знижуючи їх здатність до самовідновлення і збільшуючи ризик розвитку неврологічних розладів.</w:t>
      </w:r>
    </w:p>
    <w:p>
      <w:pPr>
        <w:pStyle w:val="Normal"/>
        <w:numPr>
          <w:ilvl w:val="0"/>
          <w:numId w:val="0"/>
        </w:numPr>
        <w:spacing w:lineRule="auto" w:line="360" w:before="0" w:after="0"/>
        <w:ind w:firstLine="630"/>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ьмова олія багата насиченими жирами, які можуть сприяти розвитку атеросклерозу і погіршувати кровопостачання нервових клітин, що може негативно впливати на їхню функціональність. Споживання пальмової олії може сприяти хронічному запаленню і окислювальному стресу, які є факторами ризику розвитку нейродегенеративних захворюван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плив цих продуктів на периферійну нервову систему значною мірою залежить від кількості та частоти їх споживання. </w:t>
      </w:r>
    </w:p>
    <w:p>
      <w:pPr>
        <w:pStyle w:val="Style19"/>
        <w:spacing w:lineRule="auto" w:line="360" w:before="0" w:after="0"/>
        <w:ind w:left="630" w:hanging="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9"/>
        <w:numPr>
          <w:ilvl w:val="1"/>
          <w:numId w:val="2"/>
        </w:numPr>
        <w:spacing w:lineRule="auto" w:line="360"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плив антибіотиків, що містяться в їжі на периферійну нервову систему</w:t>
      </w:r>
    </w:p>
    <w:p>
      <w:pPr>
        <w:pStyle w:val="Style19"/>
        <w:spacing w:lineRule="auto" w:line="360" w:before="0" w:after="0"/>
        <w:ind w:left="1350" w:hanging="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ені виявили, що у бутильованій воді можуть бути присутніми антибіотики, які додають для тривалого збереження води. Давно доведеним є факт, що такі антибіотики можуть перешкоджати нормальному функціонуванню периферійної нервової системи. Виділено декілька механізмів впливу антибіотиків з води на периферійну нервову систему (таблиця 1.3).</w:t>
      </w:r>
    </w:p>
    <w:p>
      <w:pPr>
        <w:pStyle w:val="Normal"/>
        <w:spacing w:lineRule="auto" w:line="360" w:before="0" w:after="0"/>
        <w:ind w:firstLine="708"/>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1.3.</w:t>
      </w:r>
    </w:p>
    <w:p>
      <w:pPr>
        <w:pStyle w:val="Normal"/>
        <w:spacing w:lineRule="auto" w:line="360" w:before="0" w:after="0"/>
        <w:ind w:firstLine="708"/>
        <w:jc w:val="center"/>
        <w:rPr/>
      </w:pPr>
      <w:r>
        <w:rPr/>
        <w:t>Механізми впливу антибіотиків, які містяться в бутильованій воді на периферійну нервову сист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і впл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епрямий вплив через мікробі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ибіотики, потрапляючи в організм через воду, можуть негативно впливати на кишкову мікробіоту. Здоровий мікробіом є важливим для синтезу нейротрансмітерів, таких як серотонін, який впливає на роботу нервової системи. Зміна мікробіоти може порушити цей процес, що, в свою чергу, впливає на ПНС, спричиняючи симптоми, такі як: тривога, депресія, порушення сну, зниження когнітивних функ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ямий нейротоксичний впл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які антибіотики можуть чинити прямий токсичний вплив на нервову систему. Наприклад, фторхінолони (група антибіотиків) відомі своїм потенціалом викликати нейропатії, що може призводити до таких симптомів:</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німіння, поколювання в кінцівках;</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лабкість м’язів;</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рушення координації;</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ниження рефлекс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езистентність до антибіотиків і загальний стан органі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ійний прийом навіть низьких доз антибіотиків може сприяти розвитку резистентності до антибіотиків. Це може призвести до зниження імунної відповіді, що підвищує ризик інфекцій, які, в свою чергу, можуть ускладнюватися через порушення в роботі П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копичення і тривалий впл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ибіотики, що потрапляють у організм через воду, можуть поступово накопичуватися і викликати хронічні неврологічні проблеми. Тривалий вплив навіть у низьких дозах може призводити до:</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ронічного запалення нейронів;</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гіршення передачі нервових імпульсів;</w:t>
            </w:r>
          </w:p>
          <w:p>
            <w:pPr>
              <w:pStyle w:val="Normal"/>
              <w:spacing w:lineRule="auto" w:line="360" w:before="0" w:after="0"/>
              <w:ind w:left="318" w:hanging="0"/>
              <w:jc w:val="both"/>
              <w:rPr/>
            </w:pPr>
            <w:r>
              <w:rPr>
                <w:rFonts w:eastAsia="Wingdings" w:cs="Wingdings" w:ascii="Wingdings" w:hAnsi="Wingding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вищення ризику розвитку нейродегенеративних захворювань.</w:t>
            </w:r>
          </w:p>
        </w:tc>
      </w:tr>
    </w:tbl>
    <w:p>
      <w:pPr>
        <w:pStyle w:val="Normal"/>
        <w:spacing w:lineRule="auto" w:line="360" w:before="0" w:after="0"/>
        <w:ind w:left="72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тибіотики, які можуть міститися в їжі, переважно в продуктах тваринництва, можуть мати різноманітний вплив на здоров’я і спортивні результати спортсменів. Ось кілька важливих аспекті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1. Мікробі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нтибіотики можуть змінювати склад микробіоти кишківника, що може вплинути на травлення та абсорбцію поживних речовин. Здоровий мікробіом є важливим для загального стану здоров’я, і його порушення може негативно вплинути на енергетичні рівні і відновлення після фізичних навантажень.</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Імунна система. Антибіотики можуть вплинути на імунну систему, знижуючи її здатність боротися з інфекціями. У спортсменів, які піддаються інтенсивним фізичним навантаженням, здорова імунна система критично важлива для запобігання захворюванням та підтримки високої продуктивності.</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 Витривалість і енергія. Зміни в мікробіомі внаслідок вживання антибіотиків можуть призвести до зниження рівня енергії і витривалості, що негативно вплине на продуктивність під час тренувань і змагань.</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 Алергії та чутливість. Деякі люди можуть розвивати чутливість або алергічні реакції на залишки антибіотиків у їжі, що може призвести до дискомфорту, запалення або інших проблем, які заважають спортивним досягненням.</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 Регулярне споживання. Хоча антибіотики, які містяться в їжі, зазвичай перебувають у малих кількостях, їхнє регулярне споживання може накопичуватися в організмі, і, як наслідок, впливати на метаболічні та фізіологічні процеси.</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6. Стрес та відновлення. Закріплення ефекту антибіотиків у системі може викликати додатковий стрес для організму, ускладнюючи процес відновлення після фізичних навантажень, що є критично важливим для спортсменів [20, 25, 42, 50, 55, 57, 61, 66].</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 огляду на ці фактори, спортсменам слід уважно ставитися до свого харчування та вибору продуктів.</w:t>
      </w:r>
    </w:p>
    <w:p>
      <w:pPr>
        <w:pStyle w:val="Normal"/>
        <w:spacing w:lineRule="auto" w:line="360" w:before="0" w:after="0"/>
        <w:ind w:left="72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uk-UA"/>
        </w:rPr>
        <w:t>Висновки</w:t>
      </w:r>
      <w:r>
        <w:rPr>
          <w:rFonts w:eastAsia="Times New Roman" w:cs="Times New Roman" w:ascii="Times New Roman" w:hAnsi="Times New Roman"/>
          <w:b/>
          <w:bCs/>
          <w:sz w:val="28"/>
          <w:szCs w:val="28"/>
          <w:lang w:val="ru-RU" w:eastAsia="uk-UA"/>
        </w:rPr>
        <w:t xml:space="preserve"> до розділу 1</w:t>
      </w:r>
    </w:p>
    <w:p>
      <w:pPr>
        <w:pStyle w:val="Normal"/>
        <w:spacing w:lineRule="auto" w:line="360" w:before="0" w:after="0"/>
        <w:ind w:firstLine="720"/>
        <w:jc w:val="both"/>
        <w:rPr/>
      </w:pPr>
      <w:r>
        <w:rPr>
          <w:rFonts w:eastAsia="Times New Roman" w:cs="Times New Roman" w:ascii="Times New Roman" w:hAnsi="Times New Roman"/>
          <w:sz w:val="28"/>
          <w:szCs w:val="28"/>
          <w:lang w:val="ru-RU" w:eastAsia="uk-UA"/>
        </w:rPr>
        <w:t xml:space="preserve">Дослідження вчених показують, що різні продукти харчування та певні речовини, що містяться в них, можуть впливати на стан та функціонування периферійної нервової системи. Зокрема, вони </w:t>
      </w:r>
      <w:r>
        <w:rPr>
          <w:rFonts w:eastAsia="Times New Roman" w:cs="Times New Roman" w:ascii="Times New Roman" w:hAnsi="Times New Roman"/>
          <w:sz w:val="28"/>
          <w:szCs w:val="28"/>
          <w:lang w:eastAsia="uk-UA"/>
        </w:rPr>
        <w:t>можуть сприяти хронічному запаленню в організмі, яке впливає на стан ПНС. Запалення сприяє пошкодженню нервових клітин та розвитку таких станів, як нейропатія.</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Постійне вживання оброблених продуктів, рпафінованих олій, напівсирих продуктів, напівфабрикатів та ін. може призвести до метаболічного синдрому, який асоціюється з підвищеним ризиком пошкодження нервових волокон.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одукти</w:t>
      </w:r>
      <w:r>
        <w:rPr>
          <w:rFonts w:eastAsia="Times New Roman" w:cs="Times New Roman" w:ascii="Times New Roman" w:hAnsi="Times New Roman"/>
          <w:sz w:val="28"/>
          <w:szCs w:val="28"/>
          <w:lang w:val="ru-RU" w:eastAsia="uk-UA"/>
        </w:rPr>
        <w:t>, які</w:t>
      </w:r>
      <w:r>
        <w:rPr>
          <w:rFonts w:eastAsia="Times New Roman" w:cs="Times New Roman" w:ascii="Times New Roman" w:hAnsi="Times New Roman"/>
          <w:sz w:val="28"/>
          <w:szCs w:val="28"/>
          <w:lang w:eastAsia="uk-UA"/>
        </w:rPr>
        <w:t xml:space="preserve"> містять мало антиоксидантів, що необхідні для захисту нервової системи від ушкоджень, викликаних вільними радикалами</w:t>
      </w:r>
      <w:r>
        <w:rPr>
          <w:rFonts w:eastAsia="Times New Roman" w:cs="Times New Roman" w:ascii="Times New Roman" w:hAnsi="Times New Roman"/>
          <w:sz w:val="28"/>
          <w:szCs w:val="28"/>
          <w:lang w:val="ru-RU" w:eastAsia="uk-UA"/>
        </w:rPr>
        <w:t xml:space="preserve"> шкодять оргаізму. Цю інфорсацію має знати спортсмен і спортивний дієтолог, тому що наявність нейропатій, спричинених продуктами харчування вплине на загальний стан організму спортсмена і знизить  результативність його діяльності.</w:t>
      </w:r>
    </w:p>
    <w:p>
      <w:pPr>
        <w:pStyle w:val="Normal"/>
        <w:spacing w:lineRule="auto" w:line="360" w:before="0" w:after="0"/>
        <w:ind w:left="63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63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pPr>
      <w:r>
        <w:rPr>
          <w:rFonts w:cs="Times New Roman" w:ascii="Times New Roman" w:hAnsi="Times New Roman"/>
          <w:b/>
          <w:sz w:val="28"/>
          <w:szCs w:val="28"/>
        </w:rPr>
        <w:t>РОЗДІЛ 2</w:t>
      </w: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АТЕРІАЛ ТА МЕТОДИ ДОСЛІДЖ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Пошук інформації було здійснено в базах даних PubMed, Science Direct, Scielo, Embase та Google Scholar за такими термінами із вибраними статтями: </w:t>
      </w:r>
      <w:r>
        <w:rPr>
          <w:rFonts w:cs="Times New Roman" w:ascii="Times New Roman" w:hAnsi="Times New Roman"/>
          <w:b/>
          <w:bCs/>
          <w:sz w:val="28"/>
          <w:szCs w:val="28"/>
        </w:rPr>
        <w:t>«</w:t>
      </w:r>
      <w:r>
        <w:rPr>
          <w:rFonts w:cs="Times New Roman" w:ascii="Times New Roman" w:hAnsi="Times New Roman"/>
          <w:sz w:val="28"/>
          <w:szCs w:val="28"/>
        </w:rPr>
        <w:t xml:space="preserve">Периферійна нервова система», «Нейропатії», «Вплив продуктів харчування на периферійну нервову систему», «Вплив підсолоджувачів на периферійну нервову систему», «Вплив важких металів, що містяться у продуктах харчування на спортивну результативність», «Вплив харчування на спортивну результативність», «Продукти харчування, що сприяють регенерації периферійної нервової системи»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итеріями відбору статей були:</w:t>
      </w:r>
    </w:p>
    <w:p>
      <w:pPr>
        <w:pStyle w:val="Style19"/>
        <w:spacing w:lineRule="auto" w:line="360" w:before="0" w:after="0"/>
        <w:contextualSpacing/>
        <w:jc w:val="both"/>
        <w:rPr/>
      </w:pPr>
      <w:r>
        <w:rPr>
          <w:rFonts w:eastAsia="Wingdings" w:cs="Wingdings" w:ascii="Wingdings" w:hAnsi="Wingdings"/>
          <w:sz w:val="28"/>
          <w:szCs w:val="28"/>
        </w:rPr>
        <w:t></w:t>
      </w:r>
      <w:r>
        <w:rPr>
          <w:rFonts w:cs="Times New Roman" w:ascii="Times New Roman" w:hAnsi="Times New Roman"/>
          <w:sz w:val="28"/>
          <w:szCs w:val="28"/>
        </w:rPr>
        <w:t xml:space="preserve">літературні огляди та клінічні випробування, </w:t>
      </w:r>
    </w:p>
    <w:p>
      <w:pPr>
        <w:pStyle w:val="Style19"/>
        <w:spacing w:lineRule="auto" w:line="360" w:before="0" w:after="0"/>
        <w:contextualSpacing/>
        <w:jc w:val="both"/>
        <w:rPr/>
      </w:pPr>
      <w:r>
        <w:rPr>
          <w:rFonts w:eastAsia="Wingdings" w:cs="Wingdings" w:ascii="Wingdings" w:hAnsi="Wingdings"/>
          <w:sz w:val="28"/>
          <w:szCs w:val="28"/>
        </w:rPr>
        <w:t></w:t>
      </w:r>
      <w:r>
        <w:rPr>
          <w:rFonts w:cs="Times New Roman" w:ascii="Times New Roman" w:hAnsi="Times New Roman"/>
          <w:sz w:val="28"/>
          <w:szCs w:val="28"/>
        </w:rPr>
        <w:t>огляди та оригінальні дослідження, зроблені за останні 20 років.</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 стану проблеми були вивчені та проаналізовані сучасні зарубіжні і вітчизняні наукові матеріали, а також дало змогу систематизувати наукові дослідження і методичні положення з теми кваліфікаційної робо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і опрацювання наукових джерел були використані наступні методи:</w:t>
      </w:r>
    </w:p>
    <w:p>
      <w:pPr>
        <w:pStyle w:val="Normal"/>
        <w:spacing w:lineRule="auto" w:line="360" w:before="0" w:after="0"/>
        <w:ind w:firstLine="708"/>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ічні методи дослідження: аналіз, синтез, узагальнення, дедукція, індукція; </w:t>
      </w:r>
    </w:p>
    <w:p>
      <w:pPr>
        <w:pStyle w:val="Normal"/>
        <w:spacing w:lineRule="auto" w:line="360" w:before="0" w:after="0"/>
        <w:ind w:firstLine="708"/>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ічні методи – спостере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before="0" w:after="0"/>
        <w:ind w:left="492"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w:t>
      </w:r>
    </w:p>
    <w:p>
      <w:pPr>
        <w:pStyle w:val="Style19"/>
        <w:spacing w:lineRule="auto" w:line="360" w:before="0" w:after="0"/>
        <w:ind w:left="492"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ОДУКТИ ХАРЧУВАННЯ, ЯКІ ПРИШВИДШУЮТЬ РЕГЕНЕРАЦІЮ ПЕРИФЕРІЙНОЇ НЕРВОВОЇ СИСТЕМИ</w:t>
      </w:r>
    </w:p>
    <w:p>
      <w:pPr>
        <w:pStyle w:val="Normal"/>
        <w:spacing w:lineRule="auto" w:line="36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3.1. Травми периферійної нервової системи у спортсменів та харчування</w:t>
      </w:r>
    </w:p>
    <w:p>
      <w:pPr>
        <w:pStyle w:val="Normal"/>
        <w:spacing w:lineRule="auto" w:line="360" w:before="0" w:after="0"/>
        <w:ind w:firstLine="708"/>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360" w:before="0" w:after="0"/>
        <w:ind w:firstLine="708"/>
        <w:jc w:val="both"/>
        <w:rPr/>
      </w:pPr>
      <w:r>
        <w:rPr>
          <w:rFonts w:eastAsia="Times New Roman" w:cs="Times New Roman" w:ascii="Times New Roman" w:hAnsi="Times New Roman"/>
          <w:sz w:val="28"/>
          <w:szCs w:val="28"/>
          <w:lang w:val="ru-RU" w:eastAsia="uk-UA"/>
        </w:rPr>
        <w:t>Дослідження фахівців показують, що п</w:t>
      </w:r>
      <w:r>
        <w:rPr>
          <w:rFonts w:eastAsia="Times New Roman" w:cs="Times New Roman" w:ascii="Times New Roman" w:hAnsi="Times New Roman"/>
          <w:sz w:val="28"/>
          <w:szCs w:val="28"/>
          <w:lang w:eastAsia="uk-UA"/>
        </w:rPr>
        <w:t>ериферійні нерви дуже сприйнятливі до травм</w:t>
      </w:r>
      <w:r>
        <w:rPr>
          <w:rFonts w:eastAsia="Times New Roman" w:cs="Times New Roman" w:ascii="Times New Roman" w:hAnsi="Times New Roman"/>
          <w:sz w:val="28"/>
          <w:szCs w:val="28"/>
          <w:lang w:val="ru-RU" w:eastAsia="uk-UA"/>
        </w:rPr>
        <w:t xml:space="preserve"> загалом. У спорті часто трапляються травми та пошкодження периферійної нервової системи. </w:t>
      </w:r>
      <w:r>
        <w:rPr>
          <w:rFonts w:eastAsia="Times New Roman" w:cs="Times New Roman" w:ascii="Times New Roman" w:hAnsi="Times New Roman"/>
          <w:sz w:val="28"/>
          <w:szCs w:val="28"/>
          <w:lang w:eastAsia="uk-UA"/>
        </w:rPr>
        <w:t>Було докладено багато зусиль для покращення регенерації нервів, але задовільний результат все ще не досягнутий, що підкреслює потребу в простих у застосуванні підтримуючих стратегіях для стимуляції росту нервів і функціонального відновлення. Останнім часом увага дослідників спрямована на вивчення впливу споживаної дієти та її зв’язку зі здоров’ям та добрим функціонуванням систем організму. Як правило, збалансоване, здорове щоденне харчування повинно забезпечувати наш організм усіма необхідними поживними елементами для підтримки правильного функціонування. Здо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я центральної та периферійної нервової системи значною мірою залежить від збалансованого надходження поживних речовин.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багатьох оглядах різної спрямованості показана можлива роль різних поживних речовин у підтримці здорової периферійної нервової системи та їх можливу роль у підтримці процесу регенерації периферійних нервів. Фактично, багато дієтичних добавок вже продемонстрували важливу роль у розвитку та регенерації периферійних нервів; таким чином, індивідуальний план дієти, який надають пацієнту після травми нерва, може відігравати безперечну роль у прискоренні та стимулюванні процесу регенерації нерв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кодження периферійних нервів є дуже поширеним явищем, так, 3,3 % і 1,8 % пацієнтів з травмою верхньої або нижньої кінцівки відповідно мають ураження допоміжних нервів. Травми периферійних нервів щороку вражають понад один мільйон людей у всьому світі [29] і можуть спричинити значну довічну інвалідність із серйозним впливом (як фізичним, так і психологічним) на життя пацієнтів.</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Доступні стратегії для покращення регенерації аксонів, виживання нейронів, мієлінізації та реіннервації органів-мішеней після пошкодження нерва включають хірургічні та нехірургічні терапевтичні підходи [37</w:t>
      </w:r>
      <w:r>
        <w:rPr>
          <w:rFonts w:cs="Times New Roman" w:ascii="Times New Roman" w:hAnsi="Times New Roman"/>
          <w:sz w:val="28"/>
          <w:szCs w:val="28"/>
        </w:rPr>
        <w:t>]</w:t>
      </w:r>
      <w:r>
        <w:rPr>
          <w:rFonts w:eastAsia="Times New Roman" w:cs="Times New Roman" w:ascii="Times New Roman" w:hAnsi="Times New Roman"/>
          <w:sz w:val="28"/>
          <w:szCs w:val="28"/>
          <w:lang w:eastAsia="uk-UA"/>
        </w:rPr>
        <w:t>.  Що стосується нехірургічних підходів, клітинна терапія, що виконується за допомогою клітин Шванна або стовбурових клітин різного походження, електрична нервова стимуляція, лазерна терапія, оптогенетична терапія та фармакологічна терапія, використовувалися для сприяння мієлінізації та посилення функціонального відновлення після травми периферійних нервів. Крім того, вчені розробляють дієтологічні стратегії стосовно використання певних сполук рослинного походження, які мають потенційний сприятливий вплив на регенерацію периферійних нервів [</w:t>
      </w:r>
      <w:r>
        <w:rPr>
          <w:rFonts w:eastAsia="Times New Roman" w:cs="Times New Roman" w:ascii="Times New Roman" w:hAnsi="Times New Roman"/>
          <w:sz w:val="28"/>
          <w:szCs w:val="28"/>
          <w:lang w:val="ru-RU" w:eastAsia="uk-UA"/>
        </w:rPr>
        <w:t>37</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єтичні поживні речовини необхідні для життя та підтримки належних функцій організму. Макроелементи (білки, жири та вуглеводи) забезпечують основні джерела необхідної енергії, тоді як мікроелементи (вітаміни та мінерали) відіграють центральну роль у метаболізмі, наприклад, забезпечуючи необхідні кофактори для ферментативних функцій, а також підтримуючи функцію специфічної тканин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останніх років було отримано наукові докази зв’язку між режимами харчування або поживними речовинами з розвитком і прогресуванням різних патологій, включаючи, наприклад, серцево-судинні захворювання, рак, хворобу Альцгеймера, хворобу Паркінсона та саркопенія [23, 35].</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авні дослідження показали роль окремих харчових компонентів, а також дієт, що складаються з різних поживних речовин, у модулюванні прогресування регенерації нервів, що нещодавно розглянули Yildiran et al. Краще розуміння ролі конкретних поживних речовин може призвести до нових розробок і проривів у супутньому лікуванні пошкоджень периферійних нервів на основі дієти. Тнання про роль поживних речовин у регенерації периферичних нерв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uk-UA"/>
        </w:rPr>
        <w:t>3.</w:t>
      </w:r>
      <w:r>
        <w:rPr>
          <w:rFonts w:eastAsia="Times New Roman" w:cs="Times New Roman" w:ascii="Times New Roman" w:hAnsi="Times New Roman"/>
          <w:b/>
          <w:bCs/>
          <w:sz w:val="28"/>
          <w:szCs w:val="28"/>
          <w:lang w:val="ru-RU" w:eastAsia="uk-UA"/>
        </w:rPr>
        <w:t>2.</w:t>
      </w:r>
      <w:r>
        <w:rPr>
          <w:rFonts w:eastAsia="Times New Roman" w:cs="Times New Roman" w:ascii="Times New Roman" w:hAnsi="Times New Roman"/>
          <w:b/>
          <w:bCs/>
          <w:sz w:val="28"/>
          <w:szCs w:val="28"/>
          <w:lang w:eastAsia="uk-UA"/>
        </w:rPr>
        <w:t xml:space="preserve"> Режим харчування</w:t>
      </w:r>
      <w:r>
        <w:rPr>
          <w:rFonts w:eastAsia="Times New Roman" w:cs="Times New Roman" w:ascii="Times New Roman" w:hAnsi="Times New Roman"/>
          <w:b/>
          <w:bCs/>
          <w:sz w:val="28"/>
          <w:szCs w:val="28"/>
          <w:lang w:val="ru-RU" w:eastAsia="uk-UA"/>
        </w:rPr>
        <w:t xml:space="preserve"> та різні види дієт, що впливають на стан периферійної нервової системи</w:t>
      </w:r>
    </w:p>
    <w:p>
      <w:pPr>
        <w:pStyle w:val="Normal"/>
        <w:spacing w:lineRule="auto" w:line="360" w:before="0" w:after="0"/>
        <w:ind w:firstLine="708"/>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мін «дієта» зазвичай означає сукупність споживаних продуктів для підтримки функцій організму. Сьогодні зрозуміло, що харчування суттєво впливає на самопочуття та здоров’я людей і може допомогти у запобіганні або безпосередньому лікуванні певних патологій. Крім того, було зрозуміло, що на регенерацію периферійної нервової системи, однієї з тканин, яка найбільше уражена протягом життя, також може впливати харчування. Незважаючи на те, що наявна на даний момент література все ще надто різна, щоб надати повний і систематичний огляд ефектів дієти та харчування, є наукові дослідження з прямим фокусом на дієтичному режимі та регенерації периферійної нервової системи.</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певних країнах серед певних верств населення, у тому числі і серед спортсменів, використовується к</w:t>
      </w:r>
      <w:r>
        <w:rPr>
          <w:rFonts w:eastAsia="Times New Roman" w:cs="Times New Roman" w:ascii="Times New Roman" w:hAnsi="Times New Roman"/>
          <w:sz w:val="28"/>
          <w:szCs w:val="28"/>
          <w:lang w:eastAsia="uk-UA"/>
        </w:rPr>
        <w:t>етогенна дієта</w:t>
      </w:r>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val="ru-RU" w:eastAsia="uk-UA"/>
        </w:rPr>
        <w:t>Кетогенна дієта</w:t>
      </w:r>
      <w:r>
        <w:rPr>
          <w:rFonts w:eastAsia="Times New Roman" w:cs="Times New Roman" w:ascii="Times New Roman" w:hAnsi="Times New Roman"/>
          <w:b/>
          <w:bCs/>
          <w:sz w:val="28"/>
          <w:szCs w:val="28"/>
          <w:lang w:eastAsia="uk-UA"/>
        </w:rPr>
        <w:t xml:space="preserve"> (кето-дієта, К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це режим харчування, який різко скорочує споживання вуглеводів, одночасно збільшує кількість жирів і зберігає адекватне мінімальне споживання білка. Мета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змусити системи організму використовувати жири як джерело енергії. Зазвичай кетоацидоз є патологічним станом, але харчова індукція легкої кетонемії протягом короткого періоду, має позитивний ефект на тваринних моделях, що призводить до покращення метаболічних профілів, подовження тривалості життя та покращення неврологічних реакцій.</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КД печінка виробляє кетонові тіла, що є набором молекул, які служать альтернативним джерелом енергії для глюкози та діють різними способами на різні процеси. Було припущено, що кето-дієта може впливати на метаболізм мітохондрій, змінюючи гени, залучені до клітинного дихання, і зменшуючи виробництво активних форм кисн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щодавно вплив кето-дієти на травматичні ушкодження спинного мозку або периферійних нервів розглянули Sayadi та ін. [28, 69].</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iśkiewicz et al. досліджували вплив кето-дієти, яку застосовували до та/або після руйнування сідничного нерва, і спостерігали, що регенеруючі нерви в експериментальній групі із застосуванням кето-дієти показали найбільш схожі морфометричні параметри з параметрами непошкоджених щурів, включаючи товщину мієліну, щільність волокна та діаметр волокна. Однак функціональний аналіз, заснований на тесті CatWalk, не показав суттєвих відмінностей між щурами, яких годували КД, і щурами, які отримували стандартну дієт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щодавно Li et al. оцінювали вплив КД на моделі пошкодження сідничного нерва щурів з електричною стимуляцією нерва та без неї. Результати продемонстрували позитивний вплив кето-дієти на регенерацію периферійних нервів і позитивний синергічний ефект при електростимуляції. Дійсно, усі проаналізовані параметри (електроміографія двоголового м’яза стегна, середня товщина мієліну, діаметр аксона/волокна, щільність аксона та коридор ходьби) були покращені у щурів, які отримували тільки кето-дієту, порівняно з контрольною групою, і ще більше покращилися, коли кето-дієту поєднували з електричною стимуляцією.</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плив КД також досліджувався щодо сенсомоторного відновлення після повного перерізу загального малогомілкового та великогомілкового нервів на моделі миші. Результати не показали суттєвих відмінностей між дієтичними групами за різними тестами рухової функції, включаючи тест у відкритому полі та тест зі сходами.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Загалом, відсутність стандартизації в усіх трьох дослідженнях щодо складу раціону, використовуваної моделі тварин і часу втручання в дієту. Однак узгоджені позитивні результати, про які повідомляють Liśkiewicz et al. та </w:t>
      </w:r>
      <w:r>
        <w:rPr>
          <w:rFonts w:eastAsia="Times New Roman" w:cs="Times New Roman" w:ascii="Times New Roman" w:hAnsi="Times New Roman"/>
          <w:sz w:val="28"/>
          <w:szCs w:val="28"/>
          <w:lang w:val="en-US" w:eastAsia="uk-UA"/>
        </w:rPr>
        <w:t>Li</w:t>
      </w:r>
      <w:r>
        <w:rPr>
          <w:rFonts w:eastAsia="Times New Roman" w:cs="Times New Roman" w:ascii="Times New Roman" w:hAnsi="Times New Roman"/>
          <w:sz w:val="28"/>
          <w:szCs w:val="28"/>
          <w:lang w:eastAsia="uk-UA"/>
        </w:rPr>
        <w:t xml:space="preserve"> </w:t>
      </w:r>
      <w:r>
        <w:rPr>
          <w:rFonts w:cs="Times New Roman" w:ascii="Times New Roman" w:hAnsi="Times New Roman"/>
          <w:color w:val="212121"/>
          <w:sz w:val="28"/>
          <w:szCs w:val="28"/>
          <w:shd w:fill="FFFFFF" w:val="clear"/>
          <w:lang w:val="en-US"/>
        </w:rPr>
        <w:t>et</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al</w:t>
      </w:r>
      <w:r>
        <w:rPr>
          <w:rFonts w:cs="Times New Roman" w:ascii="Times New Roman" w:hAnsi="Times New Roman"/>
          <w:color w:val="212121"/>
          <w:sz w:val="28"/>
          <w:szCs w:val="28"/>
          <w:shd w:fill="FFFFFF" w:val="clear"/>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6, 49</w:t>
      </w:r>
      <w:r>
        <w:rPr>
          <w:rFonts w:eastAsia="Times New Roman" w:cs="Times New Roman" w:ascii="Times New Roman" w:hAnsi="Times New Roman"/>
          <w:sz w:val="28"/>
          <w:szCs w:val="28"/>
          <w:lang w:eastAsia="uk-UA"/>
        </w:rPr>
        <w:t>] заслуговують на увагу, оскільки вони проводили свої дослідження на тій самій тваринній моделі з подібним часом і складом дієти.</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Дієта з обмеження калорійності</w:t>
      </w:r>
      <w:r>
        <w:rPr>
          <w:rFonts w:eastAsia="Times New Roman" w:cs="Times New Roman" w:ascii="Times New Roman" w:hAnsi="Times New Roman"/>
          <w:sz w:val="28"/>
          <w:szCs w:val="28"/>
          <w:lang w:eastAsia="uk-UA"/>
        </w:rPr>
        <w:t xml:space="preserve">. Обмеження калорійності (ОК) – це зменшення споживання енергії в їжі. Було показано, що ОК, пов’язане з адекватним харчуванням, подовжує тривалість здоров’я та тривалість життя на моделях гризунів і приматів через метаболічну та молекулярну адаптацію та уповільнення накопичення молекулярного пошкодження. В останні кілька років вивчався вплив обмеження калорійності на структуру та функцію периферійних нервів з огляду на вікові зміни. Зокрема, Rangaraju et al. провели дослідження, де були отримані шваннівські клітини з нервів молодих або старих щурів, яких утримували на стандартній дієті або дієті з обмеженням калорійності (на 40 % менше щоденного споживання). Результати показали, що режим ОК протягом усього життя підтримує молекулярну архітектуру мієлінізованих аксонів, включаючи експресію основних аксональних і гліальних білків.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Нещодавно Coccurello та ін. і De Angelis et al. розробили два різних дослідження на мишах in vivo для оцінки впливу ОК на нейропатичний біль, спричинений пошкодженням периферійних нервів, з особливим акцентом на аутофагії та старінні відповідно. В обох дослідженнях мишей піддавали процедурі монолатерального хронічного звуження сідничного нерва, а потім випадковим чином розподіляли на стандартну дієту або ОК. Перше дослідження показало, що обмеження калорійності стимулює мієліногенез через прискорення очищення уламків мієліну. Крім того, експресія протеїну росту аксонів GAP43 (вказує на процеси регенерації) була значно посилена при обмеженні калорійності у гетерозиготних мишей Ambra1 з дефектом аутофагії. Друге дослідження  використовувало 12-місячних мишей і чітко продемонструвало тривале зниження гіперчутливості, спричинене ураженням звуження периферійних нервів у щурів під час дієти з обмеженням калорійності. Посилена експресія GAP43 при ОК була знову підтверджена. Морфологічні результати підкреслили, що білки мієліну (P0 і PMP22) були рівномірно розподілені та менш агреговані під час обмеження калорійності, порівняно зі стандартним дієтичним режимом. Однак особливий вплив обмеження калорійності на експресію білка мієліну не описано. Різні результати щодо експресії гена мієліну можна пояснити різним часом введення обмеження калорійності: тривале застосування ОК могло мати значний вплив на експресію білка [</w:t>
      </w:r>
      <w:r>
        <w:rPr>
          <w:rFonts w:eastAsia="Times New Roman" w:cs="Times New Roman" w:ascii="Times New Roman" w:hAnsi="Times New Roman"/>
          <w:sz w:val="28"/>
          <w:szCs w:val="28"/>
          <w:lang w:val="ru-RU" w:eastAsia="uk-UA"/>
        </w:rPr>
        <w:t>43</w:t>
      </w:r>
      <w:r>
        <w:rPr>
          <w:rFonts w:eastAsia="Times New Roman" w:cs="Times New Roman" w:ascii="Times New Roman" w:hAnsi="Times New Roman"/>
          <w:sz w:val="28"/>
          <w:szCs w:val="28"/>
          <w:lang w:eastAsia="uk-UA"/>
        </w:rPr>
        <w:t>]. Загалом обмеження калорійності позитивно впливає на регенерацію нервів, діючи на ранніх стадіях регенерації.</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Дієта з дефіцитом білка (депривація білка)</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езважаючи на те, що дефіцит білка є однією з найбільших проблем охорони здоров’я в країнах, що розвиваються, немає досліджень, які б пов’язували білкову дієту з регенерацією периферійних нервів після травми. З іншого боку, багато досліджень між 1960-ми і 1980-ми роками оцінювали, як недоїдання впливає на периферійну нервову систему щурів і людей. Oldfors досліджував, як дефіцит білка у щурів може вплинути на морфологію периферійних нервів. Щури були піддані серйозному дефіциту білка у віці від 6 до 27 тижнів з дієтою, що містила 1,5 % білка, тоді як контрольну групу годували дієтою, що містила 14 % білка. У щурів, позбавлених білка, спостерігалося помітне зниження рівня альбуміну в сироватці крові та зон алопеції. Матеріал нервових волокон, отриманий з хвоста, демонстрував зміни, що відповідають валлерівському типу дегенерації. Зовсім недавно Gomes et al. [36] досліджували, як дієта з обмеженим вмістом білка вплине на структуру ганглія целіакії щура. У щурів, яких годували нормальною білковою дієтою (20% казеїну), структура ганглія целіакії щура складалася з більших нейронів, розділених ненейрональною тканиною. Навпаки, нейрони з целіакією у щурів, які страждають від недостатнього харчування (5% казеїну), були меншими та щільніше розподіленими, що демонструє, що дієта з дефіцитом білка спричиняє атрофію нейронів целіакії та втратою нейронів. Відповідно, Chopra J.S. </w:t>
      </w:r>
      <w:r>
        <w:rPr>
          <w:rFonts w:eastAsia="Times New Roman" w:cs="Times New Roman" w:ascii="Times New Roman" w:hAnsi="Times New Roman"/>
          <w:sz w:val="28"/>
          <w:szCs w:val="28"/>
          <w:lang w:val="en-US" w:eastAsia="uk-UA"/>
        </w:rPr>
        <w:t>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l</w:t>
      </w:r>
      <w:r>
        <w:rPr>
          <w:rFonts w:eastAsia="Times New Roman" w:cs="Times New Roman" w:ascii="Times New Roman" w:hAnsi="Times New Roman"/>
          <w:sz w:val="28"/>
          <w:szCs w:val="28"/>
          <w:lang w:eastAsia="uk-UA"/>
        </w:rPr>
        <w:t>. спостерігали зниження швидкості провідності рухового нерва та порушення сенсорної провідності у дітей з різним рівнем білкової недостатності. Порушення провідності рухових нервів було безпосередньо пов’язане з тяжкістю гіпотрофії та наявністю гіпотонії та/або гіпорефлексії. У біоптатах литкових нервів досліджували щільність мієлінових волокон, спектр розмірів волокон і співвідношення міжвузлової довжини та діаметра. У біоптатах дітей із важким недоїданням нормальний характер розвитку розподілу розмірів мієлінізованих волокон був порушений із збереженням дрібних мієлінізованих волокон, а міжвузлові сегменти великих волокон не подовжувалися зі збільшенням віку та значною демієлінізацією.</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Результати досліджень Oldfors 1981, Chopra et al., 1986 і Gomes et al., 2009 продемонстрували, що дієта з дефіцитом білка погіршує розвиток периферійної нервової системи. На даний момент немає жодних досліджень щодо зв’язку між дефіцитом білка та регенерацією периферійних нервів. Можна припустити, що це негативно вплине на регенерацію периферійних нервів, але для оцінки цієї гіпотези необхідні подальші дослідження</w:t>
      </w:r>
      <w:r>
        <w:rPr>
          <w:rFonts w:eastAsia="Times New Roman" w:cs="Times New Roman" w:ascii="Times New Roman" w:hAnsi="Times New Roman"/>
          <w:sz w:val="28"/>
          <w:szCs w:val="28"/>
          <w:lang w:val="ru-RU" w:eastAsia="uk-UA"/>
        </w:rPr>
        <w:t xml:space="preserve"> [36]</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Відомо, що для підтримання функціонального стану м’язів у спортсменів має застосовуватись дієта із підвищеним вмістом білку. </w:t>
      </w:r>
      <w:r>
        <w:rPr>
          <w:rFonts w:eastAsia="Times New Roman" w:cs="Times New Roman" w:ascii="Times New Roman" w:hAnsi="Times New Roman"/>
          <w:sz w:val="28"/>
          <w:szCs w:val="28"/>
          <w:lang w:val="ru-RU" w:eastAsia="uk-UA"/>
        </w:rPr>
        <w:t>Тому складно узгодити дієту з дефіцитом білка із потребами організму спортсмена. Навряд при травмах периферійної нервової системи спортсменів варто використовувати таку дієту.</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Дієта з високим вмістом жиру</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У розвинених країнах відсоток людей із ожирінням зростає. Крім того, відбувається зміна складу раціону за рахунок введення їжі з високим вмістом жиру. Для спортсменів відсоток жирової маси в тілі у переважній більшості видів спорту має критичне значення.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ато досліджень демонструють, що дієта з високим вмістом жирів може стати чинником ризику хронічних захворювань (тобто переддіабету, ожиріння, гіперглікемії, периферичної нейропатії).</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стосується впливу жирної дієти на регенерацію сідничного нерва щурів, не було виявлено суттєвих відмінностей в електрофізіологічних і функціональних тестах (аналіз ходьби, тест на гарячій плиті). Проте морфологічний аналіз показав, що діаметр аксонів і товщина мієлінової оболонки у групі постраждалих зі стандартною дієтою були значно збільшені з більшою кількістю імунопозитивних аксонів GAP43 порівняно з групою постраждалих із ожирінням.</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щодавнє дослідження, проведене Song та ін., продемонструвало, що дієта з високим вмістом жирів посилює післяопераційний біль і запалення, особливо у чоловіків. Показано, що дієта з високим вмістом жиру сповільнює загоєння ран шкіри та збільшує щільність регенеруючих нервових волокон поблизу рани. Крім того, інтенсивність фарбування GAP43 була в чотири рази вищою у щурів, яких годували дієтою з високим вмістом жиру, а також спостерігалося сповільнене загоєння. Про повний аналіз регенерованого нерва повідомляють лише Bekar et al. Ці два дослідження узгоджуються за складом дієти і в цілому свідчать про негативний вплив дієти з високим вмістом жирів на регенерацію периферійної нервової системи та післяопераційний біль [22].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3.3. Роль дієтичних</w:t>
      </w:r>
      <w:r>
        <w:rPr>
          <w:rFonts w:eastAsia="Times New Roman" w:cs="Times New Roman" w:ascii="Times New Roman" w:hAnsi="Times New Roman"/>
          <w:b/>
          <w:bCs/>
          <w:sz w:val="28"/>
          <w:szCs w:val="28"/>
          <w:lang w:eastAsia="uk-UA"/>
        </w:rPr>
        <w:t xml:space="preserve"> макроелементів в регенерації периферійних нервів</w:t>
      </w:r>
    </w:p>
    <w:p>
      <w:pPr>
        <w:pStyle w:val="Normal"/>
        <w:spacing w:lineRule="auto" w:line="36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3.3.1</w:t>
      </w:r>
      <w:r>
        <w:rPr>
          <w:rFonts w:eastAsia="Times New Roman" w:cs="Times New Roman" w:ascii="Times New Roman" w:hAnsi="Times New Roman"/>
          <w:b/>
          <w:bCs/>
          <w:sz w:val="28"/>
          <w:szCs w:val="28"/>
          <w:lang w:eastAsia="uk-UA"/>
        </w:rPr>
        <w:t>. Нейропротекторний</w:t>
      </w:r>
      <w:r>
        <w:rPr>
          <w:rFonts w:eastAsia="Times New Roman" w:cs="Times New Roman" w:ascii="Times New Roman" w:hAnsi="Times New Roman"/>
          <w:b/>
          <w:bCs/>
          <w:sz w:val="28"/>
          <w:szCs w:val="28"/>
          <w:lang w:val="ru-RU" w:eastAsia="uk-UA"/>
        </w:rPr>
        <w:t xml:space="preserve"> ефект п</w:t>
      </w:r>
      <w:r>
        <w:rPr>
          <w:rFonts w:eastAsia="Times New Roman" w:cs="Times New Roman" w:ascii="Times New Roman" w:hAnsi="Times New Roman"/>
          <w:b/>
          <w:bCs/>
          <w:sz w:val="28"/>
          <w:szCs w:val="28"/>
          <w:lang w:eastAsia="uk-UA"/>
        </w:rPr>
        <w:t>оліненасичених жирних кислот:</w:t>
      </w:r>
      <w:r>
        <w:rPr>
          <w:rFonts w:eastAsia="Times New Roman" w:cs="Times New Roman" w:ascii="Times New Roman" w:hAnsi="Times New Roman"/>
          <w:b/>
          <w:bCs/>
          <w:sz w:val="28"/>
          <w:szCs w:val="28"/>
          <w:lang w:val="ru-RU" w:eastAsia="uk-UA"/>
        </w:rPr>
        <w:t xml:space="preserve"> о</w:t>
      </w:r>
      <w:r>
        <w:rPr>
          <w:rFonts w:eastAsia="Times New Roman" w:cs="Times New Roman" w:ascii="Times New Roman" w:hAnsi="Times New Roman"/>
          <w:b/>
          <w:bCs/>
          <w:sz w:val="28"/>
          <w:szCs w:val="28"/>
          <w:lang w:eastAsia="uk-UA"/>
        </w:rPr>
        <w:t>мега-3</w:t>
      </w:r>
      <w:r>
        <w:rPr>
          <w:rFonts w:eastAsia="Times New Roman" w:cs="Times New Roman" w:ascii="Times New Roman" w:hAnsi="Times New Roman"/>
          <w:b/>
          <w:bCs/>
          <w:sz w:val="28"/>
          <w:szCs w:val="28"/>
          <w:lang w:val="ru-RU" w:eastAsia="uk-UA"/>
        </w:rPr>
        <w:t>, омега-6 і омега-9</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останніх чотирьох десятиліть було надано докази того, що у людей і ссавців дієтичне надходження поліненасичених жирних кислот (ПНЖК) має нейропротекторний ефект, послаблюючи пошкодження нейронів після травматичного або хімічного ушкодження нерва. За нормальних умов загального виробництва ендогенної ейкозапентаєнової кислоти і докозагексаєнової кислоти недостатньо для забезпечення всіх необхідних фізіологічних потреб; з цієї причини поліненасичені жирні кислоти необхідно включати в щоденний раціон. ω-3 поліненасичені жирні кислоти, які збагачені такими продуктами, як олія авокадо, оливкова олія та чистий риб’ячий жир, запобігають загибелі нейронів і зменшують окислювальний стрес, викликаний активними формами кисню після пошкодження нейронів. Споживання риби та рибних продуктів, які містять велику кількість докозагексаєнової кислоти, значно знижує ризик ішемічних випадків у ЦНС та зменшує наслідки ішемічного пошкодження нейронів при його виникненні [52, 70].</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Доведено, що </w:t>
      </w:r>
      <w:r>
        <w:rPr>
          <w:rFonts w:eastAsia="Times New Roman" w:cs="Times New Roman" w:ascii="Times New Roman" w:hAnsi="Times New Roman"/>
          <w:b/>
          <w:sz w:val="28"/>
          <w:szCs w:val="28"/>
          <w:lang w:eastAsia="uk-UA"/>
        </w:rPr>
        <w:t>ω-3 ПНЖК</w:t>
      </w:r>
      <w:r>
        <w:rPr>
          <w:rFonts w:eastAsia="Times New Roman" w:cs="Times New Roman" w:ascii="Times New Roman" w:hAnsi="Times New Roman"/>
          <w:sz w:val="28"/>
          <w:szCs w:val="28"/>
          <w:lang w:eastAsia="uk-UA"/>
        </w:rPr>
        <w:t xml:space="preserve"> є необхідними для розвитку зору та нервової системи, і що дієтичне надходження ω-3 може викликати неврологічні переваги при оцінці на моделях ранніх або легких захворювань. Фізіологічні функції ω-3 жирних кислот у нервовій системі пов’язані з підтримкою текучості клітинної мембрани, яка є фундаментальною для клітинної адгезії, утворення дендритів, аксонального спрямування, цілісності синапсів і синаптичної провідності. Декілька експериментів на мишах типу fat-1, лінії трансгенних мишей, які надмірно виробляють ω-3 жирні кислоти, показали, що високі рівні ω-3 ПНЖК сприяють виживанню нейронів і зменшують окислювальний стрес і нейрозапалення. Після низьких доз опромінення у плодів щурів, що є моделлю системної дегенерації периферійних нервів, пошкодження нервів і демієлінізації запобігають системним введенням ω-3 ПНЖК. Постачання арахідонової кислоти може викликати значне збільшення росту нейритів [32].</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Відповідні докази, які свідчать про фундаментальну роль у модуляції невропатичного болю та регенерації нервів, також надані доклінічними та клінічними дослідженнями парадигм ушкодження нервів людини. Як повідомляють Unda та ін. застосування дієти на риб’ячому жирі, збагаченому ω-3 ПНЖК, ефективно знімає нейропатичний біль і прискорює процес відновлення у щурів із порушенням сідничного нерва. Зокрема, індекс регенерації, який визначається як загальна кількість регенерованих аксонів у нервовому сегменті, дистальному від перев’язки, поділена на загальну кількість регенерованих аксонів у нервовому сегменті, проксимальному від перев’язки, був значно вищим у групі, яка отримувала лікування раціон, збагачений ω-3 ПНЖК, ніж у тварин, які не отримували лікування. Подвійне сліпе рандомізоване клінічне дослідження за участю спортсменів із зап’ястним тунелем показало, що харчові добавки 600 мг/день альфа-ліпоєвої кислоти (АЛК), ω-3 ПНЖК, за 1 місяць до та через два місяці після операції значно покращили нейрофізіологічні та клінічні результати до та після операції [65].</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альфа-ліпоєвої кислоти було продемонстровано ранній антиоксидантний ефект на пошкоджений сідничний нерв. Крім того, після лікування ALA експресія IL-1β і каспази-3 була знижена, що також демонструє протизапальну та антиапоптотичну дію ALA [65]. Нещодавнє дослідження підтвердило сприятливий ефект лікування ALA після травми на регенерацію нервів, продемонструвавши швидше функціональне відновлення (кращий функціональний індекс сідничної кістки), покращення сполучної та нервової тканини та зменшення кількості тучних клітин.</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було запропоновано, що ALA є ефективним додатковим засобом для лікування периферійних травм.</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озагексаєнова кислота (DHA) є фундаментальним компонентом фосфоліпідних мембран нейронів, її дефіцит пов’язаний з порушенням функції нейронів і розвитком нейродегенеративних захворювань. DHA сприяє відростанню аксонів шляхом посилення в нервових клітинах експресії гена Bcl-2, пов’язаного з Bcl-2 білка A1, а також шляхом послаблення ефектів каспази-3, спричинених окисним стресом. DHA також була здатна пригнічувати запальні реакції на системному рівні, і при внутрішньовенному введенні вона мала знеболювальний ефект у моделі невропатичного болю серединного нерва, пригнічуючи сигнальний шлях c-Jun N-кінцевої кінази (JNK). DHA сприяє розростанню нейритів і комплексному розгалуженню в культурах дисоційованих гангліїв спинного корінця щурів, незалежно від віку тварин, від яких були виділені клітини. Як показали Pham та ін., DHA сприяє ранньому росту нейритів у моделі миші з пошкодженням рогівкового нерва. DHA також можна комбінувати з іншими ПНЖК для сприяння регенерації нервів. Зокрема, Silva et al. описав, як щоденне пероральне введення DHA/EPA-концентрату риб’ячого жиру мишам із частковим перев’язуванням сідничного нерва значно зменшувало пошкодження нейронів у DRG, сприяючи швидшій ремієлінізації та функціональному відновленню [56].</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укупності всі ці дослідження підтверджують сприятливий вплив ω-3 ПНЖК на покращення регенерації периферійних нервів після травми.</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ω-6 ПНЖК</w:t>
      </w:r>
      <w:r>
        <w:rPr>
          <w:rFonts w:eastAsia="Times New Roman" w:cs="Times New Roman" w:ascii="Times New Roman" w:hAnsi="Times New Roman"/>
          <w:sz w:val="28"/>
          <w:szCs w:val="28"/>
          <w:lang w:eastAsia="uk-UA"/>
        </w:rPr>
        <w:t>, такі як лінолева кислота, в основному перетворюються ферментами в ω-3 ПНЖК [3</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які, як описано раніше, корисні для клітинної адгезії, нейророзвитку та нервової пластичності. Олія примули вечірньої, яка багата компонентом незамінної жирної кислоти ω-6, містить близько 70% лінолевої кислоти, такої як ейкозаноїдна кислота, і 8–11% гамма-ліноленової кислоти. Було продемонстровано, що введення в стравохід олії примули вечірньої сприяло регенерації нервів після защемлення сідничного нерва у щурів зі значно швидшим відновленням порівняно з нелікованими тваринами, що було продемонстровано кращим показником рефлексу розведення пальців ніг. Крім того, морфологічні характеристики аксонів і мієліну були подібні до здорових нервів через 4 тижні після пошкодження нерва [31].</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Є наукові докази того, що олеїнова кислота (ОА), багата на </w:t>
      </w:r>
      <w:r>
        <w:rPr>
          <w:rFonts w:eastAsia="Times New Roman" w:cs="Times New Roman" w:ascii="Times New Roman" w:hAnsi="Times New Roman"/>
          <w:b/>
          <w:sz w:val="28"/>
          <w:szCs w:val="28"/>
          <w:lang w:eastAsia="uk-UA"/>
        </w:rPr>
        <w:t>ω-9 ПНЖК</w:t>
      </w:r>
      <w:r>
        <w:rPr>
          <w:rFonts w:eastAsia="Times New Roman" w:cs="Times New Roman" w:ascii="Times New Roman" w:hAnsi="Times New Roman"/>
          <w:sz w:val="28"/>
          <w:szCs w:val="28"/>
          <w:lang w:eastAsia="uk-UA"/>
        </w:rPr>
        <w:t>, є ефективною для запобігання демієлінізації нервів при діабетичній периферійній нейропатії щурів, індукованій стрептозотоцином. Але, показань для підтримуючої дії ω-9 ПНЖК під час регенерації периферичних нервів після травми не існує</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64</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3.4. Роль дієтичних</w:t>
      </w:r>
      <w:r>
        <w:rPr>
          <w:rFonts w:eastAsia="Times New Roman" w:cs="Times New Roman" w:ascii="Times New Roman" w:hAnsi="Times New Roman"/>
          <w:b/>
          <w:bCs/>
          <w:sz w:val="28"/>
          <w:szCs w:val="28"/>
          <w:lang w:eastAsia="uk-UA"/>
        </w:rPr>
        <w:t xml:space="preserve"> мікроелементів в регенерації нервів</w:t>
      </w:r>
    </w:p>
    <w:p>
      <w:pPr>
        <w:pStyle w:val="Normal"/>
        <w:spacing w:lineRule="auto" w:line="36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підтримки та пришвидшення регенерації периферійної нервової системи важливо вживати продукти харчування та напої, які сприяють здоров’ю нервів, зменшують запалення та покращують загальний метаболізм. Дієтолог має знати і рекомендувати клієнтам продукти і напої, які містять речовини, корисні для регенерації периферійної нервової системи. В першу чергу, це продукти, багаті на вітаміни та мінерал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аміни – це група органічних поживних речовин, необхідних у невеликих кількостях для різноманітних біохімічних функцій, які, як правило, не можуть бути синтезовані організмом і тому повинні надходити з їжею. Вітаміни є як жиророзчинні, так і водорозчинні. Жіророзчинні вітаміни є гідрофобними сполуками, які можуть ефективно засвоюватися лише за умови нормального засвоєння жиру. Вони транспортуються кров'ю всередині ліпопротеїнів або приєднуються до специфічних зв'язуючих білків. Ліпідорозчинні вітаміни включають вітаміни A, D, E і K.</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До водорозчинних вітамінів належать вітаміни В і С; на відміну від жиророзчинних вітамінів, водорозчинні вітаміни не зберігаються в організмі. Таким чином, вони повинні постачатися щодня. Вони функціонують переважно як кофактори для деяких ферментів, які беруть участь у метаболізмі вуглеводів, жирів і білків [</w:t>
      </w:r>
      <w:r>
        <w:rPr>
          <w:rFonts w:eastAsia="Times New Roman" w:cs="Times New Roman" w:ascii="Times New Roman" w:hAnsi="Times New Roman"/>
          <w:sz w:val="28"/>
          <w:szCs w:val="28"/>
          <w:lang w:val="ru-RU" w:eastAsia="uk-UA"/>
        </w:rPr>
        <w:t>53</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ru-RU" w:eastAsia="uk-UA"/>
        </w:rPr>
        <w:t>3.4.1</w:t>
      </w:r>
      <w:r>
        <w:rPr>
          <w:rFonts w:eastAsia="Times New Roman" w:cs="Times New Roman" w:ascii="Times New Roman" w:hAnsi="Times New Roman"/>
          <w:b/>
          <w:bCs/>
          <w:sz w:val="28"/>
          <w:szCs w:val="28"/>
          <w:lang w:eastAsia="uk-UA"/>
        </w:rPr>
        <w:t>. Роль</w:t>
      </w:r>
      <w:r>
        <w:rPr>
          <w:rFonts w:eastAsia="Times New Roman" w:cs="Times New Roman" w:ascii="Times New Roman" w:hAnsi="Times New Roman"/>
          <w:b/>
          <w:bCs/>
          <w:sz w:val="28"/>
          <w:szCs w:val="28"/>
          <w:lang w:val="ru-RU" w:eastAsia="uk-UA"/>
        </w:rPr>
        <w:t xml:space="preserve"> ліпідорозчинних вітамінів у регенерації нервів</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А (ретинол)</w:t>
      </w:r>
      <w:r>
        <w:rPr>
          <w:rFonts w:eastAsia="Times New Roman" w:cs="Times New Roman" w:ascii="Times New Roman" w:hAnsi="Times New Roman"/>
          <w:sz w:val="28"/>
          <w:szCs w:val="28"/>
          <w:lang w:eastAsia="uk-UA"/>
        </w:rPr>
        <w:t xml:space="preserve"> є незамінним жиророзчинним вітаміном, який відіграє важливу роль у кількох біологічних клітинних подіях, включаючи диференціювання, проліферацію, виживання та смерть, а також відіграє роль у підтримці гомеостазу тканин. Він може надходити в організм людини у двох різних формах: у вигляді β-каротину, отриманого з рослинного джерела, або у вигляді ефірів ретинолу, взятого з тваринного джерела. Потім обидві форми перетворюються на ретиналь або ретиноєву кислоту (карбонову кислоту) шляхом окислення гідроксильної груп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тиноєва кислота є основним метаболітом, який виконує функцію, отриману від споживання вітаміну А через низку реакцій окисленн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багатьох дослідницьких статтях стверджується, що вітамін А відіграє важливу роль під час ембріонального розвитку, і його дефіцит може бути навіть летальним. Особливу роль можна відвести розвитку центральної нервової системи: дефіцит вітаміну А може викликати серйозну деформацію або навіть втрату очного яблука у новонароджених ембріонів. Вітамін А має велике значення в молекулярних шляхах, що лежать в основі процесів пізнання та навчання. Було також встановлено, що дефіцит вітаміну А відіграє роль у розвитку психіатричних синдромів, таких як депресія або шизофренія, а також у розвитку хвороби Альцгеймера [18, 34].</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ль вітаміну А в розвитку периферичної нервової системи або регенерації нервів у відповідь на травму менш ясна. Було продемонстровано, що вітамін А здатний підтримувати ріст аксонів і виживання нейронів, ймовірно, через транскрипційну активацію генів нейротрофінових рецепторів [34].</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in vitro зі спільними культурами DRG (дорзальних гангліїв)/SCs та дослідження in vivo розвитку сідничного нерва продемонстрували, що ретиноєва кислота є сильним інгібітором мієлінізації в периферійній нервовій системі, проявляючи свою гальмівну дію за допомогою двох різних механізмів відповідно до активація різних ретиноїдних рецепторів. Перший діє на активацію RXR, що підвищує регуляцію Egr2 (Krox 20), який є специфічним регуляторним фактором транскрипції мієлінізації; інший діє шляхом зв’язування з RAR, що призводить до зниження регуляції мієлін-асоційованого глікопротеїну (MAG).</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елязник та ін. описав, що всі необхідні компоненти сигнального шляху ретиноєвої кислоти експресуються та активуються у відповідь на пошкодження сідничних нервів дорослих щурів [77]. Вони також припустили можливу роль ретиноєвої кислоти в регуляції нейрегулінових рецепторів ErbB2 і ErbB3 у відповідь на пошкодження нерва і, отже, непряму роль регуляції ретиноєвих рецепторів у диференціації СК [71].</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D (кальциферол)</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амін D належить до сімейства жиророзчинних вітамінів і є попередником стероїдних гормонів. Його можна ідентифікувати у двох основних формах: вітамін D2 (ергокальциферол) і вітамін D3 (холекальциферол), які повинні бути гідроксильовані в печінці та нирках для біологічної активації в тканинах. Вітамін D2 виробляється в рослинах і грибах під впливом ультрафіолетового світла, тоді як більша частина вітаміну D3 виробляється після ультрафіолетового опромінення у більшості хребетних. Основним джерелом вітаміну D є його ендогенний синтез у шкірі людини під дією ультрафіолетового світла, але він може надходити через їжу у формі рослинного (D2) або тваринного походження (D3).</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Рецептор вітаміну D широко експресується в організмі людини. Вітамін D пов’язаний із широкою кількістю біологічних процесів, і його дефіцит корелює з багатьма різними патологічними станами [40</w:t>
      </w:r>
      <w:r>
        <w:rPr>
          <w:rStyle w:val="HTML"/>
          <w:i w:val="false"/>
          <w:iCs w:val="false"/>
          <w:sz w:val="26"/>
          <w:szCs w:val="26"/>
        </w:rPr>
        <w:t xml:space="preserve">, 60, 68, 72 </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лялося про позитивні результати щодо регенерації периферійних нервів щодо ефекту споживання вітаміну D з їжею. Терапевтичний потенціал вітаміну D2 оцінювали на щурячій моделі перерізу малогомілкового нерва розміром 10 мм, відновленого за допомогою техніки аутотрансплантата. Дослідження показало, що ергокальциферол сприяє регенерації аксонів і збільшує діаметр аксонів. Це покращення може бути пов’язане з регуляторним ефектом вітаміну D на різні нейротрофічні фактори, залучені в регенерацію нервів, серед яких NGF продемонстрував підвищений синтез. Крім того, у групі, яка отримувала вітамін D, спостерігалося зменшення дегенерації аксонів, проксимальних до місця пошкодження, що свідчить про нейропротекторну роль вітаміну D2; однак суттєвих відмінностей між тваринами, які отримували вітамін D, і тваринами, які не отримували лікування, щодо функціонального відновлення, проаналізованого перонеальним функціональним індексом, не виявлено.</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ння впливу вітаміну D2 і D3 на регенерацію нервів показало, більшу ефекимвнісит вітаміну D3 порівняно із вітаміном D2 [24]. Дійсно, аналіз перонеального функціонального індексу продемонстрував, що холекальциферол посилює функціональне відновлення більше, ніж ергокальциферол. Цей ефект залежав від дози. Крім того, лікування холекальциферолом призвело до збільшення діаметра та кількості аксонів та покращення їх мієлінізації порівняно з ергокальциферолом. Нарешті, мікроматричний аналіз на DRG і SCs, стимульованих протягом 24 годин кальцитріолом (біологічно активна форма вітаміну D3), продемонстрував, що кальцитріол підвищує регуляцію кількох мієліно-асоційованих генів in vitro [24].</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итивний вплив вітаміну D3 на функціональне відновлення також було підтверджено на кроликах після перерізання лицевого нерва та відновлення аутотрансплантата. Щотижневе лікування вітаміном D3 зменшувало параліч лицьового нерва та покращувало мієлінізацію (у відношенні g) у порівнянні з лікуванням носієм.</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Нещодавнє дослідження продемонструвало покращення показників функціонального індексу сідничного нерва та зменшення кількості дегенеруючих аксонів після ущемлення сідничного нерва для холекальциферолу (перорально) або ціанокобаламіну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порівняно з тваринами, які не отримували лікування. Цікаво, що комбінована терапія навіть призвела до синергічного ефекту подальшого покращення регенерації нервів [</w:t>
      </w:r>
      <w:r>
        <w:rPr>
          <w:rFonts w:eastAsia="Times New Roman" w:cs="Times New Roman" w:ascii="Times New Roman" w:hAnsi="Times New Roman"/>
          <w:sz w:val="28"/>
          <w:szCs w:val="28"/>
          <w:lang w:val="ru-RU" w:eastAsia="uk-UA"/>
        </w:rPr>
        <w:t>17, 51</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 E</w:t>
      </w:r>
      <w:r>
        <w:rPr>
          <w:rFonts w:eastAsia="Times New Roman" w:cs="Times New Roman" w:ascii="Times New Roman" w:hAnsi="Times New Roman"/>
          <w:sz w:val="28"/>
          <w:szCs w:val="28"/>
          <w:lang w:eastAsia="uk-UA"/>
        </w:rPr>
        <w:t xml:space="preserve"> володіє антиоксидантними властивостями, забезпечує захист нейронів від пошкоджень при окислювальному стресі.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ейство вітаміну Е складається з восьми різних ізоформ: α, β, γ і δ токоферолів і α, β, γ і δ токотрієнолів, які мають хроманолове кільце. Ці природні форми вітаміну Е є рослинного походження, а їх основними харчовими джерелами є овочі та насіння рослин, зокрема рослинні олії та горіх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токофероли та токотрієноли є потужними ліпофільними антиоксидантами, які захищають клітинні мембрани за допомогою активності поглинання ліпопероксильних радикалів. Їх запобігання пошкодженню вільними радикалами було запропоновано як їхні основні шляхи захисту від старіння та захворювань [39].</w:t>
      </w:r>
    </w:p>
    <w:p>
      <w:pPr>
        <w:pStyle w:val="Normal"/>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ru-RU" w:eastAsia="uk-UA"/>
        </w:rPr>
        <w:t>Були проведені різні дослідження для з’ясування впливу вітаміну Е на регенерацію периферійних нервів. Відмінності в м’язовій реіннервації після защемлення сідничного нерва показали, що більша кількість рухових кінцевих пластинок була полііннервована, і цей стан підтримувався довше у щурів на дієті з дефіцитом вітаміну Е, ніж у тварин, яких годували нормально. Посилене проростання терміналів і тривала полііннервація цільових м’язів, які є умовами, пов’язаними з дегенерацією нервів, можуть бути пов’язані зі зниженим захистом від вільних радикалів через дефіцит вітаміну Е, що, у свою чергу, призвело до затримки регенерації нервів.</w:t>
      </w:r>
    </w:p>
    <w:p>
      <w:pPr>
        <w:pStyle w:val="Normal"/>
        <w:spacing w:lineRule="auto" w:line="360" w:before="0" w:after="0"/>
        <w:ind w:firstLine="708"/>
        <w:jc w:val="both"/>
        <w:rPr/>
      </w:pPr>
      <w:r>
        <w:rPr>
          <w:rFonts w:eastAsia="Times New Roman" w:cs="Times New Roman" w:ascii="Times New Roman" w:hAnsi="Times New Roman"/>
          <w:sz w:val="28"/>
          <w:szCs w:val="28"/>
          <w:lang w:val="ru-RU" w:eastAsia="uk-UA"/>
        </w:rPr>
        <w:t xml:space="preserve">Кореляція між дефіцитом вітаміну Е та передчасним старінням була додатково посилена виявленням збільшення кількості нейронів у </w:t>
      </w:r>
      <w:r>
        <w:rPr>
          <w:rFonts w:eastAsia="Times New Roman" w:cs="Times New Roman" w:ascii="Times New Roman" w:hAnsi="Times New Roman"/>
          <w:sz w:val="28"/>
          <w:szCs w:val="28"/>
          <w:lang w:val="en-US" w:eastAsia="uk-UA"/>
        </w:rPr>
        <w:t>DRG</w:t>
      </w:r>
      <w:r>
        <w:rPr>
          <w:rFonts w:eastAsia="Times New Roman" w:cs="Times New Roman" w:ascii="Times New Roman" w:hAnsi="Times New Roman"/>
          <w:sz w:val="28"/>
          <w:szCs w:val="28"/>
          <w:lang w:val="ru-RU" w:eastAsia="uk-UA"/>
        </w:rPr>
        <w:t xml:space="preserve"> щурів за умов дефіциту вітаміну Е, що є збільшенням, яке зазвичай спостерігається лише у старших щурів. Попереднє дослідження показало, що дефіцит вітаміну Е знову збільшив кількість сенсорних нейронів сідничної кістки. Однак відмінностей у втраті нейронів після пошкодження сідничного нерва не спостерігалося між щурами, яких нормально годували, і щурами, які отримували дієту з дефіцитом вітаміну Е. Навпаки, </w:t>
      </w:r>
      <w:r>
        <w:rPr>
          <w:rFonts w:eastAsia="Times New Roman" w:cs="Times New Roman" w:ascii="Times New Roman" w:hAnsi="Times New Roman"/>
          <w:sz w:val="28"/>
          <w:szCs w:val="28"/>
          <w:lang w:val="en-US" w:eastAsia="uk-UA"/>
        </w:rPr>
        <w:t>Enrion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e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al</w:t>
      </w:r>
      <w:r>
        <w:rPr>
          <w:rFonts w:eastAsia="Times New Roman" w:cs="Times New Roman" w:ascii="Times New Roman" w:hAnsi="Times New Roman"/>
          <w:sz w:val="28"/>
          <w:szCs w:val="28"/>
          <w:lang w:val="ru-RU" w:eastAsia="uk-UA"/>
        </w:rPr>
        <w:t>.  продемонстрували порушення регенерації нервів, яке характеризувалося зменшенням кількості мієлінізованих аксонів із тоншим і нерегулярним мієліном у щурів після пошкодження сідничного нерва та під дією з дефіцитом вітаміну Е порівняно з щурами, яких зазвичай годували травмованими. Порушення процесу мієлінізації можна пояснити окисленням мієлінової оболонки, пов’язаним зі збільшенням окислювального стресу після пошкодження нерва.</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овсім недавно вплив вітаміну Е на регенерацію периферійних нервів також досліджували після відновлення пошкодження сідничного нерва щурів розміром 10 мм, яке було відремонтовано за допомогою хітозанового кондуїту, який був заповнений вітаміном Е. Функціональний, морфологічний та електрофізіологічний аналіз продемонстрував значне покращення та прискорення регенерації периферійних нервів, яке було ще більш вираженим у тварин, які місцево отримували комбінацію вітаміну Е. Ці результати підтвердили, що окислювальний стрес впливає на регенерацію нервів і що його можна зменшити шляхом місцевої доставки вітаміну Е.</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амін Е підтримує здоровий стан нейронів і сприяє зниженню ризиків розвитку нейродегенеративних захворювань. Нестача в організмі спортсменів вітаміну Е сприяє розвитку нейропатій, інфекційних захворювань, гемолітичної анемії, розладу мовлення, погіршує дрібну моторику рук, викликає дистрофію непосмугованої мускулатури, дегенерацію нейронів та нервів та ін. [8]. Спортивний дієтолог може радити спортсменам включати в харчовий раціон наступні продукти, що містять вітамін Е: рослині олії холодного віджиму, горіхи і насіння, бобові, пророщені паростки злаків, листові зелені, м’ясо, печінку, яйця, рибу, молочні продукти [8].</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w:t>
      </w:r>
      <w:r>
        <w:rPr>
          <w:rFonts w:eastAsia="Times New Roman" w:cs="Times New Roman" w:ascii="Times New Roman" w:hAnsi="Times New Roman"/>
          <w:b/>
          <w:bCs/>
          <w:sz w:val="28"/>
          <w:szCs w:val="28"/>
          <w:lang w:val="ru-RU" w:eastAsia="uk-UA"/>
        </w:rPr>
        <w:t xml:space="preserve"> К. </w:t>
      </w:r>
      <w:r>
        <w:rPr>
          <w:rFonts w:eastAsia="Times New Roman" w:cs="Times New Roman" w:ascii="Times New Roman" w:hAnsi="Times New Roman"/>
          <w:sz w:val="28"/>
          <w:szCs w:val="28"/>
          <w:lang w:eastAsia="uk-UA"/>
        </w:rPr>
        <w:t>Вітамін К включає родину сімейство жиророзчинних сполук, члени яких мають спільне кільце 2-метил-1,4-нафтохінону. Це: вітамін K1 або філохінон (PK), вітамін K2 або менахінони (MKn) і вітамін K3 або менадіон. Вітаміни К зберігаються в тканинах в обмеженій кількості, тому їх надходження з їжею має бути регулярним.</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амін К справляє відповідний вплив на різні біологічні процеси та фізіологічні стани, а його дефіцит пов’язаний з багатьма патологічними станами, які пов’язані із запаленням і патологічною мінералізацією. Вітаміни K в основному використовуються в клінічній практиці для згортання крові та діють як антиоксидантні та протизапальні молекули, що мають захисну дію на ЦНС. Зокрема, постулюється важливість вітаміну К для запобігання прогресуванню розсіяного склерозу. Це знову ж таки пов’язано з тим фактом, що окислювальний стрес відіграє вирішальну роль у нейродегенеративних захворюваннях, а вітамін К захищає олігодендроцити та нейрони від окисних ушкоджень. Також він бере участь у ремієлінізації після гострої демієлінізації [58, 63].</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оча роль вітаміну К у різних біологічних процесах добре відома, мало дослідницьких статей задокументовано його дію на периферійну нервову систему. Дійсно, щурів після хірургічного видалення (нейректомії) сідничного нерва часто використовували як модель остеопорозу і для дослідження впливу вітаміну К на кісткові тканини, але без урахування його участі в регенерації периферійних нервів. Цанг та ін. продемонстрували, що вітаміни K1 і K2 посилюють опосередкований NGF ріст нейритів клітин PC12D in vitro шляхом активації PKA і MAPK-залежних сигнальних шляхів. Вітаміни K (K1 або K2) самі по собі не індукували ріст нейритів PC12D, але при додаванні разом із NGF кількість клітин із рістом нейритів значно збільшувалася порівняно з тими, які отримували лише NGF [38].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ru-RU" w:eastAsia="uk-UA"/>
        </w:rPr>
        <w:t>3.4.2.</w:t>
      </w:r>
      <w:r>
        <w:rPr>
          <w:rFonts w:eastAsia="Times New Roman" w:cs="Times New Roman" w:ascii="Times New Roman" w:hAnsi="Times New Roman"/>
          <w:b/>
          <w:bCs/>
          <w:sz w:val="28"/>
          <w:szCs w:val="28"/>
          <w:lang w:eastAsia="uk-UA"/>
        </w:rPr>
        <w:t xml:space="preserve"> Вплив</w:t>
      </w:r>
      <w:r>
        <w:rPr>
          <w:rFonts w:eastAsia="Times New Roman" w:cs="Times New Roman" w:ascii="Times New Roman" w:hAnsi="Times New Roman"/>
          <w:b/>
          <w:bCs/>
          <w:sz w:val="28"/>
          <w:szCs w:val="28"/>
          <w:lang w:val="ru-RU" w:eastAsia="uk-UA"/>
        </w:rPr>
        <w:t xml:space="preserve"> водорозчинних вітамінів на регенерацію нервів</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До групи вітамінів В належать водорозчинні вітаміни: B</w:t>
      </w:r>
      <w:r>
        <w:rPr>
          <w:rFonts w:eastAsia="Times New Roman" w:cs="Times New Roman" w:ascii="Times New Roman" w:hAnsi="Times New Roman"/>
          <w:sz w:val="28"/>
          <w:szCs w:val="28"/>
          <w:vertAlign w:val="subscript"/>
          <w:lang w:eastAsia="uk-UA"/>
        </w:rPr>
        <w:t xml:space="preserve">1 </w:t>
      </w:r>
      <w:r>
        <w:rPr>
          <w:rFonts w:eastAsia="Times New Roman" w:cs="Times New Roman" w:ascii="Times New Roman" w:hAnsi="Times New Roman"/>
          <w:sz w:val="28"/>
          <w:szCs w:val="28"/>
          <w:lang w:eastAsia="uk-UA"/>
        </w:rPr>
        <w:t>(тіамін), B</w:t>
      </w:r>
      <w:r>
        <w:rPr>
          <w:rFonts w:eastAsia="Times New Roman" w:cs="Times New Roman" w:ascii="Times New Roman" w:hAnsi="Times New Roman"/>
          <w:sz w:val="28"/>
          <w:szCs w:val="28"/>
          <w:vertAlign w:val="subscript"/>
          <w:lang w:eastAsia="uk-UA"/>
        </w:rPr>
        <w:t xml:space="preserve">2 </w:t>
      </w:r>
      <w:r>
        <w:rPr>
          <w:rFonts w:eastAsia="Times New Roman" w:cs="Times New Roman" w:ascii="Times New Roman" w:hAnsi="Times New Roman"/>
          <w:sz w:val="28"/>
          <w:szCs w:val="28"/>
          <w:lang w:eastAsia="uk-UA"/>
        </w:rPr>
        <w:t>(рибофлавін), B</w:t>
      </w:r>
      <w:r>
        <w:rPr>
          <w:rFonts w:eastAsia="Times New Roman" w:cs="Times New Roman" w:ascii="Times New Roman" w:hAnsi="Times New Roman"/>
          <w:sz w:val="28"/>
          <w:szCs w:val="28"/>
          <w:vertAlign w:val="subscript"/>
          <w:lang w:eastAsia="uk-UA"/>
        </w:rPr>
        <w:t xml:space="preserve">3 </w:t>
      </w:r>
      <w:r>
        <w:rPr>
          <w:rFonts w:eastAsia="Times New Roman" w:cs="Times New Roman" w:ascii="Times New Roman" w:hAnsi="Times New Roman"/>
          <w:sz w:val="28"/>
          <w:szCs w:val="28"/>
          <w:lang w:eastAsia="uk-UA"/>
        </w:rPr>
        <w:t>(ніацин), B</w:t>
      </w:r>
      <w:r>
        <w:rPr>
          <w:rFonts w:eastAsia="Times New Roman" w:cs="Times New Roman" w:ascii="Times New Roman" w:hAnsi="Times New Roman"/>
          <w:sz w:val="28"/>
          <w:szCs w:val="28"/>
          <w:vertAlign w:val="subscript"/>
          <w:lang w:eastAsia="uk-UA"/>
        </w:rPr>
        <w:t xml:space="preserve">5 </w:t>
      </w:r>
      <w:r>
        <w:rPr>
          <w:rFonts w:eastAsia="Times New Roman" w:cs="Times New Roman" w:ascii="Times New Roman" w:hAnsi="Times New Roman"/>
          <w:sz w:val="28"/>
          <w:szCs w:val="28"/>
          <w:lang w:eastAsia="uk-UA"/>
        </w:rPr>
        <w:t>(пантотенова кислота), B</w:t>
      </w:r>
      <w:r>
        <w:rPr>
          <w:rFonts w:eastAsia="Times New Roman" w:cs="Times New Roman" w:ascii="Times New Roman" w:hAnsi="Times New Roman"/>
          <w:sz w:val="28"/>
          <w:szCs w:val="28"/>
          <w:vertAlign w:val="subscript"/>
          <w:lang w:eastAsia="uk-UA"/>
        </w:rPr>
        <w:t xml:space="preserve">6 </w:t>
      </w:r>
      <w:r>
        <w:rPr>
          <w:rFonts w:eastAsia="Times New Roman" w:cs="Times New Roman" w:ascii="Times New Roman" w:hAnsi="Times New Roman"/>
          <w:sz w:val="28"/>
          <w:szCs w:val="28"/>
          <w:lang w:eastAsia="uk-UA"/>
        </w:rPr>
        <w:t>(піридоксин), B</w:t>
      </w:r>
      <w:r>
        <w:rPr>
          <w:rFonts w:eastAsia="Times New Roman" w:cs="Times New Roman" w:ascii="Times New Roman" w:hAnsi="Times New Roman"/>
          <w:sz w:val="28"/>
          <w:szCs w:val="28"/>
          <w:vertAlign w:val="subscript"/>
          <w:lang w:eastAsia="uk-UA"/>
        </w:rPr>
        <w:t>7</w:t>
      </w:r>
      <w:r>
        <w:rPr>
          <w:rFonts w:eastAsia="Times New Roman" w:cs="Times New Roman" w:ascii="Times New Roman" w:hAnsi="Times New Roman"/>
          <w:sz w:val="28"/>
          <w:szCs w:val="28"/>
          <w:lang w:eastAsia="uk-UA"/>
        </w:rPr>
        <w:t xml:space="preserve"> (біотин), B</w:t>
      </w:r>
      <w:r>
        <w:rPr>
          <w:rFonts w:eastAsia="Times New Roman" w:cs="Times New Roman" w:ascii="Times New Roman" w:hAnsi="Times New Roman"/>
          <w:sz w:val="28"/>
          <w:szCs w:val="28"/>
          <w:vertAlign w:val="subscript"/>
          <w:lang w:eastAsia="uk-UA"/>
        </w:rPr>
        <w:t>9</w:t>
      </w:r>
      <w:r>
        <w:rPr>
          <w:rFonts w:eastAsia="Times New Roman" w:cs="Times New Roman" w:ascii="Times New Roman" w:hAnsi="Times New Roman"/>
          <w:sz w:val="28"/>
          <w:szCs w:val="28"/>
          <w:lang w:eastAsia="uk-UA"/>
        </w:rPr>
        <w:t xml:space="preserve"> (фолат) і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кобаламін). За хімічним складом вітаміни групи В різні, але їх розглядають як групу, оскільки вони зазвичай співіснують і надходять разом з однією їжею. Винятком є</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тамін В</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lang w:eastAsia="uk-UA"/>
        </w:rPr>
        <w:t>, який може синтезуватися з триптофану, всі інші вітаміни групи В організмом людини не синтезуються; тому вони повинні надходити з раціоном. Їх пряме постачання відбувається з рослин: в основному з рису, пшениці та інших зернових культур. Вони також можуть надходити опосередковано через продукти тваринного походження, такі як м’ясо, молочні продукти та яйця. Вітамін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не виробляється рослинами, його можна знайти лише в тканинах тварин або таких продуктах, як м’ясо, печінка, риба, яйця або молочні продукти, які виконують різноманітні функції в організмі людини. Головним чином правильна структура та функція центральної та периферичної нервової системи безпосередньо залежить від механізму дії комплексу вітамінів групи В. Отже, найважливішими для функціонування периферійної нервової системи є вітаміни групи В. Для спортсменів, які мають постійні великі фізичні навантаження, кількість вітамінів, що споживається має бути більшою, порівняно із неспортсменами [33, 67].</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 B</w:t>
      </w:r>
      <w:r>
        <w:rPr>
          <w:rFonts w:eastAsia="Times New Roman" w:cs="Times New Roman" w:ascii="Times New Roman" w:hAnsi="Times New Roman"/>
          <w:b/>
          <w:bCs/>
          <w:sz w:val="28"/>
          <w:szCs w:val="28"/>
          <w:vertAlign w:val="subscript"/>
          <w:lang w:eastAsia="uk-UA"/>
        </w:rPr>
        <w:t>1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кобаламін)</w:t>
      </w:r>
      <w:r>
        <w:rPr>
          <w:rFonts w:eastAsia="Times New Roman" w:cs="Times New Roman" w:ascii="Times New Roman" w:hAnsi="Times New Roman"/>
          <w:sz w:val="28"/>
          <w:szCs w:val="28"/>
          <w:lang w:eastAsia="uk-UA"/>
        </w:rPr>
        <w:t xml:space="preserve"> є необхідним для нормального функціонування нервової системи. Вітамін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є єдиним із 8-ми вітамінів групи В, який організм спеціально накопичує. Вітамін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містить кобальт. Велика кількість вітаміну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накопичується в печінці і зберігається від місяців до років, допоки не виникне потреба повернутись до крові. Запаси інших вітамінів групи В можуть бути вичерпані значно раніше. На це слід звертати увагу, так як низький рівень вітаміну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або порушення всмоктування в шлунково-кишковому тракті виявляється лише з часом. Вітамін В</w:t>
      </w:r>
      <w:r>
        <w:rPr>
          <w:rFonts w:eastAsia="Times New Roman" w:cs="Times New Roman" w:ascii="Times New Roman" w:hAnsi="Times New Roman"/>
          <w:sz w:val="28"/>
          <w:szCs w:val="28"/>
          <w:vertAlign w:val="subscript"/>
          <w:lang w:eastAsia="uk-UA"/>
        </w:rPr>
        <w:t xml:space="preserve">12 </w:t>
      </w:r>
      <w:r>
        <w:rPr>
          <w:rFonts w:eastAsia="Times New Roman" w:cs="Times New Roman" w:ascii="Times New Roman" w:hAnsi="Times New Roman"/>
          <w:sz w:val="28"/>
          <w:szCs w:val="28"/>
          <w:lang w:eastAsia="uk-UA"/>
        </w:rPr>
        <w:t>має дуже важливі функції для нормального функціонування нервів. Вітамін відповідає за регенерацію мієлінових оболонок нервового волокна, що сприяють ізоляції в нервах та забезпечують ефективну передачу електричного імпульсу [7]. Отже, вітамін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підтримує здоров’я нервової системи, бере участь у виробленні еритроцитів, у синтезі ДНК, підтримує функції мозку [6]. Вітамін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міститься в червоному м’ясі, рибі, яйцях, молочних продуктах. Для спортсменів вітамін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є вкрай необхідним, оскільки впливає на загальну витривалість. Нестача його в організмі спортсмена призведе до  погіршення працездатності, ослаблення проведення нервових імпульсів до м</w:t>
      </w:r>
      <w:r>
        <w:rPr>
          <w:rFonts w:eastAsia="Times New Roman" w:cs="Times New Roman" w:ascii="Times New Roman" w:hAnsi="Times New Roman"/>
          <w:sz w:val="28"/>
          <w:szCs w:val="28"/>
          <w:lang w:val="ru-RU" w:eastAsia="uk-UA"/>
        </w:rPr>
        <w:t>’язів, а також до анемії. Кобаламін, на відміну від всіх інших вітамінів групи В, може синтезуватись кишковою мікробіотою [14]</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eastAsia="uk-UA"/>
        </w:rPr>
        <w:t>Вітамін B</w:t>
      </w:r>
      <w:r>
        <w:rPr>
          <w:rFonts w:eastAsia="Times New Roman" w:cs="Times New Roman" w:ascii="Times New Roman" w:hAnsi="Times New Roman"/>
          <w:b/>
          <w:bCs/>
          <w:sz w:val="28"/>
          <w:szCs w:val="28"/>
          <w:vertAlign w:val="subscript"/>
          <w:lang w:eastAsia="uk-UA"/>
        </w:rPr>
        <w:t>9</w:t>
      </w:r>
      <w:r>
        <w:rPr>
          <w:rFonts w:eastAsia="Times New Roman" w:cs="Times New Roman" w:ascii="Times New Roman" w:hAnsi="Times New Roman"/>
          <w:sz w:val="28"/>
          <w:szCs w:val="28"/>
          <w:lang w:eastAsia="uk-UA"/>
        </w:rPr>
        <w:t xml:space="preserve"> (фолієва кислота) покращує регенерацію периферичних нервів, як продемонстрували Hamra et al. і Sağır et al. Обидва дослідження показали покращення результатів електроміографії та збереження аксонів зі збільшеною кількістю та щільністю та підвищеною мієлінізацією після внутрішньоочеревинної ін’єкції фолієвої кислоти. Згідно з дослідженням in vitro, проведеним Kang et al., покращення регенерації може бути пов’язане головним чином з покращенням міграції та проліферації SC, а також збільшеною секрецією NGF [</w:t>
      </w:r>
      <w:r>
        <w:rPr>
          <w:rStyle w:val="HTML"/>
          <w:rFonts w:ascii="Times New Roman" w:hAnsi="Times New Roman"/>
          <w:i w:val="false"/>
          <w:iCs w:val="false"/>
          <w:sz w:val="26"/>
          <w:szCs w:val="26"/>
        </w:rPr>
        <w:t>41, 62</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 B</w:t>
      </w:r>
      <w:r>
        <w:rPr>
          <w:rFonts w:eastAsia="Times New Roman" w:cs="Times New Roman" w:ascii="Times New Roman" w:hAnsi="Times New Roman"/>
          <w:b/>
          <w:bCs/>
          <w:sz w:val="28"/>
          <w:szCs w:val="28"/>
          <w:vertAlign w:val="subscript"/>
          <w:lang w:eastAsia="uk-UA"/>
        </w:rPr>
        <w:t>6</w:t>
      </w:r>
      <w:r>
        <w:rPr>
          <w:rFonts w:eastAsia="Times New Roman" w:cs="Times New Roman" w:ascii="Times New Roman" w:hAnsi="Times New Roman"/>
          <w:sz w:val="28"/>
          <w:szCs w:val="28"/>
          <w:lang w:eastAsia="uk-UA"/>
        </w:rPr>
        <w:t xml:space="preserve"> є досить важливим для синтезу нейротрансмітерів. Здатний підсилювати функції рибофлавіну, прискорює білковий обмін. Цей вітамін бере участь у процесах росту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ової тканини і регулює стан центральної та периферійної нервової системи. Дефіцит піридоксину знижує працездатність та зменшує опірність різним інфекційним хворобам, що негативно впливає на спортивну діяльність. Вітамін B</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бере участь у регуляції настрою, що, зокрема, пов’язано із задіяністю вітаміну у синтезі нейромедіаторів (таких, як – серотонін, дофамін та гамма-аміномасляна кислота.</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Джерелами вітаміну В</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є птиця, риба, банани, картопля, молочні продукти, яйця, крупи, боби [</w:t>
      </w:r>
      <w:r>
        <w:rPr>
          <w:rFonts w:eastAsia="Times New Roman" w:cs="Times New Roman" w:ascii="Times New Roman" w:hAnsi="Times New Roman"/>
          <w:sz w:val="28"/>
          <w:szCs w:val="28"/>
          <w:lang w:val="ru-RU" w:eastAsia="uk-UA"/>
        </w:rPr>
        <w:t>14</w:t>
      </w:r>
      <w:r>
        <w:rPr>
          <w:rFonts w:eastAsia="Times New Roman" w:cs="Times New Roman" w:ascii="Times New Roman" w:hAnsi="Times New Roman"/>
          <w:sz w:val="28"/>
          <w:szCs w:val="28"/>
          <w:lang w:eastAsia="uk-UA"/>
        </w:rPr>
        <w:t>]. Багатими продуктами на В</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є зернові паростки волоські горіхи, ліщина, шпинат, морква, цвітна та білокачанна капуста, помідори, полуниця, черешня, апельсини і лимони [</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тамін B</w:t>
      </w:r>
      <w:r>
        <w:rPr>
          <w:rFonts w:eastAsia="Times New Roman" w:cs="Times New Roman" w:ascii="Times New Roman" w:hAnsi="Times New Roman"/>
          <w:b/>
          <w:bCs/>
          <w:sz w:val="28"/>
          <w:szCs w:val="28"/>
          <w:vertAlign w:val="subscript"/>
          <w:lang w:eastAsia="uk-UA"/>
        </w:rPr>
        <w:t>1</w:t>
      </w:r>
      <w:r>
        <w:rPr>
          <w:rFonts w:eastAsia="Times New Roman" w:cs="Times New Roman" w:ascii="Times New Roman" w:hAnsi="Times New Roman"/>
          <w:b/>
          <w:bCs/>
          <w:sz w:val="28"/>
          <w:szCs w:val="28"/>
          <w:lang w:eastAsia="uk-UA"/>
        </w:rPr>
        <w:t xml:space="preserve"> (тіамін)</w:t>
      </w:r>
      <w:r>
        <w:rPr>
          <w:rFonts w:eastAsia="Times New Roman" w:cs="Times New Roman" w:ascii="Times New Roman" w:hAnsi="Times New Roman"/>
          <w:sz w:val="28"/>
          <w:szCs w:val="28"/>
          <w:lang w:eastAsia="uk-UA"/>
        </w:rPr>
        <w:t xml:space="preserve"> підтримує функціонування нервової системи,  покращує роботу міокарда. Дефіцит вітаміну тіаміну негативно позначається на витривалість атлета [4]. Дефіцит вітаміну В</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xml:space="preserve"> ускладнює виконання фізичної роботи через розвиток специфічних станів, таких як: розвиток втоми, дратівливості, м’язової слабкості та втрати апетиту [3, 4].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амін є необхідним для передачі нервових сигналів, він  бере участь у синтезі ацетилхоліну, одного з головних нейромедіаторів в нервовій системі. Ацетилхолін забезпечує передачу нервових імпульсів від нейронів до м’язів. Тіамін захищає нейрони від окислювання, яке шкодить їхній структурі та виконанню функцій.</w:t>
      </w:r>
    </w:p>
    <w:p>
      <w:pPr>
        <w:pStyle w:val="Normal"/>
        <w:spacing w:lineRule="auto" w:line="360" w:before="0" w:after="0"/>
        <w:jc w:val="both"/>
        <w:rPr/>
      </w:pPr>
      <w:r>
        <w:rPr>
          <w:rFonts w:eastAsia="Times New Roman" w:cs="Times New Roman" w:ascii="Times New Roman" w:hAnsi="Times New Roman"/>
          <w:sz w:val="28"/>
          <w:szCs w:val="28"/>
          <w:lang w:eastAsia="uk-UA"/>
        </w:rPr>
        <w:tab/>
        <w:t>Вітамін B</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xml:space="preserve"> підтримує структуру мієліну, що захищає нервові волокна. захисної оболонки, що оточує нейрони і допомагає впоратися з передачею нервових імпульсів  [3].</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ля насичення організму спортсмена тіаміном спортивний дієтолог може рекомендувати додавати в раціон такі продукти,: висівки (запарені), зелений горошок, яйця, свинину, печінку, квасолю, горіхи, гречку, коричневий рис та дріжджі.</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Вітамін В</w:t>
      </w:r>
      <w:r>
        <w:rPr>
          <w:rFonts w:eastAsia="Times New Roman" w:cs="Times New Roman" w:ascii="Times New Roman" w:hAnsi="Times New Roman"/>
          <w:b/>
          <w:sz w:val="28"/>
          <w:szCs w:val="28"/>
          <w:vertAlign w:val="subscript"/>
          <w:lang w:eastAsia="uk-UA"/>
        </w:rPr>
        <w:t>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рибофлавін)</w:t>
      </w:r>
      <w:r>
        <w:rPr>
          <w:rFonts w:eastAsia="Times New Roman" w:cs="Times New Roman" w:ascii="Times New Roman" w:hAnsi="Times New Roman"/>
          <w:sz w:val="28"/>
          <w:szCs w:val="28"/>
          <w:lang w:eastAsia="uk-UA"/>
        </w:rPr>
        <w:t xml:space="preserve"> є досить сильним антиоксидантом, що оптимізує перебіг всіх метаболічних процесів. Забезпечує синтез, сприяє приросту м’язової маси. Також вітамін прискорює регенерацію нервової системи [14].  Дефіцит рибофлавіну знижує витривалість спортсменів. Основними харчовими джерелами вітаміну В</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є капуста різних сортів, зелений горох, мигдаль, квасоля, томати, ріпа, паростки пшениці,  печінка, яловичина, жовток, кисломолочні продукти, картопля.</w:t>
      </w:r>
    </w:p>
    <w:p>
      <w:pPr>
        <w:pStyle w:val="Normal"/>
        <w:spacing w:lineRule="auto" w:line="360" w:before="0" w:after="0"/>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Вітамін В</w:t>
      </w:r>
      <w:r>
        <w:rPr>
          <w:rFonts w:eastAsia="Times New Roman" w:cs="Times New Roman" w:ascii="Times New Roman" w:hAnsi="Times New Roman"/>
          <w:b/>
          <w:sz w:val="28"/>
          <w:szCs w:val="28"/>
          <w:vertAlign w:val="subscript"/>
          <w:lang w:eastAsia="uk-UA"/>
        </w:rPr>
        <w:t>3</w:t>
      </w:r>
      <w:r>
        <w:rPr>
          <w:rFonts w:eastAsia="Times New Roman" w:cs="Times New Roman" w:ascii="Times New Roman" w:hAnsi="Times New Roman"/>
          <w:b/>
          <w:sz w:val="28"/>
          <w:szCs w:val="28"/>
          <w:lang w:eastAsia="uk-UA"/>
        </w:rPr>
        <w:t xml:space="preserve"> (ніацин)</w:t>
      </w:r>
      <w:r>
        <w:rPr>
          <w:rFonts w:eastAsia="Times New Roman" w:cs="Times New Roman" w:ascii="Times New Roman" w:hAnsi="Times New Roman"/>
          <w:sz w:val="28"/>
          <w:szCs w:val="28"/>
          <w:lang w:eastAsia="uk-UA"/>
        </w:rPr>
        <w:t xml:space="preserve"> – є каталізатором великої кількості обмінних процесів, які мають стосунок до енергоутворення. Ніацин міститься в усіх тканинах організму, забезпечує ефективне функціонування центральної та периферійної нервової системи [</w:t>
      </w:r>
      <w:r>
        <w:rPr>
          <w:rFonts w:eastAsia="Times New Roman" w:cs="Times New Roman" w:ascii="Times New Roman" w:hAnsi="Times New Roman"/>
          <w:sz w:val="28"/>
          <w:szCs w:val="28"/>
          <w:lang w:val="ru-RU" w:eastAsia="uk-UA"/>
        </w:rPr>
        <w:t>10</w:t>
      </w:r>
      <w:r>
        <w:rPr>
          <w:rFonts w:eastAsia="Times New Roman" w:cs="Times New Roman" w:ascii="Times New Roman" w:hAnsi="Times New Roman"/>
          <w:sz w:val="28"/>
          <w:szCs w:val="28"/>
          <w:lang w:eastAsia="uk-UA"/>
        </w:rPr>
        <w:t>]. Ніацин допомагає спортсменам подолати втому, покращує стан психічного здо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 впливає на епітеліальні тканин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ртивний дієтолог може рекомендувати спортсменам наступні продукти харчування, що містять ніацин: телятину, індичку, куряче м’ясо, мигдаль, свинину, молочні продукти, соєві боби, горох та ін.</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зіологічна роль нейротропних вітамінів групи В показана в таблицях 3.1 і 3.2.</w:t>
        <w:tab/>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3.1.</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Фізіологічна роль нейротропних вітамінів групи В </w:t>
      </w:r>
    </w:p>
    <w:p>
      <w:pPr>
        <w:pStyle w:val="Normal"/>
        <w:spacing w:lineRule="auto" w:line="360" w:before="0" w:after="0"/>
        <w:jc w:val="center"/>
        <w:rPr/>
      </w:pPr>
      <w:r>
        <w:rPr/>
        <w:t>для нервової системи (І)</w:t>
      </w:r>
    </w:p>
    <w:tbl>
      <w:tblPr>
        <w:tblW w:w="9571" w:type="dxa"/>
        <w:jc w:val="left"/>
        <w:tblInd w:w="-113" w:type="dxa"/>
        <w:tblLayout w:type="fixed"/>
        <w:tblCellMar>
          <w:top w:w="0" w:type="dxa"/>
          <w:left w:w="108" w:type="dxa"/>
          <w:bottom w:w="0" w:type="dxa"/>
          <w:right w:w="108" w:type="dxa"/>
        </w:tblCellMar>
      </w:tblPr>
      <w:tblGrid>
        <w:gridCol w:w="1439"/>
        <w:gridCol w:w="1477"/>
        <w:gridCol w:w="3020"/>
        <w:gridCol w:w="363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both"/>
              <w:rPr>
                <w:b/>
                <w:b/>
              </w:rPr>
            </w:pPr>
            <w:r>
              <w:rPr>
                <w:rStyle w:val="StrongEmphasis"/>
              </w:rPr>
              <w:t>Вітамі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both"/>
              <w:rPr>
                <w:b/>
                <w:b/>
              </w:rPr>
            </w:pPr>
            <w:r>
              <w:rPr>
                <w:rStyle w:val="StrongEmphasis"/>
              </w:rPr>
              <w:t>Норма в сироватці кров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both"/>
              <w:rPr>
                <w:b/>
                <w:b/>
              </w:rPr>
            </w:pPr>
            <w:r>
              <w:rPr>
                <w:rStyle w:val="StrongEmphasis"/>
              </w:rPr>
              <w:t>Рекомендована добова доза для доросли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both"/>
              <w:rPr>
                <w:b/>
                <w:b/>
              </w:rPr>
            </w:pPr>
            <w:r>
              <w:rPr>
                <w:rStyle w:val="StrongEmphasis"/>
              </w:rPr>
              <w:t>У яких біохімічних процесах бере участь</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Тіамін (В</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5 мкг/д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г/добу. Джерела: цільнозернові продукти, збагачені продукти, макарони, рис, м’ясо, риба, насіння та горіхи, бобові (чорні й соєві боб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іколіз; пентозофосфатний шлях; цикл Кребса; кофермент піруватдегідрогенази, транскетолази, α-кетоглутаратдегідрогеназ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іридоксин (В</w:t>
            </w:r>
            <w:r>
              <w:rPr>
                <w:rFonts w:eastAsia="Times New Roman" w:cs="Times New Roman" w:ascii="Times New Roman" w:hAnsi="Times New Roman"/>
                <w:sz w:val="24"/>
                <w:szCs w:val="24"/>
                <w:vertAlign w:val="subscript"/>
                <w:lang w:eastAsia="uk-UA"/>
              </w:rPr>
              <w:t>6</w:t>
            </w:r>
            <w:r>
              <w:rPr>
                <w:rFonts w:eastAsia="Times New Roman" w:cs="Times New Roman" w:ascii="Times New Roman" w:hAnsi="Times New Roman"/>
                <w:sz w:val="24"/>
                <w:szCs w:val="24"/>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 мкг/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мг/добу. Джерела: м’ясо птиці, риба, субпродукти, картопля й інші крохмалисті овочі, а також </w:t>
              <w:softHyphen/>
              <w:t>нецитрусові фрукт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болізм одновуглецевих ділянок і гомоцистеїну; синтез дофпаміну та серотоніну; кофермент серингідроксиметилтрансферази, цистатіонін-β-синтази/ліази, декарбоксилази ароматичної L-амінокислот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Кобаламін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900 пг/м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мкг/добу. Джерела: риба, м’ясо (яловичина, птиця), яйця, молоко, молюски, печінка, деякі крупи, дріжджі харчові</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болізм гомоцистеїну; шлях метилмалонілового коферменту А; кофермент метіонінсинтази, метилмалонілкоензим-А-мутази</w:t>
            </w:r>
          </w:p>
        </w:tc>
      </w:tr>
    </w:tbl>
    <w:p>
      <w:pPr>
        <w:pStyle w:val="Normal"/>
        <w:spacing w:lineRule="auto" w:line="360" w:before="0" w:after="2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5]</w:t>
      </w:r>
    </w:p>
    <w:p>
      <w:pPr>
        <w:pStyle w:val="Normal"/>
        <w:spacing w:lineRule="auto" w:line="360" w:before="0" w:after="0"/>
        <w:ind w:left="72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3.2.</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Фізіологічна роль нейротропних вітамінів групи В </w:t>
      </w:r>
    </w:p>
    <w:p>
      <w:pPr>
        <w:pStyle w:val="Normal"/>
        <w:spacing w:lineRule="auto" w:line="360" w:before="0" w:after="0"/>
        <w:jc w:val="center"/>
        <w:rPr/>
      </w:pPr>
      <w:r>
        <w:rPr/>
        <w:t>для нервової системи (ІІ)</w:t>
      </w:r>
    </w:p>
    <w:tbl>
      <w:tblPr>
        <w:tblW w:w="9605" w:type="dxa"/>
        <w:jc w:val="left"/>
        <w:tblInd w:w="-147" w:type="dxa"/>
        <w:tblLayout w:type="fixed"/>
        <w:tblCellMar>
          <w:top w:w="0" w:type="dxa"/>
          <w:left w:w="108" w:type="dxa"/>
          <w:bottom w:w="0" w:type="dxa"/>
          <w:right w:w="108" w:type="dxa"/>
        </w:tblCellMar>
      </w:tblPr>
      <w:tblGrid>
        <w:gridCol w:w="1843"/>
        <w:gridCol w:w="3969"/>
        <w:gridCol w:w="37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862" w:firstLine="862"/>
              <w:jc w:val="both"/>
              <w:rPr>
                <w:b/>
                <w:b/>
              </w:rPr>
            </w:pPr>
            <w:r>
              <w:rPr>
                <w:rStyle w:val="StrongEmphasis"/>
                <w:b w:val="false"/>
              </w:rPr>
              <w:t>Вітамі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b/>
                <w:b/>
              </w:rPr>
            </w:pPr>
            <w:r>
              <w:rPr>
                <w:rStyle w:val="StrongEmphasis"/>
                <w:b w:val="false"/>
              </w:rPr>
              <w:t>Роль у нервовій</w:t>
            </w:r>
            <w:r>
              <w:rPr>
                <w:b/>
                <w:bCs/>
              </w:rPr>
              <w:br/>
            </w:r>
            <w:r>
              <w:rPr>
                <w:rStyle w:val="StrongEmphasis"/>
                <w:b w:val="false"/>
              </w:rPr>
              <w:t>систем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b/>
                <w:b/>
              </w:rPr>
            </w:pPr>
            <w:r>
              <w:rPr>
                <w:rStyle w:val="StrongEmphasis"/>
                <w:b w:val="false"/>
              </w:rPr>
              <w:t>Клінічні наслід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Тіамін (В</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Живлення нервових клітин; синтез нуклеїнових кислот, нейромедіаторів, мієлін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Прогресивна моторна нейропатія, параліч черепних нервів, авітаміноз бері-бері, симетрична сенсорна полінейропатія, алкогольна нейропаті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Піридоксин (В</w:t>
            </w:r>
            <w:r>
              <w:rPr>
                <w:rFonts w:eastAsia="Times New Roman" w:cs="Times New Roman" w:ascii="Times New Roman" w:hAnsi="Times New Roman"/>
                <w:sz w:val="24"/>
                <w:szCs w:val="24"/>
                <w:vertAlign w:val="subscript"/>
                <w:lang w:eastAsia="uk-UA"/>
              </w:rPr>
              <w:t>6</w:t>
            </w:r>
            <w:r>
              <w:rPr>
                <w:rFonts w:eastAsia="Times New Roman" w:cs="Times New Roman" w:ascii="Times New Roman" w:hAnsi="Times New Roman"/>
                <w:sz w:val="24"/>
                <w:szCs w:val="24"/>
                <w:lang w:eastAsia="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Метаболізм амінокислот, нейромедіаторів і ДНК/РН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Нейропатія за рахунок медикаментозної взаємодії, що спричиняє зниження рівня В6 або його біодоступності; нейропатія на тлі надлишку вітаміну В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Кобаламін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Метаболізм жирних кислот, амінокислот, мієліну, ДНК/РНК, нейромедіаторі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pPr>
            <w:r>
              <w:rPr/>
              <w:t>Мікроволоконна нейропатія; діабетична нейропатія, пов’язана зі вживанням метформіну; симетрична сенсомоторна нейропатія з аксональною дегенерацією</w:t>
            </w:r>
          </w:p>
        </w:tc>
      </w:tr>
    </w:tbl>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йропатія, викликана дефіцитом вітамінів має ще назву – дефіцитна нейропатія (Calderon-Ospina et al., 2022).</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Вітаміни – В</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В</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і В</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виявляють нейропротекторний і нейрорегенеративний ефекти, тому їх призначають як для профілактики , так і для лікування периферійних неропатій (Rahman et al., 2019).</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Дефіцит вітаміну В</w:t>
      </w:r>
      <w:r>
        <w:rPr>
          <w:rFonts w:eastAsia="Times New Roman" w:cs="Times New Roman" w:ascii="Times New Roman" w:hAnsi="Times New Roman"/>
          <w:sz w:val="28"/>
          <w:szCs w:val="28"/>
          <w:vertAlign w:val="subscript"/>
          <w:lang w:eastAsia="uk-UA"/>
        </w:rPr>
        <w:t>1</w:t>
      </w:r>
      <w:r>
        <w:rPr>
          <w:rFonts w:eastAsia="Times New Roman" w:cs="Times New Roman" w:ascii="Times New Roman" w:hAnsi="Times New Roman"/>
          <w:sz w:val="28"/>
          <w:szCs w:val="28"/>
          <w:lang w:eastAsia="uk-UA"/>
        </w:rPr>
        <w:t xml:space="preserve"> відмічено після хірургічних втручань, при недоїданні, споживанні алкоголю, надмірному використанні діуретиків, парентеральному харчуванні, дотримання суворої веганської дієти (DynaMed, 2023). Також має прояв після тривалій блювоті та діареї. Тіамінова ПН, ще має назву – хвороба бері-бері. Симптоми: втома, дратівливість, поява м’язових судом, прогресуюча втрата чутливості в кінцівках, наявність пекучого болю, парестезій та слабкості у стопах, (Finnerup et al., 2005).</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Нейропатія, може бути спричиненою як дефіцитом, так і надлишком піридоксину (вітамін B</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Дефіцит вітаміну В</w:t>
      </w:r>
      <w:r>
        <w:rPr>
          <w:rFonts w:eastAsia="Times New Roman" w:cs="Times New Roman" w:ascii="Times New Roman" w:hAnsi="Times New Roman"/>
          <w:sz w:val="28"/>
          <w:szCs w:val="28"/>
          <w:vertAlign w:val="subscript"/>
          <w:lang w:eastAsia="uk-UA"/>
        </w:rPr>
        <w:t>6</w:t>
      </w:r>
      <w:r>
        <w:rPr>
          <w:rFonts w:eastAsia="Times New Roman" w:cs="Times New Roman" w:ascii="Times New Roman" w:hAnsi="Times New Roman"/>
          <w:sz w:val="28"/>
          <w:szCs w:val="28"/>
          <w:lang w:eastAsia="uk-UA"/>
        </w:rPr>
        <w:t xml:space="preserve"> може бути результатом недоїдання, алкоголізму, надмірної жирової маси, при вагітності, целіакії (Ghavanini et al., 2014) та ін. Піридоксинова дефіцитна в основному – дистальна сенсорна нейропатія (Hadtstein et al., 2021). Передозування піридоксину також має сенсорні, вегетативні або моторні симптоми [15].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Нейропатія, спричинена дефіцитом кобаламіну (вітаміну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При нестачі вітаміну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кобаламіну) розвивається демієлінізація задніх і бічних стовпів спинного мозку (Kumar, 2014). Симптоматика різна ураження кінцівок, підвищення м’язового тонусу, патологічні рефлекси Гофмана (Hammond et al., 2013). Може виникати психоз та важка депресія (Hunt et al., 2014). Дефіцит вітаміну B</w:t>
      </w:r>
      <w:r>
        <w:rPr>
          <w:rFonts w:eastAsia="Times New Roman" w:cs="Times New Roman" w:ascii="Times New Roman" w:hAnsi="Times New Roman"/>
          <w:sz w:val="28"/>
          <w:szCs w:val="28"/>
          <w:vertAlign w:val="subscript"/>
          <w:lang w:eastAsia="uk-UA"/>
        </w:rPr>
        <w:t>12</w:t>
      </w:r>
      <w:r>
        <w:rPr>
          <w:rFonts w:eastAsia="Times New Roman" w:cs="Times New Roman" w:ascii="Times New Roman" w:hAnsi="Times New Roman"/>
          <w:sz w:val="28"/>
          <w:szCs w:val="28"/>
          <w:lang w:eastAsia="uk-UA"/>
        </w:rPr>
        <w:t xml:space="preserve"> відмічено при веганстві, гастриті, целіакії та ін. (Stein et al., 2021; Pavlov et al., 2019) [15]. </w:t>
      </w:r>
    </w:p>
    <w:p>
      <w:pPr>
        <w:pStyle w:val="Normal"/>
        <w:spacing w:lineRule="auto" w:line="360" w:before="0" w:after="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Вітамін С</w:t>
      </w:r>
      <w:r>
        <w:rPr>
          <w:rFonts w:eastAsia="Times New Roman" w:cs="Times New Roman" w:ascii="Times New Roman" w:hAnsi="Times New Roman"/>
          <w:sz w:val="28"/>
          <w:szCs w:val="28"/>
          <w:lang w:eastAsia="uk-UA"/>
        </w:rPr>
        <w:t xml:space="preserve"> (аскорбінова кислот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корбінова кислота (вітамін С) є водорозчинним вітаміном, який виконує кілька важливих функцій в організмі, оскільки він необхідний для росту, розвитку та відновлення всіх тканин організму. Його функції включають синтез нейромедіаторів і пептидних гормонів, регуляцію факторів транскрипції та експресію генів, утворення колагену, засвоєння заліза, належне функціонування імунної системи, загоєння ран і підтримку хрящів, кісток і зубів.</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азі є мало досліджень стосовно вивченн впливу введення аскорбінової кислоти на регенерацію периферійних нервів після травматичного ушкодження. Було продемонстровано, що пероральний прийом аскорбінової кислоти покращує морфологічне та функціональне відновлення пошкоджених нервів. У досліді варини, які отримували аскорбінову кислоту, продемонстрували кращі рухові та сенсорні показники, а також кращі електрофізіологічні результати та більші міоволокна в цільовому м’язі після пошкодження сідничного нерва. Крім того, додавання аскорбінової кислоти збільшило кількість і розмір регенерованих аксонів і товщину мієліну. Додавання аскорбінової кислоти in vitro призвело до посилення проліферації шваннівських клітин і регуляції деяких нейротрофінів. Крім того, повідомлялося про збільшення проліферації та міграційних можливостей макрофагів, які є ще одним важливим чинником у дегенерації та регенерації нервів. Показано, що аскорбінова кислота сприяє очищенню від уламків аксонів і мієліну як in vivo, так і in vitro [48].</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Аскорбінова кислота є важливою поживною речовиною у харчовому раціоні  людини, яка широко використовується як дієтична добавка та клінічний препарат. Введення аскорбінової кислоти є безпечним, зручним і, згідно з останніми даними, ефективним у покращенні регенерації периферичних нервів. На сьогоднішній день немає клінічних випробувань щодо введення вітаміну С людям після травматичного пошкодження нерва. На даний момент прийом добавок аскорбінової кислоти був протестований у пацієнтів із хворобою Шарко-Марі-Тута 1A (CMT1A) без істотного ефекту [</w:t>
      </w:r>
      <w:r>
        <w:rPr>
          <w:rFonts w:eastAsia="Times New Roman" w:cs="Times New Roman" w:ascii="Times New Roman" w:hAnsi="Times New Roman"/>
          <w:sz w:val="28"/>
          <w:szCs w:val="28"/>
          <w:lang w:val="ru-RU" w:eastAsia="uk-UA"/>
        </w:rPr>
        <w:t>27</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 xml:space="preserve">3.4.3. </w:t>
      </w:r>
      <w:r>
        <w:rPr>
          <w:rFonts w:eastAsia="Times New Roman" w:cs="Times New Roman" w:ascii="Times New Roman" w:hAnsi="Times New Roman"/>
          <w:b/>
          <w:bCs/>
          <w:sz w:val="28"/>
          <w:szCs w:val="28"/>
          <w:lang w:eastAsia="uk-UA"/>
        </w:rPr>
        <w:t>Роль</w:t>
      </w:r>
      <w:r>
        <w:rPr>
          <w:rFonts w:eastAsia="Times New Roman" w:cs="Times New Roman" w:ascii="Times New Roman" w:hAnsi="Times New Roman"/>
          <w:b/>
          <w:bCs/>
          <w:sz w:val="28"/>
          <w:szCs w:val="28"/>
          <w:lang w:val="ru-RU" w:eastAsia="uk-UA"/>
        </w:rPr>
        <w:t xml:space="preserve"> м</w:t>
      </w:r>
      <w:r>
        <w:rPr>
          <w:rFonts w:eastAsia="Times New Roman" w:cs="Times New Roman" w:ascii="Times New Roman" w:hAnsi="Times New Roman"/>
          <w:b/>
          <w:bCs/>
          <w:sz w:val="28"/>
          <w:szCs w:val="28"/>
          <w:lang w:eastAsia="uk-UA"/>
        </w:rPr>
        <w:t>інеральних</w:t>
      </w:r>
      <w:r>
        <w:rPr>
          <w:rFonts w:eastAsia="Times New Roman" w:cs="Times New Roman" w:ascii="Times New Roman" w:hAnsi="Times New Roman"/>
          <w:b/>
          <w:bCs/>
          <w:sz w:val="28"/>
          <w:szCs w:val="28"/>
          <w:lang w:val="ru-RU" w:eastAsia="uk-UA"/>
        </w:rPr>
        <w:t xml:space="preserve"> речовин у регенерації периферійної нервової системи </w:t>
      </w:r>
    </w:p>
    <w:p>
      <w:pPr>
        <w:pStyle w:val="Normal"/>
        <w:spacing w:lineRule="auto" w:line="36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Магній</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Магній (Mg</w:t>
      </w:r>
      <w:r>
        <w:rPr>
          <w:rFonts w:cs="Times New Roman" w:ascii="Times New Roman" w:hAnsi="Times New Roman"/>
          <w:sz w:val="28"/>
          <w:szCs w:val="28"/>
          <w:vertAlign w:val="superscript"/>
        </w:rPr>
        <w:t>2+</w:t>
      </w:r>
      <w:r>
        <w:rPr>
          <w:rFonts w:cs="Times New Roman" w:ascii="Times New Roman" w:hAnsi="Times New Roman"/>
          <w:sz w:val="28"/>
          <w:szCs w:val="28"/>
        </w:rPr>
        <w:t>) є четвертим за поширеністю мінералом, необхідним для здоров’я людини.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діграє важливу роль у фізіологічній функції практично кожного органу, включаючи мозок, серце, кістки, кров і скелетні м’язи. В останні роки дослідники працювали над виявленням впливу дієти з низьким або високим вмістом магнію на регенерацію периферичних нервів. Було продемонстровано, що введення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сля аксотомії покращує регенерацію нерва . Він також рятує моторні нейрони сідничної кістки від загибелі клітин, спричиненої аксотомією, і м’язові волокна від атрофії, спричиненої денервацією, і сприяє виживанню рухових одиниць. Посилення нервової регенерації у тварин, які отримували Mg</w:t>
      </w:r>
      <w:r>
        <w:rPr>
          <w:rFonts w:cs="Times New Roman" w:ascii="Times New Roman" w:hAnsi="Times New Roman"/>
          <w:sz w:val="28"/>
          <w:szCs w:val="28"/>
          <w:vertAlign w:val="superscript"/>
        </w:rPr>
        <w:t>2+</w:t>
      </w:r>
      <w:r>
        <w:rPr>
          <w:rFonts w:cs="Times New Roman" w:ascii="Times New Roman" w:hAnsi="Times New Roman"/>
          <w:sz w:val="28"/>
          <w:szCs w:val="28"/>
        </w:rPr>
        <w:t>, також супроводжувалося покращенням функціонального індексу сідничного нерва, збільшенням складних потенціалів дії м’язів і зменшенням затримки нервової провідності [26]. Магній міститься ві</w:t>
      </w:r>
      <w:r>
        <w:rPr>
          <w:rFonts w:eastAsia="Times New Roman" w:cs="Times New Roman" w:ascii="Times New Roman" w:hAnsi="Times New Roman"/>
          <w:sz w:val="28"/>
          <w:szCs w:val="28"/>
          <w:lang w:eastAsia="uk-UA"/>
        </w:rPr>
        <w:t>зелень, горіхах, насінні, цільнозернових продуктах.</w:t>
      </w:r>
    </w:p>
    <w:p>
      <w:pPr>
        <w:pStyle w:val="Normal"/>
        <w:spacing w:lineRule="auto" w:line="360"/>
        <w:ind w:firstLine="708"/>
        <w:jc w:val="both"/>
        <w:rPr/>
      </w:pP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rPr>
        <w:t>Селен</w:t>
      </w:r>
      <w:r>
        <w:rPr>
          <w:rFonts w:cs="Times New Roman" w:ascii="Times New Roman" w:hAnsi="Times New Roman"/>
          <w:sz w:val="28"/>
          <w:szCs w:val="28"/>
        </w:rPr>
        <w:t xml:space="preserve"> є мікроелементом, і це важлива поживна речовина для здоров’я людини. Присутній у багатьох харчових продуктах (особливо зернових і м’ясі) і доступний як дієтична добавка. Селен функціонує як компонент антиоксидантних ферментів глутатіонпероксидази, тіоредоксинредуктази та йодтироніндейодинази; він також є природним антиоксидантом і відіграє важливу функціональну роль у кількох системах організму, включаючи центральну нервову систему, чоловічу репродуктивну систему, ендокринну систему, функцію м’язів, серцево-судинну систему та регулювання функцій імунних клітин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останні кілька років завдяки його антиоксидантним властивостям і нейропротекторному ефекту (у низьких дозах) дослідники зосередили увагу на впливі введення селену на регенерацію периферичних нервів. Було показано, що введення селену покращило регенерацію нерва після стиснення нерва з точки зору електрофізіологічних та гістологічних результатів (більший діаметр аксона, товщина мієліну та кількість мієлінізованих аксонів) порівняно з нелікованими тваринами. </w:t>
      </w:r>
    </w:p>
    <w:p>
      <w:pPr>
        <w:pStyle w:val="Normal"/>
        <w:spacing w:lineRule="auto" w:line="360"/>
        <w:jc w:val="both"/>
        <w:rPr/>
      </w:pPr>
      <w:r>
        <w:rPr>
          <w:rFonts w:cs="Times New Roman" w:ascii="Times New Roman" w:hAnsi="Times New Roman"/>
          <w:sz w:val="28"/>
          <w:szCs w:val="28"/>
        </w:rPr>
        <w:tab/>
      </w: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rPr>
        <w:t xml:space="preserve">Цинк </w:t>
      </w:r>
      <w:r>
        <w:rPr>
          <w:rFonts w:cs="Times New Roman" w:ascii="Times New Roman" w:hAnsi="Times New Roman"/>
          <w:sz w:val="28"/>
          <w:szCs w:val="28"/>
        </w:rPr>
        <w:t>є важливим мікроелементом для багатьох метаболічних процесів. Сучасні дані свідчать про те, що цинк регулює кілька етапів нейрогенезу, бере участь у розвитку мозку, пізнанні та регуляції настрою. Що стосується периферійної нервової системи, було показано, що сідничні нерви тварин, яких годували дієтою з дефіцитом цинку, мали менші площі поперечного перерізу нервів, зменшену кількість мієлінових аксонв і знижену швидкість провідності рухових нервів порівняно з тварин, яких годували дієтою з достатньою кількістю Zn. Крім того, спостерігалися аномалії в структурі нерва, такі як пошкодження мієліну та аксонів [44].</w:t>
      </w:r>
    </w:p>
    <w:p>
      <w:pPr>
        <w:pStyle w:val="Normal"/>
        <w:spacing w:lineRule="auto" w:line="360"/>
        <w:jc w:val="both"/>
        <w:rPr/>
      </w:pPr>
      <w:r>
        <w:rPr>
          <w:rFonts w:cs="Times New Roman" w:ascii="Times New Roman" w:hAnsi="Times New Roman"/>
          <w:sz w:val="28"/>
          <w:szCs w:val="28"/>
        </w:rPr>
        <w:tab/>
      </w: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rPr>
        <w:t xml:space="preserve">Кальцій </w:t>
      </w:r>
      <w:r>
        <w:rPr>
          <w:rFonts w:cs="Times New Roman" w:ascii="Times New Roman" w:hAnsi="Times New Roman"/>
          <w:sz w:val="28"/>
          <w:szCs w:val="28"/>
        </w:rPr>
        <w:t>є основною мінеральною поживною речовиною в організмі людини, і більше 99% його зберігається в зубах і кістковій тканині, де він відіграє ключову роль у мінералізації скелета. Проте кальцій виконує також численні важливі біологічні функції, включаючи підтримку здорового зв’язку між мозком та іншими органами, цілісність і рух м’язів, а також деякі функції серцево-судинної системи. Кальцій також був визначений як важливий сигнал, який визначає просування конусів росту та швидкість відростання аксонів під час розвитку або регенерації нейронів [47].</w:t>
      </w:r>
    </w:p>
    <w:p>
      <w:pPr>
        <w:pStyle w:val="Normal"/>
        <w:spacing w:lineRule="auto" w:line="360"/>
        <w:jc w:val="both"/>
        <w:rPr/>
      </w:pPr>
      <w:r>
        <w:rPr>
          <w:rFonts w:cs="Times New Roman" w:ascii="Times New Roman" w:hAnsi="Times New Roman"/>
          <w:sz w:val="28"/>
          <w:szCs w:val="28"/>
        </w:rPr>
        <w:tab/>
      </w:r>
      <w:r>
        <w:rPr>
          <w:rFonts w:eastAsia="Wingdings" w:cs="Wingdings" w:ascii="Wingdings" w:hAnsi="Wingdings"/>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rPr>
        <w:t>Залізо</w:t>
      </w:r>
      <w:r>
        <w:rPr>
          <w:rFonts w:cs="Times New Roman" w:ascii="Times New Roman" w:hAnsi="Times New Roman"/>
          <w:sz w:val="28"/>
          <w:szCs w:val="28"/>
        </w:rPr>
        <w:t xml:space="preserve"> є важливим елементом майже для всіх живих організмів і відіграє вирішальну роль у кількох функціях, включаючи транспорт кисню, синтез та відновлення ДНК, транспорт електронів, підтримку утворення мієліну та синтез нейромедіатор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Є дослідження вчених, які описали детальний аналіз транспорту заліза через гематоенервовий бар’єр, гомеостаз заліза в стовбурових клітинах, а також його участь в мієлінізації. Вони також обговорили участь заліза в розладах периферичної нервової системи, включаючи демієлінізуючі та метаболічні нейропатії. Є кілька досліджень стосовно ролі і гомеостазу заліза та поглинання заліза після пошкодження периферичних нервів і під час регенерації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танні наукові дані вказують на ключову роль заліза в периферичній мієлінізації як під час розвитку, так і під час ремієлінізації після пошкодження нерва. Однак немає даних про вплив залізодефіцитної дієти або місцевого чи системного застосування заліза на регенерацію нервів. Ці аналізи можуть бути дуже інформативними для подальшого з’ясування ролі заліза та розробки нових потенційних методів лікування на основі заліза для покращення регенерації нервів.</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8"/>
          <w:lang w:eastAsia="uk-UA"/>
        </w:rPr>
        <w:t>Периферійна нейропатія (ПН) є досить поширеною патологією, що значно погіршує якість життя людини. Периферійна нейропатія – це поліетіологічна патологія, при якій уражається увесь нейрон або окрема його частина (аксон, мієлінова оболонка, тіло тощо). Периферійна нейропатія за етіологією є генетична, метаболічна, автоімунна (Hammi et al., 2022); за кількістю пошкоджених нервових клітин – моно-, мульти- або полінейропатія; за типом ушкодження – аксональна, демієлінізувальна, змішана; за видом порушення функцій – сенсорна, вегетативна та рухова (Callaghan et al., 2015) [15].</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иреність ПН залежить від етіології, від особливостей країни та методів дослідження. Така патологія може досягати понад 30 % (Hanewinckel et al., 2016). Частіше вражає жінок та людей похилого та старечого віку. Однією з найпоширеніших причин ПН є цукровий діабет 2-го типу, а також –  зловживання алкоголю та гіповітаміноз вітамінів групи B та E (Hammi et al., 2022). Є достатньо велика кількість досліджень стосовно розвитку ПН, що розвинуті в результаті дефіциту вітамінів групи В (Martínez Marín et al., 2010; De Espronceda Ezquerro et al., 2018; Julian et al., 2019; Chopra et al., 2012).</w:t>
      </w:r>
    </w:p>
    <w:p>
      <w:pPr>
        <w:pStyle w:val="Normal"/>
        <w:spacing w:lineRule="auto" w:line="360" w:before="0" w:after="0"/>
        <w:ind w:firstLine="708"/>
        <w:jc w:val="both"/>
        <w:rPr/>
      </w:pPr>
      <w:r>
        <w:rPr>
          <w:rFonts w:eastAsia="Times New Roman" w:cs="Times New Roman" w:ascii="Times New Roman" w:hAnsi="Times New Roman"/>
          <w:b/>
          <w:bCs/>
          <w:sz w:val="28"/>
          <w:szCs w:val="28"/>
          <w:lang w:eastAsia="uk-UA"/>
        </w:rPr>
        <w:t>Спортсменам</w:t>
      </w:r>
      <w:r>
        <w:rPr>
          <w:rFonts w:eastAsia="Times New Roman" w:cs="Times New Roman" w:ascii="Times New Roman" w:hAnsi="Times New Roman"/>
          <w:b/>
          <w:bCs/>
          <w:sz w:val="28"/>
          <w:szCs w:val="28"/>
          <w:lang w:val="ru-RU" w:eastAsia="uk-UA"/>
        </w:rPr>
        <w:t xml:space="preserve"> р</w:t>
      </w:r>
      <w:r>
        <w:rPr>
          <w:rFonts w:eastAsia="Times New Roman" w:cs="Times New Roman" w:ascii="Times New Roman" w:hAnsi="Times New Roman"/>
          <w:b/>
          <w:bCs/>
          <w:sz w:val="28"/>
          <w:szCs w:val="28"/>
          <w:lang w:eastAsia="uk-UA"/>
        </w:rPr>
        <w:t>екомендовано</w:t>
      </w:r>
      <w:r>
        <w:rPr>
          <w:rFonts w:eastAsia="Times New Roman" w:cs="Times New Roman" w:ascii="Times New Roman" w:hAnsi="Times New Roman"/>
          <w:sz w:val="28"/>
          <w:szCs w:val="28"/>
          <w:lang w:val="ru-RU" w:eastAsia="uk-UA"/>
        </w:rPr>
        <w:t xml:space="preserve"> вживати різні ягоди, імбир, зелені листові овочі, ферментовані продукти, продукти, багаті на клітковину, які </w:t>
      </w:r>
      <w:r>
        <w:rPr>
          <w:rFonts w:eastAsia="Times New Roman" w:cs="Times New Roman" w:ascii="Times New Roman" w:hAnsi="Times New Roman"/>
          <w:sz w:val="28"/>
          <w:szCs w:val="28"/>
          <w:lang w:eastAsia="uk-UA"/>
        </w:rPr>
        <w:t>захищають нейрони від оксидативного стресу.</w:t>
      </w:r>
      <w:r>
        <w:rPr>
          <w:rFonts w:eastAsia="Times New Roman" w:cs="Times New Roman" w:ascii="Times New Roman" w:hAnsi="Times New Roman"/>
          <w:sz w:val="28"/>
          <w:szCs w:val="28"/>
          <w:lang w:val="ru-RU" w:eastAsia="uk-UA"/>
        </w:rPr>
        <w:t xml:space="preserve"> Знижує стрес та сприяє відновлення нервової системи м’</w:t>
      </w:r>
      <w:r>
        <w:rPr>
          <w:rFonts w:eastAsia="Times New Roman" w:cs="Times New Roman" w:ascii="Times New Roman" w:hAnsi="Times New Roman"/>
          <w:sz w:val="28"/>
          <w:szCs w:val="28"/>
          <w:lang w:eastAsia="uk-UA"/>
        </w:rPr>
        <w:t>ятний</w:t>
      </w:r>
      <w:r>
        <w:rPr>
          <w:rFonts w:eastAsia="Times New Roman" w:cs="Times New Roman" w:ascii="Times New Roman" w:hAnsi="Times New Roman"/>
          <w:sz w:val="28"/>
          <w:szCs w:val="28"/>
          <w:lang w:val="ru-RU" w:eastAsia="uk-UA"/>
        </w:rPr>
        <w:t xml:space="preserve"> чай.</w:t>
      </w:r>
    </w:p>
    <w:p>
      <w:pPr>
        <w:pStyle w:val="Normal"/>
        <w:spacing w:lineRule="auto" w:line="360" w:before="0" w:after="280"/>
        <w:ind w:firstLine="708"/>
        <w:jc w:val="both"/>
        <w:rPr/>
      </w:pPr>
      <w:r>
        <w:rPr>
          <w:rFonts w:eastAsia="Times New Roman" w:cs="Times New Roman" w:ascii="Times New Roman" w:hAnsi="Times New Roman"/>
          <w:b/>
          <w:bCs/>
          <w:sz w:val="28"/>
          <w:szCs w:val="28"/>
          <w:lang w:eastAsia="uk-UA"/>
        </w:rPr>
        <w:t>Вживання достатньої кількості води</w:t>
      </w:r>
      <w:r>
        <w:rPr>
          <w:rFonts w:eastAsia="Times New Roman" w:cs="Times New Roman" w:ascii="Times New Roman" w:hAnsi="Times New Roman"/>
          <w:sz w:val="28"/>
          <w:szCs w:val="28"/>
          <w:lang w:val="ru-RU" w:eastAsia="uk-UA"/>
        </w:rPr>
        <w:t xml:space="preserve"> сприяє</w:t>
      </w:r>
      <w:r>
        <w:rPr>
          <w:rFonts w:eastAsia="Times New Roman" w:cs="Times New Roman" w:ascii="Times New Roman" w:hAnsi="Times New Roman"/>
          <w:sz w:val="28"/>
          <w:szCs w:val="28"/>
          <w:lang w:eastAsia="uk-UA"/>
        </w:rPr>
        <w:t xml:space="preserve"> виведенню токсинів з організму</w:t>
      </w:r>
      <w:r>
        <w:rPr>
          <w:rFonts w:eastAsia="Times New Roman" w:cs="Times New Roman" w:ascii="Times New Roman" w:hAnsi="Times New Roman"/>
          <w:sz w:val="28"/>
          <w:szCs w:val="28"/>
          <w:lang w:val="ru-RU" w:eastAsia="uk-UA"/>
        </w:rPr>
        <w:t>, які можуть шкодити нервовій тканині.</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вчених</w:t>
      </w:r>
      <w:r>
        <w:rPr>
          <w:rFonts w:eastAsia="Times New Roman" w:cs="Times New Roman" w:ascii="Times New Roman" w:hAnsi="Times New Roman"/>
          <w:sz w:val="28"/>
          <w:szCs w:val="28"/>
          <w:lang w:val="ru-RU" w:eastAsia="uk-UA"/>
        </w:rPr>
        <w:t xml:space="preserve"> свідчать про позитивний вплив пробіотиків на здоровий мікробіом кишечника, що може </w:t>
      </w:r>
      <w:r>
        <w:rPr>
          <w:rFonts w:eastAsia="Times New Roman" w:cs="Times New Roman" w:ascii="Times New Roman" w:hAnsi="Times New Roman"/>
          <w:sz w:val="28"/>
          <w:szCs w:val="28"/>
          <w:lang w:eastAsia="uk-UA"/>
        </w:rPr>
        <w:t>покращити функцію периферійної</w:t>
      </w:r>
      <w:r>
        <w:rPr>
          <w:rFonts w:eastAsia="Times New Roman" w:cs="Times New Roman" w:ascii="Times New Roman" w:hAnsi="Times New Roman"/>
          <w:sz w:val="28"/>
          <w:szCs w:val="28"/>
          <w:lang w:val="ru-RU" w:eastAsia="uk-UA"/>
        </w:rPr>
        <w:t xml:space="preserve"> нервової системи. </w:t>
      </w:r>
    </w:p>
    <w:p>
      <w:pPr>
        <w:pStyle w:val="Style19"/>
        <w:spacing w:lineRule="auto" w:line="360" w:before="0" w:after="0"/>
        <w:ind w:left="0" w:firstLine="708"/>
        <w:contextualSpacing/>
        <w:jc w:val="both"/>
        <w:rPr/>
      </w:pPr>
      <w:r>
        <w:rPr>
          <w:rFonts w:eastAsia="Times New Roman" w:cs="Times New Roman" w:ascii="Times New Roman" w:hAnsi="Times New Roman"/>
          <w:sz w:val="28"/>
          <w:szCs w:val="28"/>
          <w:lang w:eastAsia="uk-UA"/>
        </w:rPr>
        <w:t>Вчені</w:t>
      </w:r>
      <w:r>
        <w:rPr>
          <w:rFonts w:eastAsia="Times New Roman" w:cs="Times New Roman" w:ascii="Times New Roman" w:hAnsi="Times New Roman"/>
          <w:sz w:val="28"/>
          <w:szCs w:val="28"/>
          <w:lang w:val="ru-RU" w:eastAsia="uk-UA"/>
        </w:rPr>
        <w:t xml:space="preserve"> показують також позитивний ефект </w:t>
      </w:r>
      <w:r>
        <w:rPr>
          <w:rFonts w:eastAsia="Times New Roman" w:cs="Times New Roman" w:ascii="Times New Roman" w:hAnsi="Times New Roman"/>
          <w:sz w:val="28"/>
          <w:szCs w:val="28"/>
          <w:lang w:eastAsia="uk-UA"/>
        </w:rPr>
        <w:t>голодування на стан периферійної нервової системи</w:t>
      </w:r>
      <w:r>
        <w:rPr>
          <w:rFonts w:eastAsia="Times New Roman" w:cs="Times New Roman" w:ascii="Times New Roman" w:hAnsi="Times New Roman"/>
          <w:sz w:val="28"/>
          <w:szCs w:val="28"/>
          <w:lang w:val="ru-RU" w:eastAsia="uk-UA"/>
        </w:rPr>
        <w:t>.</w:t>
      </w:r>
    </w:p>
    <w:p>
      <w:pPr>
        <w:pStyle w:val="Style19"/>
        <w:spacing w:lineRule="auto" w:line="360" w:before="0" w:after="0"/>
        <w:ind w:left="0" w:firstLine="708"/>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numPr>
          <w:ilvl w:val="0"/>
          <w:numId w:val="0"/>
        </w:numPr>
        <w:spacing w:lineRule="auto" w:line="360" w:before="0" w:after="280"/>
        <w:jc w:val="both"/>
        <w:outlineLvl w:val="2"/>
        <w:rPr/>
      </w:pPr>
      <w:r>
        <w:rPr>
          <w:rFonts w:eastAsia="Times New Roman" w:cs="Times New Roman" w:ascii="Times New Roman" w:hAnsi="Times New Roman"/>
          <w:b/>
          <w:bCs/>
          <w:sz w:val="28"/>
          <w:szCs w:val="28"/>
          <w:lang w:eastAsia="uk-UA"/>
        </w:rPr>
        <w:t>Висновки</w:t>
      </w:r>
      <w:r>
        <w:rPr>
          <w:rFonts w:eastAsia="Times New Roman" w:cs="Times New Roman" w:ascii="Times New Roman" w:hAnsi="Times New Roman"/>
          <w:b/>
          <w:bCs/>
          <w:sz w:val="28"/>
          <w:szCs w:val="28"/>
          <w:lang w:val="ru-RU" w:eastAsia="uk-UA"/>
        </w:rPr>
        <w:t xml:space="preserve"> до розділу 3</w:t>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риферійна нейропатія є досить поширеною патологією, що значно погіршує якість життя людини. Периферійна нейропатія – це поліетіологічна патологія, при якій уражається увесь нейрон або окрема його частина (аксон, мієлінова оболонка, тіло тощо). Пошкодження нервів є досить поширеним явищем в спортивній діяльності, яка характеризується значними фізичними перевантаженнями та підвищеними ризиками отримання травм.</w:t>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рчування є важливим для спортсменів з огляду на попередження травм та, у випадку отримання травм периферійної нервової системи, пришвидшення регенеративних процесів.</w:t>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бре збалансована дієта є важливою, оскільки вона забезпечує енергію та поживні речовини, необхідні для виживання та збереження здоров’я. Поєднання здорового харчування зі здоровим способом життя має величезні переваги, і існує велика кількість доказів їхньої допомоги у зниженні ризику багатьох хронічних захворювань.</w:t>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останні роки зростає інтерес до вивчення впливу харчових поживних речовин на регенерацію периферичних нервів, особливо у спортсменів. Багато досліджень показали потенційну роль макро- та мікроелементів у покращенні регенерації периферичних нервів. Цікаво, що ще більша кількість досліджень виявила сприятливий вплив мікро- та макроелементів на розвиток або зменшення нейропатичного болю, який також пов’язаний із травмою периферичних нервів. </w:t>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9"/>
        <w:spacing w:lineRule="auto" w:line="360" w:before="0" w:after="0"/>
        <w:ind w:left="0"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підтримувати здоров’я периферійної нервової системи, важливо дотримуватись збалансованого харчування, багатого на свіжі овочі, фрукти, горіхи, цільнозернові крупи, і уникати надмірного споживання смаженої, солоної та обробленої їжі, а також напоїв з високим вмістом цукр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ля підтримки здоров’я ПНС слід уникати продуктів, що можуть містити токсини, і віддавати перевагу органічним, свіжим продуктам, які зберігаються і обробляються належним чином. </w:t>
      </w:r>
      <w:r>
        <w:rPr>
          <w:rFonts w:eastAsia="Times New Roman" w:cs="Times New Roman" w:ascii="Times New Roman" w:hAnsi="Times New Roman"/>
          <w:sz w:val="28"/>
          <w:szCs w:val="28"/>
          <w:lang w:val="ru-RU" w:eastAsia="uk-UA"/>
        </w:rPr>
        <w:t>Не слід живати бутильовану воду, яка містить антибіотики, які</w:t>
      </w:r>
      <w:r>
        <w:rPr>
          <w:rFonts w:eastAsia="Times New Roman" w:cs="Times New Roman" w:ascii="Times New Roman" w:hAnsi="Times New Roman"/>
          <w:sz w:val="28"/>
          <w:szCs w:val="28"/>
          <w:lang w:eastAsia="uk-UA"/>
        </w:rPr>
        <w:t xml:space="preserve"> можуть негативно впливати на периферійну нервову систему як опосередковано, через порушення мікробіому, так і прямо, через нейротоксичний вплив. Спортсмен</w:t>
      </w:r>
      <w:r>
        <w:rPr>
          <w:rFonts w:eastAsia="Times New Roman" w:cs="Times New Roman" w:ascii="Times New Roman" w:hAnsi="Times New Roman"/>
          <w:sz w:val="28"/>
          <w:szCs w:val="28"/>
          <w:lang w:val="ru-RU" w:eastAsia="uk-UA"/>
        </w:rPr>
        <w:t xml:space="preserve"> може отримати </w:t>
      </w:r>
      <w:r>
        <w:rPr>
          <w:rFonts w:eastAsia="Times New Roman" w:cs="Times New Roman" w:ascii="Times New Roman" w:hAnsi="Times New Roman"/>
          <w:sz w:val="28"/>
          <w:szCs w:val="28"/>
          <w:lang w:eastAsia="uk-UA"/>
        </w:rPr>
        <w:t xml:space="preserve">широкий спектр неврологічних симптомів, від легкої тривожності до серйозних порушень чутливості й рухової актив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портсмени</w:t>
      </w:r>
      <w:r>
        <w:rPr>
          <w:rFonts w:eastAsia="Times New Roman" w:cs="Times New Roman" w:ascii="Times New Roman" w:hAnsi="Times New Roman"/>
          <w:sz w:val="28"/>
          <w:szCs w:val="28"/>
          <w:lang w:val="ru-RU" w:eastAsia="uk-UA"/>
        </w:rPr>
        <w:t xml:space="preserve"> не мають вживати </w:t>
      </w:r>
      <w:r>
        <w:rPr>
          <w:rFonts w:eastAsia="Times New Roman" w:cs="Times New Roman" w:ascii="Times New Roman" w:hAnsi="Times New Roman"/>
          <w:sz w:val="28"/>
          <w:szCs w:val="28"/>
          <w:lang w:eastAsia="uk-UA"/>
        </w:rPr>
        <w:t>напівфабрикати, швидку їжу, продукти з високим вмістом цукру та солі, а особливо</w:t>
      </w:r>
      <w:r>
        <w:rPr>
          <w:rFonts w:eastAsia="Times New Roman" w:cs="Times New Roman" w:ascii="Times New Roman" w:hAnsi="Times New Roman"/>
          <w:sz w:val="28"/>
          <w:szCs w:val="28"/>
          <w:lang w:val="ru-RU" w:eastAsia="uk-UA"/>
        </w:rPr>
        <w:t xml:space="preserve"> алкоголь та наркотики, шо може спричинити розвиток нейропатій через виникнення </w:t>
      </w:r>
      <w:r>
        <w:rPr>
          <w:rFonts w:eastAsia="Times New Roman" w:cs="Times New Roman" w:ascii="Times New Roman" w:hAnsi="Times New Roman"/>
          <w:sz w:val="28"/>
          <w:szCs w:val="28"/>
          <w:lang w:eastAsia="uk-UA"/>
        </w:rPr>
        <w:t>запалення, оксидативного стресу та дефіциту необхідних поживних речовин</w:t>
      </w:r>
      <w:r>
        <w:rPr>
          <w:rFonts w:eastAsia="Times New Roman" w:cs="Times New Roman" w:ascii="Times New Roman" w:hAnsi="Times New Roman"/>
          <w:sz w:val="28"/>
          <w:szCs w:val="28"/>
          <w:lang w:val="ru-RU" w:eastAsia="uk-UA"/>
        </w:rPr>
        <w:t>.</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ab/>
        <w:t>Спортсмен має мати дієтологічну культуру, бути обізнаним щодо складу їжі. Спортсмен має розуміти, що токсини</w:t>
      </w:r>
      <w:r>
        <w:rPr>
          <w:rFonts w:eastAsia="Times New Roman" w:cs="Times New Roman" w:ascii="Times New Roman" w:hAnsi="Times New Roman"/>
          <w:sz w:val="28"/>
          <w:szCs w:val="28"/>
          <w:lang w:eastAsia="uk-UA"/>
        </w:rPr>
        <w:t xml:space="preserve"> та важкі метали можуть акумулюватися в організмі через харчові продукти</w:t>
      </w:r>
      <w:r>
        <w:rPr>
          <w:rFonts w:eastAsia="Times New Roman" w:cs="Times New Roman" w:ascii="Times New Roman" w:hAnsi="Times New Roman"/>
          <w:sz w:val="28"/>
          <w:szCs w:val="28"/>
          <w:lang w:val="ru-RU" w:eastAsia="uk-UA"/>
        </w:rPr>
        <w:t xml:space="preserve"> і погіршувати здоров’я нервової системи. Токсини в продуктах харчування можуть накопичуватись внаслідок наявності та патогенної дії грибку, цвілі та плісняви.  Антизлежувачі та харчові добавки, забруднювачі у напоях можуть спричиняти порушення метаболізму в периферійній нервовій системи</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Спортсмен</w:t>
      </w:r>
      <w:r>
        <w:rPr>
          <w:rFonts w:eastAsia="Times New Roman" w:cs="Times New Roman" w:ascii="Times New Roman" w:hAnsi="Times New Roman"/>
          <w:sz w:val="28"/>
          <w:szCs w:val="28"/>
          <w:lang w:val="ru-RU" w:eastAsia="uk-UA"/>
        </w:rPr>
        <w:t xml:space="preserve"> має бути уважним у випадку споживання сирих м’</w:t>
      </w:r>
      <w:r>
        <w:rPr>
          <w:rFonts w:eastAsia="Times New Roman" w:cs="Times New Roman" w:ascii="Times New Roman" w:hAnsi="Times New Roman"/>
          <w:sz w:val="28"/>
          <w:szCs w:val="28"/>
          <w:lang w:eastAsia="uk-UA"/>
        </w:rPr>
        <w:t>яса</w:t>
      </w:r>
      <w:r>
        <w:rPr>
          <w:rFonts w:eastAsia="Times New Roman" w:cs="Times New Roman" w:ascii="Times New Roman" w:hAnsi="Times New Roman"/>
          <w:sz w:val="28"/>
          <w:szCs w:val="28"/>
          <w:lang w:val="ru-RU" w:eastAsia="uk-UA"/>
        </w:rPr>
        <w:t xml:space="preserve"> та риби, які є джерелом інфекцій та гельмінтів, що може вплинути на </w:t>
      </w:r>
      <w:r>
        <w:rPr>
          <w:rFonts w:eastAsia="Times New Roman" w:cs="Times New Roman" w:ascii="Times New Roman" w:hAnsi="Times New Roman"/>
          <w:sz w:val="28"/>
          <w:szCs w:val="28"/>
          <w:lang w:eastAsia="uk-UA"/>
        </w:rPr>
        <w:t xml:space="preserve"> запалення та пошкодження нервових клітин.</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Продукти з тривалим терміном зберігання</w:t>
      </w:r>
      <w:r>
        <w:rPr>
          <w:rFonts w:eastAsia="Times New Roman" w:cs="Times New Roman" w:ascii="Times New Roman" w:hAnsi="Times New Roman"/>
          <w:sz w:val="28"/>
          <w:szCs w:val="28"/>
          <w:lang w:val="ru-RU" w:eastAsia="uk-UA"/>
        </w:rPr>
        <w:t xml:space="preserve"> м</w:t>
      </w:r>
      <w:r>
        <w:rPr>
          <w:rFonts w:eastAsia="Times New Roman" w:cs="Times New Roman" w:ascii="Times New Roman" w:hAnsi="Times New Roman"/>
          <w:sz w:val="28"/>
          <w:szCs w:val="28"/>
          <w:lang w:eastAsia="uk-UA"/>
        </w:rPr>
        <w:t>ожуть містити консерванти, які мають потенційну нейротоксичність.</w:t>
      </w:r>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Отже</w:t>
      </w:r>
      <w:r>
        <w:rPr>
          <w:rFonts w:eastAsia="Times New Roman" w:cs="Times New Roman" w:ascii="Times New Roman" w:hAnsi="Times New Roman"/>
          <w:sz w:val="28"/>
          <w:szCs w:val="28"/>
          <w:lang w:val="ru-RU" w:eastAsia="uk-UA"/>
        </w:rPr>
        <w:t xml:space="preserve">, спортсмени мають бути обачливими </w:t>
      </w:r>
      <w:r>
        <w:rPr>
          <w:rFonts w:eastAsia="Times New Roman" w:cs="Times New Roman" w:ascii="Times New Roman" w:hAnsi="Times New Roman"/>
          <w:sz w:val="28"/>
          <w:szCs w:val="28"/>
          <w:lang w:eastAsia="uk-UA"/>
        </w:rPr>
        <w:t>у виборі продуктів харчування і</w:t>
      </w:r>
      <w:r>
        <w:rPr>
          <w:rFonts w:eastAsia="Times New Roman" w:cs="Times New Roman" w:ascii="Times New Roman" w:hAnsi="Times New Roman"/>
          <w:sz w:val="28"/>
          <w:szCs w:val="28"/>
          <w:lang w:val="ru-RU" w:eastAsia="uk-UA"/>
        </w:rPr>
        <w:t xml:space="preserve"> розуміти</w:t>
      </w:r>
      <w:r>
        <w:rPr>
          <w:rFonts w:eastAsia="Times New Roman" w:cs="Times New Roman" w:ascii="Times New Roman" w:hAnsi="Times New Roman"/>
          <w:sz w:val="28"/>
          <w:szCs w:val="28"/>
          <w:lang w:eastAsia="uk-UA"/>
        </w:rPr>
        <w:t xml:space="preserve"> необхідність збалансованого харчування для підтримки здоров’я нервової системи.</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Часто</w:t>
      </w:r>
      <w:r>
        <w:rPr>
          <w:rFonts w:eastAsia="Times New Roman" w:cs="Times New Roman" w:ascii="Times New Roman" w:hAnsi="Times New Roman"/>
          <w:sz w:val="28"/>
          <w:szCs w:val="28"/>
          <w:lang w:val="ru-RU" w:eastAsia="uk-UA"/>
        </w:rPr>
        <w:t xml:space="preserve"> після складних тренувань або змагального періоду спортсмен переживає втому, т</w:t>
      </w:r>
      <w:r>
        <w:rPr>
          <w:rFonts w:eastAsia="Times New Roman" w:cs="Times New Roman" w:ascii="Times New Roman" w:hAnsi="Times New Roman"/>
          <w:sz w:val="28"/>
          <w:szCs w:val="28"/>
          <w:lang w:eastAsia="uk-UA"/>
        </w:rPr>
        <w:t>ремтіння ніг, рук</w:t>
      </w:r>
      <w:r>
        <w:rPr>
          <w:rFonts w:eastAsia="Times New Roman" w:cs="Times New Roman" w:ascii="Times New Roman" w:hAnsi="Times New Roman"/>
          <w:sz w:val="28"/>
          <w:szCs w:val="28"/>
          <w:lang w:val="ru-RU" w:eastAsia="uk-UA"/>
        </w:rPr>
        <w:t>, болі у різних органах. Але такий стан може бути пов’</w:t>
      </w:r>
      <w:r>
        <w:rPr>
          <w:rFonts w:eastAsia="Times New Roman" w:cs="Times New Roman" w:ascii="Times New Roman" w:hAnsi="Times New Roman"/>
          <w:sz w:val="28"/>
          <w:szCs w:val="28"/>
          <w:lang w:eastAsia="uk-UA"/>
        </w:rPr>
        <w:t>язаним</w:t>
      </w:r>
      <w:r>
        <w:rPr>
          <w:rFonts w:eastAsia="Times New Roman" w:cs="Times New Roman" w:ascii="Times New Roman" w:hAnsi="Times New Roman"/>
          <w:sz w:val="28"/>
          <w:szCs w:val="28"/>
          <w:lang w:val="ru-RU" w:eastAsia="uk-UA"/>
        </w:rPr>
        <w:t xml:space="preserve"> не тільки з фізичним перевантаженням організму, але й із споживанням певних речовин, що містяться в продуктах харчування, які виявляють нейропатичний вплив на організм.</w:t>
      </w:r>
    </w:p>
    <w:p>
      <w:pPr>
        <w:pStyle w:val="Normal"/>
        <w:spacing w:lineRule="auto" w:line="360" w:before="0" w:after="0"/>
        <w:ind w:firstLine="708"/>
        <w:jc w:val="both"/>
        <w:rPr/>
      </w:pPr>
      <w:r>
        <w:rPr>
          <w:rFonts w:eastAsia="Times New Roman" w:cs="Times New Roman" w:ascii="Times New Roman" w:hAnsi="Times New Roman"/>
          <w:sz w:val="28"/>
          <w:szCs w:val="28"/>
          <w:lang w:val="ru-RU" w:eastAsia="uk-UA"/>
        </w:rPr>
        <w:t>В роботі зроблено також огляд різних дієт, які можуть впливати на регенерацію периферійної нервової системи, а також розглянуто нейропротектроний вплив макро- та мікроелементів, вітамінів, поліненасичених жирних кислот. Це важлива інформація, оскільки уникнути нейропатій периферійної нервової системи спорсменам часто є дуже складним. Але вихід є. Периферійна нервова система, на відміну від центральної нервової системи, здатна до регенерації. Покращення регенераційних процесів можна здійснити не медикаментозним шляхом, а дієтологічним.</w:t>
      </w:r>
    </w:p>
    <w:p>
      <w:pPr>
        <w:pStyle w:val="Normal"/>
        <w:spacing w:lineRule="auto" w:line="36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Style19"/>
        <w:numPr>
          <w:ilvl w:val="0"/>
          <w:numId w:val="3"/>
        </w:numPr>
        <w:spacing w:lineRule="auto" w:line="36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lang w:eastAsia="uk-UA"/>
        </w:rPr>
        <w:t xml:space="preserve">Алкоголь: що відбувається з мозком та тілом. 23.02.2015. –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 xml:space="preserve">: </w:t>
      </w:r>
      <w:hyperlink r:id="rId2">
        <w:r>
          <w:rPr>
            <w:rStyle w:val="InternetLink"/>
            <w:rFonts w:eastAsia="Times New Roman" w:cs="Times New Roman" w:ascii="Times New Roman" w:hAnsi="Times New Roman"/>
            <w:sz w:val="28"/>
            <w:szCs w:val="28"/>
            <w:lang w:eastAsia="uk-UA"/>
          </w:rPr>
          <w:t>https://life.pravda.com.ua/health/2015/02/23/189827/</w:t>
        </w:r>
      </w:hyperlink>
    </w:p>
    <w:p>
      <w:pPr>
        <w:pStyle w:val="Style19"/>
        <w:numPr>
          <w:ilvl w:val="0"/>
          <w:numId w:val="3"/>
        </w:numPr>
        <w:spacing w:lineRule="auto" w:line="360" w:before="0" w:after="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Бабак С.В., Брага В.С., Кучеренко О.В. Вплив їжі на периферійну нервову систему. Збірник тез доповідей науково-практичної конференції з міжнародною участю (ХХ марзєєвські читання) «Актуальні проблеми громадської та екологічної безпеки України», (Київ, 24-25 листопада 2024 року). – Київ. – 2024. – вип.24. – С. 157.</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ітамін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важливість та користь для організму.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uk-UA"/>
          </w:rPr>
          <w:t>https://fitomarket.com.ua/ua/fitoblog/vitamin-v1-vazhnost-i-polza-dlja-organ%D1%96zma</w:t>
        </w:r>
      </w:hyperlink>
    </w:p>
    <w:p>
      <w:pPr>
        <w:pStyle w:val="Style19"/>
        <w:numPr>
          <w:ilvl w:val="0"/>
          <w:numId w:val="3"/>
        </w:numPr>
        <w:spacing w:lineRule="auto" w:line="360"/>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rPr>
        <w:t>1</w:t>
      </w:r>
      <w:r>
        <w:rPr>
          <w:rFonts w:cs="Times New Roman" w:ascii="Times New Roman" w:hAnsi="Times New Roman"/>
          <w:sz w:val="28"/>
          <w:szCs w:val="28"/>
        </w:rPr>
        <w:t xml:space="preserve"> (тіамін) – властивості, вплив, функції. – </w:t>
      </w:r>
      <w:r>
        <w:rPr>
          <w:rFonts w:cs="Times New Roman" w:ascii="Times New Roman" w:hAnsi="Times New Roman"/>
          <w:sz w:val="28"/>
          <w:szCs w:val="28"/>
          <w:lang w:val="en-US"/>
        </w:rPr>
        <w:t>URL</w:t>
      </w:r>
      <w:r>
        <w:rPr>
          <w:rFonts w:cs="Times New Roman" w:ascii="Times New Roman" w:hAnsi="Times New Roman"/>
          <w:sz w:val="28"/>
          <w:szCs w:val="28"/>
        </w:rPr>
        <w:t>: https://allnutrition.ua/blog-12/vitamin_v1_(tiamin)_-_vlastyvosti_vplyv_funktsii-blog3181.html?srsltid=AfmBOoqQCtfMgdqMBsIyGkkRWkgQVBvrGkellLEogjaaCsJYfK_IhSV2</w:t>
      </w:r>
    </w:p>
    <w:p>
      <w:pPr>
        <w:pStyle w:val="Style19"/>
        <w:numPr>
          <w:ilvl w:val="0"/>
          <w:numId w:val="3"/>
        </w:numPr>
        <w:spacing w:lineRule="auto" w:line="360"/>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rPr>
        <w:t>6</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doctorthinking.org/2020/04/vitamin-b6/</w:t>
      </w:r>
    </w:p>
    <w:p>
      <w:pPr>
        <w:pStyle w:val="Style19"/>
        <w:numPr>
          <w:ilvl w:val="0"/>
          <w:numId w:val="3"/>
        </w:numPr>
        <w:spacing w:lineRule="auto" w:line="360"/>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для чого потрібен та як визначити дефіцит. 20.09.204. –  </w:t>
      </w:r>
      <w:r>
        <w:rPr>
          <w:rFonts w:cs="Times New Roman" w:ascii="Times New Roman" w:hAnsi="Times New Roman"/>
          <w:sz w:val="28"/>
          <w:szCs w:val="28"/>
          <w:lang w:val="en-US"/>
        </w:rPr>
        <w:t>URL</w:t>
      </w:r>
      <w:r>
        <w:rPr>
          <w:rFonts w:cs="Times New Roman" w:ascii="Times New Roman" w:hAnsi="Times New Roman"/>
          <w:sz w:val="28"/>
          <w:szCs w:val="28"/>
        </w:rPr>
        <w:t>: https://hemomedika.com.ua/new/vitamin-v12-dlya-chogo-potriben-ta-yak-viznachiti-deficit</w:t>
      </w:r>
    </w:p>
    <w:p>
      <w:pPr>
        <w:pStyle w:val="Style19"/>
        <w:numPr>
          <w:ilvl w:val="0"/>
          <w:numId w:val="3"/>
        </w:numPr>
        <w:spacing w:lineRule="auto" w:line="360"/>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 необхідний захист для сильних нервів. – </w:t>
      </w:r>
      <w:r>
        <w:rPr>
          <w:rFonts w:cs="Times New Roman" w:ascii="Times New Roman" w:hAnsi="Times New Roman"/>
          <w:sz w:val="28"/>
          <w:szCs w:val="28"/>
          <w:lang w:val="en-US"/>
        </w:rPr>
        <w:t>URL</w:t>
      </w:r>
      <w:r>
        <w:rPr>
          <w:rFonts w:cs="Times New Roman" w:ascii="Times New Roman" w:hAnsi="Times New Roman"/>
          <w:sz w:val="28"/>
          <w:szCs w:val="28"/>
        </w:rPr>
        <w:t>: https://www.woerwagpharma.ua/uk/vashe-zdorovja/nevrologichni-zakhvorjuvannja/vitamin-b12-neobkhidnii-zakhist-dlja-silnikh-nerviv</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 xml:space="preserve">Вітамін E: для чого потрібний і як приймати. </w:t>
      </w:r>
      <w:r>
        <w:rPr>
          <w:rFonts w:eastAsia="Times New Roman" w:cs="Times New Roman" w:ascii="Times New Roman" w:hAnsi="Times New Roman"/>
          <w:sz w:val="28"/>
          <w:szCs w:val="28"/>
          <w:lang w:val="en-US" w:eastAsia="uk-UA"/>
        </w:rPr>
        <w:t xml:space="preserve">21.02.2023.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s://belok.ua/blog/ua/vitamin-e-dlya-chego-nuzhen-i-kak-prinimat/?srsltid=AfmBOoqchmeFwSEgRbAEsmVpg86vDt1z-6s1wZGKa09rsNTWyb4Mr7SP</w:t>
      </w:r>
      <w:r>
        <w:rPr>
          <w:rFonts w:eastAsia="Times New Roman" w:cs="Times New Roman" w:ascii="Times New Roman" w:hAnsi="Times New Roman"/>
          <w:sz w:val="28"/>
          <w:szCs w:val="28"/>
          <w:lang w:val="en-US" w:eastAsia="uk-UA"/>
        </w:rPr>
        <w:t xml:space="preserve"> </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 xml:space="preserve">Марчук Маргарита. Алкоголь і захворювання периферичної нервової системи: доказовий і персоніфікований підхід. Неврологія. Психіатрія. Психотерапія. </w:t>
      </w:r>
      <w:r>
        <w:rPr>
          <w:rFonts w:eastAsia="Times New Roman" w:cs="Times New Roman" w:ascii="Times New Roman" w:hAnsi="Times New Roman"/>
          <w:sz w:val="28"/>
          <w:szCs w:val="28"/>
          <w:lang w:val="en-US" w:eastAsia="uk-UA"/>
        </w:rPr>
        <w:t>2022. – №3(6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 xml:space="preserve">: </w:t>
      </w:r>
      <w:hyperlink r:id="rId4">
        <w:r>
          <w:rPr>
            <w:rStyle w:val="InternetLink"/>
            <w:rFonts w:eastAsia="Times New Roman" w:cs="Times New Roman" w:ascii="Times New Roman" w:hAnsi="Times New Roman"/>
            <w:sz w:val="28"/>
            <w:szCs w:val="28"/>
            <w:lang w:eastAsia="uk-UA"/>
          </w:rPr>
          <w:t>https://health-ua.com/neurology/zaxvoriuvannia-perifericnix-nerviv/71221-alkogol-zahvoryuvannya-periferichno-nervovo-sistemi-dokazovij-personfkovani</w:t>
        </w:r>
      </w:hyperlink>
    </w:p>
    <w:p>
      <w:pPr>
        <w:pStyle w:val="Style19"/>
        <w:numPr>
          <w:ilvl w:val="0"/>
          <w:numId w:val="3"/>
        </w:numPr>
        <w:spacing w:lineRule="auto" w:line="360"/>
        <w:jc w:val="both"/>
        <w:rPr/>
      </w:pPr>
      <w:r>
        <w:rPr>
          <w:rFonts w:cs="Times New Roman" w:ascii="Times New Roman" w:hAnsi="Times New Roman"/>
          <w:sz w:val="28"/>
          <w:szCs w:val="28"/>
        </w:rPr>
        <w:t>Ніацин або Вітамін B</w:t>
      </w:r>
      <w:r>
        <w:rPr>
          <w:rFonts w:cs="Times New Roman" w:ascii="Times New Roman" w:hAnsi="Times New Roman"/>
          <w:sz w:val="28"/>
          <w:szCs w:val="28"/>
          <w:vertAlign w:val="subscript"/>
        </w:rPr>
        <w:t>3</w:t>
      </w:r>
      <w:r>
        <w:rPr>
          <w:rFonts w:cs="Times New Roman" w:ascii="Times New Roman" w:hAnsi="Times New Roman"/>
          <w:sz w:val="28"/>
          <w:szCs w:val="28"/>
        </w:rPr>
        <w:t xml:space="preserve">: що це та яка користь. – </w:t>
      </w:r>
      <w:r>
        <w:rPr>
          <w:rFonts w:cs="Times New Roman" w:ascii="Times New Roman" w:hAnsi="Times New Roman"/>
          <w:sz w:val="28"/>
          <w:szCs w:val="28"/>
          <w:lang w:val="en-US"/>
        </w:rPr>
        <w:t>URL</w:t>
      </w:r>
      <w:r>
        <w:rPr>
          <w:rFonts w:cs="Times New Roman" w:ascii="Times New Roman" w:hAnsi="Times New Roman"/>
          <w:sz w:val="28"/>
          <w:szCs w:val="28"/>
        </w:rPr>
        <w:t>: https://fitomarket.com.ua/ua/fitoblog/niacin-ili-vitamin-chto-jeto-i-kakaja-polza</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руєння важкими металами: як допомогти своєму організмов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03.08.20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https://tsn.ua/lady/zdorovye/zdorovyi-obraz-zhizni/otruyennya-vazhkimi-metalami-yak-dopomogti-svoyemu-organizmu-2126137.html</w:t>
      </w:r>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елепейченко О.Ю. Вплив алкоголю на нервову систему. –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 xml:space="preserve">: </w:t>
      </w:r>
      <w:hyperlink r:id="rId5">
        <w:r>
          <w:rPr>
            <w:rStyle w:val="InternetLink"/>
            <w:rFonts w:eastAsia="Times New Roman" w:cs="Times New Roman" w:ascii="Times New Roman" w:hAnsi="Times New Roman"/>
            <w:sz w:val="28"/>
            <w:szCs w:val="28"/>
            <w:lang w:val="en-US" w:eastAsia="uk-UA"/>
          </w:rPr>
          <w:t>http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timeplu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vply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alkoholiu</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n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nervovu</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systemu</w:t>
        </w:r>
      </w:hyperlink>
    </w:p>
    <w:p>
      <w:pPr>
        <w:pStyle w:val="Style19"/>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орощук М. Токсичні метали містяться у шоколаді? Дослідження вчених31.07.2024. –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 xml:space="preserve">: </w:t>
      </w:r>
      <w:hyperlink r:id="rId6">
        <w:r>
          <w:rPr>
            <w:rStyle w:val="InternetLink"/>
            <w:rFonts w:eastAsia="Times New Roman" w:cs="Times New Roman" w:ascii="Times New Roman" w:hAnsi="Times New Roman"/>
            <w:sz w:val="28"/>
            <w:szCs w:val="28"/>
            <w:lang w:eastAsia="uk-UA"/>
          </w:rPr>
          <w:t>https://glavcom.ua/scotch/health/toksichni-metali-mistjatsja-u-shokoladi-doslidzhennja-vchenikh-1012866.html</w:t>
        </w:r>
      </w:hyperlink>
    </w:p>
    <w:p>
      <w:pPr>
        <w:pStyle w:val="Style19"/>
        <w:numPr>
          <w:ilvl w:val="0"/>
          <w:numId w:val="3"/>
        </w:numPr>
        <w:spacing w:lineRule="auto" w:line="360" w:before="0" w:after="0"/>
        <w:contextualSpacing/>
        <w:jc w:val="both"/>
        <w:rPr/>
      </w:pPr>
      <w:r>
        <w:rPr>
          <w:rStyle w:val="StrongEmphasis"/>
          <w:rFonts w:cs="Times New Roman" w:ascii="Times New Roman" w:hAnsi="Times New Roman"/>
          <w:b w:val="false"/>
          <w:color w:val="000000"/>
          <w:sz w:val="28"/>
          <w:szCs w:val="28"/>
          <w:shd w:fill="FFFFFF" w:val="clear"/>
        </w:rPr>
        <w:t xml:space="preserve">Семченко Є. Роль вітамінів групи B в житті спортсмена. 28.08.2019.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 xml:space="preserve">  https://bcaa.ua/ua/podderzhka/vitaminy-b-dlya-sportsmena?srsltid=AfmBOorirTEKmiZnCPu_cpqUcw5YVBbMsQzwOZZNMGIBkBriTQ6g4LoE </w:t>
      </w:r>
    </w:p>
    <w:p>
      <w:pPr>
        <w:pStyle w:val="Style19"/>
        <w:numPr>
          <w:ilvl w:val="0"/>
          <w:numId w:val="3"/>
        </w:numPr>
        <w:spacing w:lineRule="auto" w:line="360" w:before="0" w:after="0"/>
        <w:contextualSpacing/>
        <w:jc w:val="both"/>
        <w:rPr/>
      </w:pPr>
      <w:r>
        <w:rPr>
          <w:rStyle w:val="StrongEmphasis"/>
          <w:rFonts w:cs="Times New Roman" w:ascii="Times New Roman" w:hAnsi="Times New Roman"/>
          <w:b w:val="false"/>
          <w:color w:val="000000"/>
          <w:sz w:val="28"/>
          <w:szCs w:val="28"/>
          <w:shd w:fill="FFFFFF" w:val="clear"/>
        </w:rPr>
        <w:t>Суржко Людмила.</w:t>
      </w:r>
      <w:r>
        <w:rPr>
          <w:rFonts w:cs="Times New Roman" w:ascii="Times New Roman" w:hAnsi="Times New Roman"/>
          <w:sz w:val="28"/>
          <w:szCs w:val="28"/>
        </w:rPr>
        <w:t xml:space="preserve"> Нейротропні вітаміни В і периферична нейропатія: сучасні докази. 14 лютого 2024. – </w:t>
      </w:r>
      <w:r>
        <w:rPr>
          <w:rFonts w:cs="Times New Roman" w:ascii="Times New Roman" w:hAnsi="Times New Roman"/>
          <w:sz w:val="28"/>
          <w:szCs w:val="28"/>
          <w:lang w:val="en-US"/>
        </w:rPr>
        <w:t>URL</w:t>
      </w:r>
      <w:r>
        <w:rPr>
          <w:rFonts w:cs="Times New Roman" w:ascii="Times New Roman" w:hAnsi="Times New Roman"/>
          <w:sz w:val="28"/>
          <w:szCs w:val="28"/>
        </w:rPr>
        <w:t>: https://health-ua.com/neurology/zaxvoriuvannia-perifericnix-nerviv/76143-nejrotropn-vtamni-vperiferichna-nejropatya-suchasn-dokazi</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чому небезпека важких металів для людини? 16.11.2022.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himanaliz.ua/uk/u-chomu-nebezpeka-vazhkikh-metaliv-dlya-lyu/</w:t>
        </w:r>
      </w:hyperlink>
      <w:r>
        <w:rPr>
          <w:rStyle w:val="InternetLink"/>
          <w:rFonts w:cs="Times New Roman" w:ascii="Times New Roman" w:hAnsi="Times New Roman"/>
          <w:sz w:val="28"/>
          <w:szCs w:val="28"/>
        </w:rPr>
        <w:t xml:space="preserve">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Albay C., Adanir O., Kahraman Akkalp A., Dogan V.B., Gulec M.A., Beytemur O. Cyanocobalamin and cholecalciferol synergistically improve functional and histopathological nerve healing in experimental rat model. Ideggyogy. Sz. 2020;73:113–120. doi: 10.18071/isz.73.0113.</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Al-saaeed S.M., Al-khalisy M.H. The Regenerative Role of Vitamins B1, B6, B12 in Treatment of Peripheral Neuropathy. Int. J. Sci. Res. 2015;6:2319–7064. doi: 10.21275/ART20171627.</w:t>
      </w:r>
      <w:r>
        <w:rPr>
          <w:rFonts w:cs="Times New Roman" w:ascii="Times New Roman" w:hAnsi="Times New Roman"/>
          <w:sz w:val="28"/>
          <w:szCs w:val="28"/>
        </w:rPr>
        <w:t>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Avery J.C., Hoffmann P.R. Selenium, selenoproteins, and immunity. Nutrients. 2018;10:1203. doi: 10.3390/nu10091203</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aj A, Moro E, Bistoletti M, Orlandi V, Crema F, Giaroni C. </w:t>
      </w:r>
      <w:r>
        <w:rPr>
          <w:rFonts w:cs="Times New Roman" w:ascii="Times New Roman" w:hAnsi="Times New Roman"/>
          <w:sz w:val="28"/>
          <w:szCs w:val="28"/>
          <w:lang w:val="en-US"/>
        </w:rPr>
        <w:t xml:space="preserve"> </w:t>
      </w:r>
      <w:r>
        <w:rPr>
          <w:rFonts w:cs="Times New Roman" w:ascii="Times New Roman" w:hAnsi="Times New Roman"/>
          <w:sz w:val="28"/>
          <w:szCs w:val="28"/>
        </w:rPr>
        <w:t>Glutamatergic Signaling Along The Microbiota-Gut-Brain Axis.</w:t>
      </w:r>
      <w:r>
        <w:rPr>
          <w:rFonts w:cs="Times New Roman" w:ascii="Times New Roman" w:hAnsi="Times New Roman"/>
          <w:sz w:val="28"/>
          <w:szCs w:val="28"/>
          <w:lang w:val="en-US"/>
        </w:rPr>
        <w:t xml:space="preserve"> Int J Mol Sci. 2019 Mar 25;20(6):1482. doi: 10.3390/ijms20061482. </w:t>
      </w:r>
    </w:p>
    <w:p>
      <w:pPr>
        <w:pStyle w:val="Style19"/>
        <w:numPr>
          <w:ilvl w:val="0"/>
          <w:numId w:val="3"/>
        </w:numPr>
        <w:spacing w:lineRule="auto" w:line="360"/>
        <w:jc w:val="both"/>
        <w:rPr/>
      </w:pPr>
      <w:r>
        <w:rPr>
          <w:rFonts w:eastAsia="Times New Roman" w:cs="Times New Roman" w:ascii="Times New Roman" w:hAnsi="Times New Roman"/>
          <w:sz w:val="28"/>
          <w:szCs w:val="28"/>
          <w:lang w:eastAsia="uk-UA"/>
        </w:rPr>
        <w:t>Barcelo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Rômulo P,  Lima</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Frederico D,  Carvalho</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Nelson R, Bresciani</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Guilherme,  Roy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Luiz Ff. Caffeine effects on systemic metabolism, oxidative-inflammatory pathways, and exercise performance. Nutr Res. 2020 Aug:80:1-17. doi: 10.1016/j.nutres.2020.05.005.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ekar E., Altunkaynak B.Z., Balc K., Aslan G., Ayyldz M., Kaplan S. Effects of high fat diet induced obesity on peripheral nerve regeneration and levels of GAP 43 and TGF-β in rats. Biotech. Histochem. 2014;89:446–456. doi: 10.3109/10520295.2014.894575.</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oulos C., Yaghi N., El Hayeck R., Heraoui G.N.H.A., Fakhoury-Sayegh N. Nutritional risk factors, microbiota and parkinson’s disease: What is the current evidence? Nutrients. 2019;11:1896. doi: 10.3390/nu11081896. </w:t>
      </w:r>
    </w:p>
    <w:p>
      <w:pPr>
        <w:pStyle w:val="Style19"/>
        <w:numPr>
          <w:ilvl w:val="0"/>
          <w:numId w:val="3"/>
        </w:numPr>
        <w:spacing w:lineRule="auto" w:line="360" w:before="0" w:after="0"/>
        <w:contextualSpacing/>
        <w:jc w:val="both"/>
        <w:rPr>
          <w:rFonts w:ascii="Times New Roman" w:hAnsi="Times New Roman" w:cs="Times New Roman"/>
          <w:sz w:val="28"/>
          <w:szCs w:val="28"/>
        </w:rPr>
      </w:pPr>
      <w:r>
        <w:rPr>
          <w:rStyle w:val="HTML"/>
          <w:rFonts w:cs="Times New Roman" w:ascii="Times New Roman" w:hAnsi="Times New Roman"/>
          <w:i w:val="false"/>
          <w:iCs w:val="false"/>
          <w:sz w:val="28"/>
          <w:szCs w:val="28"/>
        </w:rPr>
        <w:t>Chabas J.F., Stephan D., Marqueste T., Garcia S., Lavaut M.N., Nguyen C., Legre R., Khrestchatisky M., Decherchi P., Feron F. Cholecalciferol (Vitamin D3) Improves Myelination and Recovery after Nerve Injury. PLoS ONE. 2013;8 doi: 10.1371/journal.pone.0065034.</w:t>
      </w:r>
    </w:p>
    <w:p>
      <w:pPr>
        <w:pStyle w:val="Style19"/>
        <w:numPr>
          <w:ilvl w:val="0"/>
          <w:numId w:val="3"/>
        </w:numPr>
        <w:spacing w:lineRule="auto" w:line="360"/>
        <w:jc w:val="both"/>
        <w:rPr>
          <w:rStyle w:val="Docsumjournalcitation"/>
          <w:rFonts w:ascii="Times New Roman" w:hAnsi="Times New Roman" w:cs="Times New Roman"/>
          <w:sz w:val="28"/>
          <w:szCs w:val="28"/>
          <w:lang w:val="en-US"/>
        </w:rPr>
      </w:pPr>
      <w:r>
        <w:rPr>
          <w:rStyle w:val="Docsumauthors"/>
          <w:rFonts w:cs="Times New Roman" w:ascii="Times New Roman" w:hAnsi="Times New Roman"/>
          <w:sz w:val="28"/>
          <w:szCs w:val="28"/>
        </w:rPr>
        <w:t>Champagne-Jorgensen K, Kunze WA, Forsythe P, Bienenstock J, McVey Neufeld KA.</w:t>
      </w:r>
      <w:r>
        <w:rPr>
          <w:rStyle w:val="Docsumauthors"/>
          <w:rFonts w:cs="Times New Roman" w:ascii="Times New Roman" w:hAnsi="Times New Roman"/>
          <w:sz w:val="28"/>
          <w:szCs w:val="28"/>
          <w:lang w:val="en-US"/>
        </w:rPr>
        <w:t xml:space="preserve"> </w:t>
      </w:r>
      <w:hyperlink r:id="rId8">
        <w:r>
          <w:rPr>
            <w:rStyle w:val="InternetLink"/>
            <w:rFonts w:cs="Times New Roman" w:ascii="Times New Roman" w:hAnsi="Times New Roman"/>
            <w:bCs/>
            <w:color w:val="000000"/>
            <w:sz w:val="28"/>
            <w:szCs w:val="28"/>
            <w:u w:val="none"/>
            <w:shd w:fill="FFFFFF" w:val="clear"/>
          </w:rPr>
          <w:t>Antibiotics</w:t>
        </w:r>
        <w:r>
          <w:rPr>
            <w:rStyle w:val="InternetLink"/>
            <w:rFonts w:cs="Times New Roman" w:ascii="Times New Roman" w:hAnsi="Times New Roman"/>
            <w:color w:val="000000"/>
            <w:sz w:val="28"/>
            <w:szCs w:val="28"/>
            <w:u w:val="none"/>
            <w:shd w:fill="FFFFFF" w:val="clear"/>
          </w:rPr>
          <w:t> and the </w:t>
        </w:r>
        <w:r>
          <w:rPr>
            <w:rStyle w:val="InternetLink"/>
            <w:rFonts w:cs="Times New Roman" w:ascii="Times New Roman" w:hAnsi="Times New Roman"/>
            <w:bCs/>
            <w:color w:val="000000"/>
            <w:sz w:val="28"/>
            <w:szCs w:val="28"/>
            <w:u w:val="none"/>
            <w:shd w:fill="FFFFFF" w:val="clear"/>
          </w:rPr>
          <w:t>nervous</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bCs/>
            <w:color w:val="000000"/>
            <w:sz w:val="28"/>
            <w:szCs w:val="28"/>
            <w:u w:val="none"/>
            <w:shd w:fill="FFFFFF" w:val="clear"/>
          </w:rPr>
          <w:t>system</w:t>
        </w:r>
        <w:r>
          <w:rPr>
            <w:rStyle w:val="InternetLink"/>
            <w:rFonts w:cs="Times New Roman" w:ascii="Times New Roman" w:hAnsi="Times New Roman"/>
            <w:color w:val="000000"/>
            <w:sz w:val="28"/>
            <w:szCs w:val="28"/>
            <w:u w:val="none"/>
            <w:shd w:fill="FFFFFF" w:val="clear"/>
          </w:rPr>
          <w:t>: More than just the microbes?</w:t>
        </w:r>
      </w:hyperlink>
      <w:r>
        <w:rPr>
          <w:rFonts w:cs="Times New Roman" w:ascii="Times New Roman" w:hAnsi="Times New Roman"/>
          <w:sz w:val="28"/>
          <w:szCs w:val="28"/>
          <w:lang w:val="en-US"/>
        </w:rPr>
        <w:t xml:space="preserve"> </w:t>
      </w:r>
      <w:r>
        <w:rPr>
          <w:rStyle w:val="Docsumjournalcitation"/>
          <w:rFonts w:cs="Times New Roman" w:ascii="Times New Roman" w:hAnsi="Times New Roman"/>
          <w:sz w:val="28"/>
          <w:szCs w:val="28"/>
        </w:rPr>
        <w:t xml:space="preserve">Brain Behav Immun. 2019 Mar;77:7-15. doi: 10.1016/j.bbi.2018.12.014.   </w:t>
      </w:r>
    </w:p>
    <w:p>
      <w:pPr>
        <w:pStyle w:val="Style19"/>
        <w:numPr>
          <w:ilvl w:val="0"/>
          <w:numId w:val="3"/>
        </w:numPr>
        <w:spacing w:lineRule="auto" w:line="360"/>
        <w:jc w:val="both"/>
        <w:rPr>
          <w:rStyle w:val="Docsumjournalcitation"/>
          <w:rFonts w:ascii="Times New Roman" w:hAnsi="Times New Roman" w:cs="Times New Roman"/>
          <w:sz w:val="28"/>
          <w:szCs w:val="28"/>
          <w:lang w:val="en-US"/>
        </w:rPr>
      </w:pPr>
      <w:r>
        <w:rPr>
          <w:rStyle w:val="HTML"/>
          <w:rFonts w:cs="Times New Roman" w:ascii="Times New Roman" w:hAnsi="Times New Roman"/>
          <w:i w:val="false"/>
          <w:iCs w:val="false"/>
          <w:sz w:val="28"/>
          <w:szCs w:val="28"/>
        </w:rPr>
        <w:t>Chen Y.J., Cheng F.C., Chen C.J., Su H.L., Sheu M.L., Sheehan J., Pan H.C. Down-regulated expression of magnesium transporter genes following a high magnesium diet attenuates sciatic nerve crush injury. Neurosurgery. 2019;84:965–976. doi: 10.1093/neuros/nyy120.</w:t>
      </w:r>
    </w:p>
    <w:p>
      <w:pPr>
        <w:pStyle w:val="Style19"/>
        <w:numPr>
          <w:ilvl w:val="0"/>
          <w:numId w:val="3"/>
        </w:numPr>
        <w:spacing w:lineRule="auto" w:line="360"/>
        <w:jc w:val="both"/>
        <w:rPr>
          <w:rStyle w:val="Docsumjournalcitation"/>
          <w:rFonts w:ascii="Times New Roman" w:hAnsi="Times New Roman" w:cs="Times New Roman"/>
          <w:sz w:val="28"/>
          <w:szCs w:val="28"/>
          <w:lang w:val="en-US"/>
        </w:rPr>
      </w:pPr>
      <w:r>
        <w:rPr>
          <w:rStyle w:val="HTML"/>
          <w:rFonts w:cs="Times New Roman" w:ascii="Times New Roman" w:hAnsi="Times New Roman"/>
          <w:i w:val="false"/>
          <w:iCs w:val="false"/>
          <w:sz w:val="28"/>
          <w:szCs w:val="28"/>
        </w:rPr>
        <w:t>Chin K.-Y., Ima-Nirwana S. Vitamin C and Bone Health: Evidence from Cell, Animal and Human Studies. Curr. Drug Targets. 2018;19:439–450. doi: 10.2174/1389450116666150907100838.</w:t>
      </w:r>
    </w:p>
    <w:p>
      <w:pPr>
        <w:pStyle w:val="Style19"/>
        <w:numPr>
          <w:ilvl w:val="0"/>
          <w:numId w:val="3"/>
        </w:numPr>
        <w:spacing w:lineRule="auto" w:line="360"/>
        <w:jc w:val="both"/>
        <w:rPr/>
      </w:pPr>
      <w:r>
        <w:rPr>
          <w:rStyle w:val="Docsumjournalcitation"/>
          <w:rFonts w:cs="Times New Roman" w:ascii="Times New Roman" w:hAnsi="Times New Roman"/>
          <w:sz w:val="28"/>
          <w:szCs w:val="28"/>
          <w:lang w:val="en-US"/>
        </w:rPr>
        <w:t xml:space="preserve">Dąbek A., Wojtala M., Pirola L., Balcerczyk A. Modulation of cellular biochemistry, epigenetics and metabolomics by ketone bodies. Implications of the ketogenic diet in the physiology of the organism and pathological states. Nutrients. 2020;12:788. </w:t>
      </w:r>
    </w:p>
    <w:p>
      <w:pPr>
        <w:pStyle w:val="Style19"/>
        <w:numPr>
          <w:ilvl w:val="0"/>
          <w:numId w:val="3"/>
        </w:numPr>
        <w:spacing w:lineRule="auto" w:line="360"/>
        <w:jc w:val="both"/>
        <w:rPr>
          <w:rStyle w:val="Docsumjournalcitation"/>
          <w:rFonts w:ascii="Times New Roman" w:hAnsi="Times New Roman" w:cs="Times New Roman"/>
          <w:sz w:val="28"/>
          <w:szCs w:val="28"/>
        </w:rPr>
      </w:pPr>
      <w:r>
        <w:rPr>
          <w:rStyle w:val="Docsumjournalcitation"/>
          <w:rFonts w:cs="Times New Roman" w:ascii="Times New Roman" w:hAnsi="Times New Roman"/>
          <w:sz w:val="28"/>
          <w:szCs w:val="28"/>
          <w:lang w:val="en-US"/>
        </w:rPr>
        <w:t>Daly W., Yao L., Zeugolis D., Windebank A., Pandit A. A biomaterials approach to peripheral nerve regeneration: Bridging the peripheral nerve gap and enhancing functional recovery. J. R. Soc. Interface. 2012;9:202–221. doi: 10.1098/rsif.2011.0438.</w:t>
      </w:r>
    </w:p>
    <w:p>
      <w:pPr>
        <w:pStyle w:val="Style19"/>
        <w:numPr>
          <w:ilvl w:val="0"/>
          <w:numId w:val="3"/>
        </w:numPr>
        <w:spacing w:lineRule="auto" w:line="360"/>
        <w:jc w:val="both"/>
        <w:rPr/>
      </w:pPr>
      <w:r>
        <w:rPr>
          <w:rFonts w:cs="Times New Roman" w:ascii="Times New Roman" w:hAnsi="Times New Roman"/>
          <w:sz w:val="28"/>
          <w:szCs w:val="28"/>
        </w:rPr>
        <w:t xml:space="preserve">Daud M.F., Pawar K.C., Claeyssens F., Ryan A.J., Haycock J.W. </w:t>
      </w:r>
      <w:r>
        <w:rPr>
          <w:rFonts w:cs="Times New Roman" w:ascii="Times New Roman" w:hAnsi="Times New Roman"/>
          <w:sz w:val="28"/>
          <w:szCs w:val="28"/>
          <w:lang w:val="en-US"/>
        </w:rPr>
        <w:t xml:space="preserve"> </w:t>
      </w:r>
      <w:r>
        <w:rPr>
          <w:rFonts w:cs="Times New Roman" w:ascii="Times New Roman" w:hAnsi="Times New Roman"/>
          <w:sz w:val="28"/>
          <w:szCs w:val="28"/>
        </w:rPr>
        <w:t>An aligned 3D neuronal-glial co-culture model for peripheral nerve studies</w:t>
      </w:r>
      <w:r>
        <w:rPr>
          <w:rFonts w:cs="Times New Roman" w:ascii="Times New Roman" w:hAnsi="Times New Roman"/>
          <w:sz w:val="28"/>
          <w:szCs w:val="28"/>
          <w:lang w:val="en-US"/>
        </w:rPr>
        <w:t xml:space="preserve">/ </w:t>
      </w:r>
      <w:r>
        <w:rPr>
          <w:rFonts w:cs="Times New Roman" w:ascii="Times New Roman" w:hAnsi="Times New Roman"/>
          <w:sz w:val="28"/>
          <w:szCs w:val="28"/>
        </w:rPr>
        <w:t>Biomaterials, 2012</w:t>
      </w:r>
      <w:r>
        <w:rPr>
          <w:rFonts w:cs="Times New Roman" w:ascii="Times New Roman" w:hAnsi="Times New Roman"/>
          <w:sz w:val="28"/>
          <w:szCs w:val="28"/>
          <w:lang w:val="en-US"/>
        </w:rPr>
        <w:t>.</w:t>
      </w:r>
      <w:r>
        <w:rPr>
          <w:rFonts w:cs="Times New Roman" w:ascii="Times New Roman" w:hAnsi="Times New Roman"/>
          <w:sz w:val="28"/>
          <w:szCs w:val="28"/>
        </w:rPr>
        <w:t xml:space="preserve">33, pp. 5901-5913.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e Oliveira M.R. The neurotoxic effects of vitamin A and retinoids. An. Acad. Bras. Cienc. 2015;87:1361–1373. doi: 10.1590/0001-3765201520140677.</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rkayıran U., Isık H., Seven A., Batıoglu A.S., Kayaalp D., Caydere M., Ergun Y. Omega-3 prevents myelin degeneration in rat foetuses exposed to radiation. J. Obstet. Gynaecol. 2016;36:444–449. doi: 10.3109/01443615.2015.1065230.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Fernández-Villa D., Jiménez Gómez-Lavín M., Abradelo C., Román J.S., Rojo L. Molecular Sciences Tissue Engineering Therapies Based on Folic Acid and Other Vitamin B Derivatives. Functional Mechanisms and Current Applications in Regenerative Medicine. Int. J. Mol. Sci. 2018;19:4068. doi: 10.3390/ijms19124068.</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Fragoso Y.D., Stoney P.N., McCaffery P.J. The evidence for a beneficial role of vitamin A in multiple sclerosis. CNS Drugs. 2014;28:291–299. doi: 10.1007/s40263-014-0148-4.</w:t>
      </w:r>
      <w:r>
        <w:rPr>
          <w:rFonts w:cs="Times New Roman" w:ascii="Times New Roman" w:hAnsi="Times New Roman"/>
          <w:sz w:val="28"/>
          <w:szCs w:val="28"/>
        </w:rPr>
        <w:t xml:space="preserve">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ranic A., Sayer A.A., Robinson S.M. Dietary patterns, skeletal muscle health, and sarcopenia in older adults. Nutrients. 2019;11:745. doi: 10.3390/nu11040745.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Gomes S.P., Nyengaard J.R., Misawa R., Girotti P.A., Castelucci P., Blazquez F.H.J., De Melo M.P., Ribeiro A.A.C. Atrophy and neuron loss: Effects of a protein-deficient diet on sympathetic neurons. J. Neurosci. Res. 2009;87:3568–3575. doi: 10.1002/jnr.22167.</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ussain G., Wang J., Rasul A., Anwar H., Qasim M., Zafar S. et al. Current status of therapeutic approaches against peripheral nerve injuries: A detailed story from injury to recovery. Int. J. Biol. Sci. 2020;16:116–134. doi: 10.7150/ijbs.35653. </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Iwamoto J., Matsumoto H., Takeda T., Sato Y., Yeh J.K. Effects of vitamin K2 on cortical and cancellous bone mass, cortical osteocyte and lacunar system, and porosity in sciatic neurectomized rats. Calcif. Tissue Int. 2010;87:254–262. doi: 10.1007/s00223-010-9387-7.</w:t>
      </w:r>
      <w:r>
        <w:rPr>
          <w:rFonts w:cs="Times New Roman" w:ascii="Times New Roman" w:hAnsi="Times New Roman"/>
          <w:sz w:val="28"/>
          <w:szCs w:val="28"/>
        </w:rPr>
        <w:t>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Jiang Q. Natural forms of vitamin E: Metabolism, antioxidant, and anti-inflammatory activities and their role in disease prevention and therapy. Free Radic. Biol. Med. 2014;72:76–90. doi: 10.1016/j.freeradbiomed.2014.03.035.</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Jolliffe D.A., Camargo C.A., Sluyter J.D., Aglipay M., Aloia J.F., Ganmaa D., Bergman P., Bischoff-Ferrari H.A., Borzutzky A., Damsgaard C.T., et al. Vitamin D supplementation to prevent acute respiratory infections: A systematic review and meta-analysis of aggregate data from randomised controlled trials. Lancet Diabetes Endocrinol. 2021 doi: 10.1016/S2213-8587(21)00051-6.</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Kang W.B., Chen Y.J., Lu D.Y., Yan J.Z. Folic acid contributes to peripheral nerve injury repair by promoting Schwann cell proliferation, migration, and secretion of nerve growth factor. Neural Regen. Res. 2019;14:132–139. doi: 10.4103/1673-5374.243718.</w:t>
      </w:r>
    </w:p>
    <w:p>
      <w:pPr>
        <w:pStyle w:val="Style19"/>
        <w:numPr>
          <w:ilvl w:val="0"/>
          <w:numId w:val="3"/>
        </w:numPr>
        <w:spacing w:lineRule="auto" w:line="360"/>
        <w:jc w:val="both"/>
        <w:rPr/>
      </w:pPr>
      <w:r>
        <w:rPr>
          <w:rFonts w:cs="Times New Roman" w:ascii="Times New Roman" w:hAnsi="Times New Roman"/>
          <w:sz w:val="28"/>
          <w:szCs w:val="28"/>
        </w:rPr>
        <w:t>Karakan Tarkan, Ozkul Ceren, Akkol Esra Küpeli, Bilici Saniye, Sobarzo-Sánchez Eduardo, Capasso Raffae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ut-Brain-Microbiota Axis: Antibiotics and Functional Gastrointestinal Disorders. Nutrients. 2021 Jan 27;13(2):389. doi: 10.3390/nu13020389.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ee S., Notterpek L. Dietary restriction supports peripheral nerve health by enhancing endogenous protein quality control mechanisms. Exp. Gerontol. 2013;48:1085–1090. doi: 10.1016/j.exger.2012.12.008. </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Levenson C.W., Morris D. Zinc and neurogenesis: Making new neurons from development to adulthood. Adv. Nutr. 2011;2:96–100. doi: 10.3945/an.110.000174.</w:t>
      </w:r>
      <w:r>
        <w:rPr>
          <w:rFonts w:cs="Times New Roman" w:ascii="Times New Roman" w:hAnsi="Times New Roman"/>
          <w:sz w:val="28"/>
          <w:szCs w:val="28"/>
        </w:rPr>
        <w:t>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Levi S., Taveggia C. Iron homeostasis in peripheral nervous system, still a black box? Antioxidants Redox Signal. 2014;21:634–648. doi: 10.1089/ars.2013.5813.</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i J., Liu Y., Liu H., Chen L., Li R. Ketogenic Diet Potentiates Electrical Stimulation–Induced Peripheral Nerve Regeneration after Sciatic Nerve Crush Injury in Rats. Mol. Nutr. Food Res. 2020;64 doi: 10.1002/mnfr.201900535.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Li K., Wang X.F., Li D.Y., Chen Y.C., Zhao L.J., Liu X.G. et al. The good, the bad, and the ugly of calcium supplementation: A review of calcium intake on human health. Clin. Interv. Aging. 2018;13:2443–2452. doi: 10.2147/CIA.S157523.</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Li L., Li Y., Fan Z., Wang X., Li Z., Wen J. et al. Ascorbic acid facilitates neural regeneration after sciatic nerve crush injury. Front. Cell. Neurosci. 2019;13 doi: 10.3389/fncel.2019.00108.</w:t>
      </w:r>
    </w:p>
    <w:p>
      <w:pPr>
        <w:pStyle w:val="Style19"/>
        <w:numPr>
          <w:ilvl w:val="0"/>
          <w:numId w:val="3"/>
        </w:numPr>
        <w:spacing w:lineRule="auto" w:line="360"/>
        <w:jc w:val="both"/>
        <w:rPr/>
      </w:pPr>
      <w:r>
        <w:rPr>
          <w:rFonts w:cs="Times New Roman" w:ascii="Times New Roman" w:hAnsi="Times New Roman"/>
          <w:sz w:val="28"/>
          <w:szCs w:val="28"/>
        </w:rPr>
        <w:t xml:space="preserve">Liśkiewicz A., Właszczuk A., Gendosz D., Larysz-Brysz M., Kapustka B., Łączyński M.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Sciatic nerve regeneration in rats subjected to ketogenic diet. Nutr. Neurosci. 2016;19:116–124. doi: 10.1179/1476830514Y.0000000163.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212121"/>
          <w:sz w:val="28"/>
          <w:szCs w:val="28"/>
          <w:shd w:fill="FFFFFF" w:val="clear"/>
        </w:rPr>
        <w:t>Ma YK, Qu L, Chen N, Chen Z, Li Y, Jiang ALM</w:t>
      </w:r>
      <w:r>
        <w:rPr>
          <w:rFonts w:cs="Times New Roman" w:ascii="Times New Roman" w:hAnsi="Times New Roman"/>
          <w:color w:val="212121"/>
          <w:sz w:val="28"/>
          <w:szCs w:val="28"/>
          <w:shd w:fill="FFFFFF" w:val="clear"/>
          <w:lang w:val="en-US"/>
        </w:rPr>
        <w:t xml:space="preserve"> et al</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Effect of multimodal opioid-sparing anesthesia on intestinal function and prognosis of elderly patients with hypertension after colorectal cancer surgery.</w:t>
      </w:r>
      <w:r>
        <w:rPr>
          <w:rFonts w:cs="Times New Roman" w:ascii="Times New Roman" w:hAnsi="Times New Roman"/>
          <w:color w:val="212121"/>
          <w:sz w:val="28"/>
          <w:szCs w:val="28"/>
          <w:shd w:fill="FFFFFF" w:val="clear"/>
          <w:lang w:val="en-US"/>
        </w:rPr>
        <w:t xml:space="preserve"> BMC Surg. 2024 Oct 29;24(1):341. doi: 10.1186/s12893-024-02604-y.</w:t>
      </w:r>
      <w:r>
        <w:rPr>
          <w:rFonts w:cs="Times New Roman" w:ascii="Times New Roman" w:hAnsi="Times New Roman"/>
          <w:color w:val="212121"/>
          <w:sz w:val="28"/>
          <w:szCs w:val="28"/>
          <w:shd w:fill="FFFFFF" w:val="clear"/>
        </w:rPr>
        <w:t xml:space="preserve">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Montava M., Garcia S., Mancini J., Jammes Y., Courageot J., Lavieille J.P.</w:t>
      </w:r>
      <w:r>
        <w:rPr>
          <w:rStyle w:val="HTML"/>
          <w:rFonts w:cs="Times New Roman" w:ascii="Times New Roman" w:hAnsi="Times New Roman"/>
          <w:i w:val="false"/>
          <w:iCs w:val="false"/>
          <w:sz w:val="28"/>
          <w:szCs w:val="28"/>
          <w:lang w:val="en-US"/>
        </w:rPr>
        <w:t xml:space="preserve"> </w:t>
      </w:r>
      <w:r>
        <w:rPr>
          <w:rFonts w:cs="Times New Roman" w:ascii="Times New Roman" w:hAnsi="Times New Roman"/>
          <w:color w:val="212121"/>
          <w:sz w:val="28"/>
          <w:szCs w:val="28"/>
          <w:shd w:fill="FFFFFF" w:val="clear"/>
          <w:lang w:val="en-US"/>
        </w:rPr>
        <w:t>et al</w:t>
      </w:r>
      <w:r>
        <w:rPr>
          <w:rFonts w:cs="Times New Roman" w:ascii="Times New Roman" w:hAnsi="Times New Roman"/>
          <w:color w:val="212121"/>
          <w:sz w:val="28"/>
          <w:szCs w:val="28"/>
          <w:shd w:fill="FFFFFF" w:val="clear"/>
        </w:rPr>
        <w:t>.</w:t>
      </w:r>
      <w:r>
        <w:rPr>
          <w:rStyle w:val="HTML"/>
          <w:rFonts w:cs="Times New Roman" w:ascii="Times New Roman" w:hAnsi="Times New Roman"/>
          <w:i w:val="false"/>
          <w:iCs w:val="false"/>
          <w:sz w:val="28"/>
          <w:szCs w:val="28"/>
        </w:rPr>
        <w:t xml:space="preserve"> Vitamin D3 potentiates myelination and recovery after facial nerve injury. Eur. Arch. Oto-Rhino-Laryngol. 2015;272:2815–2823. doi: 10.1007/s00405-014-3305-y.</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212121"/>
          <w:sz w:val="28"/>
          <w:szCs w:val="28"/>
          <w:shd w:fill="FFFFFF" w:val="clear"/>
        </w:rPr>
        <w:t>Motta J.R., Jung I.E.d.C., Azzolin V.F., Teixeira C.F., Braun L.E., De Oliveira Nerys D.A.</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 xml:space="preserve">et al. Avocado oil (Persea americana) protects SH-SY5Y cells against cytotoxicity triggered by cortisol by the modulation of BDNF, oxidative stress, and apoptosis molecules. J. Food Biochem. 2021;45 doi: 10.1111/jfbc.13596.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212121"/>
          <w:sz w:val="28"/>
          <w:szCs w:val="28"/>
          <w:shd w:fill="FFFFFF" w:val="clear"/>
        </w:rPr>
        <w:t>Murray R., Bender D., Botham K., Kennelly P., Rodwell V., Weill P. Harper’s Illustrated Biochemistry. McGraw Hill Medical; New York, NY, USA: 2012. Micronutrients, Vitamins &amp; Minerals; pp. 467–478.</w:t>
      </w:r>
    </w:p>
    <w:p>
      <w:pPr>
        <w:pStyle w:val="Style19"/>
        <w:numPr>
          <w:ilvl w:val="0"/>
          <w:numId w:val="3"/>
        </w:numPr>
        <w:spacing w:lineRule="auto" w:line="360"/>
        <w:jc w:val="both"/>
        <w:rPr/>
      </w:pPr>
      <w:r>
        <w:rPr>
          <w:rFonts w:cs="Times New Roman" w:ascii="Times New Roman" w:hAnsi="Times New Roman"/>
          <w:sz w:val="28"/>
          <w:szCs w:val="28"/>
        </w:rPr>
        <w:t xml:space="preserve">Pateman Christopher J., Harding Adam J., Glen Adam, Taylor Caroline S.,  </w:t>
      </w:r>
      <w:r>
        <w:rPr>
          <w:rFonts w:cs="Times New Roman" w:ascii="Times New Roman" w:hAnsi="Times New Roman"/>
          <w:sz w:val="28"/>
          <w:szCs w:val="28"/>
          <w:lang w:val="en-US"/>
        </w:rPr>
        <w:t xml:space="preserve">et al. </w:t>
      </w:r>
      <w:r>
        <w:rPr>
          <w:rFonts w:cs="Times New Roman" w:ascii="Times New Roman" w:hAnsi="Times New Roman"/>
          <w:sz w:val="28"/>
          <w:szCs w:val="28"/>
        </w:rPr>
        <w:t>Nerve guides manufactured from photocurable polymers to aid peripheral nerve repair</w:t>
      </w:r>
      <w:r>
        <w:rPr>
          <w:rFonts w:cs="Times New Roman" w:ascii="Times New Roman" w:hAnsi="Times New Roman"/>
          <w:sz w:val="28"/>
          <w:szCs w:val="28"/>
          <w:lang w:val="en-US"/>
        </w:rPr>
        <w:t>. Biomaterials Volume 49, May 2015, Pages 77-89</w:t>
      </w:r>
      <w:r>
        <w:rPr>
          <w:rFonts w:cs="Times New Roman" w:ascii="Times New Roman" w:hAnsi="Times New Roman"/>
          <w:sz w:val="28"/>
          <w:szCs w:val="28"/>
        </w:rPr>
        <w:t>.</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212121"/>
          <w:sz w:val="28"/>
          <w:szCs w:val="28"/>
          <w:shd w:fill="FFFFFF" w:val="clear"/>
        </w:rPr>
        <w:t>Petra AI, Panagiotidou S, Hatziagelaki E, Stewart JM, Conti P, Theoharides TC.</w:t>
      </w:r>
      <w:r>
        <w:rPr>
          <w:rFonts w:cs="Times New Roman" w:ascii="Times New Roman" w:hAnsi="Times New Roman"/>
          <w:color w:val="212121"/>
          <w:sz w:val="28"/>
          <w:szCs w:val="28"/>
          <w:shd w:fill="FFFFFF" w:val="clear"/>
          <w:lang w:val="en-US"/>
        </w:rPr>
        <w:t xml:space="preserve">  Gut-Microbiota-Brain Axis and Its Effect on Neuropsychiatric Disorders With Suspected Immune Dysregulation. Clin Ther. 2015 May 1;37(5):984-95. doi: 10.1016/j.clinthera.2015.04.002.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Pham T.L., He J., Kakazu A.H., Jun B., Bazan N.G., Bazan H.E.P. Defining a mechanistic link between pigment epithelium–derived factor, docosahexaenoic acid, and corneal nerve regeneration. J. Biol. Chem. 2017;292:18486–18499. doi: 10.1074/jbc.M117.801472.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212121"/>
          <w:sz w:val="28"/>
          <w:szCs w:val="28"/>
          <w:shd w:fill="FFFFFF" w:val="clear"/>
          <w:lang w:val="en-US"/>
        </w:rPr>
        <w:t xml:space="preserve">Poon SSB, Hung LY, Wu Q, Parathan P, Yalcinkaya N, Haag A, et al. Neonatal antibiotics have long term sex-dependent effects on the enteric nervous system. J Physiol. 2022 Oct;600(19):4303-4323. doi: 10.1113/JP282939.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Popescu D.C., Huang H., Singhal N.K., Shriver L., McDonough J., Clements R.J., Freeman E.J. Vitamin K enhances the production of brain sulfatides during remyelination. PLoS ONE. 2018;13 doi: 10.1371/journal.pone.0203057.</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tapov O.O., Kmyta O.P., Tsyndrenko O.O. MODERN ASPECTS OF THE USE OF NERVE CONDUCTORS IN PERIPHERAL NERVOUS SYSTEM INJURY. EASTERN UKRAINIAN MEDICAL JOURNAL. 2020. Vol. 8 No.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Ramasamy I. Vitamin D Metabolism and Guidelines for Vitamin D Supplementation. Clin. Biochem. Rev. 2020;41:103–126. doi: 10.33176/AACB-20-00006.</w:t>
      </w:r>
    </w:p>
    <w:p>
      <w:pPr>
        <w:pStyle w:val="Style19"/>
        <w:numPr>
          <w:ilvl w:val="0"/>
          <w:numId w:val="3"/>
        </w:numPr>
        <w:spacing w:lineRule="auto" w:line="36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Raskov H, Burcharth J, Pommergaard HC, Rosenberg J. Irritable bowel syndrome, the microbiota and the gut-brain axis.</w:t>
      </w:r>
      <w:r>
        <w:rPr>
          <w:rFonts w:cs="Times New Roman" w:ascii="Times New Roman" w:hAnsi="Times New Roman"/>
          <w:sz w:val="28"/>
          <w:szCs w:val="28"/>
          <w:lang w:val="en-US"/>
        </w:rPr>
        <w:t xml:space="preserve"> </w:t>
      </w:r>
      <w:r>
        <w:rPr>
          <w:rFonts w:cs="Times New Roman" w:ascii="Times New Roman" w:hAnsi="Times New Roman"/>
          <w:sz w:val="28"/>
          <w:szCs w:val="28"/>
        </w:rPr>
        <w:t>Gut Microbes. 2016 Sep 2;7(5):365-83. doi: 10.1080/19490976.2016.1218585</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Sağır D., Kuruoğlu E., Onger M.E., Yarar E. The Effects of folic acid and topiramate on peripheral nerve regeneration. Biotech. Histochem. 2020;95:105–112. doi: 10.1080/10520295.2019.1637022.</w:t>
      </w:r>
    </w:p>
    <w:p>
      <w:pPr>
        <w:pStyle w:val="Style19"/>
        <w:numPr>
          <w:ilvl w:val="0"/>
          <w:numId w:val="3"/>
        </w:numPr>
        <w:spacing w:lineRule="auto" w:line="360"/>
        <w:jc w:val="both"/>
        <w:rPr>
          <w:rFonts w:ascii="Times New Roman" w:hAnsi="Times New Roman" w:cs="Times New Roman"/>
          <w:color w:val="212121"/>
          <w:sz w:val="28"/>
          <w:szCs w:val="28"/>
        </w:rPr>
      </w:pPr>
      <w:r>
        <w:rPr>
          <w:rStyle w:val="HTML"/>
          <w:rFonts w:cs="Times New Roman" w:ascii="Times New Roman" w:hAnsi="Times New Roman"/>
          <w:i w:val="false"/>
          <w:iCs w:val="false"/>
          <w:sz w:val="28"/>
          <w:szCs w:val="28"/>
        </w:rPr>
        <w:t>Simes D.C., Viegas C.S.B., Araújo N., Marreiros C. Vitamin K as a Diet Supplement with Impact in Human Health: Current Evidence in Age-Related Diseases. Nutrients. 2020;12:138. doi: 10.3390/nu12010138.</w:t>
      </w:r>
    </w:p>
    <w:p>
      <w:pPr>
        <w:pStyle w:val="Style19"/>
        <w:numPr>
          <w:ilvl w:val="0"/>
          <w:numId w:val="3"/>
        </w:numPr>
        <w:spacing w:lineRule="auto" w:line="360"/>
        <w:jc w:val="both"/>
        <w:rPr>
          <w:rFonts w:ascii="Times New Roman" w:hAnsi="Times New Roman" w:cs="Times New Roman"/>
          <w:color w:val="212121"/>
          <w:sz w:val="28"/>
          <w:szCs w:val="28"/>
        </w:rPr>
      </w:pPr>
      <w:r>
        <w:rPr>
          <w:rFonts w:cs="Times New Roman" w:ascii="Times New Roman" w:hAnsi="Times New Roman"/>
          <w:sz w:val="28"/>
          <w:szCs w:val="28"/>
        </w:rPr>
        <w:t xml:space="preserve">Soury Marwa El,  Fornasari Benedetta Elena,  Carta Giacomo,   Zen Federica,  Haastert-Talini Kirsten, Ronchi Giulia </w:t>
      </w:r>
      <w:r>
        <w:rPr>
          <w:rFonts w:cs="Times New Roman" w:ascii="Times New Roman" w:hAnsi="Times New Roman"/>
          <w:sz w:val="28"/>
          <w:szCs w:val="28"/>
          <w:lang w:val="en-US"/>
        </w:rPr>
        <w:t>et al.</w:t>
      </w:r>
      <w:r>
        <w:rPr>
          <w:rFonts w:cs="Times New Roman" w:ascii="Times New Roman" w:hAnsi="Times New Roman"/>
          <w:sz w:val="28"/>
          <w:szCs w:val="28"/>
        </w:rPr>
        <w:t xml:space="preserve"> The Role of Dietary Nutrients in Peripheral Nerve Regeneration. </w:t>
      </w:r>
      <w:hyperlink r:id="rId9">
        <w:r>
          <w:rPr>
            <w:rStyle w:val="InternetLink"/>
            <w:rFonts w:cs="Times New Roman" w:ascii="Times New Roman" w:hAnsi="Times New Roman"/>
            <w:color w:val="000000"/>
            <w:sz w:val="28"/>
            <w:szCs w:val="28"/>
          </w:rPr>
          <w:t>Int J Mol Sci.</w:t>
        </w:r>
      </w:hyperlink>
      <w:r>
        <w:rPr>
          <w:rFonts w:cs="Times New Roman" w:ascii="Times New Roman" w:hAnsi="Times New Roman"/>
          <w:sz w:val="28"/>
          <w:szCs w:val="28"/>
        </w:rPr>
        <w:t xml:space="preserve"> 2021 Jul; 22(14): 7417. </w:t>
      </w:r>
      <w:hyperlink r:id="rId10" w:tgtFrame="_blank">
        <w:r>
          <w:rPr>
            <w:rStyle w:val="InternetLink"/>
            <w:rFonts w:cs="Times New Roman" w:ascii="Times New Roman" w:hAnsi="Times New Roman"/>
            <w:color w:val="000000"/>
            <w:sz w:val="28"/>
            <w:szCs w:val="28"/>
          </w:rPr>
          <w:t>10.3390/ijms22147417</w:t>
        </w:r>
      </w:hyperlink>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Unda S.R., Villegas E.A., Toledo M.E., Asis Onell G., Laino C.H. Beneficial effects of fish oil enriched in omega-3 fatty acids on the development and maintenance of neuropathic pain. J. Pharm. Pharmacol. 2020;72:437–447. doi: 10.1111/jphp.13213.</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rsell L.K., Metcalf J.L., Parfrey L.W., Knight R. Defining the human microbiome. Nutr. Rev. 2012;70:S38–S44. doi: 10.1111/j.1753-4887.2012.00493.x. </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Wendołowicz A., Stefańska E., Ostrowska L. Influence of selected dietary components on the functioning of the human nervous system. Rocz. Panstw. Zakl. Hig. 2018;69:15–21.</w:t>
      </w:r>
    </w:p>
    <w:p>
      <w:pPr>
        <w:pStyle w:val="Style19"/>
        <w:numPr>
          <w:ilvl w:val="0"/>
          <w:numId w:val="3"/>
        </w:numPr>
        <w:spacing w:lineRule="auto" w:line="360"/>
        <w:jc w:val="both"/>
        <w:rPr>
          <w:rFonts w:ascii="Times New Roman" w:hAnsi="Times New Roman" w:cs="Times New Roman"/>
          <w:sz w:val="28"/>
          <w:szCs w:val="28"/>
        </w:rPr>
      </w:pPr>
      <w:r>
        <w:rPr>
          <w:rStyle w:val="HTML"/>
          <w:rFonts w:cs="Times New Roman" w:ascii="Times New Roman" w:hAnsi="Times New Roman"/>
          <w:i w:val="false"/>
          <w:iCs w:val="false"/>
          <w:sz w:val="28"/>
          <w:szCs w:val="28"/>
        </w:rPr>
        <w:t>Yammine K., Wehbe R., Assi C. A systematic review on the efficacy of vitamin D supplementation on diabetic peripheral neuropathy. Clin. Nutr. 2020;39:2970–2974. doi: 10.1016/j.clnu.2020.01.022.</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ildiran H., Macit M.S., Özata Uyar G. New approach to peripheral nerve injury: Nutritional therapy. Nutr. Neurosci. 2020;23:744–755. doi: 10.1080/1028415X.2018.1554322. </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Zhang A.C., De Silva M.E.H., MacIsaac R.J., Roberts L., Kamel J., Craig J.P., Busija L., Downie L.E. Omega-3 polyunsaturated fatty acid oral supplements for improving peripheral nerve health: A systematic review and meta-analysis. Nutr. Rev. 2020;78:323–341. doi: 10.1093/nutrit/nuz054.</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Zhelyaznik N., Mey J. Regulation of retinoic acid receptors α, β and retinoid X receptor α after sciatic nerve injury. Neuroscience. 2006;141:1761–1774. doi: 10.1016/j.neuroscience.2006.05.021.</w:t>
      </w:r>
      <w:r>
        <w:rPr>
          <w:rFonts w:cs="Times New Roman" w:ascii="Times New Roman" w:hAnsi="Times New Roman"/>
          <w:sz w:val="28"/>
          <w:szCs w:val="28"/>
        </w:rPr>
        <w:t xml:space="preserve">   </w:t>
      </w:r>
    </w:p>
    <w:p>
      <w:pPr>
        <w:pStyle w:val="Style19"/>
        <w:numPr>
          <w:ilvl w:val="0"/>
          <w:numId w:val="3"/>
        </w:numPr>
        <w:spacing w:lineRule="auto" w:line="360"/>
        <w:jc w:val="both"/>
        <w:rPr/>
      </w:pPr>
      <w:r>
        <w:rPr>
          <w:rStyle w:val="HTML"/>
          <w:rFonts w:cs="Times New Roman" w:ascii="Times New Roman" w:hAnsi="Times New Roman"/>
          <w:i w:val="false"/>
          <w:iCs w:val="false"/>
          <w:sz w:val="28"/>
          <w:szCs w:val="28"/>
        </w:rPr>
        <w:t>Zittermann A., Trummer C., Theiler-schwetz V., Lerchbaum E., März W., Pilz S. Vitamin D and cardiovascular disease: An updated narrative review. Int. J. Mol. Sci. 2021;22:2896. doi: 10.3390/ijms22062896.</w:t>
      </w:r>
      <w:r>
        <w:rPr>
          <w:rFonts w:cs="Times New Roman" w:ascii="Times New Roman" w:hAnsi="Times New Roman"/>
          <w:sz w:val="28"/>
          <w:szCs w:val="28"/>
        </w:rPr>
        <w:t> </w:t>
      </w:r>
    </w:p>
    <w:p>
      <w:pPr>
        <w:pStyle w:val="Normal"/>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default" r:id="rId11"/>
      <w:headerReference w:type="first" r:id="rId12"/>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1350" w:hanging="720"/>
      </w:pPr>
      <w:rPr>
        <w:b/>
        <w:bCs/>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Microsoft Sans Serif" w:hAnsi="Microsoft Sans Serif" w:eastAsia="Microsoft Sans Serif" w:cs="Microsoft Sans Serif"/>
      <w:sz w:val="16"/>
      <w:szCs w:val="16"/>
    </w:rPr>
  </w:style>
  <w:style w:type="character" w:styleId="Emphasis">
    <w:name w:val="Emphasis"/>
    <w:qFormat/>
    <w:rPr>
      <w:i/>
      <w:iCs/>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Цитата HTML"/>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Arial" w:hAnsi="Arial" w:eastAsia="Arial" w:cs="Arial"/>
      <w:b/>
      <w:bCs/>
      <w:sz w:val="28"/>
      <w:szCs w:val="28"/>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Nowrap">
    <w:name w:val="nowrap"/>
    <w:qFormat/>
    <w:rPr/>
  </w:style>
  <w:style w:type="character" w:styleId="Htmlitalic">
    <w:name w:val="html-italic"/>
    <w:qFormat/>
    <w:rPr/>
  </w:style>
  <w:style w:type="character" w:styleId="Reftitle">
    <w:name w:val="ref-title"/>
    <w:qFormat/>
    <w:rPr/>
  </w:style>
  <w:style w:type="character" w:styleId="Mixedcitation">
    <w:name w:val="mixed-citation"/>
    <w:qFormat/>
    <w:rPr/>
  </w:style>
  <w:style w:type="character" w:styleId="Name">
    <w:name w:val="name"/>
    <w:qFormat/>
    <w:rPr/>
  </w:style>
  <w:style w:type="character" w:styleId="Docsumauthors">
    <w:name w:val="docsum-authors"/>
    <w:qFormat/>
    <w:rPr/>
  </w:style>
  <w:style w:type="character" w:styleId="Docsumjournalcitation">
    <w:name w:val="docsum-journal-citation"/>
    <w:qFormat/>
    <w:rPr/>
  </w:style>
  <w:style w:type="paragraph" w:styleId="Heading">
    <w:name w:val="Heading"/>
    <w:basedOn w:val="Normal"/>
    <w:next w:val="TextBody"/>
    <w:qFormat/>
    <w:pPr>
      <w:widowControl w:val="false"/>
      <w:autoSpaceDE w:val="false"/>
      <w:spacing w:lineRule="auto" w:line="240" w:before="91" w:after="0"/>
      <w:ind w:left="3279" w:right="3250" w:hanging="0"/>
      <w:jc w:val="center"/>
    </w:pPr>
    <w:rPr>
      <w:rFonts w:ascii="Arial" w:hAnsi="Arial" w:eastAsia="Arial" w:cs="Arial"/>
      <w:b/>
      <w:bCs/>
      <w:sz w:val="28"/>
      <w:szCs w:val="28"/>
      <w:lang w:val="en-US"/>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34" w:after="0"/>
      <w:ind w:left="26" w:hanging="0"/>
      <w:jc w:val="center"/>
    </w:pPr>
    <w:rPr>
      <w:rFonts w:ascii="Microsoft Sans Serif" w:hAnsi="Microsoft Sans Serif" w:eastAsia="Microsoft Sans Serif" w:cs="Microsoft Sans Serif"/>
    </w:rPr>
  </w:style>
  <w:style w:type="paragraph" w:styleId="11">
    <w:name w:val="Заголовок 11"/>
    <w:basedOn w:val="Normal"/>
    <w:qFormat/>
    <w:pPr>
      <w:widowControl w:val="false"/>
      <w:autoSpaceDE w:val="false"/>
      <w:spacing w:lineRule="auto" w:line="240" w:before="6" w:after="0"/>
      <w:ind w:right="131" w:hanging="0"/>
      <w:jc w:val="right"/>
      <w:outlineLvl w:val="1"/>
    </w:pPr>
    <w:rPr>
      <w:rFonts w:ascii="Arial" w:hAnsi="Arial" w:eastAsia="Arial" w:cs="Arial"/>
      <w:b/>
      <w:bCs/>
      <w:sz w:val="16"/>
      <w:szCs w:val="16"/>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uk-UA" w:bidi="ar-SA" w:eastAsia="zh-CN"/>
    </w:rPr>
  </w:style>
  <w:style w:type="paragraph" w:styleId="13">
    <w:name w:val="Абзац списка1"/>
    <w:basedOn w:val="Normal"/>
    <w:qFormat/>
    <w:pPr>
      <w:spacing w:lineRule="auto" w:line="271" w:before="280" w:after="280"/>
      <w:contextualSpacing/>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pravda.com.ua/health/2015/02/23/189827/" TargetMode="External"/><Relationship Id="rId3" Type="http://schemas.openxmlformats.org/officeDocument/2006/relationships/hyperlink" Target="https://fitomarket.com.ua/ua/fitoblog/vitamin-v1-vazhnost-i-polza-dlja-organ&#1110;zma" TargetMode="External"/><Relationship Id="rId4" Type="http://schemas.openxmlformats.org/officeDocument/2006/relationships/hyperlink" Target="https://health-ua.com/neurology/zaxvoriuvannia-perifericnix-nerviv/71221-alkogol-zahvoryuvannya-periferichno-nervovo-sistemi-dokazovij-personfkovani" TargetMode="External"/><Relationship Id="rId5" Type="http://schemas.openxmlformats.org/officeDocument/2006/relationships/hyperlink" Target="https://timeplus.ua/vplyv-alkoholiu-na-nervovu-systemu" TargetMode="External"/><Relationship Id="rId6" Type="http://schemas.openxmlformats.org/officeDocument/2006/relationships/hyperlink" Target="https://glavcom.ua/scotch/health/toksichni-metali-mistjatsja-u-shokoladi-doslidzhennja-vchenikh-1012866.html" TargetMode="External"/><Relationship Id="rId7" Type="http://schemas.openxmlformats.org/officeDocument/2006/relationships/hyperlink" Target="https://himanaliz.ua/uk/u-chomu-nebezpeka-vazhkikh-metaliv-dlya-lyu/" TargetMode="External"/><Relationship Id="rId8" Type="http://schemas.openxmlformats.org/officeDocument/2006/relationships/hyperlink" Target="https://pubmed.ncbi.nlm.nih.gov/30582961/" TargetMode="External"/><Relationship Id="rId9" Type="http://schemas.openxmlformats.org/officeDocument/2006/relationships/hyperlink" Target="https://www.ncbi.nlm.nih.gov/pmc/articles/PMC8303934/" TargetMode="External"/><Relationship Id="rId10" Type="http://schemas.openxmlformats.org/officeDocument/2006/relationships/hyperlink" Target="https://doi.org/10.3390%2Fijms221474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58:00Z</dcterms:created>
  <dc:creator>user</dc:creator>
  <dc:description/>
  <cp:keywords/>
  <dc:language>en-US</dc:language>
  <cp:lastModifiedBy>Адміністратор</cp:lastModifiedBy>
  <dcterms:modified xsi:type="dcterms:W3CDTF">2024-12-10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6232BD064D44A6665FBEE0125483_13</vt:lpwstr>
  </property>
  <property fmtid="{D5CDD505-2E9C-101B-9397-08002B2CF9AE}" pid="3" name="KSOProductBuildVer">
    <vt:lpwstr>1033-12.2.0.18911</vt:lpwstr>
  </property>
</Properties>
</file>