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ФІЗИЧНОГО ВИХОВАННЯ І 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ЛЕГКОЇ АТЛЕТИКИ, ЗИМОВИХ ВИДІВ ТА ВЕЛОСИПЕДНОГО 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пеціальністю 017 «Фізична культура і 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ьою програмою «Система підготовки спортсменів у легкій атлетиц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на тему: </w:t>
      </w:r>
      <w:r>
        <w:rPr>
          <w:rFonts w:cs="Times New Roman" w:ascii="Times New Roman" w:hAnsi="Times New Roman"/>
          <w:b/>
          <w:sz w:val="28"/>
          <w:szCs w:val="28"/>
        </w:rPr>
        <w:t>«Швидкісно-силова підготовленість</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спринтерів з урахуванням динаміки вікового розвитку на етапі попередньо-базової підготовки»</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здобувача вищої освіт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ругого (магістерського) рівн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енисюка Святослава Ігорович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Ткаченко М. Л.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пед. н., доцент</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ецензент: Аксютін В. В.</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н.фіз.вих.та сп., доцент</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екомендовано до захисту на засіданні</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афедри легкої атлетики, зимових видів та велосипедного спорту </w:t>
      </w:r>
    </w:p>
    <w:p>
      <w:pPr>
        <w:pStyle w:val="Normal"/>
        <w:spacing w:lineRule="auto" w:line="240" w:before="0" w:after="0"/>
        <w:ind w:left="4536" w:hanging="0"/>
        <w:rPr/>
      </w:pPr>
      <w:r>
        <w:rPr>
          <w:rFonts w:cs="Times New Roman" w:ascii="Times New Roman" w:hAnsi="Times New Roman"/>
          <w:sz w:val="28"/>
          <w:szCs w:val="28"/>
        </w:rPr>
        <w:t>(протокол №  6 від 9.12.2024 р.)</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Завідувач кафедри: Бобровник В. І.</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 фіз. вих., професор</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24</w:t>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1616"/>
        <w:gridCol w:w="7209"/>
        <w:gridCol w:w="1030"/>
      </w:tblGrid>
      <w:tr>
        <w:trPr/>
        <w:tc>
          <w:tcPr>
            <w:tcW w:w="8825" w:type="dxa"/>
            <w:gridSpan w:val="2"/>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ор.</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61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w:t>
            </w:r>
          </w:p>
        </w:tc>
        <w:tc>
          <w:tcPr>
            <w:tcW w:w="7209"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АН ПРОБЛЕМИ ФОРМУВАННЯ ШВИДКІСНО-СИЛОВОЇ ПІДГОТОВЛЕНОСТІ СПРИНТЕРІВ З УРАХУВАННЯМ ДИНАМІКИ ВІКОВОГО РОЗВИТКУ НА ЕТАПІ ПОПЕРЕДНЬО-БАЗОВОЇ ПІДГОТОВКИ…………………………………………….</w:t>
            </w:r>
          </w:p>
        </w:tc>
        <w:tc>
          <w:tcPr>
            <w:tcW w:w="1030"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і напрямки з проблеми досліджень………………...</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ливості періодизації багаторічної підготовки спортсменів…………………………………………………...</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616" w:type="dxa"/>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3</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часні методичні підходи в розвитку швидкісно-силових здібностей спортсменів……………………………</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1.4</w:t>
            </w:r>
          </w:p>
        </w:tc>
        <w:tc>
          <w:tcPr>
            <w:tcW w:w="7209"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ікові особливості побудови навчально-тренувального процесу юних бігунів на короткі дистанції………………...</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3</w:t>
            </w:r>
          </w:p>
        </w:tc>
      </w:tr>
      <w:tr>
        <w:trPr/>
        <w:tc>
          <w:tcPr>
            <w:tcW w:w="1616" w:type="dxa"/>
            <w:tcBorders/>
          </w:tcPr>
          <w:p>
            <w:pPr>
              <w:pStyle w:val="Normal"/>
              <w:snapToGrid w:val="false"/>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розділу1………………………………………</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616"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ОЗДІЛ 2</w:t>
            </w:r>
          </w:p>
        </w:tc>
        <w:tc>
          <w:tcPr>
            <w:tcW w:w="7209" w:type="dxa"/>
            <w:tcBorders/>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МЕТОДИ </w:t>
            </w:r>
            <w:r>
              <w:rPr>
                <w:rFonts w:cs="Times New Roman" w:ascii="Times New Roman" w:hAnsi="Times New Roman"/>
                <w:b/>
                <w:sz w:val="28"/>
                <w:szCs w:val="28"/>
                <w:lang w:val="ru-RU"/>
              </w:rPr>
              <w:t xml:space="preserve">ТА </w:t>
            </w:r>
            <w:r>
              <w:rPr>
                <w:rFonts w:cs="Times New Roman" w:ascii="Times New Roman" w:hAnsi="Times New Roman"/>
                <w:b/>
                <w:sz w:val="28"/>
                <w:szCs w:val="28"/>
              </w:rPr>
              <w:t>ОРГАНІЗАЦІЯ ДОСЛІДЖЕННЯ………</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 дослідження…………………………………………</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7209"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наліз наукової </w:t>
            </w:r>
            <w:r>
              <w:rPr>
                <w:rFonts w:cs="Times New Roman" w:ascii="Times New Roman" w:hAnsi="Times New Roman"/>
                <w:sz w:val="28"/>
                <w:szCs w:val="28"/>
                <w:lang w:val="ru-RU"/>
              </w:rPr>
              <w:t xml:space="preserve">та </w:t>
            </w:r>
            <w:r>
              <w:rPr>
                <w:rFonts w:cs="Times New Roman" w:ascii="Times New Roman" w:hAnsi="Times New Roman"/>
                <w:sz w:val="28"/>
                <w:szCs w:val="28"/>
              </w:rPr>
              <w:t>науково-методичної літератури……….</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ічний експеримент………………………………….</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 математичної статистики…………………………</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дослідження…………………………………….</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16"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ОЗДІЛ 3</w:t>
            </w:r>
          </w:p>
        </w:tc>
        <w:tc>
          <w:tcPr>
            <w:tcW w:w="7209" w:type="dxa"/>
            <w:tcBorders/>
          </w:tcPr>
          <w:p>
            <w:pPr>
              <w:pStyle w:val="Normal"/>
              <w:spacing w:lineRule="auto" w:line="360" w:before="0" w:after="0"/>
              <w:ind w:firstLine="34"/>
              <w:jc w:val="both"/>
              <w:rPr>
                <w:rFonts w:ascii="Times New Roman" w:hAnsi="Times New Roman" w:cs="Times New Roman"/>
                <w:sz w:val="28"/>
                <w:szCs w:val="28"/>
                <w:lang w:val="ru-RU"/>
              </w:rPr>
            </w:pPr>
            <w:r>
              <w:rPr>
                <w:rFonts w:cs="Times New Roman" w:ascii="Times New Roman" w:hAnsi="Times New Roman"/>
                <w:b/>
                <w:sz w:val="28"/>
                <w:szCs w:val="28"/>
              </w:rPr>
              <w:t>ВІКОВІ ОСОБЛИВОСТІ ФІЗИЧНОЇ ПІДГОТОВЛЕНОСТІ ЮНИХ БІГУНІВ В ЗАЛЕЖНОСТІ ВІД ТИПОЛОГІЧНИХ ОСОБЛИВОСТЕЙ ПРОЯВУ ВЛАСТИВОСТЕЙ НЕРВОВОЇ СИСТЕМИ……………………………………</w:t>
            </w:r>
          </w:p>
        </w:tc>
        <w:tc>
          <w:tcPr>
            <w:tcW w:w="1030" w:type="dxa"/>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ференціація юних бігунів на короткі дистанції з урахуванням типологічних особливостей нервової системи………………………………………………………</w:t>
            </w:r>
          </w:p>
        </w:tc>
        <w:tc>
          <w:tcPr>
            <w:tcW w:w="1030"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івняльна характеристика показників фізичної підготовленості представників різних типологічних груп</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периментальне обґрунтування розвитку швидкісно-силових здібностей спринтерів на етапі попередньо-базової підготовки…………………………………………</w:t>
            </w:r>
          </w:p>
        </w:tc>
        <w:tc>
          <w:tcPr>
            <w:tcW w:w="1030"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616" w:type="dxa"/>
            <w:tcBorders/>
          </w:tcPr>
          <w:p>
            <w:pPr>
              <w:pStyle w:val="Normal"/>
              <w:snapToGrid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розділу 3……………………………………….</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НІ РЕКОМЕНДАЦІЇ…………………………………………</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ІТЕРАТУРИ………………………………………………….</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w:t>
      </w:r>
      <w:r>
        <w:rPr>
          <w:rFonts w:cs="Times New Roman" w:ascii="Times New Roman" w:hAnsi="Times New Roman"/>
          <w:sz w:val="28"/>
          <w:szCs w:val="28"/>
        </w:rPr>
        <w:t>За більше ніж сторічну історію існування сучасних Олімпійських ігор легка атлетика пройшла дивовижний шлях. Значно зросли досягнення спортсменів. Зазнали змін умови змагань, знаряддя, обладнання, екіпіровка, спортивні споруди. Окрім того вчорашні спортивні досягнення чоловіками в наш час підкорюються навіть жінкам</w:t>
      </w:r>
      <w:r>
        <w:rPr>
          <w:rFonts w:cs="Times New Roman" w:ascii="Times New Roman" w:hAnsi="Times New Roman"/>
          <w:sz w:val="28"/>
          <w:szCs w:val="28"/>
          <w:lang w:val="ru-RU"/>
        </w:rPr>
        <w:t xml:space="preserve"> [7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ими з найбільш видовищних видів легкої атлетики є спринтерські дисципліни, тому не згасає інтерес до наукових досліджень проблем, які виникають в багаторічній підготовці спортсменів [3, 6, 23, 25, 36]. Необхідність інтенсифікації та спеціалізації тренувального процесу, які є умовами подальшого зростання результатів, змушує вести пошук більш нових ефективних тренувальних засобів і методів оцінки фізичної та інших видів підготовки.</w:t>
      </w:r>
    </w:p>
    <w:p>
      <w:pPr>
        <w:pStyle w:val="Normal"/>
        <w:spacing w:lineRule="auto" w:line="360" w:before="0" w:after="0"/>
        <w:ind w:firstLine="709"/>
        <w:jc w:val="both"/>
        <w:rPr/>
      </w:pPr>
      <w:r>
        <w:rPr>
          <w:rFonts w:cs="Times New Roman" w:ascii="Times New Roman" w:hAnsi="Times New Roman"/>
          <w:sz w:val="28"/>
          <w:szCs w:val="28"/>
        </w:rPr>
        <w:t>Висока соціальна, прикладна і спортивна значимість спринтерських дисциплін легкої атлетики зумовлює інтерес до наукових досліджень по всьому спектру проблем багаторічної підготовки спортсменів такими науковцями як В. Г. Алабін, О. Ф. Артюшенко, Л. В. Бартеньов, А. П. Бондарчук, В. Ф.</w:t>
      </w:r>
      <w:r>
        <w:rPr>
          <w:rFonts w:cs="Times New Roman" w:ascii="Times New Roman" w:hAnsi="Times New Roman"/>
          <w:sz w:val="28"/>
          <w:szCs w:val="28"/>
          <w:lang w:val="en-US"/>
        </w:rPr>
        <w:t> </w:t>
      </w:r>
      <w:r>
        <w:rPr>
          <w:rFonts w:cs="Times New Roman" w:ascii="Times New Roman" w:hAnsi="Times New Roman"/>
          <w:sz w:val="28"/>
          <w:szCs w:val="28"/>
        </w:rPr>
        <w:t xml:space="preserve">Борзов, І. П. Вілков, Б. М. Юшко [1, 3, 6, 8, 10, 8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еорія і методика спортивного тренування накопичила багатий досвід підготовки висококваліфікованих спортсменів в різних видах спорту. Вона спирається на численні дослідження, розроблені педагогами, тренерами, науковцями різних професій. Сьогодні фахівці впевнено можуть прогнозувати результати в окремих видах спорту з урахуванням різних етапів багаторічної підготовки атлетів. У той же час все ще залишаються невирішеними проблеми в прогнозі спортивних результатів і методиках підготовки бігунів на короткі дистанції.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ання в тренуванні молодих спортсменів дуже напружених, потужних тренувальних стимулів приводить до швидкої адаптації до цих засобів та вичерпанню пристосувальних можливостей організму, що тільки формується. При проведенні тренувань юних спортсменів необхідно усвідомити небезпеку порушення закономірностей багаторічної підготовки, повинні бути виключені випадки форсування тренування з метою швидкого досягнення високих результатів. Підтвердженням вище викладеного є аналіз результатів виступу спортсменів, які були учасниками перших юнацьких Олімпійських ігор, провідними спортивними експертами-вченими [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в минулому столітті в дослідженнях з проблем юнацького спорту В.</w:t>
      </w:r>
      <w:r>
        <w:rPr>
          <w:rFonts w:cs="Times New Roman" w:ascii="Times New Roman" w:hAnsi="Times New Roman"/>
          <w:sz w:val="28"/>
          <w:szCs w:val="28"/>
          <w:lang w:val="en-US"/>
        </w:rPr>
        <w:t> </w:t>
      </w:r>
      <w:r>
        <w:rPr>
          <w:rFonts w:cs="Times New Roman" w:ascii="Times New Roman" w:hAnsi="Times New Roman"/>
          <w:sz w:val="28"/>
          <w:szCs w:val="28"/>
        </w:rPr>
        <w:t>Г. Алабіна, В. К. Бальсевіча, М. Я. Набатнікової, В. М. Платонова, В. П. Філіна, Т. П. Юшкевич [1, 9, 50, 60, 77, 84] відзначалася тенденція і спрямованість методики, коли підготовка дорослих спринтерів механічно переносилася на спортивну підготовку дітей і підлітків. В наукових роботах Ю. В. Верхошанського, Л. П. Матвєєва, В. Г. Нікітушкіна, В. В. Петровського [12, 49, 53, 58] зазначено, що даний підхід не в повній мірі є таким, що забезпечує поступальне зростання спортивної майстерності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гий час в спеціальній літературі ведеться гостра дискусія щодо періодизації тренувального процесу і про ступінь включеності в загальну теорію спорту біологічних знань </w:t>
      </w:r>
      <w:r>
        <w:rPr>
          <w:rFonts w:cs="Times New Roman" w:ascii="Times New Roman" w:hAnsi="Times New Roman"/>
          <w:sz w:val="28"/>
          <w:szCs w:val="28"/>
          <w:lang w:val="ru-RU"/>
        </w:rPr>
        <w:t>[8]</w:t>
      </w:r>
      <w:r>
        <w:rPr>
          <w:rFonts w:cs="Times New Roman" w:ascii="Times New Roman" w:hAnsi="Times New Roman"/>
          <w:sz w:val="28"/>
          <w:szCs w:val="28"/>
        </w:rPr>
        <w:t xml:space="preserve">. Серед біологічних проблем теорії спорту важливе місце займає проблема формування наукового знання про природні закони розвитку фізичного потенціалу людини </w:t>
      </w: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про підготовку спортсменів з урахуванням динаміки вікового розвитку. </w:t>
      </w:r>
    </w:p>
    <w:p>
      <w:pPr>
        <w:pStyle w:val="Normal"/>
        <w:spacing w:lineRule="auto" w:line="360" w:before="0" w:after="0"/>
        <w:ind w:firstLine="709"/>
        <w:jc w:val="both"/>
        <w:rPr/>
      </w:pPr>
      <w:r>
        <w:rPr>
          <w:rFonts w:cs="Times New Roman" w:ascii="Times New Roman" w:hAnsi="Times New Roman"/>
          <w:sz w:val="28"/>
          <w:szCs w:val="28"/>
        </w:rPr>
        <w:t>В. В. Петровський – не тільки як досвідчений тренер, а й як учений-біолог, розглядав зміни, що відбуваються в тренувальному процесі спортсмена, з точки зору відповідних змін у функціональному стані його організму. У зв'язку з цим спортивні результати, які показуються атлетом, (в даному випадку  в спринтерському бігу на 100 і 200 м), що залежать від загальної і спеціальної фізичної, технічної, тактичної, морально-вольової та психологічної підготовленості, він оцінював як узагальнений показник функціональних можливостей організму [5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ому для підвищення рівня спортивних результатів потрібно змінити стан всієї системи організму і різних його підсистем (серцево-судинної, нервово-м'язової, дихальної та інших). Причому зміни повинні бути цілеспрямованими, з тим, щоб могли забезпечити новий (запланований) стан організму. З огляду на все це, основним завданням спортивного тренування є науково обгрунтоване регулювання життєдіяльності організму і його функціональних можливостей, для того, щоб спортсмен був здатний показати найвищий результат в необхідний момент саме на найважливіших змаганнях </w:t>
      </w:r>
      <w:r>
        <w:rPr>
          <w:rFonts w:cs="Times New Roman" w:ascii="Times New Roman" w:hAnsi="Times New Roman"/>
          <w:sz w:val="28"/>
          <w:szCs w:val="28"/>
          <w:lang w:val="ru-RU"/>
        </w:rPr>
        <w:t>[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і показники загальної і спеціальної фізичної, технічної, психологічної та інших складових підготовленості визначаються як за допомогою різних контрольних тестів (спеціальних вправ), так і з використанням діагностичної апаратури. На цій основі здійснюється формування моделей оптимальних стандартів (зразків) підготовки спортсмена, яким він повинен відповідати на тому чи іншому етапі тренувального процес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стверджують Г. Н. Максіменко, В. І. Табачник, Є. С. Озолін [47, 54], необхідність інтенсифікації та спеціалізації тренувального процесу, що є умовами подальшого зростання результатів, змушує вести пошук все нових ефективних тренувальних засобів. Загально визнано, що в основі підготовки бігунів на короткі дистанції лежить використання різноманітних вправ швидкісного, швидкісно-силового і силового характеру </w:t>
      </w:r>
      <w:r>
        <w:rPr>
          <w:rFonts w:cs="Times New Roman" w:ascii="Times New Roman" w:hAnsi="Times New Roman"/>
          <w:sz w:val="28"/>
          <w:szCs w:val="28"/>
          <w:lang w:val="ru-RU"/>
        </w:rPr>
        <w:t>[63]</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ще не до кінця вирішене питання про переваги одних тренувальних засобів над іншими, особливо на початкових етапах занять. Одні фахівці віддають перевагу біговим і стрибковим вправам, подібним за своєю біодинамічною структурою до основних змагальних, інші автори схиляються до необхідності планування об'ємної роботи на різноманітних тренажерних пристроях, що дозволяють, зокрема, вибірково і більш акцентовано впливати на формування необхідного силового і швидкісно-силового потенціалу провідних м'язових груп. Аргументоване рішення про переваги того чи іншого підходу ускладнюється суперечністю експериментальних матеріалів, пов'язаних з побудовою моделей фізичної, технічної і змагальної підготовленості юних спортсменів, що займаються легкоатлетичним спринтом. </w:t>
      </w:r>
    </w:p>
    <w:p>
      <w:pPr>
        <w:pStyle w:val="Normal"/>
        <w:spacing w:lineRule="auto" w:line="360" w:before="0" w:after="0"/>
        <w:ind w:firstLine="709"/>
        <w:jc w:val="both"/>
        <w:rPr/>
      </w:pPr>
      <w:r>
        <w:rPr>
          <w:rFonts w:cs="Times New Roman" w:ascii="Times New Roman" w:hAnsi="Times New Roman"/>
          <w:sz w:val="28"/>
          <w:szCs w:val="28"/>
        </w:rPr>
        <w:t xml:space="preserve">В публікаціях деяких науковців [47, 53] відсутнє або виглядає недостатньо обґрунтованим диференціювання рекомендацій для спортсменів на різних етапах багаторі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щевикладене зумовило актуальність цього дослідження.</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ланами, темами.</w:t>
      </w:r>
      <w:r>
        <w:rPr>
          <w:rFonts w:cs="Times New Roman" w:ascii="Times New Roman" w:hAnsi="Times New Roman"/>
          <w:sz w:val="28"/>
          <w:szCs w:val="28"/>
        </w:rPr>
        <w:t xml:space="preserve"> Дослідження виконано відповідно до «Зведеного плану НДР у сфері фізичної культури і спорту на 2021–2025 рр.» НУФВСУ за темою 2.1 «Теоретико-методичні основи фізичної та технічної підготовки спортсменів на етапах багаторічного удосконалення (на прикладі легкої атлетики, зимових видів та велосипедного спорту)», № державної реєстрації 0121U108193.</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визначити спрямованість тренувального процесу і розробити співвідношення засобів тренувального впливу з урахуванням типологічних відмінностей юних бігунів на короткі дистанції.</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Для досягнення поставленої мети в ході дослідження вирішувалися такі </w:t>
      </w:r>
      <w:r>
        <w:rPr>
          <w:rFonts w:eastAsia="Times New Roman" w:cs="Times New Roman" w:ascii="Times New Roman" w:hAnsi="Times New Roman"/>
          <w:b/>
          <w:sz w:val="28"/>
          <w:szCs w:val="28"/>
          <w:lang w:eastAsia="uk-UA"/>
        </w:rPr>
        <w:t>завд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изначити вікові особливості розвитку фізичних здібностей і структури фізичної підготовленості юних бігунів на короткі дистанції з урахуванням типологічних відмінностей їх нервової систе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робити диференційовані програми тренувальних впливів, спрямовані на підвищення рівня розвитку фізичних здібностей юних бігунів на короткі дистанції з урахуванням особливостей нервової систем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 Визначити ефективність диференційованого підходу до вибору засобів і методів спрямованого виховання фізичних здібностей юних бігунів на короткі дистанції на етапі початкової спортивної пі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тренувальний процес юних спортсменів в бігу на короткі дистанці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вікові особливості фізичної підготовленості юних бігунів в залежності від типологічних особливостей прояву властивостей нервової систе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аналіз і узагальнення науково-методичної вітчизняної та зарубіжної літератури, педагогічний експеримент (антропометрія, динамометрія, педагогічне тестування,</w:t>
      </w:r>
      <w:r>
        <w:rPr>
          <w:rFonts w:cs="Times New Roman" w:ascii="Times New Roman" w:hAnsi="Times New Roman"/>
          <w:b/>
          <w:sz w:val="28"/>
          <w:szCs w:val="28"/>
        </w:rPr>
        <w:t xml:space="preserve"> </w:t>
      </w:r>
      <w:r>
        <w:rPr>
          <w:rFonts w:cs="Times New Roman" w:ascii="Times New Roman" w:hAnsi="Times New Roman"/>
          <w:sz w:val="28"/>
          <w:szCs w:val="28"/>
        </w:rPr>
        <w:t>теппінг-тест), методи математичної статистики.</w:t>
      </w:r>
    </w:p>
    <w:p>
      <w:pPr>
        <w:pStyle w:val="Normal"/>
        <w:spacing w:lineRule="auto" w:line="360" w:before="0" w:after="0"/>
        <w:ind w:firstLine="709"/>
        <w:jc w:val="both"/>
        <w:rPr/>
      </w:pPr>
      <w:r>
        <w:rPr>
          <w:rFonts w:cs="Times New Roman" w:ascii="Times New Roman" w:hAnsi="Times New Roman"/>
          <w:b/>
          <w:sz w:val="28"/>
          <w:szCs w:val="28"/>
        </w:rPr>
        <w:t>Наукова новизна роботи.</w:t>
      </w:r>
      <w:r>
        <w:rPr>
          <w:rFonts w:cs="Times New Roman" w:ascii="Times New Roman" w:hAnsi="Times New Roman"/>
          <w:sz w:val="28"/>
          <w:szCs w:val="28"/>
        </w:rPr>
        <w:t xml:space="preserve"> Доповнено теоретичні відомості про удосконалення швидкісно-силової підготовленості юних легкоатлетів, які займаються спринтерськими дисциплінами на етапі попередньо-базової підготовки з урахуванням динаміки вікового розвитку, в залежності від типологічних особливостей прояву властивостей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отриманих результатів полягає в розробці практичних рекомендацій для удосконалення швидкісно-силової підготовленості юних спортсменів, які спеціалізуються в бігу на короткі дистанції на етапі попередньо-базової підготовки з урахуванням динаміки вікового розвитку, в залежності від типологічних особливостей прояву властивостей нервової систе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Структура робо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валіфікаційна робота складається з вступу, трьох розділів, практичних рекомендацій,</w:t>
      </w:r>
      <w:r>
        <w:rPr/>
        <w:t xml:space="preserve"> </w:t>
      </w:r>
      <w:r>
        <w:rPr>
          <w:rFonts w:cs="Times New Roman" w:ascii="Times New Roman" w:hAnsi="Times New Roman"/>
          <w:sz w:val="28"/>
          <w:szCs w:val="28"/>
          <w:lang w:val="ru-RU"/>
        </w:rPr>
        <w:t xml:space="preserve">висновків та списку використаних джерел (всього 87). Окрім того, робота містить 9 таблиць, викладена на 59 сторінках друкованого тексту.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 ПРОБЛЕМИ ФОРМУВАННЯ ШВИДКІСНО-СИЛОВОЇ ПІДГОТОВЛЕНОСТІ СПРИНТЕРІВ З УРАХУВАННЯМ ДИНАМІКИ ВІКОВОГО РОЗВИТКУ НА ЕТАПІ ПОПЕРЕДНЬО-БАЗОВОЇ ПІДГОТОВКИ</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сновні напрямки з проблеми досліджень</w:t>
      </w:r>
    </w:p>
    <w:p>
      <w:pPr>
        <w:pStyle w:val="Normal"/>
        <w:spacing w:lineRule="auto" w:line="360" w:before="0" w:after="0"/>
        <w:ind w:firstLine="709"/>
        <w:jc w:val="both"/>
        <w:rPr/>
      </w:pPr>
      <w:r>
        <w:rPr>
          <w:rFonts w:cs="Times New Roman" w:ascii="Times New Roman" w:hAnsi="Times New Roman"/>
          <w:sz w:val="28"/>
          <w:szCs w:val="28"/>
        </w:rPr>
        <w:t>У сучасній теорії спорту виділяється декілька напрямів підготовки, за якими йде вдосконалення майстерності спортсменів: фізична, технічна, тактична, психологічна</w:t>
      </w:r>
      <w:r>
        <w:rPr>
          <w:rFonts w:cs="Times New Roman" w:ascii="Times New Roman" w:hAnsi="Times New Roman"/>
          <w:sz w:val="28"/>
          <w:szCs w:val="28"/>
          <w:lang w:val="ru-RU"/>
        </w:rPr>
        <w:t xml:space="preserve"> [57]</w:t>
      </w:r>
      <w:r>
        <w:rPr>
          <w:rFonts w:cs="Times New Roman" w:ascii="Times New Roman" w:hAnsi="Times New Roman"/>
          <w:sz w:val="28"/>
          <w:szCs w:val="28"/>
        </w:rPr>
        <w:t>. Деякі фахівці пропонують доповнити зазначені вище чотири сторони підготовки спортсменів ще трьома: функціональна, інтелектуальна та морально-воль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професора Л. П. Матвеєва [</w:t>
      </w:r>
      <w:r>
        <w:rPr>
          <w:rFonts w:cs="Times New Roman" w:ascii="Times New Roman" w:hAnsi="Times New Roman"/>
          <w:sz w:val="28"/>
          <w:szCs w:val="28"/>
          <w:lang w:val="ru-RU"/>
        </w:rPr>
        <w:t>49</w:t>
      </w:r>
      <w:r>
        <w:rPr>
          <w:rFonts w:cs="Times New Roman" w:ascii="Times New Roman" w:hAnsi="Times New Roman"/>
          <w:sz w:val="28"/>
          <w:szCs w:val="28"/>
        </w:rPr>
        <w:t xml:space="preserve">], сучасна система підготовки спортсменів повинна включ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ідсистему спортивного трен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ідсистему спортивних змаг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ідсистему додаткових факт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і зростанням змагальної підготовки на сучасному етапі Л. П. Матвеєв [49] висуває положення про необхідність більш детального дослідження і осмислення суті власне змагальної підготовки спортсменів як ключового розділу теорії спорту. Це важлива методологічна установка, що показує, що розвиток всіх сторін підготовленості спортсменів мав би підпорядковуватися головній кінцевій меті – поліпшення показників їх змагальної діяльності. Зазначені положення знайшли відображення і в спеціальній літературі, яка висвітлює зміст різних сторін підготовки легкоатлетів. В останні роки опубліковано ряд фундаментальних робіт, в яких розробляються теоретико-методологічні основи підготовки спортсменів, що займаються швидкісно-силовими видами легкої атлетики [</w:t>
      </w:r>
      <w:r>
        <w:rPr>
          <w:rFonts w:cs="Times New Roman" w:ascii="Times New Roman" w:hAnsi="Times New Roman"/>
          <w:sz w:val="28"/>
          <w:szCs w:val="28"/>
          <w:lang w:val="ru-RU"/>
        </w:rPr>
        <w:t>54, 71, 81, 84, 86</w:t>
      </w:r>
      <w:r>
        <w:rPr>
          <w:rFonts w:cs="Times New Roman" w:ascii="Times New Roman" w:hAnsi="Times New Roman"/>
          <w:sz w:val="28"/>
          <w:szCs w:val="28"/>
        </w:rPr>
        <w:t xml:space="preserve">]. У цих дослідженнях виділені основні тенденції в розвитку сучасної легкої атлетики. Їх можна сформулювати в наступному вигля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більшість провідних легкоатлетів мають значні обсяги змагальної підготовки, яка розглядається як мета і спосіб підготовки [53]. У спринтерському бігу спостерігається тенденція до істотного збільшення кількості стартів і загальна інтенсифікація тренувального процесу. У зв'язку з виходом на великі обсяги високо інтенсивних тренувальних і змагальних навантажень підвищуються вимоги до вдосконалення техніки, що, в сою чергу, веде до збільшення в тренувальному процесі частки технічної та спеціальної фізи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робіт, які висвітлюють систему підготовки легкоатлетів-спринтерів, особливо слід виділити дослідження професора В. Г. Алабіна [1], спрямовані на вдосконалення багаторічного тренування юних легкоатлетів. Ним було експериментально доведено, що темпи розвитку швидкісно-силової підготовленості легкоатлетів-спринтерів найбільш високі в 11-13 років. Розроблені В. Г. Алабіним комплекси вправ і тренажерні пристрої, що забезпечують розвиток необхідних для спринту рухових якостей, в даний час широко використовуються в практичній діяльності багатьох провідних тренерів світу. Важливим результатом досліджень В. Г. Алабіна є розробка методології побудови навчально-тренувального процесу на основі використання стандартних тренувальних завдань. Такий підхід, на думку автора, забезпечує</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аковість методики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ференціацію і цілеспрямований вплив на юний організм з метою виховання основних фізичних як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иження монотонності за допомогою варіативності впр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більшення діапазону доцільних варіацій основної рухової д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умов для оптимального співвідношення повторюваності і варіатив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ного упорядкування тренувального процесу на всіх етапах багаторі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ій науково-методичній літературі широко висвітлюються питання різнобічної фізичної підготовки спринтерів. У дослідженнях ряду авторів [</w:t>
      </w:r>
      <w:r>
        <w:rPr>
          <w:rFonts w:cs="Times New Roman" w:ascii="Times New Roman" w:hAnsi="Times New Roman"/>
          <w:sz w:val="28"/>
          <w:szCs w:val="28"/>
          <w:lang w:val="ru-RU"/>
        </w:rPr>
        <w:t>34, 47, 51</w:t>
      </w:r>
      <w:r>
        <w:rPr>
          <w:rFonts w:cs="Times New Roman" w:ascii="Times New Roman" w:hAnsi="Times New Roman"/>
          <w:sz w:val="28"/>
          <w:szCs w:val="28"/>
        </w:rPr>
        <w:t xml:space="preserve">] було виділено важливі методичні положення, які можна сформулювати наступним чи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ізична підготовка повинна сприяти підвищенню функціональних можливостей спортсме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м вище рівень майстерності спортсменів, тим більшою мірою індивідуально повинні плануватися структура і зміст їх фізи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ході планування тренувального процесу необхідно враховувати, що ефективність фізичної підготовки багато в чому залежить від спадково обумовлених особливостей адаптації організму спортсмена до навантаж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дному тренувальному занятті при використанні засобів  силової спрямованості робота повинна проводитися як в долаючому, так і в поступальному режи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рішення проблеми оптимізації тренувального процесу в легкій атлетиці першорядне значення має стратегія планування навантажень в річному циклі. Для розвитку швидкості, що характерно для спринтерських видів, в теорії і практиці спортивного тренування виділяються два підходи [</w:t>
      </w:r>
      <w:r>
        <w:rPr>
          <w:rFonts w:cs="Times New Roman" w:ascii="Times New Roman" w:hAnsi="Times New Roman"/>
          <w:sz w:val="28"/>
          <w:szCs w:val="28"/>
          <w:lang w:val="ru-RU"/>
        </w:rPr>
        <w:t>7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антаження швидкісної спрямованості плануються лише протягом змагального періоду тренування; </w:t>
      </w:r>
    </w:p>
    <w:p>
      <w:pPr>
        <w:pStyle w:val="Normal"/>
        <w:spacing w:lineRule="auto" w:line="360" w:before="0" w:after="0"/>
        <w:ind w:firstLine="709"/>
        <w:jc w:val="both"/>
        <w:rPr/>
      </w:pPr>
      <w:r>
        <w:rPr>
          <w:rFonts w:cs="Times New Roman" w:ascii="Times New Roman" w:hAnsi="Times New Roman"/>
          <w:sz w:val="28"/>
          <w:szCs w:val="28"/>
        </w:rPr>
        <w:t>- розвиток швидкості планується протягом усього річного циклу тренування.</w:t>
      </w:r>
    </w:p>
    <w:p>
      <w:pPr>
        <w:pStyle w:val="Normal"/>
        <w:spacing w:lineRule="auto" w:line="360" w:before="0" w:after="0"/>
        <w:ind w:firstLine="709"/>
        <w:jc w:val="both"/>
        <w:rPr/>
      </w:pPr>
      <w:r>
        <w:rPr>
          <w:rFonts w:cs="Times New Roman" w:ascii="Times New Roman" w:hAnsi="Times New Roman"/>
          <w:sz w:val="28"/>
          <w:szCs w:val="28"/>
        </w:rPr>
        <w:t xml:space="preserve">Перший варіант доцільно використовувати на початкових етапах багаторічної підготовки юних спортсменів, а другий </w:t>
      </w:r>
      <w:r>
        <w:rPr>
          <w:rFonts w:cs="Times New Roman" w:ascii="Times New Roman" w:hAnsi="Times New Roman"/>
          <w:sz w:val="28"/>
          <w:szCs w:val="28"/>
          <w:lang w:val="ru-RU"/>
        </w:rPr>
        <w:t>–</w:t>
      </w:r>
      <w:r>
        <w:rPr>
          <w:rFonts w:cs="Times New Roman" w:ascii="Times New Roman" w:hAnsi="Times New Roman"/>
          <w:sz w:val="28"/>
          <w:szCs w:val="28"/>
        </w:rPr>
        <w:t xml:space="preserve"> на етапах спортивного вдосконалення і вищої спортивної майстер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е місце в дослідженнях багатьох вчених займає проблема технічної підготовки спринтерів, оскільки домогтися високих результатів зможуть лише ті спортсмени, які оволоділи досконалою технікою виконання рухів [85]. Спортивна техніка </w:t>
      </w:r>
      <w:r>
        <w:rPr>
          <w:rFonts w:cs="Times New Roman" w:ascii="Times New Roman" w:hAnsi="Times New Roman"/>
          <w:sz w:val="28"/>
          <w:szCs w:val="28"/>
          <w:lang w:val="ru-RU"/>
        </w:rPr>
        <w:t>–</w:t>
      </w:r>
      <w:r>
        <w:rPr>
          <w:rFonts w:cs="Times New Roman" w:ascii="Times New Roman" w:hAnsi="Times New Roman"/>
          <w:sz w:val="28"/>
          <w:szCs w:val="28"/>
        </w:rPr>
        <w:t xml:space="preserve"> це органічно взаємопов'язані кінематичні і динамічні характеристики рухових дій спортсменів [</w:t>
      </w:r>
      <w:r>
        <w:rPr>
          <w:rFonts w:cs="Times New Roman" w:ascii="Times New Roman" w:hAnsi="Times New Roman"/>
          <w:sz w:val="28"/>
          <w:szCs w:val="28"/>
          <w:lang w:val="ru-RU"/>
        </w:rPr>
        <w:t>6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Особливості періодизації багаторічної підготовки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ти високих результатів у спорті можливо тільки при наполегливих і правильно організованих тренуваннях протягом багатьох років. Схема багаторічних тренувань визначається багатьма факторами</w:t>
      </w:r>
      <w:r>
        <w:rPr>
          <w:rFonts w:cs="Times New Roman" w:ascii="Times New Roman" w:hAnsi="Times New Roman"/>
          <w:sz w:val="28"/>
          <w:szCs w:val="28"/>
          <w:lang w:val="en-US"/>
        </w:rPr>
        <w:t xml:space="preserve"> [7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ому числі: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ередня кількість років постійних фізичних навантажень, необхідних для досягнення кращих результатів;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птимальні вікові рамки, в яких по максимуму відкриваються здатності атлета;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ідмінні риси спортсмена і прогрес зростання його спортивної кваліфікації;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 якого віку почав займатися спортом і коли приступив до спеціальних тренувань</w:t>
      </w:r>
      <w:r>
        <w:rPr>
          <w:rFonts w:cs="Times New Roman" w:ascii="Times New Roman" w:hAnsi="Times New Roman"/>
          <w:sz w:val="28"/>
          <w:szCs w:val="28"/>
          <w:lang w:val="ru-RU"/>
        </w:rPr>
        <w:t xml:space="preserve"> [1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ля правильного планування підготовки спортсмена на багато років основним є точне встановлення оптимального вікового періоду, в який найчастіше досягають високих спортивних результатів.</w:t>
      </w:r>
    </w:p>
    <w:p>
      <w:pPr>
        <w:pStyle w:val="Normal"/>
        <w:spacing w:lineRule="auto" w:line="360" w:before="0" w:after="0"/>
        <w:ind w:firstLine="709"/>
        <w:jc w:val="both"/>
        <w:rPr/>
      </w:pPr>
      <w:r>
        <w:rPr>
          <w:rFonts w:cs="Times New Roman" w:ascii="Times New Roman" w:hAnsi="Times New Roman"/>
          <w:i/>
          <w:sz w:val="28"/>
          <w:szCs w:val="28"/>
        </w:rPr>
        <w:t>Є 3 вікові зони спортивних досягнень в процесі підготовки легкоатлета</w:t>
      </w:r>
      <w:r>
        <w:rPr>
          <w:rFonts w:cs="Times New Roman" w:ascii="Times New Roman" w:hAnsi="Times New Roman"/>
          <w:i/>
          <w:sz w:val="28"/>
          <w:szCs w:val="28"/>
          <w:lang w:val="ru-RU"/>
        </w:rPr>
        <w:t xml:space="preserve"> [37]</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она перших успіх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она оптималь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она високих досягн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більшості видів легкої атлетики вікові рамки для вищих досягнень стабільні, і зазвичай на них не впливає ні час початку занять, ні система тренувань, або будь-які інші фактори. Шлях від новачка до майстра спорту може тривати 8-10 років. Але не варто забувати, що в залежності від індивідуальності легкоатлета, режиму тренувань і умов життя, можливі невеликі відхилення від представлених вікових зон. Наприклад, жінки швидше досягають вищих спортивних результатів, ніж чоловіки. Також, у спринтерів і стрибунів коротший шлях до досягнення майстра спорту, ніж у ходоків або стайєрів. Обдаровані спортсмени можуть досягти великих успіхів вже через 4 - 6 років після початку серйозних тренувань</w:t>
      </w:r>
      <w:r>
        <w:rPr>
          <w:rFonts w:cs="Times New Roman" w:ascii="Times New Roman" w:hAnsi="Times New Roman"/>
          <w:sz w:val="28"/>
          <w:szCs w:val="28"/>
          <w:lang w:val="ru-RU"/>
        </w:rPr>
        <w:t xml:space="preserve"> [6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Матвєєв [49] багаторічний процес спортивної підготовки поділяє на три стадії: базової підготовки, максимальної реалізації спортивних можливостей, спортивного довголіття. При цьому він виділяє п’ять етапів: попередньої спортивної підготовки, початкової спортивної спеціалізації, передкульмінаційний, вищих досягнень, збереження досягнень. Схожу схему використовує й В. Платонов [62], який виділяє три зони (перших великих успіхів, оптимальних можливостей, підтримки високих результатів) і п’ять етапів підготовки. </w:t>
      </w:r>
    </w:p>
    <w:p>
      <w:pPr>
        <w:pStyle w:val="Normal"/>
        <w:spacing w:lineRule="auto" w:line="360" w:before="0" w:after="0"/>
        <w:ind w:firstLine="709"/>
        <w:jc w:val="both"/>
        <w:rPr/>
      </w:pPr>
      <w:r>
        <w:rPr>
          <w:rFonts w:cs="Times New Roman" w:ascii="Times New Roman" w:hAnsi="Times New Roman"/>
          <w:sz w:val="28"/>
          <w:szCs w:val="28"/>
          <w:lang w:val="ru-RU"/>
        </w:rPr>
        <w:t>Етапи багаторічної підготовки (за В. М. Платоновим) [61]:</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аткової підготовки;</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аткової базової підготовки;</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іалізованої базової підготовки;</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ї реалізації індивідуальних можливостей;</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береження досягнень.</w:t>
      </w:r>
    </w:p>
    <w:p>
      <w:pPr>
        <w:pStyle w:val="Normal"/>
        <w:spacing w:lineRule="auto" w:line="360" w:before="0" w:after="0"/>
        <w:ind w:firstLine="709"/>
        <w:jc w:val="both"/>
        <w:rPr/>
      </w:pPr>
      <w:r>
        <w:rPr>
          <w:rFonts w:cs="Times New Roman" w:ascii="Times New Roman" w:hAnsi="Times New Roman"/>
          <w:sz w:val="28"/>
          <w:szCs w:val="28"/>
          <w:lang w:val="ru-RU"/>
        </w:rPr>
        <w:t xml:space="preserve">В одній з наступних робіт В. Платонов [60] деталізує періодизацію процесу багаторічної підготовки спортсменів, спираючись на сім етапів: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ru-RU"/>
        </w:rPr>
        <w:t>початков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ортсменів</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ru-RU"/>
        </w:rPr>
        <w:t>попереднь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зов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lang w:val="ru-RU"/>
        </w:rPr>
        <w:t>спеціаль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зов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4) підготовки до вищих досягнень;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5) максимальної реалізації індивідуальних можлив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збереження вищої майстерност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7) поступового зниження досягнень. </w:t>
      </w:r>
    </w:p>
    <w:p>
      <w:pPr>
        <w:pStyle w:val="Normal"/>
        <w:spacing w:lineRule="auto" w:line="360" w:before="0" w:after="0"/>
        <w:ind w:firstLine="709"/>
        <w:jc w:val="both"/>
        <w:rPr/>
      </w:pPr>
      <w:r>
        <w:rPr>
          <w:rFonts w:cs="Times New Roman" w:ascii="Times New Roman" w:hAnsi="Times New Roman"/>
          <w:sz w:val="28"/>
          <w:szCs w:val="28"/>
          <w:lang w:val="ru-RU"/>
        </w:rPr>
        <w:t>У деяких роботах пропонується весь період багаторічної підготовки спортсменів розділити на чотири етапи: попередньої підготовки, початкової спортивної підготовки; поглибленого тренування в обраному виді спорту; удосконалення спортивної майстерності. У цю схему, наприклад, Т. Юшкевич і В. Алабін додають ще й п’ятий етап – вищої спортивної майстерності та олімпійської підготовки. Однак на практиці періодизація багаторічного тренувального процесу повністю визначається існуючими організаційними формами: групи початкової спортивної підготовки, навчально-тренувальні групи, групи спортивного вдосконалення, групи вищої спортивної майстерності.</w:t>
      </w:r>
    </w:p>
    <w:p>
      <w:pPr>
        <w:pStyle w:val="Normal"/>
        <w:spacing w:lineRule="auto" w:line="360" w:before="0" w:after="0"/>
        <w:ind w:firstLine="709"/>
        <w:jc w:val="both"/>
        <w:rPr/>
      </w:pPr>
      <w:r>
        <w:rPr>
          <w:rFonts w:cs="Times New Roman" w:ascii="Times New Roman" w:hAnsi="Times New Roman"/>
          <w:sz w:val="28"/>
          <w:szCs w:val="28"/>
        </w:rPr>
        <w:t>Між етапами підготовки немає певних меж, їх тривалість може змінюватися, в основному, за рахунок індивідуальності спортсмена, а також структури навчально-тренувального процесу і умов життя. Не існує великих відмінностей в методиці тренувань легкоатлетів на сусідніх етапах. Наприклад, тренування в другій половині етапу попередньої підготовки мають багато спільного з тренувальним процесом першої половини етапу початкової спортивної спеціалізації і т. д. Це видно з поставлених завдань, а також в обсязі і складі виконуваних фізичних наванта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різних досліджень, як теоретичних, так і практичних, були розроблені моделі побудови багаторічної підготовки в різних видах легкої атлетики, які містять такі компоненти [40]:</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етапи підготовки спортсмена на багато рок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ік спортсмена на кожному з етап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ловні завдання підготовки;</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сновні засоби і методики тренувань;</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раничні тренувальні та змагальні навант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ування на етапах багаторічної підготовки</w:t>
      </w:r>
    </w:p>
    <w:p>
      <w:pPr>
        <w:pStyle w:val="Normal"/>
        <w:spacing w:lineRule="auto" w:line="360" w:before="0" w:after="0"/>
        <w:ind w:firstLine="709"/>
        <w:jc w:val="both"/>
        <w:rPr/>
      </w:pPr>
      <w:r>
        <w:rPr>
          <w:rFonts w:cs="Times New Roman" w:ascii="Times New Roman" w:hAnsi="Times New Roman"/>
          <w:i/>
          <w:iCs/>
          <w:sz w:val="28"/>
          <w:szCs w:val="28"/>
        </w:rPr>
        <w:t xml:space="preserve">Етап початкової підготовки (9–12 років) </w:t>
      </w:r>
    </w:p>
    <w:p>
      <w:pPr>
        <w:pStyle w:val="Normal"/>
        <w:spacing w:lineRule="auto" w:line="360" w:before="0" w:after="0"/>
        <w:ind w:firstLine="709"/>
        <w:jc w:val="both"/>
        <w:rPr/>
      </w:pPr>
      <w:r>
        <w:rPr>
          <w:rFonts w:cs="Times New Roman" w:ascii="Times New Roman" w:hAnsi="Times New Roman"/>
          <w:sz w:val="28"/>
          <w:szCs w:val="28"/>
        </w:rPr>
        <w:t>Головними завданнями цього етапу багаторічної підготовки є зміцнення здоров’я дітей, навчання основ техніки бігу, відбір здібних дітей, схильних до роботи у швидкому темпі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 що найвищі показники темпу рухів (число кроків за 1 с) як одного зі складових швидкості руху спостерігають у дітей 10 років і не збільшуються після 12-13 років. Тому на цьому етапі важливим є як оцінка талановитих дітей за цими характеристиками, так і застосування спеціальних вправ, естафет, рухливих і спортивних ігор, які стимулюють розвиток частоти і швидкості рухів [40].</w:t>
      </w:r>
    </w:p>
    <w:p>
      <w:pPr>
        <w:pStyle w:val="Normal"/>
        <w:spacing w:lineRule="auto" w:line="360" w:before="0" w:after="0"/>
        <w:ind w:firstLine="709"/>
        <w:jc w:val="both"/>
        <w:rPr/>
      </w:pPr>
      <w:r>
        <w:rPr>
          <w:rFonts w:cs="Times New Roman" w:ascii="Times New Roman" w:hAnsi="Times New Roman"/>
          <w:sz w:val="28"/>
          <w:szCs w:val="28"/>
        </w:rPr>
        <w:t>У цьому віці діти здатні акумулювати основні рухові якості, які є фундаментальними основами фізичної активності. Це основа легкої атлетики, що включає біг, метання, різноманітні стрибки, додаткові складові атлетизму (спритність, координація, швидкість рухів) і супутні вміння (плавання, кидки, удари тощо) [5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бсяги основних тренувальних засобів і контрольні нормативи юних спринтерів наведено в таблицях 1.1</w:t>
      </w:r>
      <w:r>
        <w:rPr>
          <w:rFonts w:cs="Times New Roman" w:ascii="Times New Roman" w:hAnsi="Times New Roman"/>
          <w:sz w:val="28"/>
          <w:szCs w:val="28"/>
          <w:lang w:val="ru-RU"/>
        </w:rPr>
        <w:t>-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cs="Times New Roman"/>
          <w:sz w:val="28"/>
          <w:szCs w:val="28"/>
        </w:rPr>
      </w:pPr>
      <w:bookmarkStart w:id="0" w:name="_Hlk180654227"/>
      <w:bookmarkEnd w:id="0"/>
      <w:r>
        <w:rPr>
          <w:rFonts w:cs="Times New Roman" w:ascii="Times New Roman" w:hAnsi="Times New Roman"/>
          <w:sz w:val="28"/>
          <w:szCs w:val="28"/>
        </w:rPr>
        <w:t>Таблиця 1.1</w:t>
      </w:r>
    </w:p>
    <w:p>
      <w:pPr>
        <w:pStyle w:val="Normal"/>
        <w:spacing w:lineRule="auto" w:line="360" w:before="0" w:after="0"/>
        <w:ind w:firstLine="709"/>
        <w:jc w:val="center"/>
        <w:rPr/>
      </w:pPr>
      <w:bookmarkStart w:id="1" w:name="_Hlk180654227"/>
      <w:bookmarkEnd w:id="1"/>
      <w:r>
        <w:rPr>
          <w:rFonts w:cs="Times New Roman" w:ascii="Times New Roman" w:hAnsi="Times New Roman"/>
          <w:b/>
          <w:bCs/>
          <w:sz w:val="28"/>
          <w:szCs w:val="28"/>
          <w:lang w:val="ru-RU"/>
        </w:rPr>
        <w:t xml:space="preserve">Приблизні річні обсяги основних тренувальних засобів на етапі початкової підготовки </w:t>
      </w:r>
      <w:r>
        <w:rPr/>
        <w:t>[40]</w:t>
      </w:r>
    </w:p>
    <w:tbl>
      <w:tblPr>
        <w:tblW w:w="9855" w:type="dxa"/>
        <w:jc w:val="left"/>
        <w:tblInd w:w="-113" w:type="dxa"/>
        <w:tblLayout w:type="fixed"/>
        <w:tblCellMar>
          <w:top w:w="0" w:type="dxa"/>
          <w:left w:w="108" w:type="dxa"/>
          <w:bottom w:w="0" w:type="dxa"/>
          <w:right w:w="108" w:type="dxa"/>
        </w:tblCellMar>
      </w:tblPr>
      <w:tblGrid>
        <w:gridCol w:w="8046"/>
        <w:gridCol w:w="1809"/>
      </w:tblGrid>
      <w:tr>
        <w:trPr>
          <w:trHeight w:val="57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Засоби трен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сяг</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Біг з максимальною швидкістю на відрізках до 60 м,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Бігові вправи,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рибки, кількість відштовхув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00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артові вправи, разі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портивні ігри,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ухливі ігри,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Вправи ЗФП,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Вправи з других видів легкої атлетики,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росовий біг,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змагальних стартів (естафети, рухливі ігри, ЗФП, багатоборство), разів</w:t>
              <w:tab/>
              <w:t>8-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10</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ru-RU"/>
        </w:rPr>
        <w:t>Таблиця 1.</w:t>
      </w:r>
      <w:r>
        <w:rPr>
          <w:rFonts w:cs="Times New Roman" w:ascii="Times New Roman" w:hAnsi="Times New Roman"/>
          <w:sz w:val="28"/>
          <w:szCs w:val="28"/>
        </w:rPr>
        <w:t>2</w:t>
      </w:r>
    </w:p>
    <w:p>
      <w:pPr>
        <w:pStyle w:val="Normal"/>
        <w:spacing w:lineRule="auto" w:line="360" w:before="0" w:after="0"/>
        <w:ind w:firstLine="709"/>
        <w:jc w:val="center"/>
        <w:rPr/>
      </w:pPr>
      <w:r>
        <w:rPr>
          <w:rFonts w:cs="Times New Roman" w:ascii="Times New Roman" w:hAnsi="Times New Roman"/>
          <w:b/>
          <w:bCs/>
          <w:sz w:val="28"/>
          <w:szCs w:val="28"/>
          <w:lang w:val="ru-RU"/>
        </w:rPr>
        <w:t xml:space="preserve">Контрольні нормативи і тести для спринтерів 11-12 років на етапі початкової підготовки </w:t>
      </w:r>
      <w:r>
        <w:rPr/>
        <w:t>[40]</w:t>
      </w:r>
    </w:p>
    <w:tbl>
      <w:tblPr>
        <w:tblW w:w="9855" w:type="dxa"/>
        <w:jc w:val="left"/>
        <w:tblInd w:w="-113" w:type="dxa"/>
        <w:tblLayout w:type="fixed"/>
        <w:tblCellMar>
          <w:top w:w="0" w:type="dxa"/>
          <w:left w:w="108" w:type="dxa"/>
          <w:bottom w:w="0" w:type="dxa"/>
          <w:right w:w="108" w:type="dxa"/>
        </w:tblCellMar>
      </w:tblPr>
      <w:tblGrid>
        <w:gridCol w:w="5070"/>
        <w:gridCol w:w="2693"/>
        <w:gridCol w:w="20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с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хлопч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дівчат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Біг 30 м з високого старту,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5,0-4,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5,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30 м з ходу,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0-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2-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60 м з високого старту,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9,0-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9,4-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Стрибок у довжину 3 місця,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10-2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90-2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Потрійний стрибок 3 місця,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600-6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550-600</w:t>
            </w:r>
          </w:p>
        </w:tc>
      </w:tr>
    </w:tbl>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чатку цього етапу основне місце продовжує займати загальна фізична підготовка. До закінчення етапу різнобічне тренування спортсменів поступово переходить до більш вузької спеціалізації. При цьому збільшення обсягу навантаження має відбуватися без форсування загальної інтенсивності тренування.</w:t>
      </w:r>
    </w:p>
    <w:p>
      <w:pPr>
        <w:pStyle w:val="Normal"/>
        <w:spacing w:lineRule="auto" w:line="360" w:before="0" w:after="0"/>
        <w:ind w:firstLine="709"/>
        <w:jc w:val="both"/>
        <w:rPr/>
      </w:pPr>
      <w:r>
        <w:rPr>
          <w:rFonts w:cs="Times New Roman" w:ascii="Times New Roman" w:hAnsi="Times New Roman"/>
          <w:sz w:val="28"/>
          <w:szCs w:val="28"/>
        </w:rPr>
        <w:t>На цьому етапі багаторічної підготовки для розвитку швидкісних можливостей важливим є застосування вправ, що передбачають чергування ускладнених (біг у гору, по сходах, піску тощо) і звичайних умов [54].</w:t>
      </w:r>
    </w:p>
    <w:p>
      <w:pPr>
        <w:pStyle w:val="Normal"/>
        <w:spacing w:lineRule="auto" w:line="360" w:before="0" w:after="0"/>
        <w:ind w:firstLine="709"/>
        <w:jc w:val="both"/>
        <w:rPr/>
      </w:pPr>
      <w:r>
        <w:rPr>
          <w:rFonts w:cs="Times New Roman" w:ascii="Times New Roman" w:hAnsi="Times New Roman"/>
          <w:sz w:val="28"/>
          <w:szCs w:val="28"/>
        </w:rPr>
        <w:t xml:space="preserve">Розвиваючи бистроту, необхідно враховувати такі методичні підходи: вправи необхідно застосовувати після розминки, використовувати засоби, добре освоєні юними спортсменами, тривалість вправ </w:t>
      </w:r>
      <w:r>
        <w:rPr>
          <w:rFonts w:cs="Times New Roman" w:ascii="Times New Roman" w:hAnsi="Times New Roman"/>
          <w:sz w:val="28"/>
          <w:szCs w:val="28"/>
          <w:lang w:val="ru-RU"/>
        </w:rPr>
        <w:t>–</w:t>
      </w:r>
      <w:r>
        <w:rPr>
          <w:rFonts w:cs="Times New Roman" w:ascii="Times New Roman" w:hAnsi="Times New Roman"/>
          <w:sz w:val="28"/>
          <w:szCs w:val="28"/>
        </w:rPr>
        <w:t xml:space="preserve"> до настання стомлення </w:t>
      </w:r>
      <w:r>
        <w:rPr>
          <w:rFonts w:cs="Times New Roman" w:ascii="Times New Roman" w:hAnsi="Times New Roman"/>
          <w:sz w:val="28"/>
          <w:szCs w:val="28"/>
          <w:lang w:val="ru-RU"/>
        </w:rPr>
        <w:t>[4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єння елементів старту і стартового розгону здійснюється переважно шляхом застосування широкого кола засобів: вибігання зі старту за різними сигналами, з різних положень, з підходу тощо.</w:t>
      </w:r>
    </w:p>
    <w:p>
      <w:pPr>
        <w:pStyle w:val="Normal"/>
        <w:spacing w:lineRule="auto" w:line="360" w:before="0" w:after="0"/>
        <w:ind w:firstLine="709"/>
        <w:jc w:val="both"/>
        <w:rPr/>
      </w:pPr>
      <w:r>
        <w:rPr>
          <w:rFonts w:cs="Times New Roman" w:ascii="Times New Roman" w:hAnsi="Times New Roman"/>
          <w:sz w:val="28"/>
          <w:szCs w:val="28"/>
        </w:rPr>
        <w:t>На цьому етапі розширюється коло стрибкових вправ швидкісно-силового характеру: через невисокі бар’єри, лавки, у довжину з короткого розбігу тощо; силових вправ локального характеру: з набивними м’ячами, з опором партнера тощо</w:t>
      </w:r>
      <w:r>
        <w:rPr>
          <w:rFonts w:cs="Times New Roman" w:ascii="Times New Roman" w:hAnsi="Times New Roman"/>
          <w:sz w:val="28"/>
          <w:szCs w:val="28"/>
          <w:lang w:val="ru-RU"/>
        </w:rPr>
        <w:t xml:space="preserve"> [4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 тренуванні потрібно уникати вправ, що вимагають надмірно великих напружень, особливо при використанні обтяжень, тоді як метання різних полегшених снарядів позитивно впливає на підготовку </w:t>
      </w:r>
      <w:r>
        <w:rPr>
          <w:rFonts w:cs="Times New Roman" w:ascii="Times New Roman" w:hAnsi="Times New Roman"/>
          <w:sz w:val="28"/>
          <w:szCs w:val="28"/>
          <w:lang w:val="ru-RU"/>
        </w:rPr>
        <w:t>[54]</w:t>
      </w:r>
      <w:r>
        <w:rPr>
          <w:rFonts w:cs="Times New Roman" w:ascii="Times New Roman" w:hAnsi="Times New Roman"/>
          <w:sz w:val="28"/>
          <w:szCs w:val="28"/>
        </w:rPr>
        <w:t xml:space="preserve">. Рухливі і спортивні ігри з елементами бігу, стрибків і метань становлять близько 20 % часу занять, засобам ЗФП і СФП відводиться по 40 % </w:t>
      </w:r>
      <w:r>
        <w:rPr>
          <w:rFonts w:cs="Times New Roman" w:ascii="Times New Roman" w:hAnsi="Times New Roman"/>
          <w:sz w:val="28"/>
          <w:szCs w:val="28"/>
          <w:lang w:val="ru-RU"/>
        </w:rPr>
        <w:t>[4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и основних тренувальних засобів і контрольні нормативи юних спринтерів представлено в таблицях 1.3-1.4.</w:t>
      </w:r>
    </w:p>
    <w:p>
      <w:pPr>
        <w:pStyle w:val="Normal"/>
        <w:spacing w:lineRule="auto" w:line="360" w:before="0" w:after="0"/>
        <w:ind w:firstLine="709"/>
        <w:jc w:val="right"/>
        <w:rPr>
          <w:rFonts w:ascii="Times New Roman" w:hAnsi="Times New Roman" w:cs="Times New Roman"/>
          <w:sz w:val="28"/>
          <w:szCs w:val="28"/>
        </w:rPr>
      </w:pPr>
      <w:bookmarkStart w:id="2" w:name="_Hlk180656605"/>
      <w:bookmarkEnd w:id="2"/>
      <w:r>
        <w:rPr>
          <w:rFonts w:cs="Times New Roman" w:ascii="Times New Roman" w:hAnsi="Times New Roman"/>
          <w:sz w:val="28"/>
          <w:szCs w:val="28"/>
        </w:rPr>
        <w:t>Таблиця 1.3</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метри тренувального навантаження юних спринтерів у річному циклі на етапі попередньої базової підготовки </w:t>
      </w:r>
      <w:r>
        <w:rPr>
          <w:rFonts w:cs="Times New Roman" w:ascii="Times New Roman" w:hAnsi="Times New Roman"/>
          <w:b/>
          <w:bCs/>
          <w:sz w:val="28"/>
          <w:szCs w:val="28"/>
          <w:lang w:val="ru-RU"/>
        </w:rPr>
        <w:t>[40]</w:t>
      </w:r>
    </w:p>
    <w:tbl>
      <w:tblPr>
        <w:tblW w:w="9855" w:type="dxa"/>
        <w:jc w:val="center"/>
        <w:tblInd w:w="0" w:type="dxa"/>
        <w:tblLayout w:type="fixed"/>
        <w:tblCellMar>
          <w:top w:w="0" w:type="dxa"/>
          <w:left w:w="108" w:type="dxa"/>
          <w:bottom w:w="0" w:type="dxa"/>
          <w:right w:w="108" w:type="dxa"/>
        </w:tblCellMar>
      </w:tblPr>
      <w:tblGrid>
        <w:gridCol w:w="5637"/>
        <w:gridCol w:w="2268"/>
        <w:gridCol w:w="19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нувальні засоб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яг</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200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тренувальних за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0-2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2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до 80 м (90-10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до 80 м (90-95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80-300 м (понад 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80-300 м (81-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понад 80 м (менше 8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понад 300 м (до 600 м) (понад 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понад 300 м (до 600 м) (81-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ові вправи,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т і стартові вправи, раз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и з обтяженням (до 60 кг),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і та рухливі ігри,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совий біг,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3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ибки, кількість відштовхув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000 -  6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000-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и ЗФП,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1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и з інших видів легкої атлетики,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змагальних стартів (60, 100, 200, 300, 400, 600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0</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4</w:t>
      </w:r>
    </w:p>
    <w:p>
      <w:pPr>
        <w:pStyle w:val="Normal"/>
        <w:spacing w:lineRule="auto" w:line="360" w:before="0" w:after="0"/>
        <w:ind w:firstLine="709"/>
        <w:jc w:val="center"/>
        <w:rPr/>
      </w:pPr>
      <w:r>
        <w:rPr/>
        <w:t>Нормативні показники фізичної підготовленості юних спринтерів на етапі попередньої базової підготовки [40]</w:t>
      </w:r>
    </w:p>
    <w:tbl>
      <w:tblPr>
        <w:tblW w:w="9855" w:type="dxa"/>
        <w:jc w:val="left"/>
        <w:tblInd w:w="-113" w:type="dxa"/>
        <w:tblLayout w:type="fixed"/>
        <w:tblCellMar>
          <w:top w:w="0" w:type="dxa"/>
          <w:left w:w="108" w:type="dxa"/>
          <w:bottom w:w="0" w:type="dxa"/>
          <w:right w:w="108" w:type="dxa"/>
        </w:tblCellMar>
      </w:tblPr>
      <w:tblGrid>
        <w:gridCol w:w="5637"/>
        <w:gridCol w:w="2268"/>
        <w:gridCol w:w="19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і вправ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ники в контрольних вправах</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лопч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івча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1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20 м з ходу,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ЗО м зі старту,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6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15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2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3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ибок у довжину з місц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ійний стрибок 3 місц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носна станова с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цьому етапі необхідно виступати у змаганнях в інших видах легкої атлетики: стрибках у довжину і висоту, з розгону, у довжину і потрійним з місця, у бар’єрному бігу тощо.</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rPr>
        <w:t>Етап спеціалізованої базової підготовки (16— 18 років)</w:t>
      </w:r>
    </w:p>
    <w:p>
      <w:pPr>
        <w:pStyle w:val="Normal"/>
        <w:spacing w:lineRule="auto" w:line="360" w:before="0" w:after="0"/>
        <w:ind w:firstLine="709"/>
        <w:jc w:val="both"/>
        <w:rPr/>
      </w:pPr>
      <w:r>
        <w:rPr>
          <w:rFonts w:cs="Times New Roman" w:ascii="Times New Roman" w:hAnsi="Times New Roman"/>
          <w:sz w:val="28"/>
          <w:szCs w:val="28"/>
        </w:rPr>
        <w:t>На початку етапу доцільно звернути особливу увагу на оволодіння раціональною технікою бігу і стартового розгону. Під час навчання техніки спринту необхідно використовувати, за можливості, найширше коло підготовчих і спеціальних вправ, а також різноманітні тренажери. Під час бігу на окремих від різках необхідні достатні інтервали відпочинку для повного відновлення</w:t>
      </w:r>
      <w:r>
        <w:rPr>
          <w:rFonts w:cs="Times New Roman" w:ascii="Times New Roman" w:hAnsi="Times New Roman"/>
          <w:sz w:val="28"/>
          <w:szCs w:val="28"/>
          <w:lang w:val="ru-RU"/>
        </w:rPr>
        <w:t xml:space="preserve"> [4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ування з жорсткими режимами може починатися з 17-18 років у дівчат і з 19-20 років у юнаків. У цей період у юних спортсменів підвищується працездатність, помітно збільшується анаеробна продуктивність, що дозволяє проводити спеціалізовану підготовку в бігу на короткі дистанції.</w:t>
      </w:r>
    </w:p>
    <w:p>
      <w:pPr>
        <w:pStyle w:val="Normal"/>
        <w:spacing w:lineRule="auto" w:line="360" w:before="0" w:after="0"/>
        <w:ind w:firstLine="709"/>
        <w:jc w:val="both"/>
        <w:rPr/>
      </w:pPr>
      <w:r>
        <w:rPr>
          <w:rFonts w:cs="Times New Roman" w:ascii="Times New Roman" w:hAnsi="Times New Roman"/>
          <w:sz w:val="28"/>
          <w:szCs w:val="28"/>
        </w:rPr>
        <w:t>У роботі над технікою все більший обсяг повинен займати біг на різних відрізках із субмаксимальною і максимальною швидкістю, потрібно значно збільшити кількість пробіжок зі старту [54].</w:t>
      </w:r>
    </w:p>
    <w:p>
      <w:pPr>
        <w:pStyle w:val="Normal"/>
        <w:spacing w:lineRule="auto" w:line="360" w:before="0" w:after="0"/>
        <w:ind w:firstLine="709"/>
        <w:jc w:val="both"/>
        <w:rPr/>
      </w:pPr>
      <w:r>
        <w:rPr>
          <w:rFonts w:cs="Times New Roman" w:ascii="Times New Roman" w:hAnsi="Times New Roman"/>
          <w:sz w:val="28"/>
          <w:szCs w:val="28"/>
        </w:rPr>
        <w:t>Важливим у цей період є визначення спеціалізації спринтера – 100-200 м або 200-400 м. шо дозволить правильно оптимізувати трену-вальний процес: бігунам на 100-200 м більше уваги приділяти стартовій підготовці, збільшеної частоти бігових кроків тощо; бігунам на 200-400 м сконцентруватися на вихованні швидкісної витривалості, вдосконаленні техніки вільного бігу.</w:t>
      </w:r>
    </w:p>
    <w:p>
      <w:pPr>
        <w:pStyle w:val="Normal"/>
        <w:spacing w:lineRule="auto" w:line="360" w:before="0" w:after="0"/>
        <w:ind w:firstLine="709"/>
        <w:jc w:val="both"/>
        <w:rPr/>
      </w:pPr>
      <w:r>
        <w:rPr>
          <w:rFonts w:cs="Times New Roman" w:ascii="Times New Roman" w:hAnsi="Times New Roman"/>
          <w:sz w:val="28"/>
          <w:szCs w:val="28"/>
        </w:rPr>
        <w:t xml:space="preserve">Коло застосовуваних засобів має бути різноманітним, тому що звуження засобів і методів тренування, надмірне використання бігу з максимальною швидкістю призводить до утворення рухового стереотипу і стабілізації швидкості бігу, тобто застою в рівні спортивних результатів. Тому на цьому етапі широко використовують біг у полегшених і обтяжених (з обтяженнями 2-4 кг, піску, снігу, в гору) умовах, виконання останніх відбувається з чергуванням з бігом у звичайних умовах. Високоефективними засобами є різні стрибкові вправи, у тому числі зістрибування з подальшим вистрибуванням. Засобам ЗФП відводиться приблизно </w:t>
      </w:r>
      <w:r>
        <w:rPr>
          <w:rFonts w:cs="Times New Roman" w:ascii="Times New Roman" w:hAnsi="Times New Roman"/>
          <w:sz w:val="28"/>
          <w:szCs w:val="28"/>
          <w:lang w:val="en-US"/>
        </w:rPr>
        <w:t>30</w:t>
      </w:r>
      <w:r>
        <w:rPr>
          <w:rFonts w:cs="Times New Roman" w:ascii="Times New Roman" w:hAnsi="Times New Roman"/>
          <w:sz w:val="28"/>
          <w:szCs w:val="28"/>
        </w:rPr>
        <w:t xml:space="preserve"> % тренувального часу, СФП - 60 %, іграм - 10 % [40].</w:t>
      </w:r>
    </w:p>
    <w:p>
      <w:pPr>
        <w:pStyle w:val="Normal"/>
        <w:spacing w:lineRule="auto" w:line="360" w:before="0" w:after="0"/>
        <w:ind w:firstLine="709"/>
        <w:jc w:val="both"/>
        <w:rPr/>
      </w:pPr>
      <w:r>
        <w:rPr>
          <w:rFonts w:cs="Times New Roman" w:ascii="Times New Roman" w:hAnsi="Times New Roman"/>
          <w:sz w:val="28"/>
          <w:szCs w:val="28"/>
        </w:rPr>
        <w:t>Планомірна підготовка юних спортсменів принесе результати в майбутньому, якшо її проведення буде обгрунтоване системою контрольних нормативів, що охоплюють різноманітні сторони різнобічної підготовленості [5</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Етап підготовки до вищих досягнень (19</w:t>
      </w:r>
      <w:r>
        <w:rPr>
          <w:rFonts w:cs="Times New Roman" w:ascii="Times New Roman" w:hAnsi="Times New Roman"/>
          <w:sz w:val="28"/>
          <w:szCs w:val="28"/>
          <w:lang w:val="ru-RU"/>
        </w:rPr>
        <w:t>–</w:t>
      </w:r>
      <w:r>
        <w:rPr>
          <w:rFonts w:cs="Times New Roman" w:ascii="Times New Roman" w:hAnsi="Times New Roman"/>
          <w:sz w:val="28"/>
          <w:szCs w:val="28"/>
        </w:rPr>
        <w:t>22 роки). Основне завдання – максимальне використання засобів, здатних викликати бурхливий перебіг адаптаційних процесів. Частка засобів спеціальної підготовки становить близько 60 % часу загального річного обсягу. Сумарні величини обсягу й інтенсивності тренувальної роботи на цьому етапі багаторічної підготовки досягають максимуму [61]. Орієнтовні їх величини і розподіл протягом року буде представлено нижче під час опису наступного етапу багаторічної підготовки.</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rPr>
        <w:t xml:space="preserve">Етап максимальної реалізації індивідуальних можливостей (23—28 років) </w:t>
      </w:r>
    </w:p>
    <w:p>
      <w:pPr>
        <w:pStyle w:val="Normal"/>
        <w:spacing w:lineRule="auto" w:line="360" w:before="0" w:after="0"/>
        <w:ind w:firstLine="709"/>
        <w:jc w:val="both"/>
        <w:rPr/>
      </w:pPr>
      <w:r>
        <w:rPr>
          <w:rFonts w:cs="Times New Roman" w:ascii="Times New Roman" w:hAnsi="Times New Roman"/>
          <w:sz w:val="28"/>
          <w:szCs w:val="28"/>
        </w:rPr>
        <w:t>Основною особливістю підготовки спортсменів є підвищення результативності за рахунок якісних сторін системи. Обсяги тренувальної роботи та змагальної практики або стабілізуються на рівні, досягнутому на попередньому етапі багаторічної підготовки, або можуть бути незначно (5-10%) підвищені або знижені [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учасні методичні підходи в розвитку швидкісно-силових здібностей спортсменів</w:t>
      </w:r>
    </w:p>
    <w:p>
      <w:pPr>
        <w:pStyle w:val="Normal"/>
        <w:spacing w:lineRule="auto" w:line="360" w:before="0" w:after="0"/>
        <w:ind w:firstLine="709"/>
        <w:jc w:val="both"/>
        <w:rPr/>
      </w:pPr>
      <w:r>
        <w:rPr>
          <w:rFonts w:cs="Times New Roman" w:ascii="Times New Roman" w:hAnsi="Times New Roman"/>
          <w:sz w:val="28"/>
          <w:szCs w:val="28"/>
        </w:rPr>
        <w:t>Серед всіх фізичних якостей швидкість найбільш важко піддається розвитку [</w:t>
      </w:r>
      <w:r>
        <w:rPr>
          <w:rFonts w:cs="Times New Roman" w:ascii="Times New Roman" w:hAnsi="Times New Roman"/>
          <w:sz w:val="28"/>
          <w:szCs w:val="28"/>
          <w:lang w:val="ru-RU"/>
        </w:rPr>
        <w:t>41</w:t>
      </w:r>
      <w:r>
        <w:rPr>
          <w:rFonts w:cs="Times New Roman" w:ascii="Times New Roman" w:hAnsi="Times New Roman"/>
          <w:sz w:val="28"/>
          <w:szCs w:val="28"/>
        </w:rPr>
        <w:t>]. Головна проблема полягає в тому, щоб, з огляду на найбільш сприятливі вікові періоди, коли відбуваються найважливіші процеси формування фізіологічних основ, адекватно організувати педагогічний процес, тобто правильно підібрати засоби і методи, які в більшій мірі сприяють підвищенню рівня розвитку швидкісних здібностей.</w:t>
      </w:r>
    </w:p>
    <w:p>
      <w:pPr>
        <w:pStyle w:val="Normal"/>
        <w:spacing w:lineRule="auto" w:line="360" w:before="0" w:after="0"/>
        <w:ind w:firstLine="709"/>
        <w:jc w:val="both"/>
        <w:rPr/>
      </w:pPr>
      <w:r>
        <w:rPr>
          <w:rFonts w:cs="Times New Roman" w:ascii="Times New Roman" w:hAnsi="Times New Roman"/>
          <w:sz w:val="28"/>
          <w:szCs w:val="28"/>
        </w:rPr>
        <w:t xml:space="preserve">Ступінь розвитку швидкісних здібностей спортсменів обумовлюється, в першу чергу, рухливістю нервових процесів, можливостями біохімічних механізмів до якнайшвидшої мобілізації алактатно анаеробних постачальників енергії [36], а також особливостями м'язової тканини – еластичністю, рівнем внутрішньом'язової координації, співвідношенням різних м'язових волок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пеціальної літератури дозволив виділити кілька основних методичних підходів, що використовуються в легкій атлетиці для розвитку швидкості. У практиці доводиться зазвичай зустрічатися з її комплексним проявом</w:t>
      </w:r>
      <w:r>
        <w:rPr>
          <w:rFonts w:cs="Times New Roman" w:ascii="Times New Roman" w:hAnsi="Times New Roman"/>
          <w:sz w:val="28"/>
          <w:szCs w:val="28"/>
          <w:lang w:val="en-US"/>
        </w:rPr>
        <w:t xml:space="preserve"> [19, 34, 54, 58, 75, 85]</w:t>
      </w:r>
      <w:r>
        <w:rPr>
          <w:rFonts w:cs="Times New Roman" w:ascii="Times New Roman" w:hAnsi="Times New Roman"/>
          <w:sz w:val="28"/>
          <w:szCs w:val="28"/>
        </w:rPr>
        <w:t>. Це підкреслює необхідність всебічного виховання всіх її форм. Незважаючи на те, що вони відносно незалежні, кожна з них в тій чи іншій мірі впливає на швидкість виконання цілісного рухового акту, яка в практичному застосуванні має найбільше значення [</w:t>
      </w:r>
      <w:r>
        <w:rPr>
          <w:rFonts w:cs="Times New Roman" w:ascii="Times New Roman" w:hAnsi="Times New Roman"/>
          <w:sz w:val="28"/>
          <w:szCs w:val="28"/>
          <w:lang w:val="ru-RU"/>
        </w:rPr>
        <w:t>85</w:t>
      </w:r>
      <w:r>
        <w:rPr>
          <w:rFonts w:cs="Times New Roman" w:ascii="Times New Roman" w:hAnsi="Times New Roman"/>
          <w:sz w:val="28"/>
          <w:szCs w:val="28"/>
        </w:rPr>
        <w:t xml:space="preserve">]. Однак вплив різних форм швидкості на швидкість цілісного руху нерівноцінний. Відомо, наприклад, що латентний час рухової реакції слабо корелює зі швидкістю руху. Однак, при цілеспрямованому впливі на цей показник можна домогтися зменшення часу центральної затримки, необхідної для формування ефекторного сигналу до м'язів. Тим самим створюються передумови для більш швидкого виконання цілісного рухового акту. Латентним часом реагування оцінюється швидкість рухової реакції. Її значне поліпшення </w:t>
      </w:r>
      <w:r>
        <w:rPr>
          <w:rFonts w:cs="Times New Roman" w:ascii="Times New Roman" w:hAnsi="Times New Roman"/>
          <w:sz w:val="28"/>
          <w:szCs w:val="28"/>
          <w:lang w:val="ru-RU"/>
        </w:rPr>
        <w:t>–</w:t>
      </w:r>
      <w:r>
        <w:rPr>
          <w:rFonts w:cs="Times New Roman" w:ascii="Times New Roman" w:hAnsi="Times New Roman"/>
          <w:sz w:val="28"/>
          <w:szCs w:val="28"/>
        </w:rPr>
        <w:t xml:space="preserve"> завдання досить складне. Фактично мова йде про виграш сотих, іноді </w:t>
      </w:r>
      <w:r>
        <w:rPr>
          <w:rFonts w:cs="Times New Roman" w:ascii="Times New Roman" w:hAnsi="Times New Roman"/>
          <w:sz w:val="28"/>
          <w:szCs w:val="28"/>
          <w:lang w:val="ru-RU"/>
        </w:rPr>
        <w:t>–</w:t>
      </w:r>
      <w:r>
        <w:rPr>
          <w:rFonts w:cs="Times New Roman" w:ascii="Times New Roman" w:hAnsi="Times New Roman"/>
          <w:sz w:val="28"/>
          <w:szCs w:val="28"/>
        </w:rPr>
        <w:t xml:space="preserve"> десятих частин секун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просту і складну реакцію. Проста реакція визначається часом відповіді на свідомо відомий сигнал. При складній реакції сигнал невідомий, його треба вибрати з комплексу можливих подразників (реакція вибору). Різновидом складної реакції є реакція на рухомий об'єкт, де основне значення має вміння бачити предмети, що пересуваються з великою швидкістю [</w:t>
      </w:r>
      <w:r>
        <w:rPr>
          <w:rFonts w:cs="Times New Roman" w:ascii="Times New Roman" w:hAnsi="Times New Roman"/>
          <w:sz w:val="28"/>
          <w:szCs w:val="28"/>
          <w:lang w:val="en-US"/>
        </w:rPr>
        <w:t>15</w:t>
      </w:r>
      <w:r>
        <w:rPr>
          <w:rFonts w:cs="Times New Roman" w:ascii="Times New Roman" w:hAnsi="Times New Roman"/>
          <w:sz w:val="28"/>
          <w:szCs w:val="28"/>
        </w:rPr>
        <w:t>]. Спеціальними методами педагогічних впливів можна зменшити латентний час реакцій як на простий, так і на складний подразник. Один з них полягає в повторному, можливо, більш швидкому реагуванні на раптовий сигнал або на зміну навколишньої ситуації. У разі, коли швидкість реакції має велике значення в спортивній (або професійній) діяльності, для її розвитку використовують аналітичний (розчленований) і «сенсорний» методи. Аналітичний метод зводиться до роздільного вдосконалення швидкості реакції в полегшених умовах і швидкісного виконання наступних рухів. «Сенсорний» метод заснований на тісному зв'язку між швидкістю реакції та здатність розрізняти невеликі інтервали часу. Люди, які добре сприймають мікроінтервали часу, відрізняються, як правило, високою швидкістю реакції. Таким чином, «сенсорний» метод розвиває здатність до точного сприйняття часу і тим самим підвищує швидкість реагування [</w:t>
      </w:r>
      <w:r>
        <w:rPr>
          <w:rFonts w:cs="Times New Roman" w:ascii="Times New Roman" w:hAnsi="Times New Roman"/>
          <w:sz w:val="28"/>
          <w:szCs w:val="28"/>
          <w:lang w:val="ru-RU"/>
        </w:rPr>
        <w:t>20</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ихованні складної реакції слідують педагогічному правилу «від простого до складного», тобто йдуть шляхом поступового збільшення числа можливих змін обстановки. У значній частині випадків не виникає необхідності спеціального впливу на розвиток швидкості рухової реакції. Досить того поліпшення, яке відбувається автоматично шляхом перенесення при заняттях швидкісними вправами. Для дітей особливо цінні в цьому відношенні різноманітні рухливі і спортивні ігри. На комплексний прояв швидкісних здібностей у рухах (швидкість переміщення) впливають рівні розвитку сили, швидкісно-силових якостей, гнучкості, а також ступінь оволодіння руховим навиком (технічність рухів). Тому виховання швидкості рухів тісно пов'язане з вихованням інших якостей і вдосконаленням техніки виконання змагальних рухів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витку швидкісних здібностей рекомендується дотримуватися деяких у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іка швидкісних вправ повинна дозволяти виконувати їх в максимальному темпі і з максимальними зусиллями;</w:t>
      </w:r>
    </w:p>
    <w:p>
      <w:pPr>
        <w:pStyle w:val="Normal"/>
        <w:spacing w:lineRule="auto" w:line="360" w:before="0" w:after="0"/>
        <w:ind w:firstLine="709"/>
        <w:jc w:val="both"/>
        <w:rPr/>
      </w:pPr>
      <w:r>
        <w:rPr>
          <w:rFonts w:cs="Times New Roman" w:ascii="Times New Roman" w:hAnsi="Times New Roman"/>
          <w:sz w:val="28"/>
          <w:szCs w:val="28"/>
        </w:rPr>
        <w:t>2) вправи повинні бути попередньо добре освоєні (автоматизм рухів дозволяє направляти контроль свідомості не на корекцію рухів, а на регулювання швидк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ивалість вправ повинна забезпечити збереження високої швидкості їх виконання в процесі всього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повторень і інтервал відпочинку необхідно підібрати таким чином, щоб при виконанні кожної вправи швидкість не знижувалася внаслідок втоми, а кожна повторна спроба могла б бути виконана при досить повному відновле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няття повинні починатися так, щоб спостерігалася гарна збудливість ЦНС, яка може бути досягнута, якщо спортсмени не стомлені попередньою діяльністю (збудливість ЦНС також може бути показником, за яким визначається необхідна тривалість інтервалів відпочинку між вправами)</w:t>
      </w:r>
      <w:r>
        <w:rPr>
          <w:rFonts w:cs="Times New Roman" w:ascii="Times New Roman" w:hAnsi="Times New Roman"/>
          <w:sz w:val="28"/>
          <w:szCs w:val="28"/>
          <w:lang w:val="ru-RU"/>
        </w:rPr>
        <w:t xml:space="preserve"> [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 авторів вважають, що для ефективного розвитку швидкісних здібностей доцільний повторний метод тренування</w:t>
      </w:r>
      <w:r>
        <w:rPr>
          <w:rFonts w:cs="Times New Roman" w:ascii="Times New Roman" w:hAnsi="Times New Roman"/>
          <w:sz w:val="28"/>
          <w:szCs w:val="28"/>
          <w:lang w:val="ru-RU"/>
        </w:rPr>
        <w:t xml:space="preserve"> [4, 17]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е для цього методу відносно повне відновлення функціональних можливостей організму протягом інтервалів відпочинку, що дозволяє виконувати вправи без зниження швидкості в цілій серії повторних спроб. Однак, на думку багатьох фахівців, даний метод тренування, незважаючи на його позитивні сторони, має істотні недоліки. Багаторазове виконання одного і того ж руху приводить, як відомо, до утворення рухового динамічного стереотипу. При цьому стабілізуються не тільки просторові, але і тимчасові характеристики рухів (швидкість і частота), в зв'язку з чим утворюється «швидкісний бар'єр». Повторний метод тренування має внутрішню суперечливість. З одного боку, для того, щоб підвищити швидкість в будь-якому русі, треба його багато разів повторювати, з іншого – чим більше рух повторюється, тим міцнішим стає динамічний стереотип, тим стабільніша гранична швидкість при багаторазовому повторенні, що є основною причиною, яка перешкоджає подальшому значному підвищенню швидкісних можлив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ікові особливості побудови навчально-тренувального процесу юних бігунів на короткі дистанції</w:t>
      </w:r>
    </w:p>
    <w:p>
      <w:pPr>
        <w:pStyle w:val="Normal"/>
        <w:spacing w:lineRule="auto" w:line="360" w:before="0" w:after="0"/>
        <w:ind w:firstLine="709"/>
        <w:jc w:val="both"/>
        <w:rPr/>
      </w:pPr>
      <w:r>
        <w:rPr>
          <w:rFonts w:cs="Times New Roman" w:ascii="Times New Roman" w:hAnsi="Times New Roman"/>
          <w:sz w:val="28"/>
          <w:szCs w:val="28"/>
        </w:rPr>
        <w:t>Структура і зміст багаторічного процесу спортивної підготовки юних бігунів на короткі дистанції не може залишатися постійною, так як з моменту початку занять спортом змінюється вік спортсмена, рівень його фізичного розвитку, фізичної підготовленості та особливості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іод початкової підготовки тренувальний процес лише поступово набуває всі риси, що характеризують спортивне тренування в розвиненому вигляді. Питома вага спеціальної фізичної підготовки на початку відносно невелика. Так на етапі початкової підготовки обсяг загальнорозвиваючих засобів може досягати 85-90%, а засобів спеціальної підготовки </w:t>
      </w:r>
      <w:r>
        <w:rPr>
          <w:rFonts w:cs="Times New Roman" w:ascii="Times New Roman" w:hAnsi="Times New Roman"/>
          <w:sz w:val="28"/>
          <w:szCs w:val="28"/>
          <w:lang w:val="ru-RU"/>
        </w:rPr>
        <w:t>–</w:t>
      </w:r>
      <w:r>
        <w:rPr>
          <w:rFonts w:cs="Times New Roman" w:ascii="Times New Roman" w:hAnsi="Times New Roman"/>
          <w:sz w:val="28"/>
          <w:szCs w:val="28"/>
        </w:rPr>
        <w:t xml:space="preserve"> 10-15% загального обсягу фізичної підготовки </w:t>
      </w:r>
      <w:r>
        <w:rPr>
          <w:rFonts w:cs="Times New Roman" w:ascii="Times New Roman" w:hAnsi="Times New Roman"/>
          <w:sz w:val="28"/>
          <w:szCs w:val="28"/>
          <w:lang w:val="ru-RU"/>
        </w:rPr>
        <w:t>[1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вправ високої інтенсивності зростає значно меншими темпами ніж в подальшому, хоча загальний обсяг може збільшуватися в широких межах. Особливо необхідно знати міру напруженості навантажень в період інтенсивного росту і дозрівання організму.</w:t>
      </w:r>
    </w:p>
    <w:p>
      <w:pPr>
        <w:pStyle w:val="Normal"/>
        <w:spacing w:lineRule="auto" w:line="360" w:before="0" w:after="0"/>
        <w:ind w:firstLine="709"/>
        <w:jc w:val="both"/>
        <w:rPr/>
      </w:pPr>
      <w:r>
        <w:rPr>
          <w:rFonts w:cs="Times New Roman" w:ascii="Times New Roman" w:hAnsi="Times New Roman"/>
          <w:sz w:val="28"/>
          <w:szCs w:val="28"/>
        </w:rPr>
        <w:t>У питанні раціональної переважної спрямованості тренування юних бігунів на короткі дистанції на етапі початкової підготовки серед фахівців є істотні розбіжності.</w:t>
      </w:r>
    </w:p>
    <w:p>
      <w:pPr>
        <w:pStyle w:val="Normal"/>
        <w:spacing w:lineRule="auto" w:line="360" w:before="0" w:after="0"/>
        <w:ind w:firstLine="709"/>
        <w:jc w:val="both"/>
        <w:rPr/>
      </w:pPr>
      <w:r>
        <w:rPr>
          <w:rFonts w:cs="Times New Roman" w:ascii="Times New Roman" w:hAnsi="Times New Roman"/>
          <w:sz w:val="28"/>
          <w:szCs w:val="28"/>
        </w:rPr>
        <w:t>На думку одних авторів в роботі з майбутніми молодими спринтерами доцільно застосовувати переважно рухливі ігри та ігрові вправи, які підвищують емоційність занять, створюючи необхідні умови для виховання швидкості рухових реакцій на раптовий подразник і швидкості перес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фахівців вважають, що на цьому етапі в заняттях з дітьми повинні використовуватися елементи різних видів спорту без будь-якої вираженої спрямованості до подальшої спеціалізації в обраному виді [51, 76, 77].</w:t>
      </w:r>
    </w:p>
    <w:p>
      <w:pPr>
        <w:pStyle w:val="Normal"/>
        <w:spacing w:lineRule="auto" w:line="360" w:before="0" w:after="0"/>
        <w:ind w:firstLine="709"/>
        <w:jc w:val="both"/>
        <w:rPr/>
      </w:pPr>
      <w:r>
        <w:rPr>
          <w:rFonts w:cs="Times New Roman" w:ascii="Times New Roman" w:hAnsi="Times New Roman"/>
          <w:sz w:val="28"/>
          <w:szCs w:val="28"/>
        </w:rPr>
        <w:t>Результати багатьох досліджень [31, 33] свідчать про високу ефективність спортивної підготовки із застосуванням комплексного методу тренування, що включає рухливі і спортивні ігри, ігрові вправи, а також комплекси спеціальних підготовчих вправ, спрямованих на розвиток фізичних здібностей, що грають важливу роль при спеціалізації в спринтерському бігу.</w:t>
      </w:r>
    </w:p>
    <w:p>
      <w:pPr>
        <w:pStyle w:val="Normal"/>
        <w:spacing w:lineRule="auto" w:line="360" w:before="0" w:after="0"/>
        <w:ind w:firstLine="709"/>
        <w:jc w:val="both"/>
        <w:rPr/>
      </w:pPr>
      <w:r>
        <w:rPr>
          <w:rFonts w:cs="Times New Roman" w:ascii="Times New Roman" w:hAnsi="Times New Roman"/>
          <w:sz w:val="28"/>
          <w:szCs w:val="28"/>
        </w:rPr>
        <w:t>Ряд досліджень було виконано в напрямку пошуку оптимального співвідношення засобів і методів початкової фізичної підготовки юних бігунів на короткі дистанції. А. В. Левченко встановив [</w:t>
      </w:r>
      <w:r>
        <w:rPr>
          <w:rFonts w:cs="Times New Roman" w:ascii="Times New Roman" w:hAnsi="Times New Roman"/>
          <w:sz w:val="28"/>
          <w:szCs w:val="28"/>
          <w:lang w:val="ru-RU"/>
        </w:rPr>
        <w:t>38</w:t>
      </w:r>
      <w:r>
        <w:rPr>
          <w:rFonts w:cs="Times New Roman" w:ascii="Times New Roman" w:hAnsi="Times New Roman"/>
          <w:sz w:val="28"/>
          <w:szCs w:val="28"/>
        </w:rPr>
        <w:t>], що переважне застосування тренувальних засобів, спрямованих на виховання швидкісно-силових здібностей (40% часу), є найбільш ефективною методичною побудовою етапу початкової підготовки в бігу на короткі дистанції. Засобам, спрямованим на виховання витривалості, спритності, швидкості і гнучкості, було приділено по 15% ча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вважає, що на цьому етапі до 60% часу необхідно приділяти засобам, спрямованим на виховання загальної витривалості, 25% </w:t>
      </w:r>
      <w:r>
        <w:rPr>
          <w:rFonts w:cs="Times New Roman" w:ascii="Times New Roman" w:hAnsi="Times New Roman"/>
          <w:sz w:val="28"/>
          <w:szCs w:val="28"/>
          <w:lang w:val="ru-RU"/>
        </w:rPr>
        <w:t>–</w:t>
      </w:r>
      <w:r>
        <w:rPr>
          <w:rFonts w:cs="Times New Roman" w:ascii="Times New Roman" w:hAnsi="Times New Roman"/>
          <w:sz w:val="28"/>
          <w:szCs w:val="28"/>
        </w:rPr>
        <w:t xml:space="preserve"> швидкісним і швидкісно-силовим вправам, 15% - на виховання інш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Більшість дослідників</w:t>
      </w:r>
      <w:r>
        <w:rPr>
          <w:rFonts w:cs="Times New Roman" w:ascii="Times New Roman" w:hAnsi="Times New Roman"/>
          <w:sz w:val="28"/>
          <w:szCs w:val="28"/>
          <w:lang w:val="ru-RU"/>
        </w:rPr>
        <w:t xml:space="preserve"> вважають, що співвідношення вправ, спрямованих на переважне виховання швидкості, сили і витривалості має бути наступним: відповідно 50, 25, 25% часу [3, 8, 15, 30]. Причому, найбільш ефективною за даними В. Г. Алаб</w:t>
      </w:r>
      <w:r>
        <w:rPr>
          <w:rFonts w:cs="Times New Roman" w:ascii="Times New Roman" w:hAnsi="Times New Roman"/>
          <w:sz w:val="28"/>
          <w:szCs w:val="28"/>
        </w:rPr>
        <w:t>і</w:t>
      </w:r>
      <w:r>
        <w:rPr>
          <w:rFonts w:cs="Times New Roman" w:ascii="Times New Roman" w:hAnsi="Times New Roman"/>
          <w:sz w:val="28"/>
          <w:szCs w:val="28"/>
          <w:lang w:val="ru-RU"/>
        </w:rPr>
        <w:t xml:space="preserve">на, є така побудова тренувального процесу, коли на загальну і </w:t>
      </w:r>
      <w:r>
        <w:rPr>
          <w:rFonts w:cs="Times New Roman" w:ascii="Times New Roman" w:hAnsi="Times New Roman"/>
          <w:sz w:val="28"/>
          <w:szCs w:val="28"/>
        </w:rPr>
        <w:t>спеціальну підготовку відводиться 75% загального часу заняття - (37,5% - на ігри та ігрові вправи</w:t>
      </w:r>
      <w:r>
        <w:rPr>
          <w:rFonts w:cs="Times New Roman" w:ascii="Times New Roman" w:hAnsi="Times New Roman"/>
          <w:sz w:val="28"/>
          <w:szCs w:val="28"/>
          <w:lang w:val="ru-RU"/>
        </w:rPr>
        <w:t xml:space="preserve"> і 37, 5% - на комплекси спеціально-підготовчих вправ)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ними обгрунтувано варіативний метод, згідно з яким 70% часу має бути присвячено виконанню спеціальних вправ і бігу в ускладнених і полегшених умовах і 30% в звичайни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С. М. Репнівського та В. І. Попова, застосування тренувальних навантажень швидкісно-силового і швидкісного характеру до 70% загального обсягу фізичної підготовки надавали ефективний вплив на розвиток швидкості у дітей, схильних до швидкісної діяльності (30% часу відводилося розвитку витривалості) [65].</w:t>
      </w:r>
    </w:p>
    <w:p>
      <w:pPr>
        <w:pStyle w:val="Normal"/>
        <w:spacing w:lineRule="auto" w:line="360" w:before="0" w:after="0"/>
        <w:ind w:firstLine="709"/>
        <w:jc w:val="both"/>
        <w:rPr/>
      </w:pPr>
      <w:r>
        <w:rPr>
          <w:rFonts w:cs="Times New Roman" w:ascii="Times New Roman" w:hAnsi="Times New Roman"/>
          <w:sz w:val="28"/>
          <w:szCs w:val="28"/>
        </w:rPr>
        <w:t>І. А. Нечвоглод та І. М. Скрипка вважають, що необхідно збільшити до 60% обсяг засобів, спрямованих на розвиток швидкісно-силових і швидкісних здібностей у вигляді комплексу спеціальних вправ [51].</w:t>
      </w:r>
    </w:p>
    <w:p>
      <w:pPr>
        <w:pStyle w:val="Normal"/>
        <w:spacing w:lineRule="auto" w:line="360" w:before="0" w:after="0"/>
        <w:ind w:firstLine="709"/>
        <w:jc w:val="both"/>
        <w:rPr/>
      </w:pPr>
      <w:r>
        <w:rPr>
          <w:rFonts w:cs="Times New Roman" w:ascii="Times New Roman" w:hAnsi="Times New Roman"/>
          <w:sz w:val="28"/>
          <w:szCs w:val="28"/>
        </w:rPr>
        <w:t>За даними В. П. Філіна, розвиток швидкості у хлопчиків 10-13 років найбільш ефективно досягається при використанні швидкісних вправ і вправ, спрямованих на розвиток швидкості, сили і швидкісно-силових здібностей, в єдиному комплексі [77].</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 А. </w:t>
      </w:r>
      <w:r>
        <w:rPr>
          <w:rFonts w:cs="Times New Roman" w:ascii="Times New Roman" w:hAnsi="Times New Roman"/>
          <w:sz w:val="28"/>
          <w:szCs w:val="28"/>
          <w:lang w:val="ru-RU"/>
        </w:rPr>
        <w:t>Локтьов провів порівняльний експеримент по визначенню ефективності методики розвитку швидкості, сили і витривалості у дітей 9-13 років засобами загальної фізичної підготовки. Найбільш значимі зрушення в рівні розвитку швидкісних здібностей відбулися в групі, де застосовувалися вправи швидкісно-силового характеру (70%) в поєднанні з комплексним використанням засобів легкої атлетики, баскетболу, гімнастики, плавання та лижного спорту (30% часу)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досліджень було присвячено експериментальному обгрунтуванню спрямованості методики виховання швидкості в бігу юних спринтерів. В. Н. Власов і В. П. Філін рекомендують в 7-11 років приділяти переважну увагу вихованню всіх форм прояву швидкості (особливо частоти рухів) в комплексі з швидкісно-силовою і загально фізичною підготовкою, а в 12-15 років виховувати швидкість, головним чином, за допомогою засобів, що підвищують швидкісно-силові здібності і м'язову силу юних спортсменів [77].</w:t>
      </w:r>
    </w:p>
    <w:p>
      <w:pPr>
        <w:pStyle w:val="Normal"/>
        <w:spacing w:lineRule="auto" w:line="360" w:before="0" w:after="0"/>
        <w:ind w:firstLine="709"/>
        <w:jc w:val="both"/>
        <w:rPr/>
      </w:pPr>
      <w:r>
        <w:rPr>
          <w:rFonts w:cs="Times New Roman" w:ascii="Times New Roman" w:hAnsi="Times New Roman"/>
          <w:sz w:val="28"/>
          <w:szCs w:val="28"/>
        </w:rPr>
        <w:t>Дослідженню швидкості рухової реакції, вдосконалення методики виховання її у юних спринтерів присвячена робота Т. П. Юшкевич [84]. У ній наводяться експериментально підібрані рухливі і спортивні ігри з елементами швидкого реагування з різних стартових положень і подальшого швидкого бігу. Застосовувалися звукові сигнали різної сили, з перевагою слабких, спеціальні вправи, які відповідали бігу з низького старту не тільки за структурними, але і за динамічними характеристиками. Для збільшення інтенсивності роботи м'язів ніг у бігу зі старту автор запропонував застосовувати обтяження, гальмування, різні стартові позиції.</w:t>
      </w:r>
    </w:p>
    <w:p>
      <w:pPr>
        <w:pStyle w:val="Normal"/>
        <w:spacing w:lineRule="auto" w:line="360" w:before="0" w:after="0"/>
        <w:ind w:firstLine="709"/>
        <w:jc w:val="both"/>
        <w:rPr/>
      </w:pPr>
      <w:r>
        <w:rPr>
          <w:rFonts w:cs="Times New Roman" w:ascii="Times New Roman" w:hAnsi="Times New Roman"/>
          <w:sz w:val="28"/>
          <w:szCs w:val="28"/>
        </w:rPr>
        <w:t>М. М. Боген рекомендує застосовувати повторні пробіжки на коротких відрізках, проте швидкість бігу не повинна бути граничною, так як в цьому випадку ускладнюється навчання основам техніки бігу і сповільнюється зростання показників швидкості і швидкості бігу на наступних етапах підготовки [7].</w:t>
      </w:r>
    </w:p>
    <w:p>
      <w:pPr>
        <w:pStyle w:val="Normal"/>
        <w:spacing w:lineRule="auto" w:line="360" w:before="0" w:after="0"/>
        <w:ind w:firstLine="709"/>
        <w:jc w:val="both"/>
        <w:rPr/>
      </w:pPr>
      <w:r>
        <w:rPr>
          <w:rFonts w:cs="Times New Roman" w:ascii="Times New Roman" w:hAnsi="Times New Roman"/>
          <w:sz w:val="28"/>
          <w:szCs w:val="28"/>
          <w:lang w:val="ru-RU"/>
        </w:rPr>
        <w:t>Таким чином, в науково-методичній літературі існують різні думки фахівців про переважну спрямован</w:t>
      </w:r>
      <w:r>
        <w:rPr>
          <w:rFonts w:cs="Times New Roman" w:ascii="Times New Roman" w:hAnsi="Times New Roman"/>
          <w:sz w:val="28"/>
          <w:szCs w:val="28"/>
        </w:rPr>
        <w:t>і</w:t>
      </w:r>
      <w:r>
        <w:rPr>
          <w:rFonts w:cs="Times New Roman" w:ascii="Times New Roman" w:hAnsi="Times New Roman"/>
          <w:sz w:val="28"/>
          <w:szCs w:val="28"/>
          <w:lang w:val="ru-RU"/>
        </w:rPr>
        <w:t xml:space="preserve">сть початкової підготовки, оптимальне співвідношення засобів і методів розвитку швидкісних здібностей, форми і організацію навчально-тренувального процесу юних бігунів на короткі </w:t>
      </w:r>
      <w:r>
        <w:rPr>
          <w:rFonts w:cs="Times New Roman" w:ascii="Times New Roman" w:hAnsi="Times New Roman"/>
          <w:sz w:val="28"/>
          <w:szCs w:val="28"/>
        </w:rPr>
        <w:t>дистанції.</w:t>
      </w:r>
    </w:p>
    <w:p>
      <w:pPr>
        <w:pStyle w:val="Normal"/>
        <w:spacing w:lineRule="auto" w:line="360" w:before="0" w:after="0"/>
        <w:ind w:firstLine="709"/>
        <w:jc w:val="both"/>
        <w:rPr/>
      </w:pPr>
      <w:r>
        <w:rPr>
          <w:rFonts w:cs="Times New Roman" w:ascii="Times New Roman" w:hAnsi="Times New Roman"/>
          <w:sz w:val="28"/>
          <w:szCs w:val="28"/>
        </w:rPr>
        <w:t>Аналіз досліджень дозволяє прийти до висновку, що початкова підготовка юних бігунів на короткі дистанції повинна бути спрямована на забезпечення різнобічної фізичної підготовленості з акцентуванням уваги на цілеспрямованому розвитку швидкісних здібностей. У більш пізньому віці упускаються сприятливі передумови для виховання швидкісних здібностей і вони вдосконалюються з великими труднощ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закономірностей вікового розвитку фізичних здібностей дітей і підлітків дослідники відзначають значні індивідуальні відмінності, що підтверджує доцільність постановки питання про диференційований підхід в багаторічному розвитку фізичних здібностей юних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исновок до розділу 1</w:t>
      </w:r>
    </w:p>
    <w:p>
      <w:pPr>
        <w:pStyle w:val="Normal"/>
        <w:spacing w:lineRule="auto" w:line="360" w:before="0" w:after="0"/>
        <w:ind w:firstLine="709"/>
        <w:jc w:val="both"/>
        <w:rPr/>
      </w:pPr>
      <w:r>
        <w:rPr>
          <w:rFonts w:cs="Times New Roman" w:ascii="Times New Roman" w:hAnsi="Times New Roman"/>
          <w:sz w:val="28"/>
          <w:szCs w:val="28"/>
        </w:rPr>
        <w:t>В останні роки опубліковано ряд фундаментальних робіт, в яких розробляються теоретико-методологічні основи підготовки спортсменів, що займаються швидкісно-силовими видами легкої атл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робіт, які висвітлюють систему підготовки легкоатлетів-спринтерів, особливо слід виділити дослідження професора В. Г. Алабіна, спрямовані на вдосконалення багаторічного тренування юних легкоатлетів. Ним було експериментально доведено, що темпи розвитку швидкісно-силової підготовленості легкоатлетів-спринтерів найбільш високі в 11-13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планування підготовки спортсмена на багато років основним є точне встановлення оптимального вікового періоду, в який найчастіше досягають високих спортивних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ти високих результатів у спорті можливо тільки при наполегливих і правильно організованих тренуваннях протягом багатьох років. Схема багаторічних тренувань визначається багатьма фа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планування підготовки спортсмена на багато років основним є точне встановлення оптимального вікового періоду, в який найчастіше досягають високих спортивних результатів.</w:t>
      </w:r>
    </w:p>
    <w:p>
      <w:pPr>
        <w:pStyle w:val="Normal"/>
        <w:spacing w:lineRule="auto" w:line="360" w:before="0" w:after="0"/>
        <w:ind w:firstLine="709"/>
        <w:jc w:val="both"/>
        <w:rPr/>
      </w:pPr>
      <w:r>
        <w:rPr>
          <w:rFonts w:cs="Times New Roman" w:ascii="Times New Roman" w:hAnsi="Times New Roman"/>
          <w:sz w:val="28"/>
          <w:szCs w:val="28"/>
        </w:rPr>
        <w:t>Є три вікові зони спортивних досягнень в процесі підготовки легкоат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она перших успіх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она оптималь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она високих досягнень.</w:t>
      </w:r>
    </w:p>
    <w:p>
      <w:pPr>
        <w:pStyle w:val="Normal"/>
        <w:spacing w:lineRule="auto" w:line="360" w:before="0" w:after="0"/>
        <w:ind w:firstLine="709"/>
        <w:jc w:val="both"/>
        <w:rPr/>
      </w:pPr>
      <w:r>
        <w:rPr>
          <w:rFonts w:cs="Times New Roman" w:ascii="Times New Roman" w:hAnsi="Times New Roman"/>
          <w:sz w:val="28"/>
          <w:szCs w:val="28"/>
        </w:rPr>
        <w:t>На основі різних досліджень, як теоретичних, так і практичних, були розроблені моделі побудови багаторічної підготовки в різних видах легкої атлетики, які містять такі компоненти:</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етапи підготовки спортсмена на багато рок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ік спортсмена на кожному з етап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ловні завдання підготовки;</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сновні засоби і методики тренувань;</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раничні тренувальні та змагальні навантаження.</w:t>
      </w:r>
    </w:p>
    <w:p>
      <w:pPr>
        <w:pStyle w:val="Normal"/>
        <w:spacing w:lineRule="auto" w:line="360" w:before="0" w:after="0"/>
        <w:ind w:firstLine="709"/>
        <w:jc w:val="both"/>
        <w:rPr/>
      </w:pPr>
      <w:r>
        <w:rPr>
          <w:rFonts w:cs="Times New Roman" w:ascii="Times New Roman" w:hAnsi="Times New Roman"/>
          <w:sz w:val="28"/>
          <w:szCs w:val="28"/>
        </w:rPr>
        <w:t>Л. Матвєєв багаторічний процес спортивної підготовки поділяє на три стадії: базової підготовки, максимальної реалізації спортивних можливостей, спортивного довголіття. При цьому він виділяє п’ять етапів: попередньої спортивної підготовки, початкової спортивної спеціалізації, передкульмінаційний, вищих досягнень, збереження досягнень. Схожу схему використовує й В. Платонов, який виділяє три зони (перших великих успіхів, оптимальних можливостей, підтримки високих результатів) і п’ять етапів підготовки: початкової підготовки; початкової базової підготовки; спеціалізованої базової підготовки; максимальної реалізації індивідуальних можливостей; збереження досягн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пеціальної літератури дозволив виділити кілька основних методичних підходів, що використовуються в легкій атлетиці для розвитку швидкості. У практиці доводиться зазвичай зустрічатися з її комплексним проявом. Це підкреслює необхідність всебічного виховання всіх її форм.</w:t>
      </w:r>
    </w:p>
    <w:p>
      <w:pPr>
        <w:pStyle w:val="Normal"/>
        <w:spacing w:lineRule="auto" w:line="360" w:before="0" w:after="0"/>
        <w:ind w:firstLine="709"/>
        <w:jc w:val="both"/>
        <w:rPr/>
      </w:pPr>
      <w:r>
        <w:rPr>
          <w:rFonts w:cs="Times New Roman" w:ascii="Times New Roman" w:hAnsi="Times New Roman"/>
          <w:sz w:val="28"/>
          <w:szCs w:val="28"/>
        </w:rPr>
        <w:t>Серед всіх фізичних якостей швидкість найбільш важко піддається розвитку. Головна проблема полягає в тому, щоб, з огляду на найбільш сприятливі вікові періоди, коли відбуваються найважливіші процеси формування фізіологічних основ, адекватно організувати педагогічний процес, тобто правильно підібрати засоби і методи, які в більшій мірі сприяють підвищенню рівня розвитку швидкісних здібностей.</w:t>
      </w:r>
    </w:p>
    <w:p>
      <w:pPr>
        <w:pStyle w:val="Normal"/>
        <w:spacing w:lineRule="auto" w:line="360" w:before="0" w:after="0"/>
        <w:ind w:firstLine="709"/>
        <w:jc w:val="both"/>
        <w:rPr/>
      </w:pPr>
      <w:r>
        <w:rPr>
          <w:rFonts w:cs="Times New Roman" w:ascii="Times New Roman" w:hAnsi="Times New Roman"/>
          <w:sz w:val="28"/>
          <w:szCs w:val="28"/>
        </w:rPr>
        <w:t>В науково-методичній літературі існують різні думки фахівців про переважну спрямованість початкової підготовки, оптимальне співвідношення засобів і методів розвитку швидкісних здібностей, форми і організацію навчально-тренувального процесу юних бігунів на короткі дистан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осліджень дозволяє прийти до висновку, що початкова підготовка юних бігунів на короткі дистанції повинна бути спрямована на забезпечення різнобічної фізичної підготовленості</w:t>
      </w:r>
      <w:r>
        <w:rPr>
          <w:rFonts w:cs="Times New Roman" w:ascii="Times New Roman" w:hAnsi="Times New Roman"/>
          <w:sz w:val="28"/>
          <w:szCs w:val="28"/>
          <w:lang w:val="ru-RU"/>
        </w:rPr>
        <w:t xml:space="preserve"> з акцентуванням уваги на цілеспрямований розвиток швидкіс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 </w:t>
      </w:r>
      <w:r>
        <w:rPr>
          <w:rFonts w:cs="Times New Roman" w:ascii="Times New Roman" w:hAnsi="Times New Roman"/>
          <w:b/>
          <w:sz w:val="28"/>
          <w:szCs w:val="28"/>
          <w:lang w:val="ru-RU"/>
        </w:rPr>
        <w:t>ТА</w:t>
      </w:r>
      <w:r>
        <w:rPr>
          <w:rFonts w:cs="Times New Roman" w:ascii="Times New Roman" w:hAnsi="Times New Roman"/>
          <w:b/>
          <w:sz w:val="28"/>
          <w:szCs w:val="28"/>
        </w:rPr>
        <w:t xml:space="preserve"> ОРГАНІЗАЦІЯ ДОСЛІДЖЕНН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1.</w:t>
      </w:r>
      <w:r>
        <w:rPr>
          <w:rFonts w:cs="Times New Roman" w:ascii="Times New Roman" w:hAnsi="Times New Roman"/>
          <w:b/>
          <w:sz w:val="28"/>
          <w:szCs w:val="28"/>
          <w:lang w:val="ru-RU"/>
        </w:rPr>
        <w:t xml:space="preserve"> </w:t>
      </w:r>
      <w:r>
        <w:rPr>
          <w:rFonts w:cs="Times New Roman" w:ascii="Times New Roman" w:hAnsi="Times New Roman"/>
          <w:b/>
          <w:sz w:val="28"/>
          <w:szCs w:val="28"/>
        </w:rPr>
        <w:t>Методи дослі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1.1. Аналіз наукової </w:t>
      </w:r>
      <w:r>
        <w:rPr>
          <w:rFonts w:cs="Times New Roman" w:ascii="Times New Roman" w:hAnsi="Times New Roman"/>
          <w:b/>
          <w:sz w:val="28"/>
          <w:szCs w:val="28"/>
          <w:lang w:val="ru-RU"/>
        </w:rPr>
        <w:t>та</w:t>
      </w:r>
      <w:r>
        <w:rPr>
          <w:rFonts w:cs="Times New Roman" w:ascii="Times New Roman" w:hAnsi="Times New Roman"/>
          <w:b/>
          <w:sz w:val="28"/>
          <w:szCs w:val="28"/>
        </w:rPr>
        <w:t xml:space="preserve"> науково-методичної літератури</w:t>
      </w:r>
    </w:p>
    <w:p>
      <w:pPr>
        <w:pStyle w:val="Normal"/>
        <w:spacing w:lineRule="auto" w:line="360" w:before="0" w:after="0"/>
        <w:jc w:val="both"/>
        <w:rPr/>
      </w:pPr>
      <w:r>
        <w:rPr>
          <w:rFonts w:cs="Times New Roman" w:ascii="Times New Roman" w:hAnsi="Times New Roman"/>
          <w:sz w:val="28"/>
          <w:szCs w:val="28"/>
        </w:rPr>
        <w:t>Вивчення літературних джерел і узагальнення даних спеціальної літератури дозволили сформувати загальне уявлення про досліджувану проблему, встановити рівень її розробленості і перспе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літературних джерел дозволив вивчити проблему і використовувати отримані дані при підготовці дослідження.</w:t>
      </w:r>
    </w:p>
    <w:p>
      <w:pPr>
        <w:pStyle w:val="Normal"/>
        <w:spacing w:lineRule="auto" w:line="360" w:before="0" w:after="0"/>
        <w:ind w:firstLine="709"/>
        <w:jc w:val="both"/>
        <w:rPr/>
      </w:pPr>
      <w:r>
        <w:rPr>
          <w:rFonts w:cs="Times New Roman" w:ascii="Times New Roman" w:hAnsi="Times New Roman"/>
          <w:sz w:val="28"/>
          <w:szCs w:val="28"/>
        </w:rPr>
        <w:t>При роботі з літературними джерелами основна увага приділялася загальним методологічним підходам фізичної підготовленості юних бігунів в залежності від типологічних особливостей прояву властивостей нервової системи. Вивчення і узагальнення спеціальної літератури по темі магістерської роботи проводилося за монографіями, авторефератами, статтями в журналах та збірниках, а також підручниками та навчальними посібниками, в яких розглядалися аспекти спортивного тренування спортсменів, що спеціалізуються в бігу на короткі дистанції, особливості підготовки на різних етапах багаторічної підготовки розвитку фізичних здібностей з урахуванням вікових можливос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2. Педагогічний експери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тропометрія. </w:t>
      </w:r>
      <w:r>
        <w:rPr>
          <w:rFonts w:cs="Times New Roman" w:ascii="Times New Roman" w:hAnsi="Times New Roman"/>
          <w:sz w:val="28"/>
          <w:szCs w:val="28"/>
        </w:rPr>
        <w:t>В ході антропометричних досліджень визначалися довжина і маса тіла легкоатлетів, що спеціалізуються в бігу на короткі дистанції. При визначенні довжини і маси тіла були враховані і дотримані всі метрологічні вимоги до правил і методики антропометричних дослід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инамометрія. </w:t>
      </w:r>
      <w:r>
        <w:rPr>
          <w:rFonts w:cs="Times New Roman" w:ascii="Times New Roman" w:hAnsi="Times New Roman"/>
          <w:sz w:val="28"/>
          <w:szCs w:val="28"/>
        </w:rPr>
        <w:t>Сила кисті вимірювалася за допомогою ручного динамометра. Для визначення сили кисті (правої і лівої) спортсмен робив три спроби кожною рукою, а кращі показники записувалися в протоко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дагогічне тестування. </w:t>
      </w:r>
      <w:r>
        <w:rPr>
          <w:rFonts w:cs="Times New Roman" w:ascii="Times New Roman" w:hAnsi="Times New Roman"/>
          <w:sz w:val="28"/>
          <w:szCs w:val="28"/>
        </w:rPr>
        <w:t>Рівень фізичної підготовленості юних спортсменів виявлявся за допомогою педагогічного тестування їх основних фізичних здібностей.</w:t>
      </w:r>
    </w:p>
    <w:p>
      <w:pPr>
        <w:pStyle w:val="Normal"/>
        <w:spacing w:lineRule="auto" w:line="360" w:before="0" w:after="0"/>
        <w:ind w:firstLine="709"/>
        <w:jc w:val="both"/>
        <w:rPr/>
      </w:pPr>
      <w:r>
        <w:rPr>
          <w:rFonts w:cs="Times New Roman" w:ascii="Times New Roman" w:hAnsi="Times New Roman"/>
          <w:sz w:val="28"/>
          <w:szCs w:val="28"/>
        </w:rPr>
        <w:t>Швидкісні здібності юних бігунів на короткі дистанції визначалися за результатами часу пробігання 20 м з ходу, 30 і 60 м зі старту, а також за показниками часу простої рухової реакції на світловий подразник і максимальної частоти рухів кисті за 5 сек.</w:t>
      </w:r>
    </w:p>
    <w:p>
      <w:pPr>
        <w:pStyle w:val="Normal"/>
        <w:spacing w:lineRule="auto" w:line="360" w:before="0" w:after="0"/>
        <w:ind w:firstLine="709"/>
        <w:jc w:val="both"/>
        <w:rPr/>
      </w:pPr>
      <w:r>
        <w:rPr>
          <w:rFonts w:cs="Times New Roman" w:ascii="Times New Roman" w:hAnsi="Times New Roman"/>
          <w:sz w:val="28"/>
          <w:szCs w:val="28"/>
        </w:rPr>
        <w:t>Для оцінки швидкісно-силових якостей використовувалися стрибок в довжину з місця і кидок набивного м'яча вагою 1 кг двома руками з-за голови з положення сидячи на підлозі, ноги наріз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ова підготовленість характеризувалася виміром сили м'язів згиначів кисті, яка визначається за допомогою ручного динамометра.</w:t>
      </w:r>
    </w:p>
    <w:p>
      <w:pPr>
        <w:pStyle w:val="Normal"/>
        <w:spacing w:lineRule="auto" w:line="360" w:before="0" w:after="0"/>
        <w:ind w:firstLine="709"/>
        <w:jc w:val="both"/>
        <w:rPr/>
      </w:pPr>
      <w:r>
        <w:rPr>
          <w:rFonts w:cs="Times New Roman" w:ascii="Times New Roman" w:hAnsi="Times New Roman"/>
          <w:sz w:val="28"/>
          <w:szCs w:val="28"/>
        </w:rPr>
        <w:t>Тестом для визначення рівня розвитку вибухової сили був стрибок вгору з місця без допомоги рук. Результат стрибка оцінювався за допомогою стрічкопротяжного приладу конструкції В. Д. Абалакова.</w:t>
      </w:r>
    </w:p>
    <w:p>
      <w:pPr>
        <w:pStyle w:val="Normal"/>
        <w:spacing w:lineRule="auto" w:line="360" w:before="0" w:after="0"/>
        <w:ind w:firstLine="709"/>
        <w:jc w:val="both"/>
        <w:rPr/>
      </w:pPr>
      <w:r>
        <w:rPr>
          <w:rFonts w:cs="Times New Roman" w:ascii="Times New Roman" w:hAnsi="Times New Roman"/>
          <w:sz w:val="28"/>
          <w:szCs w:val="28"/>
        </w:rPr>
        <w:t xml:space="preserve">За різницею часу пробігання 30 м з високого старту і човникового бігу 2 * 15 м з оббіганням набивних м'ячів, розміщених в трьох метрах один від одного, встановлювався показник спритності, як здатності керувати інерційними силами в бі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ппінг-тест</w:t>
      </w:r>
      <w:r>
        <w:rPr>
          <w:rFonts w:cs="Times New Roman" w:ascii="Times New Roman" w:hAnsi="Times New Roman"/>
          <w:sz w:val="28"/>
          <w:szCs w:val="28"/>
        </w:rPr>
        <w:t xml:space="preserve"> – тест для визначення властивостей нервової системи за психомоторними показ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сили нервової системи застосовувалася методика "Теппінг-тест" Є</w:t>
      </w:r>
      <w:r>
        <w:rPr>
          <w:rFonts w:cs="Times New Roman" w:ascii="Times New Roman" w:hAnsi="Times New Roman"/>
          <w:sz w:val="28"/>
          <w:szCs w:val="28"/>
          <w:lang w:val="ru-RU"/>
        </w:rPr>
        <w:t xml:space="preserve">. П. </w:t>
      </w:r>
      <w:r>
        <w:rPr>
          <w:rFonts w:cs="Times New Roman" w:ascii="Times New Roman" w:hAnsi="Times New Roman"/>
          <w:sz w:val="28"/>
          <w:szCs w:val="28"/>
        </w:rPr>
        <w:t xml:space="preserve">Ільїна </w:t>
      </w:r>
      <w:r>
        <w:rPr>
          <w:rFonts w:cs="Times New Roman" w:ascii="Times New Roman" w:hAnsi="Times New Roman"/>
          <w:sz w:val="28"/>
          <w:szCs w:val="28"/>
          <w:lang w:val="ru-RU"/>
        </w:rPr>
        <w:t>[28]</w:t>
      </w:r>
      <w:r>
        <w:rPr>
          <w:rFonts w:cs="Times New Roman" w:ascii="Times New Roman" w:hAnsi="Times New Roman"/>
          <w:sz w:val="28"/>
          <w:szCs w:val="28"/>
        </w:rPr>
        <w:t>, яка заснована на зміні за часом максимального темпу рухів кисті протягом 30 сек.</w:t>
      </w:r>
      <w:r>
        <w:rPr>
          <w:rFonts w:cs="Times New Roman" w:ascii="Times New Roman" w:hAnsi="Times New Roman"/>
          <w:sz w:val="28"/>
          <w:szCs w:val="28"/>
          <w:lang w:val="ru-RU"/>
        </w:rPr>
        <w:t xml:space="preserve"> Поділ випробовуваних на "сильних", "середніх" і "слабких" проводився за типами кривих зміни максимального темпу рухів за п'ятисекундними відрізкам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ля проведення теппінг-тесту необхідні певні бланки-листи, з орієнтовним розміром 203 × 283, на яких будуть зображені по три в ряд шість рівних прямокутників. Також – секундомір і оліве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еобхідно</w:t>
      </w:r>
      <w:r>
        <w:rPr>
          <w:rFonts w:cs="Times New Roman" w:ascii="Times New Roman" w:hAnsi="Times New Roman"/>
          <w:sz w:val="28"/>
          <w:szCs w:val="28"/>
        </w:rPr>
        <w:t xml:space="preserve"> проставляти крапки в квадратах</w:t>
      </w:r>
      <w:r>
        <w:rPr>
          <w:rFonts w:cs="Times New Roman" w:ascii="Times New Roman" w:hAnsi="Times New Roman"/>
          <w:sz w:val="28"/>
          <w:szCs w:val="28"/>
          <w:lang w:val="ru-RU"/>
        </w:rPr>
        <w:t>, п</w:t>
      </w:r>
      <w:r>
        <w:rPr>
          <w:rFonts w:cs="Times New Roman" w:ascii="Times New Roman" w:hAnsi="Times New Roman"/>
          <w:sz w:val="28"/>
          <w:szCs w:val="28"/>
        </w:rPr>
        <w:t>оч</w:t>
      </w:r>
      <w:r>
        <w:rPr>
          <w:rFonts w:cs="Times New Roman" w:ascii="Times New Roman" w:hAnsi="Times New Roman"/>
          <w:sz w:val="28"/>
          <w:szCs w:val="28"/>
          <w:lang w:val="ru-RU"/>
        </w:rPr>
        <w:t>инаючи</w:t>
      </w:r>
      <w:r>
        <w:rPr>
          <w:rFonts w:cs="Times New Roman" w:ascii="Times New Roman" w:hAnsi="Times New Roman"/>
          <w:sz w:val="28"/>
          <w:szCs w:val="28"/>
        </w:rPr>
        <w:t xml:space="preserve"> з самого першого квадрат</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рухатися виключно за годинниковою стрілкою. Кожен перехід з одного квадрату на інший здійснюється не перериваючи роботи і тільки по команді експериментатора. Весь час, виділений на проставлення крапок, </w:t>
      </w:r>
      <w:r>
        <w:rPr>
          <w:rFonts w:cs="Times New Roman" w:ascii="Times New Roman" w:hAnsi="Times New Roman"/>
          <w:sz w:val="28"/>
          <w:szCs w:val="28"/>
          <w:lang w:val="ru-RU"/>
        </w:rPr>
        <w:t xml:space="preserve">слід </w:t>
      </w:r>
      <w:r>
        <w:rPr>
          <w:rFonts w:cs="Times New Roman" w:ascii="Times New Roman" w:hAnsi="Times New Roman"/>
          <w:sz w:val="28"/>
          <w:szCs w:val="28"/>
        </w:rPr>
        <w:t>працю</w:t>
      </w:r>
      <w:r>
        <w:rPr>
          <w:rFonts w:cs="Times New Roman" w:ascii="Times New Roman" w:hAnsi="Times New Roman"/>
          <w:sz w:val="28"/>
          <w:szCs w:val="28"/>
          <w:lang w:val="ru-RU"/>
        </w:rPr>
        <w:t>вати</w:t>
      </w:r>
      <w:r>
        <w:rPr>
          <w:rFonts w:cs="Times New Roman" w:ascii="Times New Roman" w:hAnsi="Times New Roman"/>
          <w:sz w:val="28"/>
          <w:szCs w:val="28"/>
        </w:rPr>
        <w:t xml:space="preserve"> в максимальному ритмі. На кожен квадрат да</w:t>
      </w:r>
      <w:r>
        <w:rPr>
          <w:rFonts w:cs="Times New Roman" w:ascii="Times New Roman" w:hAnsi="Times New Roman"/>
          <w:sz w:val="28"/>
          <w:szCs w:val="28"/>
          <w:lang w:val="ru-RU"/>
        </w:rPr>
        <w:t>ється</w:t>
      </w:r>
      <w:r>
        <w:rPr>
          <w:rFonts w:cs="Times New Roman" w:ascii="Times New Roman" w:hAnsi="Times New Roman"/>
          <w:sz w:val="28"/>
          <w:szCs w:val="28"/>
        </w:rPr>
        <w:t xml:space="preserve"> 5 секунд, протягом яких необхідно проставити максимально можливу кількість крапок.</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rPr>
        <w:t>Для того, щоб обробити результати теппінг-тесту, перш за все необхідно підрахувати</w:t>
      </w:r>
      <w:r>
        <w:rPr>
          <w:rFonts w:cs="Times New Roman" w:ascii="Times New Roman" w:hAnsi="Times New Roman"/>
          <w:sz w:val="28"/>
          <w:szCs w:val="28"/>
          <w:lang w:val="ru-RU"/>
        </w:rPr>
        <w:t xml:space="preserve">, кількість крапок </w:t>
      </w:r>
      <w:r>
        <w:rPr>
          <w:rFonts w:cs="Times New Roman" w:ascii="Times New Roman" w:hAnsi="Times New Roman"/>
          <w:sz w:val="28"/>
          <w:szCs w:val="28"/>
        </w:rPr>
        <w:t>в кожному квадраті. Далі слід побудувати графік працездатності випробовуваного відповідно до отриманих результатів, для цього 5-секундні проміжки часу треба відкласти на осі абсцис, а підраховану кількість крапок в кожному квадраті – на осі ординат.</w:t>
      </w:r>
    </w:p>
    <w:p>
      <w:pPr>
        <w:pStyle w:val="Normal"/>
        <w:spacing w:lineRule="auto" w:line="360" w:before="0" w:after="0"/>
        <w:ind w:firstLine="709"/>
        <w:jc w:val="both"/>
        <w:rPr/>
      </w:pPr>
      <w:r>
        <w:rPr>
          <w:rFonts w:cs="Times New Roman" w:ascii="Times New Roman" w:hAnsi="Times New Roman"/>
          <w:sz w:val="28"/>
          <w:szCs w:val="28"/>
        </w:rPr>
        <w:t xml:space="preserve">Сила нервових процесів є показником працездатності нервових клітин і нервової системи в цілому. Сильна нервова система витримує </w:t>
      </w:r>
      <w:r>
        <w:rPr>
          <w:rFonts w:cs="Times New Roman" w:ascii="Times New Roman" w:hAnsi="Times New Roman"/>
          <w:sz w:val="28"/>
          <w:szCs w:val="28"/>
          <w:lang w:val="ru-RU"/>
        </w:rPr>
        <w:t>більше</w:t>
      </w:r>
      <w:r>
        <w:rPr>
          <w:rFonts w:cs="Times New Roman" w:ascii="Times New Roman" w:hAnsi="Times New Roman"/>
          <w:sz w:val="28"/>
          <w:szCs w:val="28"/>
        </w:rPr>
        <w:t xml:space="preserve"> за величиною і тривалістю навантаження, ніж слабка. Методика заснована на визначенні динаміки максимального темпу руху рук. Дослід проводиться послідовно – спочатку правою, а потім лівою рукою. Отримані в результаті варіанти динаміки максимального темпу можуть бути умовно розділені на п'ять типів:</w:t>
      </w:r>
    </w:p>
    <w:p>
      <w:pPr>
        <w:pStyle w:val="Normal"/>
        <w:numPr>
          <w:ilvl w:val="0"/>
          <w:numId w:val="3"/>
        </w:numPr>
        <w:spacing w:lineRule="auto" w:line="360" w:before="0" w:after="0"/>
        <w:ind w:left="0" w:hanging="0"/>
        <w:jc w:val="both"/>
        <w:rPr/>
      </w:pPr>
      <w:r>
        <w:rPr>
          <w:rFonts w:cs="Times New Roman" w:ascii="Times New Roman" w:hAnsi="Times New Roman"/>
          <w:sz w:val="28"/>
          <w:szCs w:val="28"/>
          <w:lang w:val="ru-RU"/>
        </w:rPr>
        <w:t>с</w:t>
      </w:r>
      <w:r>
        <w:rPr>
          <w:rFonts w:cs="Times New Roman" w:ascii="Times New Roman" w:hAnsi="Times New Roman"/>
          <w:sz w:val="28"/>
          <w:szCs w:val="28"/>
        </w:rPr>
        <w:t>ильна нервов</w:t>
      </w:r>
      <w:r>
        <w:rPr>
          <w:rFonts w:cs="Times New Roman" w:ascii="Times New Roman" w:hAnsi="Times New Roman"/>
          <w:sz w:val="28"/>
          <w:szCs w:val="28"/>
          <w:lang w:val="ru-RU"/>
        </w:rPr>
        <w:t>а</w:t>
      </w:r>
      <w:r>
        <w:rPr>
          <w:rFonts w:cs="Times New Roman" w:ascii="Times New Roman" w:hAnsi="Times New Roman"/>
          <w:sz w:val="28"/>
          <w:szCs w:val="28"/>
        </w:rPr>
        <w:t xml:space="preserve"> систем</w:t>
      </w:r>
      <w:r>
        <w:rPr>
          <w:rFonts w:cs="Times New Roman" w:ascii="Times New Roman" w:hAnsi="Times New Roman"/>
          <w:sz w:val="28"/>
          <w:szCs w:val="28"/>
          <w:lang w:val="ru-RU"/>
        </w:rPr>
        <w:t>а</w:t>
      </w:r>
      <w:r>
        <w:rPr>
          <w:rFonts w:cs="Times New Roman" w:ascii="Times New Roman" w:hAnsi="Times New Roman"/>
          <w:sz w:val="28"/>
          <w:szCs w:val="28"/>
        </w:rPr>
        <w:t xml:space="preserve"> – темп наростає до максимального в перші 10-15 секунд роботи; далі на 25-30 секундах він може знизитися нижче вихідного рівня, тобто того рівня, який спостерігався в перші 5 секунд роботи;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нервов</w:t>
      </w:r>
      <w:r>
        <w:rPr>
          <w:rFonts w:cs="Times New Roman" w:ascii="Times New Roman" w:hAnsi="Times New Roman"/>
          <w:sz w:val="28"/>
          <w:szCs w:val="28"/>
          <w:lang w:val="ru-RU"/>
        </w:rPr>
        <w:t>а</w:t>
      </w:r>
      <w:r>
        <w:rPr>
          <w:rFonts w:cs="Times New Roman" w:ascii="Times New Roman" w:hAnsi="Times New Roman"/>
          <w:sz w:val="28"/>
          <w:szCs w:val="28"/>
        </w:rPr>
        <w:t xml:space="preserve"> систем</w:t>
      </w:r>
      <w:r>
        <w:rPr>
          <w:rFonts w:cs="Times New Roman" w:ascii="Times New Roman" w:hAnsi="Times New Roman"/>
          <w:sz w:val="28"/>
          <w:szCs w:val="28"/>
          <w:lang w:val="ru-RU"/>
        </w:rPr>
        <w:t>а</w:t>
      </w:r>
      <w:r>
        <w:rPr>
          <w:rFonts w:cs="Times New Roman" w:ascii="Times New Roman" w:hAnsi="Times New Roman"/>
          <w:sz w:val="28"/>
          <w:szCs w:val="28"/>
        </w:rPr>
        <w:t xml:space="preserve"> середньої сили – максимальний темп утримується приблизно на одному рівні протягом всього часу роботи;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слабка нервова система – взятий випробовуваним максимальний темп знижується вже з другого 5-секундного відрізка і залишається на зниженому рівні протягом всієї роботи;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середньо-слабка нервова система – темп роботи знижується після перших 10-15 секунд; цей тип розцінюється як проміжний між середньою і слабкою силою нервової системи;</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редньо-слабка нервова система – початкове зниження максимального темпу змінюється потім короткочасним зростанням темпу до вихідного рівня</w:t>
      </w:r>
      <w:r>
        <w:rPr>
          <w:rFonts w:cs="Times New Roman" w:ascii="Times New Roman" w:hAnsi="Times New Roman"/>
          <w:sz w:val="28"/>
          <w:szCs w:val="28"/>
          <w:lang w:val="ru-RU"/>
        </w:rPr>
        <w:t>.</w:t>
      </w:r>
      <w:r>
        <w:rPr>
          <w:rFonts w:cs="Times New Roman" w:ascii="Times New Roman" w:hAnsi="Times New Roman"/>
          <w:sz w:val="28"/>
          <w:szCs w:val="28"/>
        </w:rPr>
        <w:t xml:space="preserve"> Тестування проводиться індивідуально і зазвичай займає близько 2 хвил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3. Методи математичної стат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результати, отримані в ході нашого дослідження, були піддані математичній статисти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обка експериментального матеріалу проводилася на персональному комп'ютері задля проведення аналізу, визначення середніх показників, суми, помилки, стандартного відхи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Організація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Для вирішення поставлених завдань </w:t>
      </w:r>
      <w:r>
        <w:rPr>
          <w:rFonts w:eastAsia="Times New Roman" w:cs="Times New Roman" w:ascii="Times New Roman" w:hAnsi="Times New Roman"/>
          <w:sz w:val="28"/>
          <w:szCs w:val="28"/>
          <w:lang w:eastAsia="uk-UA"/>
        </w:rPr>
        <w:t xml:space="preserve">були проведені дослідження </w:t>
      </w:r>
      <w:r>
        <w:rPr>
          <w:rFonts w:cs="Times New Roman" w:ascii="Times New Roman" w:hAnsi="Times New Roman"/>
          <w:sz w:val="28"/>
          <w:szCs w:val="28"/>
        </w:rPr>
        <w:t xml:space="preserve">(з жовтня 2023 р. по жовтень 2024 р.) </w:t>
      </w:r>
      <w:r>
        <w:rPr>
          <w:rFonts w:eastAsia="Times New Roman" w:cs="Times New Roman" w:ascii="Times New Roman" w:hAnsi="Times New Roman"/>
          <w:sz w:val="28"/>
          <w:szCs w:val="28"/>
          <w:lang w:eastAsia="uk-UA"/>
        </w:rPr>
        <w:t>в три етапи.</w:t>
      </w:r>
    </w:p>
    <w:p>
      <w:pPr>
        <w:pStyle w:val="Normal"/>
        <w:spacing w:lineRule="auto" w:line="360" w:before="0" w:after="0"/>
        <w:ind w:firstLine="709"/>
        <w:jc w:val="both"/>
        <w:rPr/>
      </w:pPr>
      <w:bookmarkStart w:id="3" w:name="_Hlk183077657"/>
      <w:bookmarkEnd w:id="3"/>
      <w:r>
        <w:rPr>
          <w:rFonts w:cs="Times New Roman" w:ascii="Times New Roman" w:hAnsi="Times New Roman"/>
          <w:b/>
          <w:sz w:val="28"/>
          <w:szCs w:val="28"/>
        </w:rPr>
        <w:t>На першому етапі (жовтень 2023 р.)</w:t>
      </w:r>
      <w:r>
        <w:rPr>
          <w:rFonts w:cs="Times New Roman" w:ascii="Times New Roman" w:hAnsi="Times New Roman"/>
          <w:sz w:val="28"/>
          <w:szCs w:val="28"/>
        </w:rPr>
        <w:t xml:space="preserve"> було проаналізовано та опрацьовано сучасний науково-методичний матеріал вітчизняних та зарубіжних авторів, присвячений проблемі дослідження. На даному етапі була обрана тема, мета, завдання роботи і відповідні методи дослідженн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На другому етапі (листопад 2023 р. – вересень 2024 р.)</w:t>
      </w:r>
      <w:r>
        <w:rPr>
          <w:rFonts w:eastAsia="Times New Roman" w:cs="Times New Roman" w:ascii="Times New Roman" w:hAnsi="Times New Roman"/>
          <w:sz w:val="28"/>
          <w:szCs w:val="28"/>
          <w:lang w:eastAsia="uk-UA"/>
        </w:rPr>
        <w:t xml:space="preserve"> було проведено дві серії експериментів.</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першій серії дослідженням було охоплено 12 хлопчиків 10-ти років і 16 хлопчиків 11-ти років, учнів київських середніх шкіл, які не мають спеціальної спортивної підготовки. Дослідження проводилися в період масового попереднього відбору в групи початкової підготовки бігунів на короткі дистанції ДЮСШ.</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З метою формування даних, необхідних для вирішення поставлених завдань, була проведена друга серія досліджень. Обстежувалися юні бігуни на короткі дистанції 10-11 років, що займаються в навчально-тренувальних група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дання полягали в тому, щоб визначити значимість окремих показників фізичної підготовленості юних бігунів на короткі дистанції в залежності від типологічних особливостей нервової систем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Метою педагогічного експерименту було визначення ефективності диференційованого підходу до вибору засобів і методів виховання фізичних здібностей юних бігунів на короткі дистанції на етапі початков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На початку педагогічного експерименту у всіх випробуваних були визначені типологічні особливості прояву основних властивостей нервової системи, а також вихідні показники фізичної підготовленості та спортивний результат в бігу на 30 м. Це дозволило виявити їх переважну схильність до виконання роботи різної спрямованості, тобто розділити  всіх учасників експерименту (28) на три типологічні групи: групу "збудливих* (14), групу «врівноважених» (12) і групу "гальмівних» (2). Випробувані групи "гальмівних* не приймали подальшої участі в експерименті, тому що не схильні до спринтерського бігу. В свою чергу випробовувані перших двох груп були розділені на учасників контрольної і експериментальної груп. Таким чином, експериментальну групу юних бігунів склали 8 хлопчиків збудливого типу (підгрупа "А") і 7 хлопчиків врівноваженого типу (підгрупа "Б"). Контрольну групу – відповідно 6 і 5 хлопчик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внем фізичної підготовленості випробовувані контрольної і експериментальної груп були приблизно рівні (Р&gt; 0,0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третьому етапі (жовтень 2024 р.)</w:t>
      </w:r>
      <w:r>
        <w:rPr>
          <w:rFonts w:cs="Times New Roman" w:ascii="Times New Roman" w:hAnsi="Times New Roman"/>
          <w:sz w:val="28"/>
          <w:szCs w:val="28"/>
        </w:rPr>
        <w:t xml:space="preserve"> були проведені систематизація, обробка і аналіз отриманих даних, сформульовані висновки, оформлена магістерська робота в цілому.</w:t>
      </w:r>
      <w:r>
        <w:rPr>
          <w:rFonts w:cs="Times New Roman" w:ascii="Times New Roman" w:hAnsi="Times New Roman"/>
          <w:b/>
          <w:sz w:val="28"/>
          <w:szCs w:val="28"/>
        </w:rPr>
        <w:t xml:space="preserve"> </w:t>
      </w:r>
      <w:r>
        <w:br w:type="page"/>
      </w:r>
    </w:p>
    <w:p>
      <w:pPr>
        <w:pStyle w:val="Normal"/>
        <w:shd w:fill="FFFFFF" w:val="clear"/>
        <w:spacing w:lineRule="auto" w:line="360" w:before="0" w:after="0"/>
        <w:ind w:firstLine="709"/>
        <w:jc w:val="center"/>
        <w:rPr>
          <w:rFonts w:ascii="Times New Roman" w:hAnsi="Times New Roman" w:cs="Times New Roman"/>
          <w:b/>
          <w:b/>
          <w:sz w:val="28"/>
          <w:szCs w:val="28"/>
          <w:lang w:val="ru-RU"/>
        </w:rPr>
      </w:pPr>
      <w:bookmarkStart w:id="4" w:name="_Hlk183077657"/>
      <w:bookmarkEnd w:id="4"/>
      <w:r>
        <w:rPr>
          <w:rFonts w:cs="Times New Roman" w:ascii="Times New Roman" w:hAnsi="Times New Roman"/>
          <w:b/>
          <w:sz w:val="28"/>
          <w:szCs w:val="28"/>
          <w:lang w:val="ru-RU"/>
        </w:rPr>
        <w:t>РОЗДІЛ 3</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ІКОВІ ОСОБЛИВОСТІ ФІЗИЧНОЇ ПІДГОТОВЛЕНОСТІ ЮНИХ БІГУНІВ В ЗАЛЕЖНОСТІ ВІД ТИПОЛОГІЧНИХ ОСОБЛИВОСТЕЙ ПРОЯВУ ВЛАСТИВОСТЕЙ НЕРВОВОЇ СИСТЕМИ</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rPr>
        <w:t>Як свідчать</w:t>
      </w:r>
      <w:r>
        <w:rPr>
          <w:rFonts w:cs="Times New Roman" w:ascii="Times New Roman" w:hAnsi="Times New Roman"/>
          <w:sz w:val="28"/>
          <w:szCs w:val="28"/>
          <w:lang w:val="ru-RU"/>
        </w:rPr>
        <w:t xml:space="preserve"> численні дослідження наявність сприятливих передумов для підвищення швидкісних можливостей юних бігунів на короткі дистанції віком 10-11 років обумовлює необхідність цілеспрямованого виховання швидкості рухів. Тому в групах початкової підготовки на основі різнобічної рухової діяльності особливе місце повинно відводитися вихованню швидкісних здібностей, в іншому випадку, високі темпи їхнього розвитку, зумовлені високою рухливістю нервових процесів, легкістю утворення умовно-рефлекторних зв'язків, швидко згасають, і в подальшому повністю реалізувати втрачені можливості вкрай важко і на це буде потрібно значно більше додаткового часу.</w:t>
      </w:r>
    </w:p>
    <w:p>
      <w:pPr>
        <w:pStyle w:val="Normal"/>
        <w:spacing w:lineRule="auto" w:line="360" w:before="0" w:after="0"/>
        <w:ind w:firstLine="709"/>
        <w:jc w:val="both"/>
        <w:rPr/>
      </w:pPr>
      <w:r>
        <w:rPr>
          <w:rFonts w:cs="Times New Roman" w:ascii="Times New Roman" w:hAnsi="Times New Roman"/>
          <w:sz w:val="28"/>
          <w:szCs w:val="28"/>
          <w:lang w:val="ru-RU"/>
        </w:rPr>
        <w:t>Застосування в практичній діяльності індивідуальних особливостей і віково-статевих закономірностей розвитку швидкісних і швидкісно-силових здібностей і біологічних факторів, що їх обумовлюють, дозволяє більш обгрунтовано застосовувати рекомендовані засоби і методи</w:t>
      </w:r>
      <w:r>
        <w:rPr>
          <w:rFonts w:cs="Times New Roman" w:ascii="Times New Roman" w:hAnsi="Times New Roman"/>
          <w:sz w:val="28"/>
          <w:szCs w:val="28"/>
        </w:rPr>
        <w:t xml:space="preserve"> спортивного</w:t>
      </w:r>
      <w:r>
        <w:rPr>
          <w:rFonts w:cs="Times New Roman" w:ascii="Times New Roman" w:hAnsi="Times New Roman"/>
          <w:sz w:val="28"/>
          <w:szCs w:val="28"/>
          <w:lang w:val="ru-RU"/>
        </w:rPr>
        <w:t xml:space="preserve"> тренування.</w:t>
      </w:r>
    </w:p>
    <w:p>
      <w:pPr>
        <w:pStyle w:val="Normal"/>
        <w:spacing w:lineRule="auto" w:line="360" w:before="0" w:after="0"/>
        <w:ind w:firstLine="709"/>
        <w:jc w:val="both"/>
        <w:rPr/>
      </w:pPr>
      <w:r>
        <w:rPr>
          <w:rFonts w:cs="Times New Roman" w:ascii="Times New Roman" w:hAnsi="Times New Roman"/>
          <w:sz w:val="28"/>
          <w:szCs w:val="28"/>
          <w:lang w:val="ru-RU"/>
        </w:rPr>
        <w:t xml:space="preserve">При цьому необхідно зазначити, що визначення індивідуальних </w:t>
      </w:r>
      <w:r>
        <w:rPr>
          <w:rFonts w:cs="Times New Roman" w:ascii="Times New Roman" w:hAnsi="Times New Roman"/>
          <w:sz w:val="28"/>
          <w:szCs w:val="28"/>
        </w:rPr>
        <w:t>особливостей юних спортсменів має будуватися на показниках, які відрізняються стабільністю і мають біологічну основу. До таких показників відносяться основні властивості нервової системи, які є фізіологічною основою індивідуальних</w:t>
      </w:r>
      <w:r>
        <w:rPr>
          <w:rFonts w:cs="Times New Roman" w:ascii="Times New Roman" w:hAnsi="Times New Roman"/>
          <w:sz w:val="28"/>
          <w:szCs w:val="28"/>
          <w:lang w:val="ru-RU"/>
        </w:rPr>
        <w:t xml:space="preserve"> відмінностей, а своєрідне поєднання їх у кожної людини накладає глибокий відбиток на психофізіологічний склад людини і її поведінку.</w:t>
      </w:r>
    </w:p>
    <w:p>
      <w:pPr>
        <w:pStyle w:val="Normal"/>
        <w:spacing w:lineRule="auto" w:line="360" w:before="0" w:after="0"/>
        <w:ind w:firstLine="709"/>
        <w:jc w:val="both"/>
        <w:rPr/>
      </w:pPr>
      <w:r>
        <w:rPr>
          <w:rFonts w:cs="Times New Roman" w:ascii="Times New Roman" w:hAnsi="Times New Roman"/>
          <w:sz w:val="28"/>
          <w:szCs w:val="28"/>
          <w:lang w:val="ru-RU"/>
        </w:rPr>
        <w:t>Цей напрямок у науці виник завдяки розвиненому Павловим І. П. вченню про типи вищої нервової діяльності (темпераменти). Типологічні особливості прояву властивостей нервової системи виступають у структурі здібностей у вигляді природних задатків, причому кожну здатність обумовлюють кілька різних типологічних особливостей - типологічні комплекси. Чим більше буде враховано особливостей нервової системи, тим надійніший прогноз здібностей людини.</w:t>
      </w:r>
    </w:p>
    <w:p>
      <w:pPr>
        <w:pStyle w:val="Normal"/>
        <w:spacing w:lineRule="auto" w:line="360" w:before="0" w:after="0"/>
        <w:ind w:firstLine="709"/>
        <w:jc w:val="both"/>
        <w:rPr/>
      </w:pPr>
      <w:r>
        <w:rPr>
          <w:rFonts w:cs="Times New Roman" w:ascii="Times New Roman" w:hAnsi="Times New Roman"/>
          <w:sz w:val="28"/>
          <w:szCs w:val="28"/>
          <w:lang w:val="ru-RU"/>
        </w:rPr>
        <w:t>Наявність різних типологічних комплексів у різних людей частково обумовлює те, що навіть при зовні схожих типах статури, рівнях фізичного розвитку і фізичної підготовленості у одних людей краще розвинені одні здібності (або їх компоненти), а у інших - інші. Виграючи в прояві одних рухових здібностей, людина програє в інш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 дає підставу вважати, що типологічні особливості прояву властивостей нервової системи істотно впливають на прояв рухових здібностей (або їх компонентів) як в умовах тренувального, так і змагального процес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Диференціація юних бігунів на короткі дистанції з урахуванням типологічних особливостей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сихофізіологічними показниками хлопчиків 10-11 років, попередньо відібраних для занять спринтерських бігом, ми отримали можливість розподілити їх на три типологічні групи.</w:t>
      </w:r>
    </w:p>
    <w:p>
      <w:pPr>
        <w:pStyle w:val="Normal"/>
        <w:spacing w:lineRule="auto" w:line="360" w:before="0" w:after="0"/>
        <w:ind w:firstLine="709"/>
        <w:jc w:val="both"/>
        <w:rPr/>
      </w:pPr>
      <w:r>
        <w:rPr>
          <w:rFonts w:cs="Times New Roman" w:ascii="Times New Roman" w:hAnsi="Times New Roman"/>
          <w:sz w:val="28"/>
          <w:szCs w:val="28"/>
        </w:rPr>
        <w:t>В першу групу ми віднесли хлопчиків з високою рухливістю нервових процесів, слабкою нервовою системою. За даними наукових досліджень цей симптомокомплекс є загальним фактором прояву ряду швидкісних здібностей. Зокрема, в спринтерському бігу даний комплекс дає можливість спринтерам швидко реагувати на сигнал стартера і розвивати на початковому відрізку дистанції високу стартову швидкість. Але в той же час цей фактор істотно обмежує їх швидкісну витривалість, що приводить до зниження швидкості бігу на другій половині дистанції. Випробуваних цієї групи ми віднесли до збудливого типу вищої нервової діяльності, а група отримала умовну назву «збудлив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ипологічний комплекс другої групи характеризується відносно більшою силою нервової системи.</w:t>
      </w:r>
    </w:p>
    <w:p>
      <w:pPr>
        <w:pStyle w:val="Normal"/>
        <w:spacing w:lineRule="auto" w:line="360" w:before="0" w:after="0"/>
        <w:ind w:firstLine="709"/>
        <w:jc w:val="both"/>
        <w:rPr/>
      </w:pPr>
      <w:r>
        <w:rPr>
          <w:rFonts w:cs="Times New Roman" w:ascii="Times New Roman" w:hAnsi="Times New Roman"/>
          <w:sz w:val="28"/>
          <w:szCs w:val="28"/>
          <w:lang w:val="ru-RU"/>
        </w:rPr>
        <w:t>У легкоатлетичному спринті цей симптомокомплекс сприяє досягненню високого рівня розвитку здібностей до підтримки максимальної швидкості бігу на досить високому рівні, а з іншого боку, зумовлює порівняно низьку стартову швидкість. Група отримала умовну назву "врівноваже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тю групу ми умовно назвали групою «гальмівних". Ці особи характеризуються схильністю до тривалої монотонної робо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кількісному відношенні випробувані розподілилися в типологічні групи нерівномірно: найбільша їх кількість увійшла у групу "збудливих" в кожному віковому періоді, найменша – у групу "гальмівних" (табл. 3.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я 3.1</w:t>
      </w:r>
    </w:p>
    <w:p>
      <w:pPr>
        <w:pStyle w:val="Normal"/>
        <w:spacing w:lineRule="auto" w:line="360" w:before="0" w:after="0"/>
        <w:ind w:firstLine="709"/>
        <w:jc w:val="center"/>
        <w:rPr/>
      </w:pPr>
      <w:r>
        <w:rPr>
          <w:rFonts w:cs="Times New Roman" w:ascii="Times New Roman" w:hAnsi="Times New Roman"/>
          <w:b/>
          <w:sz w:val="28"/>
          <w:szCs w:val="28"/>
          <w:lang w:val="ru-RU"/>
        </w:rPr>
        <w:t>Розподіл випробуваних за типологічними груп</w:t>
      </w:r>
      <w:r>
        <w:rPr/>
        <w:t>ами</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ік</w:t>
            </w:r>
          </w:p>
          <w:p>
            <w:pPr>
              <w:pStyle w:val="Normal"/>
              <w:spacing w:lineRule="auto" w:line="36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кі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ього</w:t>
            </w:r>
          </w:p>
          <w:p>
            <w:pPr>
              <w:pStyle w:val="Normal"/>
              <w:spacing w:lineRule="auto" w:line="36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чол.)</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логічні групи</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будливі"</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рівноважені"</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льмівні"</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іль-к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іль-к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іль-к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w:t>
            </w:r>
          </w:p>
        </w:tc>
      </w:tr>
    </w:tbl>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
          <w:sz w:val="28"/>
          <w:szCs w:val="28"/>
        </w:rPr>
        <w:t>3.2. Порівняльна характеристика показників фізичної підготовленості представників різних типологічних г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ізації диференційованої фізичної підготовки юних бігунів на короткі дистанції необхідно було з'ясувати питання про те, чи відрізняються представники різних типологічних груп за показниками рівня розвитку фізич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б створити об'єктивне уявлення про вікові особливості фізичної підготовленості юних бігунів в залежності від типологічних особливостей прояву властивостей нервової системи, ми піддали дані експерименту математико-статистичному аналі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рівняльному аналізі показників (табл. 3.2) між типологічними групами відзначено значну перевагу перших двох груп в кожному віковому періоді за показниками всіх форм прояву швидкості і швидкісної витривалост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pPr>
      <w:r>
        <w:rPr>
          <w:rFonts w:cs="Times New Roman" w:ascii="Times New Roman" w:hAnsi="Times New Roman"/>
          <w:sz w:val="28"/>
          <w:szCs w:val="28"/>
        </w:rPr>
        <w:t>Таблиця 3.2</w:t>
      </w:r>
    </w:p>
    <w:p>
      <w:pPr>
        <w:pStyle w:val="Normal"/>
        <w:spacing w:lineRule="auto" w:line="360" w:before="0" w:after="0"/>
        <w:ind w:firstLine="709"/>
        <w:jc w:val="center"/>
        <w:rPr/>
      </w:pPr>
      <w:r>
        <w:rPr>
          <w:rFonts w:cs="Times New Roman" w:ascii="Times New Roman" w:hAnsi="Times New Roman"/>
          <w:b/>
          <w:sz w:val="28"/>
          <w:szCs w:val="28"/>
        </w:rPr>
        <w:t>Абсолютні показники фізичної підготовленості представників різних типо</w:t>
      </w:r>
      <w:r>
        <w:rPr/>
        <w:t xml:space="preserve">логічних груп </w:t>
      </w:r>
    </w:p>
    <w:tbl>
      <w:tblPr>
        <w:tblW w:w="9855" w:type="dxa"/>
        <w:jc w:val="left"/>
        <w:tblInd w:w="-113" w:type="dxa"/>
        <w:tblLayout w:type="fixed"/>
        <w:tblCellMar>
          <w:top w:w="0" w:type="dxa"/>
          <w:left w:w="108" w:type="dxa"/>
          <w:bottom w:w="0" w:type="dxa"/>
          <w:right w:w="108" w:type="dxa"/>
        </w:tblCellMar>
      </w:tblPr>
      <w:tblGrid>
        <w:gridCol w:w="551"/>
        <w:gridCol w:w="1581"/>
        <w:gridCol w:w="1381"/>
        <w:gridCol w:w="1125"/>
        <w:gridCol w:w="1282"/>
        <w:gridCol w:w="1276"/>
        <w:gridCol w:w="1276"/>
        <w:gridCol w:w="138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логічні груп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к 10 років</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к 11 років</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ru-RU"/>
              </w:rPr>
              <w:t>"збудли</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в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врів-нова-жені"</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гальм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збуд-лив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врів-новаже-н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гальмівні"</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бігу на 20 м з ход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3±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9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0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33±0,3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бігу на 30 м зі старт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36±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4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3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18±0,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бігу на 60 м зі старт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86±0,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6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9,5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9,6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1,4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а рухів, кільк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0±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7,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7±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6±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простої рухової реакції, м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90,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4,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0,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0,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28,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иця часу про бігання 1-ї та 2-ї половини дистанції 60 м,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91±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0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97±0,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90-секундного бігу, 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86,6±1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3,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9,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5,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стрибка в довжину з місця,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1,2±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2,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7,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6,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стрибка вверх з місця без помаху руками,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2±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8±4,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кидка м’яча вагою 1 кг,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400,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8,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6,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5,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2,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39,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4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5,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мязів згиначів кисті, 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0,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1±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7±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ізниця часу пробігання 30 м зі старту і човникового біг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8±0,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5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4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4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6±0,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учкість хребта,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en-US"/>
              </w:rPr>
              <w:t>±</w:t>
            </w:r>
            <w:r>
              <w:rPr>
                <w:rFonts w:cs="Times New Roman" w:ascii="Times New Roman" w:hAnsi="Times New Roman"/>
                <w:sz w:val="28"/>
                <w:szCs w:val="28"/>
              </w:rPr>
              <w:t xml:space="preserve">2,4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en-US"/>
              </w:rPr>
              <w:t>±</w:t>
            </w:r>
            <w:r>
              <w:rPr>
                <w:rFonts w:cs="Times New Roman" w:ascii="Times New Roman" w:hAnsi="Times New Roman"/>
                <w:sz w:val="28"/>
                <w:szCs w:val="28"/>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lang w:val="en-US"/>
              </w:rPr>
              <w:t>±</w:t>
            </w: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lang w:val="en-US"/>
              </w:rPr>
              <w:t>±</w:t>
            </w: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w:t>
            </w:r>
            <w:r>
              <w:rPr>
                <w:rFonts w:cs="Times New Roman" w:ascii="Times New Roman" w:hAnsi="Times New Roman"/>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lang w:val="en-US"/>
              </w:rPr>
              <w:t>±</w:t>
            </w:r>
            <w:r>
              <w:rPr>
                <w:rFonts w:cs="Times New Roman" w:ascii="Times New Roman" w:hAnsi="Times New Roman"/>
                <w:sz w:val="28"/>
                <w:szCs w:val="28"/>
              </w:rPr>
              <w:t>2,6</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дозволяє зробити важливий, на наш погляд, висновок, що випробувані групи "гальмівних", які характеризуються такими типологічними особливостями нервової системи, що не схильні до спринтерської діяльності. Цей висновок збігається з думкою фахівц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 психофізіологічними показниками чітко простежується поділ юних спортсменів тільки на дві типологічні групи: до групи «збудливих» увійшли 14 осіб, в групу «врівноважених» </w:t>
      </w:r>
      <w:r>
        <w:rPr>
          <w:rFonts w:cs="Times New Roman" w:ascii="Times New Roman" w:hAnsi="Times New Roman"/>
          <w:sz w:val="28"/>
          <w:szCs w:val="28"/>
          <w:lang w:val="ru-RU"/>
        </w:rPr>
        <w:t>–</w:t>
      </w:r>
      <w:r>
        <w:rPr>
          <w:rFonts w:cs="Times New Roman" w:ascii="Times New Roman" w:hAnsi="Times New Roman"/>
          <w:sz w:val="28"/>
          <w:szCs w:val="28"/>
        </w:rPr>
        <w:t xml:space="preserve"> 12 осіб. Показники двох осіб не вдалося ідентифікувати з жодною типологічною групо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ливий інтерес представляють результати порівняльного аналізу показників різних форм прояву швидкості в швидкісній витривалості між типологічними групами юних спортсменів (табл. 3.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pPr>
      <w:r>
        <w:rPr>
          <w:rFonts w:cs="Times New Roman" w:ascii="Times New Roman" w:hAnsi="Times New Roman"/>
          <w:sz w:val="28"/>
          <w:szCs w:val="28"/>
          <w:lang w:val="ru-RU"/>
        </w:rPr>
        <w:t>Таблиця 3.3</w:t>
      </w:r>
    </w:p>
    <w:p>
      <w:pPr>
        <w:pStyle w:val="Normal"/>
        <w:spacing w:lineRule="auto" w:line="360" w:before="0" w:after="0"/>
        <w:ind w:firstLine="709"/>
        <w:jc w:val="center"/>
        <w:rPr/>
      </w:pPr>
      <w:r>
        <w:rPr/>
        <w:t>Абсолютні показники швидкісних здібностей юних спринтерів різних типологічних груп</w:t>
      </w:r>
    </w:p>
    <w:tbl>
      <w:tblPr>
        <w:tblW w:w="9855" w:type="dxa"/>
        <w:jc w:val="left"/>
        <w:tblInd w:w="-113" w:type="dxa"/>
        <w:tblLayout w:type="fixed"/>
        <w:tblCellMar>
          <w:top w:w="0" w:type="dxa"/>
          <w:left w:w="108" w:type="dxa"/>
          <w:bottom w:w="0" w:type="dxa"/>
          <w:right w:w="108" w:type="dxa"/>
        </w:tblCellMar>
      </w:tblPr>
      <w:tblGrid>
        <w:gridCol w:w="1633"/>
        <w:gridCol w:w="1363"/>
        <w:gridCol w:w="1363"/>
        <w:gridCol w:w="1444"/>
        <w:gridCol w:w="1444"/>
        <w:gridCol w:w="1379"/>
        <w:gridCol w:w="1229"/>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ники</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логічні груп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t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будливі"</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342"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tab/>
              <w:t>"врівноважені"</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тота рухів, кількі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 простої рухової реакції, м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 бігу на 20 м з ходу,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 бігу на 30 м з низького старту,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ізниця час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робігання 1-ї та 2-ї половини дистанції 60 м,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бігу на 60 м з низького старту,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5</w:t>
            </w:r>
          </w:p>
        </w:tc>
      </w:tr>
    </w:tbl>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юних спринтерів групи "збудливих" виявлені кращі результати в показниках частоти рухів (Р &lt;0,05), просто</w:t>
      </w:r>
      <w:r>
        <w:rPr>
          <w:rFonts w:cs="Times New Roman" w:ascii="Times New Roman" w:hAnsi="Times New Roman"/>
          <w:sz w:val="28"/>
          <w:szCs w:val="28"/>
        </w:rPr>
        <w:t>ї</w:t>
      </w:r>
      <w:r>
        <w:rPr>
          <w:rFonts w:cs="Times New Roman" w:ascii="Times New Roman" w:hAnsi="Times New Roman"/>
          <w:sz w:val="28"/>
          <w:szCs w:val="28"/>
          <w:lang w:val="ru-RU"/>
        </w:rPr>
        <w:t xml:space="preserve"> рухової реакції (Р &lt;0,001), в бігу на 20 м з ходу (Р &lt;0,01) і 30 м з низького старту (Р &lt;0,01). У них вище результат в бігу на 60 м з низького старту, але відмінності статистично недостовірні (Р&gt; 0,0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для юних бігунів даного віку біг на 60м з низького старту пред'являє вже підвищені вимоги до прояву швидкісної витривалості. Про це свідчить той факт, що юні бігуни групи "врівноважених" швидше пробігають другу половину дистанції, маючи перевагу в показнику швидкісної витривалості (Р &lt;0,001).</w:t>
      </w:r>
    </w:p>
    <w:p>
      <w:pPr>
        <w:pStyle w:val="Normal"/>
        <w:spacing w:lineRule="auto" w:line="360" w:before="0" w:after="0"/>
        <w:ind w:firstLine="709"/>
        <w:jc w:val="both"/>
        <w:rPr/>
      </w:pPr>
      <w:r>
        <w:rPr>
          <w:rFonts w:cs="Times New Roman" w:ascii="Times New Roman" w:hAnsi="Times New Roman"/>
          <w:sz w:val="28"/>
          <w:szCs w:val="28"/>
          <w:lang w:val="ru-RU"/>
        </w:rPr>
        <w:t>Між зареєстрованими показниками випробуваних груп «збудливих" і "врівноважених" всередині кожного досліджуваного віку мають місце статистично достовірні відмінн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рівнянні рівнів прояву фізичних здібностей хлопчиків у віці 10 років достовірні відмінності між групами виявлені в семи показниках з тринадцяти.</w:t>
      </w:r>
    </w:p>
    <w:p>
      <w:pPr>
        <w:pStyle w:val="Normal"/>
        <w:spacing w:lineRule="auto" w:line="360" w:before="0" w:after="0"/>
        <w:ind w:firstLine="709"/>
        <w:jc w:val="both"/>
        <w:rPr/>
      </w:pPr>
      <w:r>
        <w:rPr>
          <w:rFonts w:cs="Times New Roman" w:ascii="Times New Roman" w:hAnsi="Times New Roman"/>
          <w:sz w:val="28"/>
          <w:szCs w:val="28"/>
          <w:lang w:val="ru-RU"/>
        </w:rPr>
        <w:t>У хлопчиків групи "збудливих" достовірно вище показник частоти рухів (Р &lt;0,01), коротший час простої рухової реакції (Р &lt;0,001), вище результат в бігу на 20 м з ходу (Р &lt;0,01) і 30 м з високого старту (Р &lt;0,00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 в метанні набивного м'яча (Р &lt;0,05) і показник швидкісної витривалості (Р &lt;0,001) достовірно вище у хлопчиків груп "врівноваже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іці 11 років статистично значущі відмінності між групами були відзначені в п'яти показниках.</w:t>
      </w:r>
    </w:p>
    <w:p>
      <w:pPr>
        <w:pStyle w:val="Normal"/>
        <w:spacing w:lineRule="auto" w:line="360" w:before="0" w:after="0"/>
        <w:ind w:firstLine="709"/>
        <w:jc w:val="both"/>
        <w:rPr/>
      </w:pPr>
      <w:r>
        <w:rPr>
          <w:rFonts w:cs="Times New Roman" w:ascii="Times New Roman" w:hAnsi="Times New Roman"/>
          <w:sz w:val="28"/>
          <w:szCs w:val="28"/>
          <w:lang w:val="ru-RU"/>
        </w:rPr>
        <w:t>Хлопчики групи «збудливих» перевагу мають в показниках частоти рухів (Р &lt;0,001), простій руховій реакції (Р &lt;0,001) і в бігу на 30 м з високого старту (Р &lt;0,001), а перевага хлопчиків групи «врівноважених» спостерігалася в показнику швидкісної витривалості (Р &lt;0,001).</w:t>
      </w:r>
    </w:p>
    <w:p>
      <w:pPr>
        <w:pStyle w:val="Normal"/>
        <w:spacing w:lineRule="auto" w:line="360" w:before="0" w:after="0"/>
        <w:ind w:firstLine="709"/>
        <w:jc w:val="both"/>
        <w:rPr/>
      </w:pPr>
      <w:r>
        <w:rPr>
          <w:rFonts w:cs="Times New Roman" w:ascii="Times New Roman" w:hAnsi="Times New Roman"/>
          <w:sz w:val="28"/>
          <w:szCs w:val="28"/>
          <w:lang w:val="ru-RU"/>
        </w:rPr>
        <w:t>Між іншими показниками статистично значущих відмінностей між типологічними групами виявлено не було (Р&gt; 0, 00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ікавою є порівняльна характеристика динаміки швидкості в бігу на 60 м випробуваних різних типологічних груп (табл 3.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 видно з наведених даних, хлопчики груп "збудливих" швидше пробігають першу половину дистанції, але втрачають цю перевагу на другій половині дистанції. Різниця між часом пробігання першої і другої половин дистанції у них в середньому менша ніж у хлопчиків груп «врівноважених», що свідчить про кращу здатність останніх підтримувати максимальну швидкість біг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pPr>
      <w:r>
        <w:rPr>
          <w:rFonts w:cs="Times New Roman" w:ascii="Times New Roman" w:hAnsi="Times New Roman"/>
          <w:sz w:val="28"/>
          <w:szCs w:val="28"/>
          <w:lang w:val="ru-RU"/>
        </w:rPr>
        <w:t>Таблиця 3.4</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наміка часу пробігання окремих відрізків дистанції 60 м випробуваних різних типологічних груп</w:t>
      </w:r>
    </w:p>
    <w:tbl>
      <w:tblPr>
        <w:tblW w:w="9855" w:type="dxa"/>
        <w:jc w:val="left"/>
        <w:tblInd w:w="-113" w:type="dxa"/>
        <w:tblLayout w:type="fixed"/>
        <w:tblCellMar>
          <w:top w:w="0" w:type="dxa"/>
          <w:left w:w="108" w:type="dxa"/>
          <w:bottom w:w="0" w:type="dxa"/>
          <w:right w:w="108" w:type="dxa"/>
        </w:tblCellMar>
      </w:tblPr>
      <w:tblGrid>
        <w:gridCol w:w="1574"/>
        <w:gridCol w:w="1576"/>
        <w:gridCol w:w="1638"/>
        <w:gridCol w:w="1639"/>
        <w:gridCol w:w="1819"/>
        <w:gridCol w:w="16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 xml:space="preserve">Типоло-гічні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руп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бігу на 60м, 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пробігання 1-ї половини дистанції, 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пробігання 2-ї половини дистанції, 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ізниця в результатах, 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бігу на 20 м з</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у (2-а третина дистанції), с</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будлив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хованці ДЮСШ</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рівнова-жен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ихованці ДЮСШ</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8</w:t>
            </w:r>
          </w:p>
        </w:tc>
      </w:tr>
    </w:tbl>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Було проведено також порівняльний аналіз показників програми досліджень між типологічними групами в віковому аспекті. В результаті можна зробити висновок, що кількість достовірних відмінностей вимірюваних показників всередині кожного досліджуваного віку досить висока (45-50%). Досягнута вона в основному за рахунок показників різних форм прояву швидкості і витривалості при роботі анаеробної і анаеробної спрямованості.</w:t>
      </w:r>
    </w:p>
    <w:p>
      <w:pPr>
        <w:pStyle w:val="Normal"/>
        <w:spacing w:lineRule="auto" w:line="360" w:before="0" w:after="0"/>
        <w:ind w:firstLine="709"/>
        <w:jc w:val="both"/>
        <w:rPr/>
      </w:pPr>
      <w:r>
        <w:rPr>
          <w:rFonts w:cs="Times New Roman" w:ascii="Times New Roman" w:hAnsi="Times New Roman"/>
          <w:sz w:val="28"/>
          <w:szCs w:val="28"/>
          <w:lang w:val="ru-RU"/>
        </w:rPr>
        <w:t>Слід також відзначити, що перевагу в показниках швидкості у кожному віковому періоді мають випробовувані «збудливого» тип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методичному відношенні вказані відмінності означають, що ефективність фізичної підготовки юних бігунів на короткі дистанції може бути реалізована тільки в разі диференційованого підходу при виборі засобів і методів тренування, обраних з урахуванням виявлених типологічних особлив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ru-RU"/>
        </w:rPr>
        <w:t xml:space="preserve">3.3. </w:t>
      </w:r>
      <w:r>
        <w:rPr>
          <w:rFonts w:cs="Times New Roman" w:ascii="Times New Roman" w:hAnsi="Times New Roman"/>
          <w:b/>
          <w:sz w:val="28"/>
          <w:szCs w:val="28"/>
        </w:rPr>
        <w:t>Експериментальне обґрунтування розвитку швидкісно-силових здібностей спринтерів на етапі попередньо-базової підготовки</w:t>
      </w:r>
    </w:p>
    <w:p>
      <w:pPr>
        <w:pStyle w:val="Normal"/>
        <w:spacing w:lineRule="auto" w:line="360" w:before="0" w:after="0"/>
        <w:ind w:firstLine="709"/>
        <w:jc w:val="both"/>
        <w:rPr/>
      </w:pPr>
      <w:r>
        <w:rPr>
          <w:rFonts w:cs="Times New Roman" w:ascii="Times New Roman" w:hAnsi="Times New Roman"/>
          <w:sz w:val="28"/>
          <w:szCs w:val="28"/>
        </w:rPr>
        <w:t>Ефективність фізичної підготовки юних бігунів на короткі дистанції може бути реалізована тільки в разі диференційованого</w:t>
      </w:r>
      <w:r>
        <w:rPr>
          <w:rFonts w:cs="Times New Roman" w:ascii="Times New Roman" w:hAnsi="Times New Roman"/>
          <w:sz w:val="28"/>
          <w:szCs w:val="28"/>
          <w:lang w:val="ru-RU"/>
        </w:rPr>
        <w:t xml:space="preserve"> підходу до вибору основних засобів і методів тренування, обраних з урахуванням виявлених типологічних особливостей юних спортсмен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ми було проведено педагогічний експеримент, в якому взяли участь 14 хлопчиків 11-ти років, які навчаються в групах початкової підготовки ДЮСШ «Старт» м.</w:t>
      </w:r>
      <w:r>
        <w:rPr>
          <w:rFonts w:cs="Times New Roman" w:ascii="Times New Roman" w:hAnsi="Times New Roman"/>
          <w:sz w:val="28"/>
          <w:szCs w:val="28"/>
          <w:lang w:val="en-US"/>
        </w:rPr>
        <w:t> </w:t>
      </w:r>
      <w:r>
        <w:rPr>
          <w:rFonts w:cs="Times New Roman" w:ascii="Times New Roman" w:hAnsi="Times New Roman"/>
          <w:sz w:val="28"/>
          <w:szCs w:val="28"/>
          <w:lang w:val="ru-RU"/>
        </w:rPr>
        <w:t>Ки</w:t>
      </w:r>
      <w:r>
        <w:rPr>
          <w:rFonts w:cs="Times New Roman" w:ascii="Times New Roman" w:hAnsi="Times New Roman"/>
          <w:sz w:val="28"/>
          <w:szCs w:val="28"/>
        </w:rPr>
        <w:t>єва</w:t>
      </w:r>
      <w:r>
        <w:rPr>
          <w:rFonts w:cs="Times New Roman" w:ascii="Times New Roman" w:hAnsi="Times New Roman"/>
          <w:sz w:val="28"/>
          <w:szCs w:val="28"/>
          <w:lang w:val="ru-RU"/>
        </w:rPr>
        <w:t xml:space="preserve"> (8 хлопчиків у контрольній і 6 хлопчиків у експериментальній групах).</w:t>
      </w:r>
    </w:p>
    <w:p>
      <w:pPr>
        <w:pStyle w:val="Normal"/>
        <w:spacing w:lineRule="auto" w:line="360" w:before="0" w:after="0"/>
        <w:ind w:firstLine="709"/>
        <w:jc w:val="both"/>
        <w:rPr/>
      </w:pPr>
      <w:r>
        <w:rPr>
          <w:rFonts w:cs="Times New Roman" w:ascii="Times New Roman" w:hAnsi="Times New Roman"/>
          <w:sz w:val="28"/>
          <w:szCs w:val="28"/>
          <w:lang w:val="ru-RU"/>
        </w:rPr>
        <w:t>Хлопчики контрольної групи навчалися за програмою ДЮСШ, а тренувальні заняття в експериментальній групі будувалися на основі диференціації засобів і методів тренування, обраних з урахуванням типологічних особливостей нервової системи юних спортсменів.</w:t>
      </w:r>
    </w:p>
    <w:p>
      <w:pPr>
        <w:pStyle w:val="Normal"/>
        <w:spacing w:lineRule="auto" w:line="360" w:before="0" w:after="0"/>
        <w:ind w:firstLine="709"/>
        <w:jc w:val="both"/>
        <w:rPr/>
      </w:pPr>
      <w:r>
        <w:rPr>
          <w:rFonts w:cs="Times New Roman" w:ascii="Times New Roman" w:hAnsi="Times New Roman"/>
          <w:sz w:val="28"/>
          <w:szCs w:val="28"/>
          <w:lang w:val="ru-RU"/>
        </w:rPr>
        <w:t xml:space="preserve">Експериментальними програмами передбачався певний час виборчого розвитку фізичних здібностей в </w:t>
      </w:r>
      <w:r>
        <w:rPr>
          <w:rFonts w:cs="Times New Roman" w:ascii="Times New Roman" w:hAnsi="Times New Roman"/>
          <w:sz w:val="28"/>
          <w:szCs w:val="28"/>
        </w:rPr>
        <w:t>річному циклі, а також відповідне співвідношення (за часом) засобів тренувального впливу.</w:t>
      </w:r>
    </w:p>
    <w:p>
      <w:pPr>
        <w:pStyle w:val="Normal"/>
        <w:spacing w:lineRule="auto" w:line="360" w:before="0" w:after="0"/>
        <w:ind w:firstLine="709"/>
        <w:jc w:val="both"/>
        <w:rPr/>
      </w:pPr>
      <w:r>
        <w:rPr>
          <w:rFonts w:cs="Times New Roman" w:ascii="Times New Roman" w:hAnsi="Times New Roman"/>
          <w:sz w:val="28"/>
          <w:szCs w:val="28"/>
        </w:rPr>
        <w:t>Для двох типологічних груп були розроблені експериментальні програми тренувального впливу, спрямовані на підвищення швидкісних можливостей юних бігунів на короткі дистанції на етапі початкової підготовки.</w:t>
      </w:r>
    </w:p>
    <w:p>
      <w:pPr>
        <w:pStyle w:val="Normal"/>
        <w:spacing w:lineRule="auto" w:line="360" w:before="0" w:after="0"/>
        <w:ind w:firstLine="709"/>
        <w:jc w:val="both"/>
        <w:rPr/>
      </w:pPr>
      <w:r>
        <w:rPr>
          <w:rFonts w:cs="Times New Roman" w:ascii="Times New Roman" w:hAnsi="Times New Roman"/>
          <w:sz w:val="28"/>
          <w:szCs w:val="28"/>
        </w:rPr>
        <w:t>Відповідно до цих програм, для юних бігунів збудливого типу передбачався комплексний розвиток фізичних здібностей з переважним застосуванням тренувальних засобів і методів, що сприяють ефективному розвитку загальної і швидкісної витривалості (до 30% загального часу на фізичну підготовку). Зас</w:t>
      </w:r>
      <w:r>
        <w:rPr>
          <w:rFonts w:cs="Times New Roman" w:ascii="Times New Roman" w:hAnsi="Times New Roman"/>
          <w:sz w:val="28"/>
          <w:szCs w:val="28"/>
          <w:lang w:val="ru-RU"/>
        </w:rPr>
        <w:t>обам, спрямованим на виховання швидкісно-силових здібностей, було приділено 25%, швидкісних - 20%, спритності - 15%, гнучкості - 10% загального часу.</w:t>
      </w:r>
    </w:p>
    <w:p>
      <w:pPr>
        <w:pStyle w:val="Normal"/>
        <w:spacing w:lineRule="auto" w:line="360" w:before="0" w:after="0"/>
        <w:ind w:firstLine="709"/>
        <w:jc w:val="both"/>
        <w:rPr/>
      </w:pPr>
      <w:r>
        <w:rPr>
          <w:rFonts w:cs="Times New Roman" w:ascii="Times New Roman" w:hAnsi="Times New Roman"/>
          <w:sz w:val="28"/>
          <w:szCs w:val="28"/>
          <w:lang w:val="ru-RU"/>
        </w:rPr>
        <w:t>Експериментальна програма для юних спринтерів врівноваженого типу також характеризувалася комплексним вихованням фізичних здібностей, але з переважним спрямуванням засобів, спрямованих на розвиток швидкісно-силових здібностей (35% загального часу). Засобам, спрямованим на виховання швидкісних здібностей, було приділено 30%, спритності - 15%, витривалості і гнучкості по 10% загального часу (табл. 3.5).</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я 3.5</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зподіл тренувального часу, спрямованого на виховання фізичних здібностей юних бігунів на короткі дистанції різних типологічних груп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Фізичні здібності</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логічні групи</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будлив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рівноваже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видкісн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видкісно-силов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тривал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ритн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нучк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той же час загальна кількість тренувальних занять, обсяг тренувальної роботи, співвідношення використання засобів загальної та спеціальної фізичної підготовки і інші параметри, що характеризують особливості підготовки в експериментальній і контрольній групах, практично були однаков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ими формами проведення занять з дітьми експериментальної групи були "кругове тренування" і тренування з використанням ігрового методу.</w:t>
      </w:r>
    </w:p>
    <w:p>
      <w:pPr>
        <w:pStyle w:val="Normal"/>
        <w:spacing w:lineRule="auto" w:line="360" w:before="0" w:after="0"/>
        <w:ind w:firstLine="709"/>
        <w:jc w:val="both"/>
        <w:rPr/>
      </w:pPr>
      <w:r>
        <w:rPr>
          <w:rFonts w:cs="Times New Roman" w:ascii="Times New Roman" w:hAnsi="Times New Roman"/>
          <w:sz w:val="28"/>
          <w:szCs w:val="28"/>
          <w:lang w:val="ru-RU"/>
        </w:rPr>
        <w:t>Швидкісні здібності удосконалювалися переважно за допомогою тренувальних засобів, що стимулюють підвищення максимальної частоти і швидкості рухів. Це спеціально підібрані рухливі ігри, естафети, спортивні ігри за спрощеними правилами, біг з максимальною швидкістю (до 60 м) в звичайних і полегшених умовах, бігові та стрибкові вправи, метання, швидкісні вправи, виконувані в ігровій або змагальній форм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оби швидкісно-силової підготовки у великому обсязі включали в себе швидкісно-силові вправи, стрибки, метання, рухливі ігри та естафети з елементами швидкого реагування з різних стартових положень і подальшого швидкого бігу.</w:t>
      </w:r>
    </w:p>
    <w:p>
      <w:pPr>
        <w:pStyle w:val="Normal"/>
        <w:spacing w:lineRule="auto" w:line="360" w:before="0" w:after="0"/>
        <w:ind w:firstLine="709"/>
        <w:jc w:val="both"/>
        <w:rPr/>
      </w:pPr>
      <w:r>
        <w:rPr>
          <w:rFonts w:cs="Times New Roman" w:ascii="Times New Roman" w:hAnsi="Times New Roman"/>
          <w:sz w:val="28"/>
          <w:szCs w:val="28"/>
          <w:lang w:val="ru-RU"/>
        </w:rPr>
        <w:t>Основні методи розвитку швидкісно-силових здібностей - метод повторного виконання швидкісно-силової вправи без обтяження, з обтяженням малої ваги, метод вправи, виконуваної при змішаному режимі роботи м'язів (метод динамічних зусиль), ігровий і змагальний метод.</w:t>
      </w:r>
    </w:p>
    <w:p>
      <w:pPr>
        <w:pStyle w:val="Normal"/>
        <w:spacing w:lineRule="auto" w:line="360" w:before="0" w:after="0"/>
        <w:ind w:firstLine="709"/>
        <w:jc w:val="both"/>
        <w:rPr/>
      </w:pPr>
      <w:r>
        <w:rPr>
          <w:rFonts w:cs="Times New Roman" w:ascii="Times New Roman" w:hAnsi="Times New Roman"/>
          <w:sz w:val="28"/>
          <w:szCs w:val="28"/>
          <w:lang w:val="ru-RU"/>
        </w:rPr>
        <w:t>Для розвитку загальної і швидкісної витривалості застосовувалися повільний біг протягом порівняно тривалого часу, повторний біг на коротких відрізках, рухливі і спортивні ігри та естафети. Використовувалися методи рівномірної безперервної, повторної і змінної інтервальної вправи, кругового тренування, а також ігровий та змагальний методи.</w:t>
      </w:r>
    </w:p>
    <w:p>
      <w:pPr>
        <w:pStyle w:val="Normal"/>
        <w:spacing w:lineRule="auto" w:line="360" w:before="0" w:after="0"/>
        <w:ind w:firstLine="709"/>
        <w:jc w:val="both"/>
        <w:rPr/>
      </w:pPr>
      <w:r>
        <w:rPr>
          <w:rFonts w:cs="Times New Roman" w:ascii="Times New Roman" w:hAnsi="Times New Roman"/>
          <w:sz w:val="28"/>
          <w:szCs w:val="28"/>
        </w:rPr>
        <w:t>Для юних бігунів збудливого типу при плануванні тренувальних навантажень перевага віддавалася об'ємним компонентам навантаження, а для бігунів врівноваженого типу – інтенсивним, тому що особи, які віддають перевагу об'ємному методу тренування, мають частіше слабку нервову систему, а ті, хто віддає перевагу інтенсивному методу, – сильну.</w:t>
      </w:r>
    </w:p>
    <w:p>
      <w:pPr>
        <w:pStyle w:val="Normal"/>
        <w:spacing w:lineRule="auto" w:line="360" w:before="0" w:after="0"/>
        <w:ind w:firstLine="709"/>
        <w:jc w:val="both"/>
        <w:rPr/>
      </w:pPr>
      <w:r>
        <w:rPr>
          <w:rFonts w:cs="Times New Roman" w:ascii="Times New Roman" w:hAnsi="Times New Roman"/>
          <w:sz w:val="28"/>
          <w:szCs w:val="28"/>
        </w:rPr>
        <w:t>При використанні змагального методу з дітьми експериментальної групи враховувалися типологічні особливості юних спортсменів. Занадто часте використання даного методу в тренувальному процесі для юних спортсменів зі слабкою нервовою системою може створювати у них зайву нервову напругу і приводити до зниження ефективності діяльності, в той же час цей метод добре стимулює осіб з сильною нервовою системою.</w:t>
      </w:r>
    </w:p>
    <w:p>
      <w:pPr>
        <w:pStyle w:val="Normal"/>
        <w:spacing w:lineRule="auto" w:line="360" w:before="0" w:after="0"/>
        <w:ind w:firstLine="709"/>
        <w:jc w:val="both"/>
        <w:rPr/>
      </w:pPr>
      <w:r>
        <w:rPr>
          <w:rFonts w:cs="Times New Roman" w:ascii="Times New Roman" w:hAnsi="Times New Roman"/>
          <w:sz w:val="28"/>
          <w:szCs w:val="28"/>
          <w:lang w:val="ru-RU"/>
        </w:rPr>
        <w:t xml:space="preserve">Також юні бігуни збудливого типу часто заохочувалися навіть за невелике досягнення, хоча в ряді випадків ми не реагували на їх невдачі. Це надавало їм впевненість в своїх </w:t>
      </w:r>
      <w:r>
        <w:rPr>
          <w:rFonts w:cs="Times New Roman" w:ascii="Times New Roman" w:hAnsi="Times New Roman"/>
          <w:sz w:val="28"/>
          <w:szCs w:val="28"/>
        </w:rPr>
        <w:t>силах. І навпаки</w:t>
      </w:r>
      <w:r>
        <w:rPr>
          <w:rFonts w:cs="Times New Roman" w:ascii="Times New Roman" w:hAnsi="Times New Roman"/>
          <w:sz w:val="28"/>
          <w:szCs w:val="28"/>
          <w:lang w:val="ru-RU"/>
        </w:rPr>
        <w:t>, юних бігунів врівноваженого типу ми могли критикувати, засуджувати, що тільки стимулювало їх працездатні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а побудови тижневих циклів тренування юних бігунів збудливого і врівноваженого типів була різ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збудливого тип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й день розвиток швидкісних зді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й день - розвиток сили і загальної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день - відпочи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й день - розвиток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6-й день - розвиток загальної і швидкісної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й і 7-й дні – відпочинок.</w:t>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врівноваженого тип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й день - розвиток швидкісн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й день - розвиток сили і швидкісно-силов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день – відпочи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й день - розвиток швидкісних і швидкісно-силов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й день - підвищення рівня різнобічної фізичної підготовленості,</w:t>
      </w:r>
    </w:p>
    <w:p>
      <w:pPr>
        <w:pStyle w:val="Normal"/>
        <w:spacing w:lineRule="auto" w:line="360" w:before="0" w:after="0"/>
        <w:ind w:firstLine="709"/>
        <w:jc w:val="both"/>
        <w:rPr/>
      </w:pPr>
      <w:r>
        <w:rPr>
          <w:rFonts w:cs="Times New Roman" w:ascii="Times New Roman" w:hAnsi="Times New Roman"/>
          <w:sz w:val="28"/>
          <w:szCs w:val="28"/>
          <w:lang w:val="ru-RU"/>
        </w:rPr>
        <w:t>6-й і 7-м дні - відпочинок.</w:t>
      </w:r>
    </w:p>
    <w:p>
      <w:pPr>
        <w:pStyle w:val="Normal"/>
        <w:spacing w:lineRule="auto" w:line="360" w:before="0" w:after="0"/>
        <w:ind w:firstLine="709"/>
        <w:jc w:val="both"/>
        <w:rPr/>
      </w:pPr>
      <w:r>
        <w:rPr>
          <w:rFonts w:cs="Times New Roman" w:ascii="Times New Roman" w:hAnsi="Times New Roman"/>
          <w:sz w:val="28"/>
          <w:szCs w:val="28"/>
          <w:lang w:val="ru-RU"/>
        </w:rPr>
        <w:t>Розроблено два варіанти недільних циклів тренування юних бігунів на короткі дистанції різних типологічних груп.</w:t>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збудливого типу</w:t>
      </w:r>
    </w:p>
    <w:p>
      <w:pPr>
        <w:pStyle w:val="Normal"/>
        <w:spacing w:lineRule="auto" w:line="360" w:before="0" w:after="0"/>
        <w:ind w:firstLine="709"/>
        <w:jc w:val="both"/>
        <w:rPr/>
      </w:pPr>
      <w:r>
        <w:rPr>
          <w:rFonts w:cs="Times New Roman" w:ascii="Times New Roman" w:hAnsi="Times New Roman"/>
          <w:i/>
          <w:sz w:val="28"/>
          <w:szCs w:val="28"/>
          <w:lang w:val="ru-RU"/>
        </w:rPr>
        <w:t>Понеділ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ухливі ігри з переважною спрямованістю на розвиток швидкості.</w:t>
      </w:r>
    </w:p>
    <w:p>
      <w:pPr>
        <w:pStyle w:val="Normal"/>
        <w:spacing w:lineRule="auto" w:line="360" w:before="0" w:after="0"/>
        <w:ind w:firstLine="709"/>
        <w:jc w:val="both"/>
        <w:rPr/>
      </w:pPr>
      <w:r>
        <w:rPr>
          <w:rFonts w:cs="Times New Roman" w:ascii="Times New Roman" w:hAnsi="Times New Roman"/>
          <w:sz w:val="28"/>
          <w:szCs w:val="28"/>
          <w:lang w:val="ru-RU"/>
        </w:rPr>
        <w:t>4. Вправи на розслаблення 4-5 впр.</w:t>
      </w:r>
    </w:p>
    <w:p>
      <w:pPr>
        <w:pStyle w:val="Normal"/>
        <w:spacing w:lineRule="auto" w:line="360" w:before="0" w:after="0"/>
        <w:ind w:firstLine="709"/>
        <w:jc w:val="both"/>
        <w:rPr/>
      </w:pPr>
      <w:r>
        <w:rPr>
          <w:rFonts w:cs="Times New Roman" w:ascii="Times New Roman" w:hAnsi="Times New Roman"/>
          <w:sz w:val="28"/>
          <w:szCs w:val="28"/>
          <w:lang w:val="ru-RU"/>
        </w:rPr>
        <w:t>6. Вправи на гнучкість біля гімнастичної стінки 4-5 впр.</w:t>
      </w:r>
    </w:p>
    <w:p>
      <w:pPr>
        <w:pStyle w:val="Normal"/>
        <w:spacing w:lineRule="auto" w:line="360" w:before="0" w:after="0"/>
        <w:ind w:firstLine="709"/>
        <w:jc w:val="both"/>
        <w:rPr/>
      </w:pPr>
      <w:r>
        <w:rPr>
          <w:rFonts w:cs="Times New Roman" w:ascii="Times New Roman" w:hAnsi="Times New Roman"/>
          <w:sz w:val="28"/>
          <w:szCs w:val="28"/>
          <w:lang w:val="ru-RU"/>
        </w:rPr>
        <w:t>6. Повільний біг, що переходить у ходьбу, - всього 300 м.</w:t>
      </w:r>
    </w:p>
    <w:p>
      <w:pPr>
        <w:pStyle w:val="Normal"/>
        <w:spacing w:lineRule="auto" w:line="360" w:before="0" w:after="0"/>
        <w:ind w:firstLine="709"/>
        <w:jc w:val="both"/>
        <w:rPr/>
      </w:pPr>
      <w:r>
        <w:rPr>
          <w:rFonts w:cs="Times New Roman" w:ascii="Times New Roman" w:hAnsi="Times New Roman"/>
          <w:i/>
          <w:sz w:val="28"/>
          <w:szCs w:val="28"/>
          <w:lang w:val="ru-RU"/>
        </w:rPr>
        <w:t>Вівто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 Повільний біг - 500-6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ухливі ігри з переважною спрямованістю на розвиток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прави на розвиток сили м'язів верхніх кінцівок, спини, грудей, живота і стопи - всього 10-12 вп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вільний біг, що переходить у ходьбу, - всього 6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Середа</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pPr>
      <w:r>
        <w:rPr>
          <w:rFonts w:cs="Times New Roman" w:ascii="Times New Roman" w:hAnsi="Times New Roman"/>
          <w:i/>
          <w:sz w:val="28"/>
          <w:szCs w:val="28"/>
          <w:lang w:val="ru-RU"/>
        </w:rPr>
        <w:t>Четвер</w:t>
      </w:r>
    </w:p>
    <w:p>
      <w:pPr>
        <w:pStyle w:val="Normal"/>
        <w:spacing w:lineRule="auto" w:line="360" w:before="0" w:after="0"/>
        <w:ind w:firstLine="709"/>
        <w:jc w:val="both"/>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ухливі ігри з переважною спрямованістю на розвиток сили і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4. Вправи на розслаблення - 4-5 впр.</w:t>
      </w:r>
    </w:p>
    <w:p>
      <w:pPr>
        <w:pStyle w:val="Normal"/>
        <w:spacing w:lineRule="auto" w:line="360" w:before="0" w:after="0"/>
        <w:ind w:firstLine="709"/>
        <w:jc w:val="both"/>
        <w:rPr/>
      </w:pPr>
      <w:r>
        <w:rPr>
          <w:rFonts w:cs="Times New Roman" w:ascii="Times New Roman" w:hAnsi="Times New Roman"/>
          <w:sz w:val="28"/>
          <w:szCs w:val="28"/>
          <w:lang w:val="ru-RU"/>
        </w:rPr>
        <w:t>6. Вправи на гнучкість типу «шпагат» - 4-5 впр.</w:t>
      </w:r>
    </w:p>
    <w:p>
      <w:pPr>
        <w:pStyle w:val="Normal"/>
        <w:spacing w:lineRule="auto" w:line="360" w:before="0" w:after="0"/>
        <w:ind w:firstLine="709"/>
        <w:jc w:val="both"/>
        <w:rPr/>
      </w:pPr>
      <w:r>
        <w:rPr>
          <w:rFonts w:cs="Times New Roman" w:ascii="Times New Roman" w:hAnsi="Times New Roman"/>
          <w:sz w:val="28"/>
          <w:szCs w:val="28"/>
          <w:lang w:val="ru-RU"/>
        </w:rPr>
        <w:t>б. Повільний біг, що переходить у ходьбу, - всього 300 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ятниц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ільний біг - 500-6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pPr>
      <w:r>
        <w:rPr>
          <w:rFonts w:cs="Times New Roman" w:ascii="Times New Roman" w:hAnsi="Times New Roman"/>
          <w:sz w:val="28"/>
          <w:szCs w:val="28"/>
          <w:lang w:val="ru-RU"/>
        </w:rPr>
        <w:t>3. Повторний біг - 2x30, 1x60 м з інтенсивністю 85-9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ухливі ігри з переважною спрямованістю на розвиток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утбол - 30 х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убо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еділя</w:t>
      </w:r>
    </w:p>
    <w:p>
      <w:pPr>
        <w:pStyle w:val="Normal"/>
        <w:spacing w:lineRule="auto" w:line="360" w:before="0" w:after="0"/>
        <w:ind w:firstLine="709"/>
        <w:jc w:val="both"/>
        <w:rPr/>
      </w:pPr>
      <w:r>
        <w:rPr>
          <w:rFonts w:cs="Times New Roman" w:ascii="Times New Roman" w:hAnsi="Times New Roman"/>
          <w:sz w:val="28"/>
          <w:szCs w:val="28"/>
          <w:lang w:val="ru-RU"/>
        </w:rPr>
        <w:t>Відпочинок</w:t>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врівноваженого типу</w:t>
      </w:r>
    </w:p>
    <w:p>
      <w:pPr>
        <w:pStyle w:val="Normal"/>
        <w:spacing w:lineRule="auto" w:line="360" w:before="0" w:after="0"/>
        <w:ind w:firstLine="709"/>
        <w:jc w:val="both"/>
        <w:rPr/>
      </w:pPr>
      <w:r>
        <w:rPr>
          <w:rFonts w:cs="Times New Roman" w:ascii="Times New Roman" w:hAnsi="Times New Roman"/>
          <w:i/>
          <w:sz w:val="28"/>
          <w:szCs w:val="28"/>
          <w:lang w:val="ru-RU"/>
        </w:rPr>
        <w:t>Понеділок</w:t>
      </w:r>
    </w:p>
    <w:p>
      <w:pPr>
        <w:pStyle w:val="Normal"/>
        <w:spacing w:lineRule="auto" w:line="360" w:before="0" w:after="0"/>
        <w:ind w:firstLine="709"/>
        <w:jc w:val="both"/>
        <w:rPr/>
      </w:pPr>
      <w:r>
        <w:rPr>
          <w:rFonts w:cs="Times New Roman" w:ascii="Times New Roman" w:hAnsi="Times New Roman"/>
          <w:sz w:val="28"/>
          <w:szCs w:val="28"/>
          <w:lang w:val="ru-RU"/>
        </w:rPr>
        <w:t>I. Повільний біг - 350-4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pPr>
      <w:r>
        <w:rPr>
          <w:rFonts w:cs="Times New Roman" w:ascii="Times New Roman" w:hAnsi="Times New Roman"/>
          <w:sz w:val="28"/>
          <w:szCs w:val="28"/>
          <w:lang w:val="ru-RU"/>
        </w:rPr>
        <w:t>3. Швидкісні вправи, виконувані в ігровій формі - 3-4 впр.</w:t>
      </w:r>
    </w:p>
    <w:p>
      <w:pPr>
        <w:pStyle w:val="Normal"/>
        <w:spacing w:lineRule="auto" w:line="360" w:before="0" w:after="0"/>
        <w:ind w:firstLine="709"/>
        <w:jc w:val="both"/>
        <w:rPr/>
      </w:pPr>
      <w:r>
        <w:rPr>
          <w:rFonts w:cs="Times New Roman" w:ascii="Times New Roman" w:hAnsi="Times New Roman"/>
          <w:sz w:val="28"/>
          <w:szCs w:val="28"/>
          <w:lang w:val="ru-RU"/>
        </w:rPr>
        <w:t>4. Біг з різних стартових положень - за сигналом - 3-4 х 15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ухлива гра з переважною спрямованістю на розвиток швидкості</w:t>
      </w:r>
    </w:p>
    <w:p>
      <w:pPr>
        <w:pStyle w:val="Normal"/>
        <w:spacing w:lineRule="auto" w:line="360" w:before="0" w:after="0"/>
        <w:ind w:firstLine="709"/>
        <w:jc w:val="both"/>
        <w:rPr/>
      </w:pPr>
      <w:r>
        <w:rPr>
          <w:rFonts w:cs="Times New Roman" w:ascii="Times New Roman" w:hAnsi="Times New Roman"/>
          <w:sz w:val="28"/>
          <w:szCs w:val="28"/>
          <w:lang w:val="ru-RU"/>
        </w:rPr>
        <w:t>6. Вправи на розслаблення - 4-6 впр.</w:t>
      </w:r>
    </w:p>
    <w:p>
      <w:pPr>
        <w:pStyle w:val="Normal"/>
        <w:spacing w:lineRule="auto" w:line="360" w:before="0" w:after="0"/>
        <w:ind w:firstLine="709"/>
        <w:jc w:val="both"/>
        <w:rPr/>
      </w:pPr>
      <w:r>
        <w:rPr>
          <w:rFonts w:cs="Times New Roman" w:ascii="Times New Roman" w:hAnsi="Times New Roman"/>
          <w:sz w:val="28"/>
          <w:szCs w:val="28"/>
          <w:lang w:val="ru-RU"/>
        </w:rPr>
        <w:t xml:space="preserve">7. Повільний біг, що переходить у ходьбу, всього 300 м </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івто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ухлива гра з переважною спрямованістю на розвиток сили і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4. Вправи на розвиток сили м'язів верхніх кінцівок, спини, грудей, живота і стопи - всього 10-12 впр.</w:t>
      </w:r>
    </w:p>
    <w:p>
      <w:pPr>
        <w:pStyle w:val="Normal"/>
        <w:spacing w:lineRule="auto" w:line="360" w:before="0" w:after="0"/>
        <w:ind w:firstLine="709"/>
        <w:jc w:val="both"/>
        <w:rPr/>
      </w:pPr>
      <w:r>
        <w:rPr>
          <w:rFonts w:cs="Times New Roman" w:ascii="Times New Roman" w:hAnsi="Times New Roman"/>
          <w:sz w:val="28"/>
          <w:szCs w:val="28"/>
          <w:lang w:val="ru-RU"/>
        </w:rPr>
        <w:t>5. Вправи на гнучкість - 4-5 впр.</w:t>
      </w:r>
    </w:p>
    <w:p>
      <w:pPr>
        <w:pStyle w:val="Normal"/>
        <w:spacing w:lineRule="auto" w:line="360" w:before="0" w:after="0"/>
        <w:ind w:firstLine="709"/>
        <w:jc w:val="both"/>
        <w:rPr/>
      </w:pPr>
      <w:r>
        <w:rPr>
          <w:rFonts w:cs="Times New Roman" w:ascii="Times New Roman" w:hAnsi="Times New Roman"/>
          <w:sz w:val="28"/>
          <w:szCs w:val="28"/>
          <w:lang w:val="ru-RU"/>
        </w:rPr>
        <w:t>6. Повільний біг, що переходить у ходьбу, - всього 300 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ере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pPr>
      <w:r>
        <w:rPr>
          <w:rFonts w:cs="Times New Roman" w:ascii="Times New Roman" w:hAnsi="Times New Roman"/>
          <w:i/>
          <w:sz w:val="28"/>
          <w:szCs w:val="28"/>
          <w:lang w:val="ru-RU"/>
        </w:rPr>
        <w:t>Четвер</w:t>
      </w:r>
    </w:p>
    <w:p>
      <w:pPr>
        <w:pStyle w:val="Normal"/>
        <w:spacing w:lineRule="auto" w:line="360" w:before="0" w:after="0"/>
        <w:ind w:firstLine="709"/>
        <w:jc w:val="both"/>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pPr>
      <w:r>
        <w:rPr>
          <w:rFonts w:cs="Times New Roman" w:ascii="Times New Roman" w:hAnsi="Times New Roman"/>
          <w:sz w:val="28"/>
          <w:szCs w:val="28"/>
          <w:lang w:val="ru-RU"/>
        </w:rPr>
        <w:t>3. Швидкісні вправи, виконувані в ігровій формі - 3 4 вп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Біг з високого cтapту - 2-3 х 30 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ухома гра з переважною спрямованістю на розвиток сили і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6. Багатоскоки - 30 відштовхува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вільний біг, що переходить у ходьбу, - всього 300 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ятниц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 Повільний біг - 500-6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Акробатичні та гімнастичні загально-розвиваючі вправи - 15-20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прави з набивними м'ячами (2-3 кг) - 10 хв </w:t>
      </w:r>
    </w:p>
    <w:p>
      <w:pPr>
        <w:pStyle w:val="Normal"/>
        <w:spacing w:lineRule="auto" w:line="360" w:before="0" w:after="0"/>
        <w:ind w:firstLine="709"/>
        <w:jc w:val="both"/>
        <w:rPr/>
      </w:pPr>
      <w:r>
        <w:rPr>
          <w:rFonts w:cs="Times New Roman" w:ascii="Times New Roman" w:hAnsi="Times New Roman"/>
          <w:sz w:val="28"/>
          <w:szCs w:val="28"/>
          <w:lang w:val="ru-RU"/>
        </w:rPr>
        <w:t>6. Вправи на гнучкість у низького бар'єру - 4-5 вп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Футбол - 30 х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убо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еді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ок до розділу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численні дослідження, наявність сприятливих передумов для підвищення швидкісних можливостей юних бігунів на короткі дистанції віком 10-11 років обумовлює необхідність цілеспрямованого виховання швидкості рухів. Тому в групах початкової підготовки на основі різнобічної рухової діяльності особливе місце повинно відводитися вихованню швидкісних здібностей.</w:t>
      </w:r>
    </w:p>
    <w:p>
      <w:pPr>
        <w:pStyle w:val="Normal"/>
        <w:spacing w:lineRule="auto" w:line="360" w:before="0" w:after="0"/>
        <w:ind w:firstLine="709"/>
        <w:jc w:val="both"/>
        <w:rPr/>
      </w:pPr>
      <w:r>
        <w:rPr>
          <w:rFonts w:cs="Times New Roman" w:ascii="Times New Roman" w:hAnsi="Times New Roman"/>
          <w:sz w:val="28"/>
          <w:szCs w:val="28"/>
        </w:rPr>
        <w:t>Застосування в практичній діяльності індивідуальних особливостей і віково-статевих закономірностей розвитку швидкісних і швидкісно-силових здібностей та біологічних факторів, що їх обумовлюють, дозволить більш обгрунтовано застосовувати рекомендовані засоби і методи спортивного трен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необхідно зазначити, що визначення індивідуальних особливостей юних спортсменів має будуватися на показниках, які відрізняються стабільністю і мають біологічну основу. До таких показників відносяться основні властивості нервової системи, які є фізіологічною основою індивідуальних відмінностей, а своєрідне поєднання їх у кожної людини накладає глибокий відбиток на психофізіологічний склад людини і її поведі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сихофізіологічними показниками хлопчиків 10-11 років, попередньо відібраних для занять спринтерських бігом, ми отримали можливість розподілити їх на три типологічні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шу групу ми віднесли хлопчиків з високою рухливістю нервових процесів, слабкою нервовою системою. Випробуваних цієї групи ми віднесли до збудливого типу вищої нервової діяльності, а група отримала умовну назву «збудлив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логічний комплекс другої групи характеризується відносно більшою силою нервової системи. Група отримала умовну назву "врівноважених". Третю групу ми умовно назвали групою «гальмівних". Ці особи характеризуються схильністю до тривалої монотонної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ізації диференційованої фізичної підготовки юних бігунів на короткі дистанції було з'ясоване питання про те, чи відрізняються представники різних типологічних груп за показниками рівня розвитку фізич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рівняльному аналізі показників між типологічними групами відзначено значну перевагу перших двох груп в кожному віковому періоді за показниками всіх форм прояву швидкості і швидкісної витривал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ло проведено також порівняльний аналіз показників програми досліджень між типологічними групами в віковому аспекті. В результаті можна зробити висновок, що кількість достовірних відмінностей вимірюваних показників всередині кожного досліджуваного віку досить висока (45-50%). Досягнута вона в основному за рахунок показників різних форм прояву швидкості і витривалості при роботі анаеробної і анаеробної спрям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також відзначити, що перевагу в показниках швидкості в кожному віковому періоді мають випробовувані «збудливого» ти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фізичної підготовки юних бігунів на короткі дистанції може бути реалізована тільки в разі диференційованого підходу до вибору основних засобів і методів тренування, обраних з урахуванням виявлених типологічних особливостей юних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два варіанти недільних циклів тренування юних бігунів на короткі дистанції різних типологічних гр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ПРАКТИЧНІ РЕКОМЕНДАЦІЇ</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ихованні фізичних здібностей юних бігунів на короткі дистанції рекомендується здійснювати їх поділ за показниками, які характеризують типологічні особливості нервової системи. Це дозволить визначити переважну схильність юних спортсменів до виконання робіт тієї чи іншої спрямованості.</w:t>
      </w:r>
    </w:p>
    <w:p>
      <w:pPr>
        <w:pStyle w:val="Normal"/>
        <w:spacing w:lineRule="auto" w:line="360" w:before="0" w:after="0"/>
        <w:ind w:firstLine="709"/>
        <w:jc w:val="both"/>
        <w:rPr/>
      </w:pPr>
      <w:r>
        <w:rPr>
          <w:rFonts w:cs="Times New Roman" w:ascii="Times New Roman" w:hAnsi="Times New Roman"/>
          <w:sz w:val="28"/>
          <w:szCs w:val="28"/>
        </w:rPr>
        <w:t>2. З метою контролю за фізичною підготовкою юних бігунів на короткі дистанції на етапі початкового навчання доцільно застосовувати комплекс інформативних показників: результат в бігу на 30 м з високого старту, різницю часу пробігання 1-ї і 2-ї половини дистанції 60 м зі старту, результат 90-секундного бігу, час простої рухової реакції, показник максимальної частоти рухів, результат стрибка вгору з місця без помаху руками.</w:t>
      </w:r>
    </w:p>
    <w:p>
      <w:pPr>
        <w:pStyle w:val="Normal"/>
        <w:spacing w:lineRule="auto" w:line="360" w:before="0" w:after="0"/>
        <w:ind w:firstLine="709"/>
        <w:jc w:val="both"/>
        <w:rPr/>
      </w:pPr>
      <w:r>
        <w:rPr>
          <w:rFonts w:cs="Times New Roman" w:ascii="Times New Roman" w:hAnsi="Times New Roman"/>
          <w:sz w:val="28"/>
          <w:szCs w:val="28"/>
        </w:rPr>
        <w:t>3. При організації занять, спрямованих на виховання фізичних здібностей юних бігунів на короткі дистанції на етапі початкової спортивної підготовки, доцільно зміст тренувальних впливів розробляти диференційовано з урахуванням типологічних особливостей ді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ані дослідження можуть бути використані як індивідуальні домашні завдання, спрямовані на вдосконалення фізичних здібностей в процесі самостійних занять.</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ний аналіз використаної літератури дозволяє вважати, що ефективність виховання фізичних і, зокрема, швидкісних здібностей значною мірою обумовлена індивідуальними особливостями морфологічного і психофізіологічного розвитку, а також рівнем фізичної підготовле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реалізація принципу індивідуалізації, що дозволяє враховувати особливості розвитку юного спортсмена, є одним з важливих чинників підвищення ефективності педагогічного процесу на різних етапах багаторічної спортивної пі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значущими показниками індивідуальних відмінностей бігунів на короткі дистанції є основні властивості нервової системи, що дозволяють здійснювати диференціацію юних спортсменів на однорідні типологічні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становлено, що за фізіологічними показниками юні бігуни на короткі дистанції 10-13 років розподіляються на три однорідні групи; представників збудливого, врівноваженого і гальмівного типів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ставників типологічних груп характерним є переважний розвиток певних фізич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5" w:name="_Hlk183083735"/>
      <w:r>
        <w:rPr>
          <w:rFonts w:cs="Times New Roman" w:ascii="Times New Roman" w:hAnsi="Times New Roman"/>
          <w:sz w:val="28"/>
          <w:szCs w:val="28"/>
        </w:rPr>
        <w:t>Порівняльний аналіз показників фізичної підготовленості між типологічними групами виявив достовірні відмін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 юних бігунів збудливого типу достовірно вищі показники максимальної частоти рухів, простої рухової реакції, здатність до приск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ні бігуни врівноваженого типу більшою мірою схильні до тривалого виконання циклічних вправ швидкісно-силового харак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едставників гальмівного типу значно нижчі показники всіх форм прояву швидкості і швидкісної витривалості, тобто, вони не схильні до спринтерсь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иференційоване дослідження вікових особливостей розвитку фізичних здібностей дозволило визначити спрямованість тренувального процесу і розробити співвідношення засобів тренувального впливу з урахуванням типологічних відмінностей юних бігунів на короткі дистанції.</w:t>
      </w:r>
    </w:p>
    <w:p>
      <w:pPr>
        <w:pStyle w:val="Normal"/>
        <w:spacing w:lineRule="auto" w:line="360" w:before="0" w:after="0"/>
        <w:ind w:firstLine="709"/>
        <w:jc w:val="both"/>
        <w:rPr/>
      </w:pPr>
      <w:r>
        <w:rPr>
          <w:rFonts w:cs="Times New Roman" w:ascii="Times New Roman" w:hAnsi="Times New Roman"/>
          <w:sz w:val="28"/>
          <w:szCs w:val="28"/>
        </w:rPr>
        <w:t>Відповідно з цим, для юних бігунів збудливого типу фізична підготовка передбачала до 30% загального часу відводити на виховання витривалості, 25% – швидкісно-силових здібностей, 20% – швидкісних здібностей, 15% – спритності, 10% – гнучкості.</w:t>
      </w:r>
    </w:p>
    <w:p>
      <w:pPr>
        <w:pStyle w:val="Normal"/>
        <w:spacing w:lineRule="auto" w:line="360" w:before="0" w:after="0"/>
        <w:ind w:firstLine="709"/>
        <w:jc w:val="both"/>
        <w:rPr/>
      </w:pPr>
      <w:r>
        <w:rPr>
          <w:rFonts w:cs="Times New Roman" w:ascii="Times New Roman" w:hAnsi="Times New Roman"/>
          <w:sz w:val="28"/>
          <w:szCs w:val="28"/>
        </w:rPr>
        <w:t>У фізичній підготовці юних бігунів врівноваженого типу – 35% часу відводили на виховання швидкісно-силових здібностей, 30% – швидкісних здібностей, 15% – спритності, по 10% – витривалості і гнучкості.</w:t>
      </w:r>
    </w:p>
    <w:p>
      <w:pPr>
        <w:pStyle w:val="Normal"/>
        <w:spacing w:lineRule="auto" w:line="360" w:before="0" w:after="0"/>
        <w:ind w:firstLine="709"/>
        <w:jc w:val="both"/>
        <w:rPr/>
      </w:pPr>
      <w:r>
        <w:rPr>
          <w:rFonts w:cs="Times New Roman" w:ascii="Times New Roman" w:hAnsi="Times New Roman"/>
          <w:sz w:val="28"/>
          <w:szCs w:val="28"/>
        </w:rPr>
        <w:t>5. З метою контролю за фізичною підготовкою юних бігунів на короткі дистанції на етапі початкового навчання застосовували комплекс наступних інформативних показників: результат в бігу на 30 м з високого старту, різницю часу пробігання 1-ї і 2-ї половини дистанції 60 м зі старту, результат 90-секундного бігу, час простої рухової реакції, показник максимальної частоти рухів, результат стрибка вгору з місця без помаху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и педагогічного експерименту свідчать про більш високий темп приросту спортивного результату в бігу на 60 м в експериментальній групі в порівнянні з контроль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реалізація принципу індивідуалізації на підставі диференціації юних спортсменів на однорідні типологічні групи дозволяє значно підвищити ефективність навчально-тренувального процесу з розвитку як загальних так і спеціальних фізичних здібностей юних бігунів на короткі дистанції на етапі початкової спортивної підготовки.</w:t>
      </w:r>
      <w:r>
        <w:br w:type="page"/>
      </w:r>
    </w:p>
    <w:p>
      <w:pPr>
        <w:pStyle w:val="Normal"/>
        <w:spacing w:lineRule="auto" w:line="360" w:before="0" w:after="0"/>
        <w:ind w:firstLine="709"/>
        <w:jc w:val="center"/>
        <w:rPr>
          <w:rFonts w:ascii="Times New Roman" w:hAnsi="Times New Roman" w:cs="Times New Roman"/>
          <w:b/>
          <w:b/>
          <w:sz w:val="28"/>
          <w:szCs w:val="28"/>
        </w:rPr>
      </w:pPr>
      <w:bookmarkEnd w:id="5"/>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бін В. Г. Біг (техніка, вправи для навчання та виховання фізичних якостей): екранний посібник. ХДІФК. Харків; 1991. 4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Раггад Р. Фактори, що визначають спеціальну підготовленість юних легкоатлетів-спринтерів. Педагогіка, психологія та медико-біологічні проблеми фізичного виховання та спорту: зб. наук. стате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Харків; 2000. С. 43-45.</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юшенко О. Ф. Легка атлетика. Теорія і методика викладання: навч. посіб. Черкаси: Брама-Україна, 2008. 632 с.  </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Ахметов Р. Ф.</w:t>
      </w:r>
      <w:r>
        <w:rPr>
          <w:rFonts w:eastAsia="Times New Roman" w:cs="Times New Roman" w:ascii="Times New Roman" w:hAnsi="Times New Roman"/>
          <w:sz w:val="28"/>
          <w:szCs w:val="28"/>
          <w:lang w:val="ru-RU" w:eastAsia="ru-RU"/>
        </w:rPr>
        <w:t>, Максименко Г. М., Кутек Т. Б.</w:t>
      </w:r>
      <w:r>
        <w:rPr>
          <w:rFonts w:eastAsia="Times New Roman" w:cs="Times New Roman" w:ascii="Times New Roman" w:hAnsi="Times New Roman"/>
          <w:sz w:val="28"/>
          <w:szCs w:val="28"/>
          <w:lang w:eastAsia="ru-RU"/>
        </w:rPr>
        <w:t xml:space="preserve"> Легка атлетика : підручник.  Житомир  : Житомир. держ. ун-т імені Івана Франка, 2010. 32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ьсевич В. К., Запорожанов В. А. Фізична активність людини. К. : Здоров'я; 1987. 22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еньов Л. В. Біг на короткі дистанції. 3-тє вид., Полтава: 2013. 6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ен М. М. Система ефективного фізичного виховання та початкової спортивної підготовки школярів – гарантія здоров'я, працездатності, благополуччя країни. Дитячий тренер. 2014. № 4. С. 72-86.</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чук А. П. Періодизація спортивного тренування. К. : Олімпійська літ.; 2005. 304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Бондарчук А. П. Побуд</w:t>
      </w:r>
      <w:r>
        <w:rPr>
          <w:rFonts w:cs="Times New Roman" w:ascii="Times New Roman" w:hAnsi="Times New Roman"/>
          <w:sz w:val="28"/>
          <w:szCs w:val="28"/>
          <w:lang w:val="ru-RU"/>
        </w:rPr>
        <w:t>ова системи фізичної підготовки у швидкісно-силових видах легкої атлетики. Київ: Здоров'я; 2011. 12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зов В. Ф. Великий спринт уві сні та наяву. К. : Олімпійська літ., 2016. 19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зов В. Ф. Секрети швидкості. М. : ФіС; 1973. 63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шанский Ю. В. Горизонти наукової теорії та методології спортивного тренування. Теорія і практика фізичної культури. 2021. № 7. С. 41-54.</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Висоцька О. М., Сергієнко В. М. Показники розвитку швидкісно-силових якостей юних бігунів. Сучасні проблеми фізичного виховання і спорту різних груп населення : м-ли ХІV Міжнар. наук.- практ. конф. молодих учених. Суми : СумДПУ ім. А. С. Макаренка, 2014. Т. 2. С. 254-258.</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ков І. П. Нормування тренувальних навантажень та його планування за етапами річного циклу підготовки бігунів на короткі дистанції [дисертація]. К. : КДІФК; 1988. 191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мор Дж. Х, Костіл Д. Л. Фізіологія спорту та рухової активності. К. : Олімп. літ.; 1997. 50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В. М, Пугач В. П. Спортивний відбір. М. : ФіС; 1983. 486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Волков Л. В. Теорія і методика дитячого і юнацького спорту. Київ: Олімпійська література; 2012. 29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блєвський Є. П. Легка атлетика: основи знань (у питаннях та відповідях): навч. посіб. 2-ге вид., М. : Спорт; 2016. 24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гуа Є. Д. Тренування спринтера. М.: Терра-Спорт, 2000. 124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Гогін О. В. Легка атлетика: курс лекцій. Харків: «ОВС», 2001. 112 с. </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ик М. А. Спортивна метрологія М.: Фізкультура та спорт; 1988. 19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лов А. С, Манжос Н. В, Юшко Б. М. Універсальна таблиця для організації бігових навантажень бігунів та бігунок на короткі дистанції різної кваліфікації: навч. посібник. Харків: Ха-ДІФК; 1993. 6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лов О. С. Проблеми вдосконалення системи індивідуальної підготовки юних бігунів на короткі дистанції 100–200 м : монографія. Харків : НТУ “ХПІ”, 2014. С. 10-76.</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енко В. І. Розвиток силових здібностей в системі загальної фізичної підготовки. Зб. матер. Вип. 6. Кам'янець-Подільський: Кам'янець-Подільський нац. ун-т ім. Івана Огієнка, 2014. С. 87-89.</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 В. П., Нікітушкін В. Г., Гапеєв В. І. Легка атлетика: навч.-метод. посіб.. М. : Олімпія Прес; 2005. 224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Гужаловський А. А. Фізична підготовка школяра. Челябінськ: Южно-Уральське кн. вид-во; 1980. 151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іорський В. М. Фізичні якості спортсмена. М. : ФіС, 1970. 20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 Є. П. Методичні вказівки до практикуму з психофізіології (експрес-методи щодо властивостей нервової системи). Л.; 1981. 82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Ільїн М.</w:t>
      </w:r>
      <w:r>
        <w:rPr>
          <w:rFonts w:cs="Times New Roman" w:ascii="Times New Roman" w:hAnsi="Times New Roman"/>
          <w:sz w:val="28"/>
          <w:szCs w:val="28"/>
          <w:lang w:val="ru-RU"/>
        </w:rPr>
        <w:t xml:space="preserve"> </w:t>
      </w:r>
      <w:r>
        <w:rPr>
          <w:rFonts w:cs="Times New Roman" w:ascii="Times New Roman" w:hAnsi="Times New Roman"/>
          <w:sz w:val="28"/>
          <w:szCs w:val="28"/>
        </w:rPr>
        <w:t>А. Технологія застосування спеціально-підготовчих вправ в спортивному тренуванні юних бігунів на короткі дистанції [автореферат]. М. : ВНИИФК; 2012. 27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Ковальов Н. Д. Теорія та методика фізичної культури: підручник. М. : Академія; 2012. 27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 B. C. Легка атлетика: техніка бігу на короткі дистанції : програма, що навчає. М. : ГЦОЛІФК; 1986. 2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 Муравйов В. М'язи та спринт. Легка атлетика. 1992. № 5. С. 8-10.</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ков О. В. Основи наукових досліджень: навч. посіб. К.: Центр навчальної літератури, 2019. 14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ець Ю. А. Спеціальна фізична підготовка: підручник для ВНЗ. Луганськ. 2003. 556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Кузнєцов В. С, Колодницький Г. А. Силова підготовка дітей шкільного віку: метод. посіб. Москва: НЦ ЕНАС; 2003. 200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Кучеренко В. М., Єднак В. Д. Легка атлетика. Тернопіль.: ТДПУ ім. В. Гнатюка, 2001. 9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утін О. М. Навчання спортивним рухам. Київ: Здоров'я, 1986. 213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Левченко А. В. Спеціальна силова підготовка бігунів на короткі дистанції в річному циклі: [автореферат]. М. : ГЦОЛІФК; 2012. 23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Легка атлетика: Навчальна програма для дитячо-юнацьких спортивних шкіл, спеціалізованих дитячо-юнацьких спортивних шкіл олімпійського резерву, шкіл вищої спортивної майстерності та спеціалізованих навчальних закладів спортивного профілю: за ред.. Бобровник В. І., Совенко С. П., Колот А. В.  К. : Логос, 2019. 192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Легка атлетика: підручник / С. Ю. Аврутін, А. Ф. Артюшенко, Н. Н. Беца та ін. К. : Логос, 2017. 759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 xml:space="preserve">Легка атлетика: теорія і методика тренерської діяльності : підручник : у 2 кн. / Андрущенко Ю. М., Артюшенко О. Ф., Бех О. В., </w:t>
      </w:r>
      <w:r>
        <w:rPr>
          <w:rFonts w:eastAsia="Times New Roman" w:cs="Times New Roman" w:ascii="Times New Roman" w:hAnsi="Times New Roman"/>
          <w:sz w:val="28"/>
          <w:szCs w:val="28"/>
          <w:lang w:val="ru-RU" w:eastAsia="ru-RU"/>
        </w:rPr>
        <w:t>… Жданова О. М., Конестяпін В. Г., Свищ Я. С., Чеховська Л. Я. [та ін.]. Київ : Олімп. л-ра, 2023. Кн. 1. 71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ешко В. Й. Методика навчання легкоатлетичним вправам  : навч.-метод. посіб. Львів  : Видавництво ЛНУ, 2011. 106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ць М. М. Основи методики розвитку рухових якостей : навч. посіб. Львів : Штабар, 1997. 207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Лішевська В. М. Диференційована оцінка розвитку силових здібностей людини. Педагогіка, психологія та медико-біологічні проблеми фізичного виховання та спорту. 2011. № 1. С. 75-79.</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тьов С. А. Легка атлетика у дитячому та підлітковому віці: практичне керівництво для тренера. М. : Радянський спорт; 2007. 404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Лях В. І. Методика фізичного виховання учнів 10–11 класів. М. : Просвітництво; 2001. 123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Д. Н., Табачник В. І. Тренування бігунів на короткі дистанції. К. : Здоров'я; 1985. 12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ірос Е. Г. Методи дослідження у спортивній антропометрії. М. : ФіС. 1982. 199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єєв Л. П. Теорія та методика фізичної культури. М. : ФіС; СпортАкадемПрес; 2008. 54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атнікова М. Я. Основи управління підготовкою молодих спортсменів. М. : Фізкультура та спорт; 1983. 280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Нечвоглод І. А., Скрипка І. М. Вплив комплексу спеціальних вправ на рівень розвитку швидкісно-силових якостей легкоатлетів. Актуальні питання підготовки спортсменів в олімпійських і неолімпійських видах спорту : матеріали І Всеукраїнської наук.-практ. конф. Суми : СумДПУ ім. А. С. Макаренка, 2021. С. 125.</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ітушкин В. Г, Суслов Ф. П. Спорт вищих досягнень: теорія та методика : навч. посіб. М. : Спорт; 2018. 320 c.</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Нікітушкін В. Г. Легка атлетика: підручник. М. : Фізична культура; 2010. 44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олін Е. С. Спринтерський біг. М. : Спорт; </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70</w:t>
      </w:r>
      <w:r>
        <w:rPr>
          <w:rFonts w:eastAsia="Times New Roman" w:cs="Times New Roman" w:ascii="Times New Roman" w:hAnsi="Times New Roman"/>
          <w:sz w:val="28"/>
          <w:szCs w:val="28"/>
          <w:lang w:eastAsia="ru-RU"/>
        </w:rPr>
        <w:t xml:space="preserve">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val="ru-RU" w:eastAsia="ru-RU"/>
        </w:rPr>
        <w:t>Озолін Н. Г. Настільна книга тренера: Наука перемаг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ОВ Видавництво АСТ, 2003. 864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Оптимізація фізичної та технічної підготовки у швидкісно-силових видах легкої атлетики : монографія / авт. кол.: Воронін Д.М. та ін.; за заг. ред В. Конестяпіна та Я. Свища. Львів : ЛДУФК, 2016. 220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val="ru-RU" w:eastAsia="ru-RU"/>
        </w:rPr>
        <w:t>Орлов Р. В. Легка атле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лімпія Прес, 2006. 52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ький В. В. Біг на короткі дистанції: (спринт). М.: ФіС. 1978. 80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Платонов В. М, Булатова М. М. Фізична підготовка спортсмена. К. : Олімп.літ., 1995. 320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 xml:space="preserve">Платонов В. М. Рухові якості і фізична підготовка спортсменів. К. : Олімп. літ., 2017. 656 с. </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В. М. Система підготовки спортсменів у олімпійському спорті. Загальна теорія та її практичні додатки: підручник. К. : Олімп. літ.; 2015. 681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Платонов В. М. Сучасна система спортивного тренування. К.: Перша друкарня, 2020. 704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val="ru-RU" w:eastAsia="ru-RU"/>
        </w:rPr>
        <w:t>Попов В. Б. 555 спеціальних вправ у підготовці легкоатле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лімпія Прес, Терра-Спорт, 2002. 20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ебільський В. Особливості спортивної підготовки легкоатлетів. Теорія та практика фізичної культури. 2007. № 4. С. 8-10.</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Репнівський С. М., Попов В. І. Фізична підготовленість дітей старшого шкільного віку. Педагогіка, психологія та медико-біологічні проблеми фізичного виховання і спорту. 2009. № 5. С. 229-232.</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енко О. В. Діагностика рухових здібностей: навчальний посібник. Донецьк: ДонНУ. 2005. 209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Сахновський К. П. Сучасні аспекти структури багаторічної підготовки легкоатлетів. Теорія і методика фіз. виховання і спорту. 2004. № 2. С. 50–54.</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Селуянов В. М. Підготовка бігуна на середні дистанції. М. , СпортАкадемПресс, 2001. 10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єнко Л. П. Практикум з теорії і методики фізичного виховання: навч. посіб. Харків: ОВС; 2007. 27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енко В. О. Фізична підготовка бігунів. Слобожанський науково-спортивний вісник. Харків: ХАДІФК; 2000. С. 87-89.</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 Ф. П., Максименко Г. Н, Нікітушкін В. Г. Підготовка найсильніших бігунів світу. К. : Здоров'я; 1990. 206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Ованесян А. А. Навчання у спорті. М. : Радянський спорт; 1992. 192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M. JI. Контроль за тренувальними навантаженнями різної спрямованості та адаптації до них у річному циклі підготовки кваліфікованих легкоатлетів-спринтерів [дисертація]. К. : КДІФК; 1986. 15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М. Л. Легка атлетика в сучасних умовах. Науковий часопис НПУ ім. М. П. Драгоманова. Київ : Вид-во УДУ ім. М. Драгоманова, 2023. Вип. 5 (164). С. 144-148.</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ін Ю. Г., Мануйлов С. М, Рубаш К. Легка атлетика. Віковий розвиток швидкості рухів та її вдосконалення у юних легкоатлетів : навч. посіб. М.; 1983. 59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фель B. C. Управління рухами у спорті. М. : Фізкультура та спорт; 1975. 208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Філін В. П. Вікові основи фізичного виховання. М.: ФіС; 2012. С. 26-32.</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ов Ж. К., Кузнєцов Н. Д. Теорія та методика фізичного виховання та спорту : навч. посіб. М. : Академія; 2000. 480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Хорунжий А. Н. Формування силових здібностей школярів 16-18 років із використанням статодинамічних вправ. Теорія та практика фізичної культури. 2007. № 3. С. 71-72.</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лій О. М. Закономірності розвитку силових здібностей у фізичному вихованні і спорті. Теорія та методика фізичного виховання. 2011. № 2. С. 19-3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ков Н. Н. Легка атлетика. М.: Фізична культура, 2010. 44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енька Г. В. Навчання техніки легкоатлетичних вправ упродовж дня. Легка атлетика: теорія, навчання, тренування  : зб. наук. пр.  Львів  : Сполом, 2006. С. 161–169.</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Чорногорів Р. Н, Тушер Ю. Л. Особливості розвитку силових здібностей школярів 15-17 років на заняттях з використанням обтяжень. Фізична культура: виховання, освіта, тренування. 2013. № 2. С. 43-45.</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Юшкевич Т. П. Науково-методичні основи системи багаторічного тренування в швидкісно-силових видах спорту циклічного характеру: [автореферат]. М. : ГЦОЛІФК; 2011. 4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о Б., Бушлова Ю. Як розвинути швидкість. Легка атлетика. 1991. № 9. С. 14-15.</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о Б., Вілков І. Спринт. Моделі тижневих циклів. Легка атлетика. 1987. № 8. С. 8-10.</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 xml:space="preserve">Kristensen G. O, Van Den Tillary R., Etteman G. Velocity specificity in early-phase sprint training process. Journal of Strength and Conditioning Research. 2006. № 20. </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sz w:val="28"/>
          <w:szCs w:val="28"/>
          <w:lang w:eastAsia="ru-RU"/>
        </w:rPr>
        <w:t>833-837.</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Hdesc">
    <w:name w:val="hdesc"/>
    <w:basedOn w:val="Style13"/>
    <w:qFormat/>
    <w:rPr/>
  </w:style>
  <w:style w:type="character" w:styleId="Hl">
    <w:name w:val="hl"/>
    <w:basedOn w:val="Style13"/>
    <w:qFormat/>
    <w:rPr/>
  </w:style>
  <w:style w:type="character" w:styleId="InternetLink">
    <w:name w:val="Hyperlink"/>
    <w:rPr>
      <w:color w:val="0000FF"/>
      <w:u w:val="single"/>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Текст у виносці Знак"/>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ітки"/>
    <w:basedOn w:val="Normal"/>
    <w:qFormat/>
    <w:pPr/>
    <w:rPr>
      <w:sz w:val="20"/>
      <w:szCs w:val="20"/>
      <w:lang w:val="en-US"/>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 w:after="28"/>
    </w:pPr>
    <w:rPr>
      <w:rFonts w:ascii="Times New Roman" w:hAnsi="Times New Roman" w:eastAsia="Times New Roman" w:cs="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7:00Z</dcterms:created>
  <dc:creator>manager</dc:creator>
  <dc:description/>
  <cp:keywords/>
  <dc:language>en-US</dc:language>
  <cp:lastModifiedBy>Атлетика 4</cp:lastModifiedBy>
  <cp:lastPrinted>2024-10-24T12:58:00Z</cp:lastPrinted>
  <dcterms:modified xsi:type="dcterms:W3CDTF">2024-12-09T10:02:00Z</dcterms:modified>
  <cp:revision>10</cp:revision>
  <dc:subject/>
  <dc:title/>
</cp:coreProperties>
</file>