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університет фізичного виховання та спорту Україн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федра медико-біологічних дисциплі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до самостійної робо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обувачів другого (магістерського) рівня вищої осві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ості 091 Біологія, спеціалізації «Фізіологія рухової активності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дисципліни «Адаптація дихальної і серцево-судинної систем в умовах рухової активності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їв, 202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етодичні вказівки до самостійної роботи </w:t>
      </w:r>
      <w:r>
        <w:rPr>
          <w:bCs/>
          <w:sz w:val="28"/>
          <w:szCs w:val="28"/>
          <w:lang w:val="uk-UA"/>
        </w:rPr>
        <w:t>здобувачів другого (магістерського) рівня вищої освіти спеціальності 091 Біологія, спеціалізації «Фізіологія рухової активності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дисципліни «Адаптація дихальної і серцево-судинної систем в умовах рухової активності» </w:t>
      </w:r>
      <w:r>
        <w:rPr>
          <w:sz w:val="28"/>
          <w:szCs w:val="28"/>
          <w:lang w:val="uk-UA"/>
        </w:rPr>
        <w:t xml:space="preserve">/ упоряд.                      М.М. Філіппов, Ю.К. Хмельницька. – К. : НУФВСУ, 2021. – 17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 В.М. – професор, доктор біологічних наук, професор кафедри медико-біологічних дисциплін Національного університету фізичного виховання і спорту Украї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Бакуновський О.М. – молодший </w:t>
      </w:r>
      <w:r>
        <w:rPr>
          <w:rFonts w:cs="opensans-regular;Times New Roman" w:ascii="opensans-regular;Times New Roman" w:hAnsi="opensans-regular;Times New Roman"/>
          <w:color w:val="000000"/>
          <w:sz w:val="28"/>
          <w:szCs w:val="28"/>
          <w:shd w:fill="FFFFFF" w:val="clear"/>
          <w:lang w:val="uk-UA"/>
        </w:rPr>
        <w:t>науковий співробітник відділу з вивчення гіпоксичних станів Інституту фізіології ім. О.О. Богомольця НАН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на засіданні кафедри медико-біологічних дисциплін: протокол № 9 від 13.01.2021 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дико-біологічних дисциплін _________ д. мед. наук, проф. В. А. Пастухо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на засіданні Вченої ради факультету здоров‘я, фізичного виховання та туризму: протокол № 8  від 28.01.2021 р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    _______________     д. фіз. вих., проф. Ю. В. Литвиненко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Перелік скорочень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4"/>
        <w:gridCol w:w="7055"/>
      </w:tblGrid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Г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лектрокардіограма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пір кровотоку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, Q, R, S, T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ці ЕКГ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ОК, С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вилинний об’єм крові, серцевий викид, об</w:t>
            </w:r>
            <w:r>
              <w:rPr/>
              <w:t>’</w:t>
            </w:r>
            <w:r>
              <w:rPr>
                <w:lang w:val="uk-UA"/>
              </w:rPr>
              <w:t>ємна швид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току, л</w:t>
            </w:r>
            <w:r>
              <w:rPr/>
              <w:t>/</w:t>
            </w:r>
            <w:r>
              <w:rPr>
                <w:lang w:val="uk-UA"/>
              </w:rPr>
              <w:t>хв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ХОД (</w:t>
            </w: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>E)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илинний об’єм дихання (</w:t>
            </w:r>
            <w:r>
              <w:rPr>
                <w:bCs/>
                <w:lang w:val="uk-UA"/>
              </w:rPr>
              <w:t>легенева вентиляція)</w:t>
            </w:r>
            <w:r>
              <w:rPr>
                <w:lang w:val="uk-UA"/>
              </w:rPr>
              <w:t xml:space="preserve">, </w:t>
            </w:r>
            <w:r>
              <w:rPr/>
              <w:t>л∙</w:t>
            </w:r>
            <w:r>
              <w:rPr>
                <w:lang w:val="uk-UA"/>
              </w:rPr>
              <w:t>хв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РОвд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ний об’єм вдиху, </w:t>
            </w:r>
            <w:r>
              <w:rPr/>
              <w:t>л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вид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ний об’єм видиху, </w:t>
            </w:r>
            <w:r>
              <w:rPr/>
              <w:t>л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О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ишковий об’єм, </w:t>
            </w:r>
            <w:r>
              <w:rPr/>
              <w:t>л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ЕЛ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тєва ємність легень, </w:t>
            </w:r>
            <w:r>
              <w:rPr/>
              <w:t>л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ЄЛ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ємність легень, </w:t>
            </w:r>
            <w:r>
              <w:rPr/>
              <w:t>л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Євд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ність вдиху, л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Євид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ність видиху, л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ЗЄ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нкціональна залишкова ємність повітря, мл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ЗЛ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ind w:left="124" w:hanging="124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ифузійна здатність легень, кількісна характеристика переходу через альвеолярно-капілярну мембрану мл газу (О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 xml:space="preserve">  чи С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) за 1 хв   при перепаді Р цього газу по оба боки  мембрани в 1 мм рт.ст. 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Р (О</w:t>
            </w:r>
            <w:r>
              <w:rPr>
                <w:i/>
                <w:vertAlign w:val="subscript"/>
                <w:lang w:val="uk-UA"/>
              </w:rPr>
              <w:t>2</w:t>
            </w:r>
            <w:r>
              <w:rPr>
                <w:i/>
                <w:lang w:val="uk-UA"/>
              </w:rPr>
              <w:t xml:space="preserve">  і СО</w:t>
            </w:r>
            <w:r>
              <w:rPr>
                <w:i/>
                <w:vertAlign w:val="subscript"/>
                <w:lang w:val="uk-UA"/>
              </w:rPr>
              <w:t>2</w:t>
            </w:r>
            <w:r>
              <w:rPr>
                <w:i/>
                <w:lang w:val="uk-UA"/>
              </w:rPr>
              <w:t xml:space="preserve"> )</w:t>
            </w:r>
            <w:r>
              <w:rPr>
                <w:bCs/>
                <w:i/>
                <w:lang w:val="uk-UA"/>
              </w:rPr>
              <w:t xml:space="preserve">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ind w:left="124" w:hanging="124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ціальний тиск газу (кисню і вуглекислого газу), мм рт.ст.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>O2</w:t>
            </w:r>
            <w:r>
              <w:rPr>
                <w:bCs/>
                <w:i/>
                <w:lang w:val="uk-UA"/>
              </w:rPr>
              <w:t>/</w:t>
            </w:r>
            <w:r>
              <w:rPr>
                <w:bCs/>
                <w:i/>
                <w:lang w:val="en-US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ефект дихального циклу, мл 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/>
              <w:t>1∙дих.цикл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ЧСС (H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та серцевих скорочень, уд·хв</w:t>
            </w:r>
            <w:r>
              <w:rPr>
                <w:bCs/>
                <w:vertAlign w:val="superscript"/>
                <w:lang w:val="uk-UA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f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астота дихання, </w:t>
            </w:r>
            <w:r>
              <w:rPr>
                <w:bCs/>
              </w:rPr>
              <w:t>дих.цикл·хв</w:t>
            </w:r>
            <w:r>
              <w:rPr>
                <w:bCs/>
                <w:vertAlign w:val="superscript"/>
              </w:rPr>
              <w:t>-1</w:t>
            </w:r>
          </w:p>
        </w:tc>
      </w:tr>
      <w:tr>
        <w:trPr>
          <w:trHeight w:val="246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ExcCO</w:t>
            </w:r>
            <w:r>
              <w:rPr>
                <w:bCs/>
                <w:i/>
                <w:vertAlign w:val="subscript"/>
                <w:lang w:val="uk-UA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длишок («ексцес») виділеного метаболічного СО</w:t>
            </w:r>
            <w:r>
              <w:rPr>
                <w:bCs/>
                <w:vertAlign w:val="subscript"/>
                <w:lang w:val="uk-UA"/>
              </w:rPr>
              <w:t>2</w:t>
            </w:r>
            <w:r>
              <w:rPr>
                <w:bCs/>
                <w:lang w:val="uk-UA"/>
              </w:rPr>
              <w:t>, мл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W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ужність роботи, Вт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 xml:space="preserve">O2 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оживання кисню, </w:t>
            </w:r>
            <w:r>
              <w:rPr/>
              <w:t>л∙</w:t>
            </w:r>
            <w:r>
              <w:rPr>
                <w:lang w:val="uk-UA"/>
              </w:rPr>
              <w:t>хв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O2</w:t>
            </w:r>
            <w:r>
              <w:rPr>
                <w:bCs/>
                <w:i/>
              </w:rPr>
              <w:t>·m</w:t>
            </w:r>
            <w:r>
              <w:rPr>
                <w:bCs/>
                <w:i/>
                <w:vertAlign w:val="superscript"/>
              </w:rPr>
              <w:t>-1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тенсивність споживання кисню на 1 кг маси тіла, </w:t>
            </w:r>
            <w:r>
              <w:rPr/>
              <w:t>мл∙</w:t>
            </w:r>
            <w:r>
              <w:rPr>
                <w:lang w:val="uk-UA"/>
              </w:rPr>
              <w:t>хв</w:t>
            </w:r>
            <w:r>
              <w:rPr>
                <w:vertAlign w:val="superscript"/>
              </w:rPr>
              <w:t>-1</w:t>
            </w:r>
            <w:r>
              <w:rPr/>
              <w:t>∙кг</w:t>
            </w:r>
            <w:r>
              <w:rPr>
                <w:vertAlign w:val="superscript"/>
              </w:rPr>
              <w:t xml:space="preserve">-1 </w:t>
            </w:r>
          </w:p>
        </w:tc>
      </w:tr>
      <w:tr>
        <w:trPr>
          <w:trHeight w:val="407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>O2</w:t>
            </w:r>
            <w:r>
              <w:rPr>
                <w:bCs/>
                <w:i/>
                <w:lang w:val="en-US"/>
              </w:rPr>
              <w:t>max</w:t>
            </w:r>
            <w:r>
              <w:rPr>
                <w:bCs/>
                <w:i/>
                <w:lang w:val="uk-UA"/>
              </w:rPr>
              <w:t xml:space="preserve"> (МСК 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симальне споживання кисню, </w:t>
            </w:r>
            <w:r>
              <w:rPr/>
              <w:t>л∙</w:t>
            </w:r>
            <w:r>
              <w:rPr>
                <w:lang w:val="uk-UA"/>
              </w:rPr>
              <w:t>хв</w:t>
            </w:r>
            <w:r>
              <w:rPr>
                <w:i/>
                <w:vertAlign w:val="superscript"/>
              </w:rPr>
              <w:t>-</w:t>
            </w:r>
            <w:r>
              <w:rPr>
                <w:vertAlign w:val="superscript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МКБ 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симальний кисневий борг, л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>CO2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м виділеного СО</w:t>
            </w:r>
            <w:r>
              <w:rPr>
                <w:bCs/>
                <w:vertAlign w:val="sub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, </w:t>
            </w:r>
            <w:r>
              <w:rPr/>
              <w:t>л∙</w:t>
            </w:r>
            <w:r>
              <w:rPr>
                <w:lang w:val="uk-UA"/>
              </w:rPr>
              <w:t>хв</w:t>
            </w:r>
            <w:r>
              <w:rPr>
                <w:vertAlign w:val="superscript"/>
              </w:rPr>
              <w:t xml:space="preserve">-1 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RQ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дихальний коефіцієнт, у.о.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>E</w:t>
            </w:r>
            <w:r>
              <w:rPr>
                <w:bCs/>
                <w:i/>
                <w:lang w:val="uk-UA"/>
              </w:rPr>
              <w:t>\V</w:t>
            </w:r>
            <w:r>
              <w:rPr>
                <w:bCs/>
                <w:i/>
                <w:vertAlign w:val="subscript"/>
                <w:lang w:val="uk-UA"/>
              </w:rPr>
              <w:t>CO2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lang w:val="uk-UA"/>
              </w:rPr>
              <w:t>вентиляційний еквівалент за СО</w:t>
            </w:r>
            <w:r>
              <w:rPr>
                <w:bCs/>
                <w:vertAlign w:val="sub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, у.о. 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>E</w:t>
            </w:r>
            <w:r>
              <w:rPr>
                <w:bCs/>
                <w:i/>
                <w:lang w:val="uk-UA"/>
              </w:rPr>
              <w:t>\V</w:t>
            </w:r>
            <w:r>
              <w:rPr>
                <w:bCs/>
                <w:i/>
                <w:vertAlign w:val="subscript"/>
                <w:lang w:val="uk-UA"/>
              </w:rPr>
              <w:t>O2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ентиляційний еквівалент за О</w:t>
            </w:r>
            <w:r>
              <w:rPr>
                <w:bCs/>
                <w:vertAlign w:val="subscript"/>
                <w:lang w:val="uk-UA"/>
              </w:rPr>
              <w:t>2</w:t>
            </w:r>
            <w:r>
              <w:rPr>
                <w:bCs/>
                <w:lang w:val="uk-UA"/>
              </w:rPr>
              <w:t>, у.о.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>V</w:t>
            </w:r>
            <w:r>
              <w:rPr>
                <w:bCs/>
                <w:i/>
                <w:vertAlign w:val="subscript"/>
                <w:lang w:val="uk-UA"/>
              </w:rPr>
              <w:t>O2</w:t>
            </w:r>
            <w:r>
              <w:rPr>
                <w:bCs/>
                <w:i/>
                <w:lang w:val="uk-UA"/>
              </w:rPr>
              <w:t>/HR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сневий пульс, </w:t>
            </w:r>
            <w:r>
              <w:rPr/>
              <w:t>мл О</w:t>
            </w:r>
            <w:r>
              <w:rPr>
                <w:vertAlign w:val="subscript"/>
              </w:rPr>
              <w:t>2</w:t>
            </w:r>
            <w:r>
              <w:rPr/>
              <w:t>∙1∙серд.с</w:t>
            </w:r>
            <w:r>
              <w:rPr>
                <w:lang w:val="uk-UA"/>
              </w:rPr>
              <w:t>ко</w:t>
            </w:r>
            <w:r>
              <w:rPr/>
              <w:t>р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</w:t>
            </w:r>
            <w:r>
              <w:rPr>
                <w:bCs/>
                <w:i/>
                <w:lang w:val="en-US"/>
              </w:rPr>
              <w:t>b</w:t>
            </w:r>
            <w:r>
              <w:rPr>
                <w:bCs/>
                <w:i/>
                <w:lang w:val="uk-UA"/>
              </w:rPr>
              <w:t>О</w:t>
            </w:r>
            <w:r>
              <w:rPr>
                <w:bCs/>
                <w:i/>
                <w:vertAlign w:val="subscript"/>
                <w:lang w:val="uk-UA"/>
              </w:rPr>
              <w:t>2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сигемоглобін, ммоль</w:t>
            </w:r>
            <w:r>
              <w:rPr/>
              <w:t>∙</w:t>
            </w:r>
            <w:r>
              <w:rPr>
                <w:lang w:val="uk-UA"/>
              </w:rPr>
              <w:t>л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А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ртеріальний тиск, </w:t>
            </w:r>
            <w:r>
              <w:rPr>
                <w:lang w:val="uk-UA"/>
              </w:rPr>
              <w:t>мм.рт.ст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О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124" w:hanging="124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столічний об’єм крові, мл</w:t>
            </w:r>
          </w:p>
        </w:tc>
      </w:tr>
    </w:tbl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/>
      </w:pPr>
      <w:r>
        <w:rPr/>
        <w:t>ЗМІСТ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720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тація дисципліни ……………………………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мова  ……………………………………………………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  <w:tab w:val="right" w:pos="5465" w:leader="dot"/>
              </w:tabs>
              <w:snapToGrid w:val="false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сновні та похідні одиниці системи СІ 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сновні значення фізіологічних показників дихальної систем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йбільш поширеніші середні значення показників системи дихання …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2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ні значення легеневих об’ємів та ємностей у чоловіків та жінок у положенні лежачі та сидячі 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3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центрація газів та їх парціальний тиск в атмосферному та альвеолярному повітрі 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4.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ункціональні показники дихальної системи 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5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араметри механіки дихання 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  Концентрація та парціальний тиск газів 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7.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носне споживання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ізними органами організму в стані спокою і під час напруженої роботи 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 Основні значення фізіологічних показників серцево-судинної системи ……………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Тиск в різних порожнинах серця 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Тривалість фаз серцевого циклу у людини у стані спокою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Морфологічні показники мікросудин 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 Амплітудно-частотна характеристика електрокардіограми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  <w:lang w:val="uk-UA"/>
              </w:rPr>
              <w:t xml:space="preserve">Хвилинний об’єм крові (ХОК) в судинах різних органів людини, лінійна швидкість кровотоку, % від загальної величини, опір кровотоку (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) 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ind w:lef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ередні значення лінійної швидкості кровотоку і тиску в системі кровообігу людини 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рівняльна характеристика фізіологічних показників при динамічних фізичних навантаженнях …………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і джерела інформації ……………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5" w:leader="dot"/>
              </w:tabs>
              <w:snapToGrid w:val="false"/>
              <w:spacing w:lineRule="auto" w:line="3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    Силабус…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ДИСЦИПЛІНИ</w:t>
      </w:r>
    </w:p>
    <w:p>
      <w:pPr>
        <w:pStyle w:val="Default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бсяг дисципліни</w:t>
      </w:r>
      <w:r>
        <w:rPr>
          <w:sz w:val="28"/>
          <w:szCs w:val="28"/>
          <w:lang w:val="uk-UA"/>
        </w:rPr>
        <w:t>: загальна кількість годин – 150; кількість кредитів ЄКТС – 5.</w:t>
      </w:r>
    </w:p>
    <w:p>
      <w:pPr>
        <w:pStyle w:val="Normal"/>
        <w:ind w:firstLine="540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Результати навчанн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 xml:space="preserve">використання теоретичних </w:t>
      </w:r>
      <w:r>
        <w:rPr>
          <w:sz w:val="28"/>
          <w:szCs w:val="28"/>
          <w:lang w:val="uk-UA"/>
        </w:rPr>
        <w:t xml:space="preserve">знань щодо механізмів адаптації  серцево-судинної та системи дихання  до різних факторів зовнішнього середовища та фізичних навантажень у спортсменів та осіб, які займаються оздоровчим фітнесом, засвоєння основних раціональних підходів до використання інформативних показників  з метою оцінки працездатності та прискорення відновних процесів  </w:t>
      </w:r>
      <w:r>
        <w:rPr>
          <w:sz w:val="28"/>
          <w:szCs w:val="28"/>
          <w:lang w:val="uk-UA" w:eastAsia="uk-UA"/>
        </w:rPr>
        <w:t>завдяки:</w:t>
      </w:r>
    </w:p>
    <w:p>
      <w:pPr>
        <w:pStyle w:val="Normal"/>
        <w:ind w:firstLine="540"/>
        <w:jc w:val="both"/>
        <w:textAlignment w:val="baseline"/>
        <w:rPr/>
      </w:pPr>
      <w:r>
        <w:rPr>
          <w:b/>
          <w:i/>
          <w:sz w:val="28"/>
          <w:szCs w:val="28"/>
          <w:lang w:val="uk-UA" w:eastAsia="uk-UA"/>
        </w:rPr>
        <w:t>знанням</w:t>
      </w:r>
      <w:r>
        <w:rPr>
          <w:sz w:val="28"/>
          <w:szCs w:val="28"/>
          <w:lang w:val="uk-UA" w:eastAsia="uk-UA"/>
        </w:rPr>
        <w:t xml:space="preserve"> теоретичних основ фізіологічних процесів адаптації</w:t>
      </w:r>
      <w:r>
        <w:rPr>
          <w:sz w:val="28"/>
          <w:szCs w:val="28"/>
          <w:lang w:val="uk-UA"/>
        </w:rPr>
        <w:t xml:space="preserve"> серцево-судин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та системи дихання </w:t>
      </w:r>
      <w:r>
        <w:rPr>
          <w:sz w:val="28"/>
          <w:szCs w:val="28"/>
          <w:lang w:val="uk-UA" w:eastAsia="uk-UA"/>
        </w:rPr>
        <w:t>організму людини до фізичних навантажень, формування та накопичування функціональних резервів; структурно-функціональної організації  фізіологічних систем організму, механізмів їх формування й удосконалення; основ фізіологічного експерименту та застосування різних методів оцінки і прогнозування стану</w:t>
      </w:r>
      <w:r>
        <w:rPr>
          <w:sz w:val="28"/>
          <w:szCs w:val="28"/>
          <w:lang w:val="uk-UA"/>
        </w:rPr>
        <w:t xml:space="preserve"> систем дихання та серцево-судинної</w:t>
      </w:r>
      <w:r>
        <w:rPr>
          <w:sz w:val="28"/>
          <w:szCs w:val="28"/>
          <w:lang w:val="uk-UA" w:eastAsia="uk-UA"/>
        </w:rPr>
        <w:t xml:space="preserve"> системи організму спортсменів;</w:t>
      </w:r>
    </w:p>
    <w:p>
      <w:pPr>
        <w:pStyle w:val="Normal"/>
        <w:ind w:firstLine="540"/>
        <w:jc w:val="both"/>
        <w:textAlignment w:val="baseline"/>
        <w:rPr/>
      </w:pPr>
      <w:r>
        <w:rPr>
          <w:b/>
          <w:i/>
          <w:sz w:val="28"/>
          <w:szCs w:val="28"/>
          <w:lang w:val="uk-UA" w:eastAsia="uk-UA"/>
        </w:rPr>
        <w:t>умінням</w:t>
      </w:r>
      <w:r>
        <w:rPr>
          <w:sz w:val="28"/>
          <w:szCs w:val="28"/>
          <w:lang w:val="uk-UA" w:eastAsia="uk-UA"/>
        </w:rPr>
        <w:t xml:space="preserve"> визначати інформативність показників, що свідчать про особливості  адаптації спортсмена; коректно інтерпретувати одержуваний експериментальний матеріал по вивченню процесів адаптації </w:t>
      </w:r>
      <w:r>
        <w:rPr>
          <w:sz w:val="28"/>
          <w:szCs w:val="28"/>
          <w:lang w:val="uk-UA"/>
        </w:rPr>
        <w:t>серцево-судин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та дихальної систем </w:t>
      </w:r>
      <w:r>
        <w:rPr>
          <w:sz w:val="28"/>
          <w:szCs w:val="28"/>
          <w:lang w:val="uk-UA" w:eastAsia="uk-UA"/>
        </w:rPr>
        <w:t>у спортсменів; робити правильні висновки і рекомендації, визначати рівень функціональних резервів.</w:t>
      </w:r>
    </w:p>
    <w:p>
      <w:pPr>
        <w:pStyle w:val="Rvps2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еобхідні обов’язкові попередні та супутні дисципліни (пререквізити і кореквізити</w:t>
      </w:r>
      <w:r>
        <w:rPr>
          <w:sz w:val="28"/>
          <w:szCs w:val="28"/>
        </w:rPr>
        <w:t>): успішне опанування такими навчальними дисциплінами на першому (бакалаврському) рівні вищої освіти: «Біохімія», «Анатомія», «Фізіологія», «Фізіологія рухової активності»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Зміст дисципліни</w:t>
      </w:r>
      <w:r>
        <w:rPr>
          <w:sz w:val="28"/>
          <w:szCs w:val="28"/>
          <w:lang w:val="uk-UA"/>
        </w:rPr>
        <w:t>: аналіз наукових біологічних досліджень та інтерпретація експериментальних даних;  використання знань біологічних закономірностей формування процесів адаптації серцево-судинної системи та системи дихання  для інтерпретації знань, одержаних в процесі навчання, стосовно до потреб науков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едагогічної  діяльності;  оцінка функціонального стану організму за інтегральними показниками змін в системі дихання та серцево-судинній системі з метою проведення етапного, поточного і оперативного контрол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етоди контролю</w:t>
      </w:r>
      <w:r>
        <w:rPr>
          <w:sz w:val="28"/>
          <w:szCs w:val="28"/>
          <w:lang w:val="uk-UA"/>
        </w:rPr>
        <w:t>: усний (виступи на практичних заняттях, опитування, індивідуа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зентації, групове обговорення, усний захист індивідуальних проектів, ситуаційні задачі), письмовий (тестування), поточний та семестровий тестовий контрол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Форм</w:t>
      </w:r>
      <w:r>
        <w:rPr>
          <w:b/>
          <w:sz w:val="28"/>
          <w:szCs w:val="28"/>
          <w:lang w:eastAsia="uk-UA"/>
        </w:rPr>
        <w:t>а</w:t>
      </w:r>
      <w:r>
        <w:rPr>
          <w:b/>
          <w:sz w:val="28"/>
          <w:szCs w:val="28"/>
          <w:lang w:val="uk-UA" w:eastAsia="uk-UA"/>
        </w:rPr>
        <w:t xml:space="preserve"> п</w:t>
      </w:r>
      <w:r>
        <w:rPr>
          <w:b/>
          <w:sz w:val="28"/>
          <w:szCs w:val="28"/>
          <w:lang w:val="uk-UA"/>
        </w:rPr>
        <w:t>ідсумкового контролю</w:t>
      </w:r>
      <w:r>
        <w:rPr>
          <w:sz w:val="28"/>
          <w:szCs w:val="28"/>
          <w:lang w:val="uk-UA"/>
        </w:rPr>
        <w:t>: екзаме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>: індивідуальні завдання та вправи для аудиторної та самостійної роботи, перелік тем для власного проекту, комплекти тестових завдань для поточного, модульного та підсумкового контролів, ситуаційні задач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ова навчання</w:t>
      </w:r>
      <w:r>
        <w:rPr>
          <w:sz w:val="28"/>
          <w:szCs w:val="28"/>
          <w:lang w:val="uk-UA"/>
        </w:rPr>
        <w:t>: україн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дмова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самостійної роботи </w:t>
      </w:r>
      <w:r>
        <w:rPr>
          <w:bCs/>
          <w:sz w:val="28"/>
          <w:szCs w:val="28"/>
          <w:lang w:val="uk-UA"/>
        </w:rPr>
        <w:t>здобувачів другого (магістерського) рівня вищої освіти спеціальності 091 Біологія, спеціалізації «Фізіологія рухової активності»</w:t>
      </w:r>
      <w:r>
        <w:rPr>
          <w:sz w:val="28"/>
          <w:szCs w:val="28"/>
          <w:lang w:val="uk-UA"/>
        </w:rPr>
        <w:t xml:space="preserve"> нададуть суттєву допомогу у вивченні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сципліни «Адаптація дихальної і серцево-судинної систем в умовах рухової активності», тому що стан серцево-судинної та дихальної систем є одним з найважливіших критеріїв оцінки впливу  спортивного тренування на організм людини. Систематична напружена м'язова діяльність обумовлює комплекс відповідних реакцій організму, диференційованих функціональних і структурних змін, що забезпечують адаптацію до специфіки навантажень в тому чи іншому виді спорту в залежності від спрямованості фізичних навантажень, спортивного стажу, стану здоров'я та віку. При аналізі результатів медико-біологічних досліджень доводиться працювати з великою кількістю цифрового матеріалу, який характеризує різноманітні функції організму людини. Такі кількісні показники використовуються в процесі контролю за функціональним станом організму, визначені стану  підготовленості, при аналізі результатів комплексних досліджень тощо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швидкого пошуку необхідних кількісних показників функціонування дихальної і серцево-судинної систем організму їх характеристика в представлених методичних вказівках розташована у відповідності з їх переліком. Для зручності, крім біологічної інформації, наведені основні одиниці систем, які можуть зустрічатись у медико-біологічній літератур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сновні та похідні одиниці системи СІ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Найменування та позначення основних одиниць системи С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личи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одиниц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начення одиниц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огр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чови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ь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  <w:lang w:val="uk-UA"/>
        </w:rPr>
        <w:t xml:space="preserve">Найменування та позначення похідних </w:t>
      </w:r>
      <w:r>
        <w:rPr/>
        <w:t>основних одиниць системи С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личи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одиниц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начення одиниц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о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ьют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у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ужність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 Основні значення фізіологічних показників дихальної системи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1. Найбільш поширеніші середні значення показників системи диханн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,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хальний об’є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об’єм вдих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об’єм видих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ий об’є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єва ємність лег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-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ємність лег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-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вдих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-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а залишкова єм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’єм «анатомічного мертвого дихального  простор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2. Середні значення легеневих об’ємів та ємностей у чоловіків та жінок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положенні лежачі та сидяч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54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 у положенні лежачі, 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 у положенні сидячі, 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інки</w:t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об’єм види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ий об’є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єва ємність лег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ємність лег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вди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а залишкова єм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3. Концентрація газів та їх парціальний тиск в атмосферному та альвеолярному повітр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центрація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арціальний тиск,   мм рт.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Атмосферне повіт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зот (</w:t>
            </w:r>
            <w:r>
              <w:rPr>
                <w:sz w:val="28"/>
                <w:szCs w:val="28"/>
                <w:lang w:val="en-US"/>
              </w:rPr>
              <w:t>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исень</w:t>
            </w:r>
            <w:r>
              <w:rPr>
                <w:sz w:val="28"/>
                <w:szCs w:val="28"/>
                <w:lang w:val="en-US"/>
              </w:rPr>
              <w:t xml:space="preserve"> (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глекислий газ</w:t>
            </w:r>
            <w:r>
              <w:rPr>
                <w:sz w:val="28"/>
                <w:szCs w:val="28"/>
                <w:lang w:val="en-US"/>
              </w:rPr>
              <w:t xml:space="preserve"> (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і па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Альвеолярне повіт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зот (</w:t>
            </w:r>
            <w:r>
              <w:rPr>
                <w:sz w:val="28"/>
                <w:szCs w:val="28"/>
                <w:lang w:val="en-US"/>
              </w:rPr>
              <w:t>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сень</w:t>
            </w:r>
            <w:r>
              <w:rPr>
                <w:sz w:val="28"/>
                <w:szCs w:val="28"/>
                <w:lang w:val="en-US"/>
              </w:rPr>
              <w:t xml:space="preserve"> (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глекислий газ</w:t>
            </w:r>
            <w:r>
              <w:rPr>
                <w:sz w:val="28"/>
                <w:szCs w:val="28"/>
                <w:lang w:val="en-US"/>
              </w:rPr>
              <w:t xml:space="preserve"> (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дяні пари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4. Функціональні показники дихальної систем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оверхні альве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8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оверхні бронх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-3,9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илинний об’єм дихання у стані споко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  <w:lang w:val="uk-UA"/>
              </w:rPr>
              <w:t xml:space="preserve">7,5 </w:t>
            </w:r>
            <w:r>
              <w:rPr>
                <w:sz w:val="28"/>
                <w:szCs w:val="28"/>
              </w:rPr>
              <w:t>л∙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илинний об’єм дихання під час легкого фізичного навантаж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∙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ий хвилинний об’є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-180 </w:t>
            </w:r>
            <w:r>
              <w:rPr>
                <w:sz w:val="28"/>
                <w:szCs w:val="28"/>
              </w:rPr>
              <w:t>л∙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вітря, що вдихує людина за 8 годи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36"/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ані споко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36"/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легкого фізичного навантаже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36"/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максимального фізичного наванта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</w:t>
            </w:r>
            <w:r>
              <w:rPr>
                <w:sz w:val="28"/>
                <w:szCs w:val="28"/>
                <w:lang w:val="en-US"/>
              </w:rPr>
              <w:t>-5000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  <w:r>
              <w:rPr>
                <w:sz w:val="28"/>
                <w:szCs w:val="28"/>
                <w:lang w:val="en-US"/>
              </w:rPr>
              <w:t>-11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л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00</w:t>
            </w:r>
            <w:r>
              <w:rPr>
                <w:sz w:val="28"/>
                <w:szCs w:val="28"/>
                <w:lang w:val="en-US"/>
              </w:rPr>
              <w:t>-30000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uk-UA"/>
              </w:rPr>
              <w:t>Дифузійна здатність легень для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ані  споко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 час легкого фізичного навантажен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 час максимального фізичного наванта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л</w:t>
            </w: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5 мл</w:t>
            </w:r>
            <w:r>
              <w:rPr/>
              <w:t>∙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-140 мл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>Максимальне споживання кисню у чоловіків (</w:t>
      </w:r>
      <w:r>
        <w:rPr>
          <w:b/>
          <w:bCs/>
          <w:i/>
          <w:sz w:val="28"/>
          <w:szCs w:val="28"/>
          <w:lang w:val="uk-UA"/>
        </w:rPr>
        <w:t>V</w:t>
      </w:r>
      <w:r>
        <w:rPr>
          <w:b/>
          <w:bCs/>
          <w:i/>
          <w:sz w:val="28"/>
          <w:szCs w:val="28"/>
          <w:vertAlign w:val="subscript"/>
          <w:lang w:val="uk-UA"/>
        </w:rPr>
        <w:t>O2</w:t>
      </w:r>
      <w:r>
        <w:rPr>
          <w:b/>
          <w:bCs/>
          <w:i/>
          <w:sz w:val="28"/>
          <w:szCs w:val="28"/>
          <w:lang w:val="en-US"/>
        </w:rPr>
        <w:t>max</w:t>
      </w:r>
      <w:r>
        <w:rPr>
          <w:b/>
          <w:bCs/>
          <w:i/>
          <w:sz w:val="28"/>
          <w:szCs w:val="28"/>
          <w:lang w:val="uk-UA"/>
        </w:rPr>
        <w:t xml:space="preserve">), </w:t>
      </w:r>
      <w:r>
        <w:rPr>
          <w:b/>
          <w:i/>
          <w:sz w:val="28"/>
          <w:szCs w:val="28"/>
        </w:rPr>
        <w:t>л∙</w:t>
      </w:r>
      <w:r>
        <w:rPr>
          <w:b/>
          <w:i/>
          <w:sz w:val="28"/>
          <w:szCs w:val="28"/>
          <w:lang w:val="uk-UA"/>
        </w:rPr>
        <w:t>хв</w:t>
      </w:r>
      <w:r>
        <w:rPr>
          <w:b/>
          <w:i/>
          <w:sz w:val="28"/>
          <w:szCs w:val="28"/>
          <w:vertAlign w:val="superscript"/>
        </w:rPr>
        <w:t>-1</w:t>
      </w:r>
    </w:p>
    <w:p>
      <w:pPr>
        <w:pStyle w:val="Normal"/>
        <w:jc w:val="center"/>
        <w:rPr>
          <w:b/>
          <w:b/>
          <w:i/>
          <w:i/>
          <w:sz w:val="16"/>
          <w:szCs w:val="16"/>
          <w:vertAlign w:val="superscript"/>
          <w:lang w:val="uk-UA"/>
        </w:rPr>
      </w:pPr>
      <w:r>
        <w:rPr>
          <w:b/>
          <w:i/>
          <w:sz w:val="16"/>
          <w:szCs w:val="16"/>
          <w:vertAlign w:val="superscript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розвитку аеробних можливост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е середн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-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-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-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-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-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-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-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-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-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-3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lang w:val="uk-UA"/>
        </w:rPr>
        <w:t>Максимальне споживання кисню у жінок (</w:t>
      </w:r>
      <w:r>
        <w:rPr>
          <w:b/>
          <w:bCs/>
          <w:i/>
          <w:sz w:val="28"/>
          <w:szCs w:val="28"/>
          <w:lang w:val="uk-UA"/>
        </w:rPr>
        <w:t>V</w:t>
      </w:r>
      <w:r>
        <w:rPr>
          <w:b/>
          <w:bCs/>
          <w:i/>
          <w:sz w:val="28"/>
          <w:szCs w:val="28"/>
          <w:vertAlign w:val="subscript"/>
          <w:lang w:val="uk-UA"/>
        </w:rPr>
        <w:t>O2</w:t>
      </w:r>
      <w:r>
        <w:rPr>
          <w:b/>
          <w:bCs/>
          <w:i/>
          <w:sz w:val="28"/>
          <w:szCs w:val="28"/>
          <w:lang w:val="en-US"/>
        </w:rPr>
        <w:t>max</w:t>
      </w:r>
      <w:r>
        <w:rPr>
          <w:b/>
          <w:bCs/>
          <w:i/>
          <w:sz w:val="28"/>
          <w:szCs w:val="28"/>
          <w:lang w:val="uk-UA"/>
        </w:rPr>
        <w:t xml:space="preserve">), </w:t>
      </w:r>
      <w:r>
        <w:rPr>
          <w:b/>
          <w:i/>
          <w:sz w:val="28"/>
          <w:szCs w:val="28"/>
        </w:rPr>
        <w:t>л∙</w:t>
      </w:r>
      <w:r>
        <w:rPr>
          <w:b/>
          <w:i/>
          <w:sz w:val="28"/>
          <w:szCs w:val="28"/>
          <w:lang w:val="uk-UA"/>
        </w:rPr>
        <w:t>хв</w:t>
      </w:r>
      <w:r>
        <w:rPr>
          <w:b/>
          <w:i/>
          <w:sz w:val="28"/>
          <w:szCs w:val="28"/>
          <w:vertAlign w:val="superscript"/>
        </w:rPr>
        <w:t>-1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розвитку аеробних можливост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е середн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-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-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-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-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-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-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-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-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-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-2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ники  дихання у здорової молодої люди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хальний об’є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ий об’є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єва ємність лег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ємність лег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альвеолярної вентиляції до хвилинн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у дих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живання О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-280 м</w:t>
            </w:r>
            <w:r>
              <w:rPr>
                <w:sz w:val="28"/>
                <w:szCs w:val="28"/>
              </w:rPr>
              <w:t>л∙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’єм виділеного СО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-250 м</w:t>
            </w:r>
            <w:r>
              <w:rPr>
                <w:sz w:val="28"/>
                <w:szCs w:val="28"/>
              </w:rPr>
              <w:t>л∙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хальний коефіціє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82 у.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фузійна здатність  О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bCs/>
                <w:sz w:val="28"/>
                <w:szCs w:val="28"/>
                <w:lang w:val="uk-UA"/>
              </w:rPr>
              <w:t>в леген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мл∙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>∙мм.рт.ст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онтакту альвеолярного повітря з к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 легеневих капіляр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-0,4 с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5. Параметри механіки дих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плевральний тиск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кінці видих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см.вод.с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кінці вдих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 см.вод.с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яжимість лег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см.вод.с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р диханн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-25 мм вод. ст.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6. Концентрація та парціальний тиск газі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  <w:r>
              <w:rPr>
                <w:b/>
                <w:sz w:val="32"/>
                <w:szCs w:val="32"/>
                <w:vertAlign w:val="subscript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О</w:t>
            </w:r>
            <w:r>
              <w:rPr>
                <w:b/>
                <w:sz w:val="32"/>
                <w:szCs w:val="32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у вдихуваному повіт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 об.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 об.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в альвеолярному повіт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 об.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 об.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ціальний тиск у вдихуваному повітр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 мм.рт.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 мм.рт.с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ціальний тиск в альвеолярному повіт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мм.рт.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мм.рт.с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уження в альвеолярній кров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мм.рт.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мм.рт.с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уження в змішаній венозній кров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мм.рт.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мм.рт.ст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7. Відносне споживання О</w:t>
      </w:r>
      <w:r>
        <w:rPr>
          <w:b/>
          <w:i/>
          <w:sz w:val="28"/>
          <w:szCs w:val="28"/>
          <w:vertAlign w:val="subscript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 різними органами організму в стані спокою і під час напруженої роботи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одиницю прийнято споживання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всім тілом людини у спокої –  235 мл</w:t>
      </w:r>
      <w:r>
        <w:rPr>
          <w:rFonts w:cs="Courier New" w:ascii="Courier New" w:hAnsi="Courier New"/>
          <w:sz w:val="28"/>
          <w:szCs w:val="28"/>
          <w:lang w:val="uk-UA"/>
        </w:rPr>
        <w:t>·</w:t>
      </w:r>
      <w:r>
        <w:rPr>
          <w:sz w:val="28"/>
          <w:szCs w:val="28"/>
          <w:lang w:val="uk-UA"/>
        </w:rPr>
        <w:t>хв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)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окій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ужена ро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кові м’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 (21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 (7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на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 (24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 (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(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мо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 (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(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(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(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320 (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ргани і тка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(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(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 ті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 (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100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орічний коефіцієнт </w:t>
      </w:r>
      <w:r>
        <w:rPr>
          <w:sz w:val="28"/>
          <w:szCs w:val="28"/>
          <w:lang w:val="uk-UA"/>
        </w:rPr>
        <w:t xml:space="preserve"> під час окиснення різних субстратів: білки – 4,1 ккал, жирів – 9,3 ккал, вуглеводи - 4,1 кк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Кількість спожитого 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під час окиснення 1 г субстрату: білки – 0,966 л, жири – 2,019 л, вуглеводи – 0,83 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Енергія,</w:t>
      </w:r>
      <w:r>
        <w:rPr>
          <w:sz w:val="28"/>
          <w:szCs w:val="28"/>
          <w:lang w:val="uk-UA"/>
        </w:rPr>
        <w:t xml:space="preserve"> яка вивільнюється на 1 л спожитого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(калорічний коефіцієнт): білки – 4,6 ккал, жирів – 4,69 ккал, вуглеводи – 5,05 кка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ефіцієнт корисної дії (ККД)</w:t>
      </w:r>
      <w:r>
        <w:rPr>
          <w:sz w:val="28"/>
          <w:szCs w:val="28"/>
          <w:lang w:val="uk-UA"/>
        </w:rPr>
        <w:t xml:space="preserve"> в умовах різних видів фізичної діяльності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ьба – 23-25 %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г із середньою швидкістю – 22-25 %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зда на велосипеді – 23-28%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лування – 15-26%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овхання ядра – 25-28 %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ння – 24-25 %, підняття штанги – 8-14 %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вання – 12-16 %. </w:t>
      </w:r>
    </w:p>
    <w:p>
      <w:pPr>
        <w:pStyle w:val="Normal"/>
        <w:spacing w:lineRule="auto" w:line="360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 xml:space="preserve">. Основні значення фізіологічних показників серцево-судинної системи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Тиск в різних порожнинах серця, мм.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а порожнина серц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ва порожнина серц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сер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луноч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серд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луноч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ола передсер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ола шлуноч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2. Тривалість фаз серцевого циклу у людини у стані спокою,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іві відділи серц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ві  відділи серц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од напр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вигн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ханічна систо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розслаб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од наповне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стола загаль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цевий ци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8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3. Морфологічні показники мікросудин, м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суд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щина ст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рі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-4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капілярна артері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ля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-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капілярна вен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-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еріо-венулярний анастам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3.4. Амплітудно-частотна характеристика електрокардіогр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мплітуда зубців електрокардіограми, м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ць 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убець 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/4 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зубець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зубець</w:t>
            </w:r>
            <w:r>
              <w:rPr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зубець</w:t>
            </w:r>
            <w:r>
              <w:rPr>
                <w:sz w:val="28"/>
                <w:szCs w:val="28"/>
                <w:lang w:val="en-US"/>
              </w:rPr>
              <w:t xml:space="preserve"> Q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 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зубець</w:t>
            </w:r>
            <w:r>
              <w:rPr>
                <w:sz w:val="28"/>
                <w:szCs w:val="28"/>
                <w:lang w:val="en-US"/>
              </w:rPr>
              <w:t xml:space="preserve"> 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/8…2/3 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  <w:lang w:val="uk-UA"/>
              </w:rPr>
              <w:t>зубець</w:t>
            </w:r>
            <w:r>
              <w:rPr>
                <w:sz w:val="28"/>
                <w:szCs w:val="28"/>
                <w:lang w:val="en-US"/>
              </w:rPr>
              <w:t xml:space="preserve"> 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вали  електрокардіограми,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- 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2 …0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≤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.06 …0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8 … 0.4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3.5. Хвилинний об’єм крові (ХОК) в судинах різних органів людини, лінійна швидкість кровоточу, % від загальної величини, опір кровоточу ( R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Х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л∙</w:t>
            </w:r>
            <w:r>
              <w:rPr>
                <w:b/>
                <w:sz w:val="28"/>
                <w:szCs w:val="28"/>
                <w:lang w:val="uk-UA"/>
              </w:rPr>
              <w:t>хв</w:t>
            </w:r>
            <w:r>
              <w:rPr>
                <w:b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л∙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uk-UA"/>
              </w:rPr>
              <w:t>мл</w:t>
            </w:r>
            <w:r>
              <w:rPr>
                <w:b/>
                <w:sz w:val="28"/>
                <w:szCs w:val="28"/>
                <w:vertAlign w:val="superscript"/>
              </w:rPr>
              <w:t>-1</w:t>
            </w:r>
            <w:r>
              <w:rPr>
                <w:b/>
                <w:sz w:val="28"/>
                <w:szCs w:val="28"/>
              </w:rPr>
              <w:t>∙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оловний м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ронарні су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м’я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черевна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ни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шкі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інші орг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системний кровот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≈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≈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легеневий кровот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≈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≈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≈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6. Середні значення лінійної швидкості кровотоку і тиску в системі кровообігу люди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д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метр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швидкість, с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тиск, мм.рт.с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і арте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рібніші арте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ріо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-0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-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ляр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ріальна кінці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я діля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озний кіне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рібніші в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-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і і середні в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а мен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ні в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та менш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жнисті в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а менш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4. Порівняльна характеристика фізіологічних показників під час динамічних фізичних навантаженн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етренован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енован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гка ро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СС, уд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-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олічний об’є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К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АТ, мм.рт.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ння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-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ередня робо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СС, уд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-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-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олічний об’є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К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АТ, мм.рт.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-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ння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-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бмаксимальна ро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-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СС, уд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-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-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олічний об’є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-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-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К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АТ, мм.рт.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ння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-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ксимальна ро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-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СС, уд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олічний об’є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-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-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К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АТ, мм.рт.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-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-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ння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л</w:t>
            </w: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·</w:t>
            </w: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-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екомендовані джерела інформ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цький А.С., Черкасов В.Г., Сапін М.Р., Федонюк Я.І. Анатомія людини. – К.: Нова книга, 2006. – 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батько Б.И. Физиология человека и животных. – Херсон: ХДУ, 2000.– Ч.I-2. – 244 с.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икитюк Б.А. Интегративные подходы в возрастной и спортивной антропологии. – М.: Институт психологии РАН, 1999. – 2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логія: підручник для студ. вищ. мед. навч. закладів / В.Г. Шевчук, В.М. Мороз, С.М. Бєлан, Йолтухівський М.В. [та ін.]; за редакцією </w:t>
      </w:r>
      <w:r>
        <w:rPr>
          <w:sz w:val="28"/>
          <w:szCs w:val="28"/>
        </w:rPr>
        <w:t xml:space="preserve">В.Г. Шевчука. – Вінниця : Нова Книга, 2015. – 44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зіологія дихання. Методичні вказівки до практичних занять для аспірантів медичного факультету / к.м.н. доц. О.І. Мельник, к.м.н., доц. О.І. Чупашко, к.м.н., доц. Ю.С. Петришин. За редакцією д.мед.н., проф., член-кореспондента НАМН України, Заслуженого діяча науки і техніки України, М.Р. Гжегоцького. Львів. – 2017 - 4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зіологія серцево-судинної системи. Методичні вказівки для аспірантів медичного факультету (магістерський рівень) / ас. Ковальчук І.М., за редакцією д.м.н., проф. Заячківської О.С. – Львівський національний медичний університет ім. Данила Галицького. - Львів. 2017. - 91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пов М.М., Цирульников В.А., Ворначева Т.Р.   Фізіологія людини. Навчальний посібник.  Київ: ДП «Видавничий дім ″Персонал″», 2013.-36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ченко Г.М., Цебенко В.О., Сокур В.Д. Фізіологія людини і тварин: Підручник. – К., Вища школа, 2003. – 4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upynya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Savytska M.Ya. Physiology of the respiratory system. Handbook for practical lessons for students of medical faculty. / Ed. O.S. Zayachkivska. – Danylo Halytsky Lviv National Medical University, 2017. – P. 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Physiology. Edited by V.M.Moroz, O.A. Shandra - 2th ed. </w:t>
      </w:r>
      <w:r>
        <w:rPr>
          <w:sz w:val="28"/>
          <w:szCs w:val="28"/>
        </w:rPr>
        <w:t>Nova Knyga. 2016. – 728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Kovalchuk I.M., Kupynyak N.I., Savytska M.Ya. Physiology of cardiovascular system. Handbook for practical lessons for students of the Medical Faculty / Ed. O.S. Zayachkivska.- </w:t>
      </w:r>
      <w:r>
        <w:rPr>
          <w:sz w:val="28"/>
          <w:szCs w:val="28"/>
        </w:rPr>
        <w:t>Danylo Halytsky Lviv National Medical University, 2017. – 82 p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hysiologyinfo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What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is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hysiology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medicalnewstoday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articles</w:t>
        </w:r>
        <w:r>
          <w:rPr>
            <w:rStyle w:val="InternetLink"/>
            <w:color w:val="000000"/>
            <w:sz w:val="28"/>
            <w:szCs w:val="28"/>
            <w:lang w:val="uk-UA"/>
          </w:rPr>
          <w:t>/248791.</w:t>
        </w:r>
        <w:r>
          <w:rPr>
            <w:rStyle w:val="InternetLink"/>
            <w:color w:val="000000"/>
            <w:sz w:val="28"/>
            <w:szCs w:val="28"/>
          </w:rPr>
          <w:t>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physoc.org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medtropoli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your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health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physiologyweb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teachpe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anatomy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СИЛАБУС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3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pacing w:val="-9"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Адаптація дихальної і серцево-судинної систем в умовах рухової</w:t>
      </w:r>
    </w:p>
    <w:p>
      <w:pPr>
        <w:pStyle w:val="Normal"/>
        <w:jc w:val="center"/>
        <w:rPr>
          <w:b/>
          <w:b/>
          <w:caps/>
          <w:color w:val="000000"/>
          <w:spacing w:val="-9"/>
          <w:sz w:val="28"/>
          <w:szCs w:val="28"/>
          <w:lang w:val="uk-UA"/>
        </w:rPr>
      </w:pPr>
      <w:r>
        <w:rPr>
          <w:b/>
          <w:caps/>
          <w:color w:val="000000"/>
          <w:spacing w:val="-9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рівень вищої освіти: </w:t>
      </w:r>
      <w:r>
        <w:rPr>
          <w:sz w:val="28"/>
          <w:szCs w:val="28"/>
          <w:lang w:val="uk-UA"/>
        </w:rPr>
        <w:t xml:space="preserve">другий (магістерський)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091 Біолог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пеціалізація/освітньо-професійна програма</w:t>
      </w:r>
      <w:r>
        <w:rPr>
          <w:sz w:val="28"/>
          <w:szCs w:val="28"/>
          <w:lang w:val="uk-UA"/>
        </w:rPr>
        <w:t xml:space="preserve">: Фізіологія рухової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ктивност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код дисципліни в освітньо-професійній програмі: </w:t>
      </w:r>
      <w:r>
        <w:rPr>
          <w:sz w:val="28"/>
          <w:szCs w:val="28"/>
          <w:lang w:val="uk-UA"/>
        </w:rPr>
        <w:t>ОК 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ова навчання: </w:t>
      </w:r>
      <w:r>
        <w:rPr>
          <w:sz w:val="28"/>
          <w:szCs w:val="28"/>
          <w:lang w:val="uk-UA"/>
        </w:rPr>
        <w:t xml:space="preserve">украї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орма контролю – екзамен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Розробники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Філіппов Михайло Михайлович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тор біологічних наук, професор кафедри медико-біологічних дисциплі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InternetLink"/>
          <w:b/>
          <w:color w:val="000000"/>
          <w:sz w:val="28"/>
          <w:szCs w:val="28"/>
        </w:rPr>
        <w:t>Науково-педагогічні працівники, які викладають курс</w:t>
      </w:r>
      <w:r>
        <w:rPr>
          <w:rStyle w:val="InternetLink"/>
          <w:color w:val="000000"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Філіппов Михайло Михайлович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тор біологічних наук, професор кафедри медико-біологічних дисциплін. </w:t>
      </w:r>
    </w:p>
    <w:p>
      <w:pPr>
        <w:pStyle w:val="Normal"/>
        <w:spacing w:before="120" w:after="0"/>
        <w:ind w:firstLine="709"/>
        <w:jc w:val="both"/>
        <w:rPr>
          <w:rStyle w:val="InternetLink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>3. Контактна інформація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ппов Михайло Михайлович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тор біологічних наук, професор кафедри медико-біологічних дисциплін - ул. Фізкультури, б.1., корп. 2, к.408, </w:t>
      </w:r>
      <w:hyperlink r:id="rId8">
        <w:r>
          <w:rPr>
            <w:rStyle w:val="InternetLink"/>
            <w:sz w:val="28"/>
            <w:szCs w:val="28"/>
            <w:lang w:val="en-US"/>
          </w:rPr>
          <w:t>filmi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9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4. Кількість кредитів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ЄКТС</w:t>
      </w:r>
      <w:r>
        <w:rPr>
          <w:sz w:val="28"/>
          <w:szCs w:val="28"/>
          <w:lang w:val="uk-UA"/>
        </w:rPr>
        <w:t>. Обсяг дисципліни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даптація системи дихання  та серцево-судинної системи у спортсменів» складає 5 кредитів ЄКТС (150 годин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 Рік і семестр вивчення курсу</w:t>
      </w:r>
      <w:r>
        <w:rPr>
          <w:sz w:val="28"/>
          <w:szCs w:val="28"/>
          <w:lang w:val="uk-UA"/>
        </w:rPr>
        <w:t>. Дисципліна «</w:t>
      </w:r>
      <w:r>
        <w:rPr>
          <w:sz w:val="28"/>
          <w:szCs w:val="28"/>
        </w:rPr>
        <w:t>Адаптація дихальної і серцево-судинної систем в умовах рухової</w:t>
      </w:r>
      <w:r>
        <w:rPr>
          <w:sz w:val="28"/>
          <w:szCs w:val="28"/>
          <w:lang w:val="uk-UA"/>
        </w:rPr>
        <w:t>» вивчається на 1 курсі магістратури, у 1 і 2 навчальному семестр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пис дисципліни</w:t>
      </w:r>
      <w:r>
        <w:rPr>
          <w:sz w:val="28"/>
          <w:szCs w:val="28"/>
          <w:lang w:val="uk-UA"/>
        </w:rPr>
        <w:t xml:space="preserve">. Дисципліна спрямована на формування визначених освітньо-професійною програмою  професійних компетентностей,    здатностей  до застосування у професійній діяльності  теоретичних знань  основних біологічних  характеристик функціонування та адаптації систем дихання та серцево-судинної системи, їх змін при впливі на організм факторів зовнішнього середовища, внутрішніх зрушень,  фізичних навантажень та </w:t>
      </w:r>
      <w:r>
        <w:rPr>
          <w:bCs/>
          <w:sz w:val="28"/>
          <w:szCs w:val="28"/>
          <w:lang w:val="uk-UA"/>
        </w:rPr>
        <w:t>особливостей  їх функціонування  у спортсменів різних спеціалізацій,  а також фізіологічних критеріїв,  механізмів і закономірностей адаптації цих систем  до фізичних навантажень,  засвоєнь вмінь і навичок фізіологічного  контролю функціонального стану систем дихання  та кровообігу при заняттях оздоровчими вправами та спор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ми: аналіз наукових біологічних досліджень та інтерпретація експериментальних даних;  використання знань біологічних закономірностей формування процесів адаптації у спортсменів системи дихання та серцево-судинної системи для розробки практичних рекомендацій щодо  планування тренувального процесу; інтерпретації знань, одержаних в процесі навчання, стосовно до потреб професійної діяльності;  оцінки рівня функціональної підготовленості спортсменів за інтегральними показниками змін в системі дихання та серцево-судинній системі  з метою планування спрямованості тренувальних навантажень, вміння на  професійному рівні  проводити етапний, поточний і оперативний контроль функціонального стану.</w:t>
      </w:r>
    </w:p>
    <w:p>
      <w:pPr>
        <w:pStyle w:val="Rvps2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Мета навчальної дисципліни.</w:t>
      </w:r>
      <w:r>
        <w:rPr>
          <w:sz w:val="28"/>
          <w:szCs w:val="28"/>
        </w:rPr>
        <w:t xml:space="preserve"> Формування  сучасних </w:t>
      </w:r>
      <w:r>
        <w:rPr>
          <w:bCs/>
          <w:sz w:val="28"/>
          <w:szCs w:val="28"/>
        </w:rPr>
        <w:t>уявлень про особливості  функціонування  систем дихання і кровообігу у спортсменів різних спеціалізацій; фізіологічні критерії, фізіологічні механізми і закономірності адаптації цих систем  до фізичних навантажень; засвоєння вмінь і навичок фізіологічного та функціонального контролю функціонального стану систем дихання  і кровобігу при заняттях оздоровчими вправами та спортом.</w:t>
      </w:r>
      <w:r>
        <w:rPr>
          <w:b/>
          <w:sz w:val="28"/>
          <w:szCs w:val="28"/>
        </w:rPr>
        <w:t xml:space="preserve"> </w:t>
      </w:r>
    </w:p>
    <w:p>
      <w:pPr>
        <w:pStyle w:val="Rvps2"/>
        <w:spacing w:before="0" w:after="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Rvps2"/>
        <w:spacing w:before="0" w:after="0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чікувані результати навчання з дисциплін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знань основних характеристик структурно-функціональних складових елементів, механізмів і процесів, які обумовлюють особливості роботи органів системи дихання та серцево-с одинної системи в стані спокою та під час адаптації до активної фізичної діяльності завдяки: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  <w:lang w:val="uk-UA"/>
        </w:rPr>
        <w:t>знанням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их етапів процесу дихання, їх показників у нетренованих та тренованих осіб в стані спокою та при фізичних навантаженнях різної інтенсивності; основні фізіологічні механізми адаптації функціональної системи дихання до фізичних навантажень; системні функціональні та метаболічні фактори, що розширюють функціональні резерви організму  та лімітують фізичну працездатність; основні методи визначення  стану та  оцінки функціонування систем зовнішнього дихання та кровообігу, тренованості організму спортсмені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  <w:lang w:val="uk-UA"/>
        </w:rPr>
        <w:t>умінням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озраховувати належні величини основних показників зовнішнього дихання та кровообігу, оцінювати результати при виконанні лабораторних робіт; визначати максимальне споживання кисню для оцінки рівня досконалості механізмів аеробного енергозабезпечення та працездатності спортсменів; використовувати  показники функціонального стану дихальної та</w:t>
      </w:r>
      <w:r>
        <w:rPr>
          <w:sz w:val="28"/>
          <w:szCs w:val="28"/>
          <w:lang w:val="uk-UA"/>
        </w:rPr>
        <w:t xml:space="preserve"> серцево-судинної систем</w:t>
      </w:r>
      <w:r>
        <w:rPr>
          <w:color w:val="000000"/>
          <w:sz w:val="28"/>
          <w:szCs w:val="28"/>
          <w:lang w:val="uk-UA"/>
        </w:rPr>
        <w:t xml:space="preserve"> для непрямого визначення інтенсивності фізичних навантажень та рівня досконалості системи кисневого енергозабезпечення м‘язової діяльності; проводити фізіологічні обстеження, використовувати теоретичні знання щодо особливостей функціонування серцево-судинної системи спортсменів, її адаптації до фізичних навантажень; демонструвати вміння  щодо правильної інтерпретації одержаних результатів, порівнювати їх  з літературними даними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Перелік компетентностей, які формуються під час вивчення навчальної дисципліни «</w:t>
      </w:r>
      <w:r>
        <w:rPr>
          <w:b/>
          <w:bCs/>
          <w:spacing w:val="-8"/>
          <w:sz w:val="28"/>
          <w:szCs w:val="28"/>
          <w:lang w:val="uk-UA"/>
        </w:rPr>
        <w:t>Адаптація дихальної і серцево-судинної систем в умовах рухової активності</w:t>
      </w:r>
      <w:r>
        <w:rPr>
          <w:b/>
          <w:spacing w:val="-8"/>
          <w:sz w:val="28"/>
          <w:szCs w:val="28"/>
          <w:lang w:val="uk-UA"/>
        </w:rPr>
        <w:t>» відповідно до освітньо-професійної програми для другого (магістерського) рівня освіти за спеціальністю  091 Біологі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80" w:hanging="0"/>
              <w:jc w:val="center"/>
              <w:rPr>
                <w:rFonts w:eastAsia="SimSun;???????Ўм§А?§ЮЎм???§ЮЎм§Ў?Ўм§А?"/>
                <w:iCs/>
                <w:spacing w:val="-8"/>
                <w:sz w:val="28"/>
                <w:szCs w:val="28"/>
                <w:lang w:val="uk-UA" w:eastAsia="zh-CN"/>
              </w:rPr>
            </w:pPr>
            <w:r>
              <w:rPr>
                <w:rFonts w:eastAsia="SimSun;???????Ўм§А?§ЮЎм???§ЮЎм§Ў?Ўм§А?"/>
                <w:iCs/>
                <w:spacing w:val="-8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ind w:left="-33" w:right="-80" w:hanging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rFonts w:eastAsia="SimSun;???????Ўм§А?§ЮЎм???§ЮЎм§Ў?Ўм§А?"/>
                <w:iCs/>
                <w:sz w:val="28"/>
                <w:szCs w:val="28"/>
                <w:lang w:val="uk-UA" w:eastAsia="zh-CN"/>
              </w:rPr>
              <w:t>Загальні компетентності (З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К 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???????Ўм§А?§ЮЎм???§ЮЎм§Ў?Ўм§А?"/>
                <w:iCs/>
                <w:sz w:val="28"/>
                <w:szCs w:val="28"/>
                <w:lang w:val="uk-UA" w:eastAsia="zh-CN"/>
              </w:rPr>
              <w:t>Фахові  компетентності (З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К 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датність застосовувати законодавство про авторське право для потреб практичної діяльності.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К 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атність до педагогічної діяльності та організації освітнього процесу з біологічних дисциплін у закладах вищої осві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Н 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дійснювати злагоджену роботу на результат у колективі з урахуванням суспільних, державних і виробничих інтересі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Н 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тримуватися основних правил біологічної етики, біобезпеки, біозахисту, оцінювати ризики застосування новітніх біологічних, біотехнологічних і медико-біологічних методів та технологій, визначати потенційно небезпечні організми чи виробничі процеси, що можуть створювати загрозу виникнення надзвичайних ситуаці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Н 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тримуватись норм академічної доброчесності під час навчання та провадження наукової діяльності, знати основні правові норми щодо захисту інтелектуальної власності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Н 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нати закономірності та принципи організації освітнього процесу з біологічних дисциплін у закладах вищої осві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7. Розподіл годин по видам занять. </w:t>
      </w:r>
      <w:r>
        <w:rPr/>
        <w:t>Обсяг навчальної дисципліни – 4 кредити ЄКТС, які розподіляються у годин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22"/>
        <w:gridCol w:w="1657"/>
        <w:gridCol w:w="1491"/>
        <w:gridCol w:w="1600"/>
        <w:gridCol w:w="1593"/>
        <w:gridCol w:w="963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навч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авчальних заня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ські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Rvps2"/>
        <w:spacing w:before="0" w:after="0"/>
        <w:ind w:left="72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pacing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Статус навчальної дисципліни: </w:t>
      </w:r>
      <w:r>
        <w:rPr>
          <w:color w:val="000000"/>
          <w:sz w:val="28"/>
          <w:szCs w:val="28"/>
        </w:rPr>
        <w:t>обов’язкова.</w:t>
      </w:r>
    </w:p>
    <w:p>
      <w:pPr>
        <w:pStyle w:val="Rvps2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Передумови для вивчення навчальної дисципліни: </w:t>
      </w:r>
      <w:r>
        <w:rPr>
          <w:sz w:val="28"/>
          <w:szCs w:val="28"/>
        </w:rPr>
        <w:t>успіш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нування такими навчальними дисциплінами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ому (бакалаврському) рівні вищої освіти: «Біохімія», «Анатомія», «Фізіологія», «Фізіологія рухової активності», «Спортивна медицина»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гістерському рівні вищої освіти: «Інформаційні технології у науковій діяльності»;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«Фізіологічні механізми адаптації та функціональні резерви організму людини»; «Організація і проведення наукових досліджень у біології» </w:t>
      </w:r>
    </w:p>
    <w:p>
      <w:pPr>
        <w:pStyle w:val="Rvps2"/>
        <w:spacing w:before="0" w:after="0"/>
        <w:ind w:left="720" w:hanging="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Rvps2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  <w:r>
        <w:rPr>
          <w:b/>
          <w:sz w:val="28"/>
          <w:szCs w:val="28"/>
          <w:highlight w:val="green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Тематичний план навчальної дисципліни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385"/>
        <w:gridCol w:w="1525"/>
        <w:gridCol w:w="1665"/>
        <w:gridCol w:w="1306"/>
      </w:tblGrid>
      <w:tr>
        <w:trPr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Фізіологічні механізми забезпечення транспорту респіраторних газів в організмі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2. Особливості функціонування системи дихання </w:t>
            </w:r>
            <w:r>
              <w:rPr>
                <w:sz w:val="28"/>
                <w:szCs w:val="28"/>
                <w:lang w:val="uk-UA"/>
              </w:rPr>
              <w:t xml:space="preserve"> у спортсмен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3. Механізми розвитку і компенсації гіпоксії навантаження </w:t>
            </w:r>
            <w:r>
              <w:rPr>
                <w:sz w:val="28"/>
                <w:szCs w:val="28"/>
                <w:lang w:val="uk-UA"/>
              </w:rPr>
              <w:t>при м‘язової діяльності. Стадії гіпоксії наванта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4. Методичні підходи до аналізу </w:t>
            </w:r>
            <w:r>
              <w:rPr>
                <w:sz w:val="28"/>
                <w:szCs w:val="28"/>
                <w:lang w:val="uk-UA"/>
              </w:rPr>
              <w:t>системи дихання і фізична працездатн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5.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ція масоперенесення респіраторних газів при м‘язовій діяльно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6. Функціонування</w:t>
            </w:r>
            <w:r>
              <w:rPr>
                <w:sz w:val="28"/>
                <w:szCs w:val="28"/>
                <w:lang w:val="uk-UA"/>
              </w:rPr>
              <w:t xml:space="preserve"> системи дихання спортсменів у змінених умов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1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7.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цево-судинна система в умовах м‘язової діяльно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8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ія серцево-судинної системи до м‘язової діяльно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56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9.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ція серцево-судинної системи в умовах спортивної діяльно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0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вивчення стану серцево-судинної систе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 навчальної дисципліни за тем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Тема 1. </w:t>
      </w:r>
      <w:r>
        <w:rPr>
          <w:b/>
          <w:bCs/>
          <w:sz w:val="28"/>
          <w:szCs w:val="28"/>
          <w:lang w:val="uk-UA"/>
        </w:rPr>
        <w:t>Фізіологічні механізми забезпечення транспорту респіраторних газів в організмі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альні і спеціальні уявлення про просування респіраторних газів в організмі людини.</w:t>
      </w:r>
      <w:r>
        <w:rPr>
          <w:bCs/>
          <w:sz w:val="28"/>
          <w:szCs w:val="28"/>
          <w:lang w:val="uk-UA"/>
        </w:rPr>
        <w:t xml:space="preserve"> Взаємодія фізіологічних, фізичних і біохімічних процесів масоперенесення газів всередині організму та між його внутрішнім і зовнішнім середовищем. Сучасні  уявлення про функціональну систему дихання. Управляючий та управляємий компоненти системи дихання. </w:t>
      </w:r>
      <w:r>
        <w:rPr>
          <w:sz w:val="28"/>
          <w:szCs w:val="28"/>
          <w:lang w:val="uk-UA"/>
        </w:rPr>
        <w:t>Ланки процесу масоперенесення респіраторних газів в організмі людини та фактори, що його забезпечують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bCs/>
          <w:sz w:val="28"/>
          <w:szCs w:val="28"/>
          <w:lang w:val="uk-UA"/>
        </w:rPr>
        <w:t xml:space="preserve">Особливості функціонування системи дихання </w:t>
      </w:r>
      <w:r>
        <w:rPr>
          <w:b/>
          <w:sz w:val="28"/>
          <w:szCs w:val="28"/>
          <w:lang w:val="uk-UA"/>
        </w:rPr>
        <w:t xml:space="preserve"> у спортсмен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ханізми функціонування системи дихання у спортсменів в стані спокою та при м’язовій діяльності різної інтенсивності.</w:t>
      </w:r>
      <w:r>
        <w:rPr>
          <w:bCs/>
          <w:sz w:val="28"/>
          <w:szCs w:val="28"/>
          <w:lang w:val="uk-UA"/>
        </w:rPr>
        <w:t xml:space="preserve"> Механізми забезпечення пересування респіраторних газів у спортсменів при фізичних навантаженнях різної інтенсив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cap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 xml:space="preserve">Механізми розвитку і компенсації гіпоксії навантаження </w:t>
      </w:r>
      <w:r>
        <w:rPr>
          <w:b/>
          <w:sz w:val="28"/>
          <w:szCs w:val="28"/>
          <w:lang w:val="uk-UA"/>
        </w:rPr>
        <w:t>при м‘язової діяльності. Стадії гіпоксії навантаження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а умов виникнення, протікання  та механізмів компенсації гіпоксії навантаження при м’язовій діяльності.</w:t>
      </w:r>
      <w:r>
        <w:rPr>
          <w:bCs/>
          <w:sz w:val="28"/>
          <w:szCs w:val="28"/>
          <w:lang w:val="uk-UA"/>
        </w:rPr>
        <w:t xml:space="preserve"> Стадії гіпоксії навантаження.</w:t>
      </w:r>
      <w:r>
        <w:rPr>
          <w:sz w:val="28"/>
          <w:szCs w:val="28"/>
          <w:lang w:val="uk-UA"/>
        </w:rPr>
        <w:t xml:space="preserve"> Сучасні уявлення про о</w:t>
      </w:r>
      <w:r>
        <w:rPr>
          <w:bCs/>
          <w:sz w:val="28"/>
          <w:szCs w:val="28"/>
          <w:lang w:val="uk-UA"/>
        </w:rPr>
        <w:t>собливості функціональної  адаптації  спортсменів до гіпоксії навантаження при м’язовій діяльності різної інтенсивн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Тема 4. </w:t>
      </w:r>
      <w:r>
        <w:rPr>
          <w:b/>
          <w:bCs/>
          <w:sz w:val="28"/>
          <w:szCs w:val="28"/>
          <w:lang w:val="uk-UA"/>
        </w:rPr>
        <w:t xml:space="preserve">Методичні підходи до аналізу </w:t>
      </w:r>
      <w:r>
        <w:rPr>
          <w:b/>
          <w:sz w:val="28"/>
          <w:szCs w:val="28"/>
          <w:lang w:val="uk-UA"/>
        </w:rPr>
        <w:t>системи дихання і фізична працездатність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тодичні підходи до  дослідження функції системи дихання. Аналіз  системи дихання спортсменів та інтерпретація значень отриманих показників у спортсменів. </w:t>
      </w:r>
      <w:r>
        <w:rPr>
          <w:bCs/>
          <w:sz w:val="28"/>
          <w:szCs w:val="28"/>
          <w:lang w:val="uk-UA"/>
        </w:rPr>
        <w:t xml:space="preserve">Комплекс визначень, термінів і розрахунків для  аналізу процесів масоперенесення газів в організмі і оцінки економічності  функцій систем, що його забезпечують. </w:t>
      </w:r>
      <w:r>
        <w:rPr>
          <w:sz w:val="28"/>
          <w:szCs w:val="28"/>
          <w:lang w:val="uk-UA"/>
        </w:rPr>
        <w:t>Показники системи дихання, що використовуються для аналізу фізичної працездатності спортсмен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егуляція масоперенесення респіраторних газів при м‘язовій діяльності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Принцип регуляції фізіологічних функцій за збуренням (навантаженням). </w:t>
      </w:r>
      <w:r>
        <w:rPr>
          <w:bCs/>
          <w:sz w:val="28"/>
          <w:szCs w:val="28"/>
          <w:lang w:val="uk-UA"/>
        </w:rPr>
        <w:t>Регуляція зовнішнього дихання, її особливості при  фізичних навантаженнях різної інтенсивності.</w:t>
      </w:r>
      <w:r>
        <w:rPr>
          <w:color w:val="000000"/>
          <w:spacing w:val="-11"/>
          <w:sz w:val="28"/>
          <w:szCs w:val="28"/>
          <w:lang w:val="uk-UA"/>
        </w:rPr>
        <w:t xml:space="preserve"> Підвищення кисневого запиту організму - основний регулятор фізіологічних процесів при м’язовій діяльності. </w:t>
      </w:r>
      <w:r>
        <w:rPr>
          <w:sz w:val="28"/>
          <w:szCs w:val="28"/>
          <w:lang w:val="uk-UA"/>
        </w:rPr>
        <w:t xml:space="preserve"> Фактори регуляції кисневотранспортної функції крові при фізичних навантаженнях різної інтенсивності. 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Тема 6. Функціонування системи дихання спортсменів у змінених умовах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Ф</w:t>
      </w:r>
      <w:r>
        <w:rPr>
          <w:bCs/>
          <w:sz w:val="28"/>
          <w:szCs w:val="28"/>
          <w:lang w:val="uk-UA"/>
        </w:rPr>
        <w:t>ізіологічні механізми пристосування організму до нестачі кисню в умовах зниженого атмосферного тиску. Хронічні і гострі форми кисневого голодування. Фактори, що сприяють акліматизації в горах. Дихання в умовах підводного середовища.</w:t>
      </w:r>
      <w:r>
        <w:rPr>
          <w:color w:val="000000"/>
          <w:spacing w:val="-10"/>
          <w:sz w:val="28"/>
          <w:szCs w:val="28"/>
          <w:lang w:val="uk-UA"/>
        </w:rPr>
        <w:t xml:space="preserve"> Дія підвищенного атмосферного тиску на організм людини. </w:t>
      </w:r>
      <w:r>
        <w:rPr>
          <w:sz w:val="28"/>
          <w:szCs w:val="28"/>
          <w:lang w:val="uk-UA"/>
        </w:rPr>
        <w:t>Вплив високих та низьких температур на функціонування системи дихання при фізичних навантаженнях.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</w:t>
      </w:r>
      <w:r>
        <w:rPr>
          <w:b/>
          <w:bCs/>
          <w:sz w:val="28"/>
          <w:szCs w:val="28"/>
          <w:lang w:val="uk-UA"/>
        </w:rPr>
        <w:t>Серцево-судинна система в умовах м‘язової діяльності</w:t>
      </w:r>
    </w:p>
    <w:p>
      <w:pPr>
        <w:pStyle w:val="Normal"/>
        <w:suppressAutoHyphens w:val="true"/>
        <w:ind w:firstLine="720"/>
        <w:jc w:val="both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но-функціональна організація серцево-судинної системи людини. Серцево-судинна система і рухова активність людини. Реакції серцево-судинної системи на фізичне навантаження.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няття про морфо-функціональну структуру серцево-судинної системи спортсмена. Морфо-функціональні особливості адаптації серцево-судинної системи спортсмен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uk-UA"/>
        </w:rPr>
        <w:t>Тема 8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Адаптація серцево-судинної системи до м‘язової діяльності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ханізми термінової адаптації до фізичних навантажень. Довгострокова адаптація серцево-судинної системи до м’язових навантажень. Гіпертрофія міокарду.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зіологічні резерви серцево-судинної системи спортсмена. Фізіологічні механізми підвищення резервних можливостей серцево-судинної системи спортсменів.</w:t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  <w:lang w:val="uk-UA"/>
        </w:rPr>
        <w:t>Тема 9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егуляція серцево-судинної системи в умовах спортивної діяльності</w:t>
      </w:r>
    </w:p>
    <w:p>
      <w:pPr>
        <w:pStyle w:val="Normal"/>
        <w:suppressAutoHyphens w:val="true"/>
        <w:ind w:firstLine="720"/>
        <w:jc w:val="both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лив фізичних навантажень на регуляцію гемодинаміки. Регуляція скорочувальної функції серця в умовах спортивної діяльності. Регуляція ритму серця в умовах напруженої м‘язової діяльності. Регуляція артеріального тиску при фізичних навантаженнях.</w:t>
      </w:r>
    </w:p>
    <w:p>
      <w:pPr>
        <w:pStyle w:val="Normal"/>
        <w:suppressAutoHyphens w:val="true"/>
        <w:ind w:firstLine="72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оди вивчення стану серцево-судинної системи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/>
        </w:rPr>
        <w:t>Фізіологічні методи вивчення стану серцево-судинної системи. реєстрація електричної активності міокарду. методи дослідження гемодинаміки, мозкового та регіонального кровообігу. Тонокардіографія в умовах фізичних навантажень. Варіаційна пульсографія.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Cs/>
          <w:cap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uk-UA"/>
        </w:rPr>
        <w:t>етоди дослідження морфо-функціональної структури серцево-судинної системи спортсмена. Гістологічні та біохімічні методи дослідження серця. експериментальні та клінічні дослідження серцево-судинної системи.</w:t>
      </w:r>
    </w:p>
    <w:p>
      <w:pPr>
        <w:pStyle w:val="Normal"/>
        <w:ind w:left="7513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Тематика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06"/>
        <w:gridCol w:w="16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:Загальні і спеціальні уявлення про транспорт респіраторних газів в організмі люди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и функціонування системи дихання у спортсменів в стані спокою та при м’язовій діяльності різної інтенсив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умов виникнення та протікання гіпоксії навантаження при м’язовій діяльност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підходи до аналізу  системи дихання спортсменів та інтерпретація значень отриманих показників у спортсмені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ція системи дихання у спортсменів при фізичних навантаженн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ункціонування системи дихання у спортсменів при змінах барометричного тиску, при підводних зануреннях, високих та низьких температур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акції серцево-судинної системи на фізичне навантаження. Серцево-судинна система і рухова активність людини. Структурно-функциональна організація серцево-судинної системи людин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обливості функціональної структурної апдаптації системи кровообігу до спортивних навантажен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ція ритму серця в умовах напруженої м‘язової діяльност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зіологічні методи вивчення стану серцево-судинної системи. Реєстрація електричної активності міокарду. методи дослідження гемодинаміки, мозкового та регіонального кровообігу.  Варіаційна пульсографі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Rvps2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ні вказівки для студентів.</w:t>
      </w:r>
    </w:p>
    <w:p>
      <w:pPr>
        <w:pStyle w:val="Rvps2"/>
        <w:spacing w:before="0" w:after="0"/>
        <w:ind w:firstLine="709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vps2"/>
        <w:spacing w:before="0" w:after="0"/>
        <w:ind w:firstLine="709"/>
        <w:textAlignment w:val="baseline"/>
        <w:rPr/>
      </w:pPr>
      <w:r>
        <w:rPr/>
        <w:t>Завдання для самостійної роботи студенті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ро- і мікроструктура легенів. Їх зміни під впливом систематичних фізичних навантаж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механіки дихання у спортсме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легеневої вентиляції спортсме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функціонування системи дихання у спортсменів  в стані спокою та при максимальних фізичних навантаже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ообмін між альвеолярним повітрям і кров‘ю капілярів легень. Поняття парціального тиску, парціальної напруги, альвеолярно-венозного та альвеолярно-артеріального градієнтів для даного газу. Дифузійна спроможність леге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функціонального стану спортсмена за аналізом показників процесу дих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еробні та анаеробні процеси енергозабезпечення м‘язової роботи. Кисневий борг та його фрак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говидільна функція легенів у спортсменів. Діагностичне значення респіраторної вологовтрати для аналізу функціонального стану системи дихання та  адаптації організму до фізичних навантаж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механізмів регуляції дихання в спокої та при фізичних навантаже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ксія, її  вплив на організм людини. Інтервальне гіпоксичне тренування</w:t>
            </w:r>
            <w:r>
              <w:rPr>
                <w:color w:val="000000"/>
                <w:sz w:val="28"/>
                <w:szCs w:val="28"/>
                <w:lang w:val="uk-UA"/>
              </w:rPr>
              <w:t>. Основні захворювання системи  дихання у спортсме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зіологічні механізми пристосування організму до нестачі кисню в умовах пониженого атмосферного тиску. Хронічні і гострі форми кисневого голодування. Фактори, що сприяють акліматиз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 підвищеного атмосферного тиску на організм людини. Засоби попередження декомпресійного захворювання. Штучна вентиляція леге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функціональної структурної адаптації системи кровообігу до спортивних навантаж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яття про морфо-функціональну структуру серцево-судинної системи спортсмена. Морфо-функціональні особливості адаптації серцево-судинної системи спортсм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іологічні резерви серцево-судинної системи спортсмена. Фізіологічні механізми підвищення резервних можливостей серцево-судинної системи спортсме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ханізми мобілізації фізіологічних резервів адаптації у спорті. Адаптація серцево-судинної системи до м‘язових навантажень і функціональні резерви спортсм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регуляції системи кровообігу в умовах напруженої м‘язової діяль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гуляція артеріального тиску при фізичних навантаженнях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 дослідження серцево-судинної системи. Артеріальний тиск і ЧСС. Пульсовий ти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 дослідження морфо-функціональної структури серцево-судинної системи спортсмена. Гістологічні та біохімічні методи дослідження серця. Експериментальні та клінічні дослідження серцево-судинної системи. Фізіологічні методи дослід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142" w:firstLine="567"/>
        <w:rPr>
          <w:rFonts w:eastAsia="Calibri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/>
          <w:b/>
          <w:i/>
          <w:sz w:val="28"/>
          <w:szCs w:val="28"/>
          <w:lang w:val="uk-UA" w:eastAsia="uk-UA"/>
        </w:rPr>
      </w:r>
    </w:p>
    <w:p>
      <w:pPr>
        <w:pStyle w:val="Normal"/>
        <w:ind w:left="142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Методи контро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дами контролю при вивченні дисципліни «</w:t>
      </w:r>
      <w:r>
        <w:rPr>
          <w:bCs/>
          <w:sz w:val="28"/>
          <w:szCs w:val="28"/>
          <w:lang w:val="uk-UA"/>
        </w:rPr>
        <w:t>Адаптація дихальної і серцево-судинної систем в умовах рухової активності</w:t>
      </w:r>
      <w:r>
        <w:rPr>
          <w:sz w:val="28"/>
          <w:szCs w:val="28"/>
          <w:lang w:val="uk-UA"/>
        </w:rPr>
        <w:t>» є оцінювання виконання завдань, опитування, контрольні роботи, залік.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0. Порядок оцінювання результатів навчання з дисциплін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ідсумкова оцінка з навчальної дисципліни формується з урахуванням результатів поточного контролю та екзамену. </w:t>
      </w:r>
      <w:r>
        <w:rPr>
          <w:sz w:val="28"/>
          <w:szCs w:val="28"/>
          <w:lang w:val="uk-UA"/>
        </w:rPr>
        <w:t xml:space="preserve">Протягом семестру здобувач вищої освіти може отримати максимальну кількість балів – 100. </w:t>
      </w:r>
    </w:p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користовуються різні форми поточного контролю та розподіл балів, які може отримати студент за тему – усний експрес-контроль, письмове тестування, вирішення ситуаційних завдань, оцінювання доповіді з рефератів, презентацій під час їх обговорення.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3"/>
        <w:gridCol w:w="744"/>
        <w:gridCol w:w="709"/>
        <w:gridCol w:w="709"/>
        <w:gridCol w:w="750"/>
        <w:gridCol w:w="667"/>
        <w:gridCol w:w="802"/>
        <w:gridCol w:w="757"/>
        <w:gridCol w:w="851"/>
        <w:gridCol w:w="1276"/>
        <w:gridCol w:w="992"/>
      </w:tblGrid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1, Т2 ... Т10– те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1. Рекомендовані джерела інформ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айтон А.К. Медицинская физиология / А.К. Гайтон, Д. Х. Холл. - М.: Логосфера, 2008. - 125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Дубровский В.И. Спортивная физиология: Учебник для сред. и высш. учеб. заведений  по физической культуре / В.И. Дубровский. – М.: Гуманитарный узд.центр ВЛАДОС, 2005. – 46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Ганонг В.Ф. Фізіологія людини/Ганонг В.Ф.–Львів:БаК, </w:t>
      </w:r>
      <w:r>
        <w:rPr>
          <w:sz w:val="28"/>
          <w:szCs w:val="28"/>
          <w:lang w:val="en-US" w:eastAsia="en-US"/>
        </w:rPr>
        <w:t>2002 – 786 с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4.</w:t>
      </w:r>
      <w:r>
        <w:rPr>
          <w:sz w:val="28"/>
          <w:szCs w:val="28"/>
          <w:lang w:val="en-US" w:eastAsia="en-US"/>
        </w:rPr>
        <w:t xml:space="preserve"> Ковешніков В.Г. Фізіологія з основами анатомії людини / В.Г. Ковешніков, В.О. Савро. - Луганськ, видавництво Луганського державного медичного університета, 2003. – 320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</w:rPr>
        <w:t xml:space="preserve"> Коробков А.В. Нормальная физиология. / А.В. Коробков, А.А. Башкиров, К.Т. Ветчинкина.; - М. : Высшая школа, 1980. - 560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Філіппов М.М. Фізіологія людини. Навчальний посібник / Філіппов М.М., Цирульников В.А.,Ворначева Т.Р.  –Київ:ДП «Видавничий дім ″Персонал″», 2013.-362с.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  <w:lang w:val="uk-UA"/>
        </w:rPr>
        <w:t>Допоміж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ітератур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емцова І.І. Спортивна фізіологія: Навч. посібник. – К. Олімпійська література, 2008. – 20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льїн В.М., Попадюха Ю.А., Головін В.І. Основи та методи гіпербаричної фізіології дихання: Навч. посіб. – К.: ІВЦ “Політехніка”, 2001. – 9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Мищенко В.С. Лысенко Е.Н., Виноградов В.Е..  Реактивные свойства кардиреспираторной системы как отражение к напряженной физической тренировке в спорте: Монограпфия  К.: Науковий світ, 2007. -351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Филиппов М.М., Давиденко Д.Н.  Физиологические механизмы развития и компенсации гипоксии в процессе адаптации к  мышечной деятельности:  Монография.- СПтб.-Киев:БПА,2010.-260с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65 </w:t>
      </w:r>
      <w:r>
        <w:rPr>
          <w:sz w:val="28"/>
          <w:szCs w:val="28"/>
        </w:rPr>
        <w:t xml:space="preserve">Шмидт Р., Тевс Г. Физиология человека, пер. с англ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М: Мир,</w:t>
      </w:r>
      <w:r>
        <w:rPr>
          <w:sz w:val="28"/>
          <w:szCs w:val="28"/>
          <w:lang w:val="en-US" w:eastAsia="en-US"/>
        </w:rPr>
        <w:t xml:space="preserve"> 1996. – 968 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2. Політика академічної доброчесності</w:t>
      </w:r>
      <w:r>
        <w:rPr>
          <w:sz w:val="28"/>
          <w:szCs w:val="28"/>
          <w:lang w:val="uk-UA"/>
        </w:rPr>
        <w:t>. Загальновідомо, що академічна доброчесність включає в себе сукупність духовних цінностей, таких як чесність, справедливість, довіра, повага і відповідальність, яких повинні дотримуватися усі учасники науково-освітнього процесу. Порушеннями принципів академічної сумлінності є ряд некоректних дій з боку будь-якого учасника науково-освітнього процесу, наприклад, плагіат, який є елементом неправомірної поведінки в науковій сфері. Однією з важливих цілей викладання дисципліни «</w:t>
      </w:r>
      <w:r>
        <w:rPr>
          <w:bCs/>
          <w:sz w:val="28"/>
          <w:szCs w:val="28"/>
          <w:lang w:val="uk-UA"/>
        </w:rPr>
        <w:t>Адаптація дихальної і серцево-судинної систем в умовах рухової активно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є не лише формування творчого і логічного фізіологічного мислення, а й створення у студентів професійних і загальнокультурних цінностей підтримання принципів академічної доброчесності і коректної наукової поведі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b/>
      <w:bCs/>
      <w:caps/>
      <w:sz w:val="28"/>
      <w:szCs w:val="24"/>
      <w:lang w:val="en-US" w:eastAsia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ologyinfo.org/mm/What-is-Physiology" TargetMode="External"/><Relationship Id="rId3" Type="http://schemas.openxmlformats.org/officeDocument/2006/relationships/hyperlink" Target="http://www.medicalnewstoday.com/articles/248791.php" TargetMode="External"/><Relationship Id="rId4" Type="http://schemas.openxmlformats.org/officeDocument/2006/relationships/hyperlink" Target="http://www.physoc.org/" TargetMode="External"/><Relationship Id="rId5" Type="http://schemas.openxmlformats.org/officeDocument/2006/relationships/hyperlink" Target="http://medtropolis.com/your-health/" TargetMode="External"/><Relationship Id="rId6" Type="http://schemas.openxmlformats.org/officeDocument/2006/relationships/hyperlink" Target="http://www.physiologyweb.com/" TargetMode="External"/><Relationship Id="rId7" Type="http://schemas.openxmlformats.org/officeDocument/2006/relationships/hyperlink" Target="http://www.teachpe.com/anatomy/" TargetMode="External"/><Relationship Id="rId8" Type="http://schemas.openxmlformats.org/officeDocument/2006/relationships/hyperlink" Target="mailto:filmish@ukr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4:00Z</dcterms:created>
  <dc:creator>Yulia</dc:creator>
  <dc:description/>
  <cp:keywords/>
  <dc:language>en-US</dc:language>
  <cp:lastModifiedBy>Адміністратор</cp:lastModifiedBy>
  <dcterms:modified xsi:type="dcterms:W3CDTF">2021-03-19T14:31:00Z</dcterms:modified>
  <cp:revision>11</cp:revision>
  <dc:subject/>
  <dc:title>МІНІСТЕРСТВО ОСВІТИ І НАУКИ УКРАЇНИ</dc:title>
</cp:coreProperties>
</file>