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ЭЛЕКТРОНЕЙРОМИОГРАФИЧЕСКАЯ ХАРАКТЕРИСТИКА НАЧИНАЮЩИХ СПОРТСМЕНОВ-ТРИАТЛОНИСТ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лосова Е.В., Халявка Т.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университет физического воспитания и спорта Украины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ев, Украи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</w:rPr>
        <w:t>lahkaynat@gmail.com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ступлен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2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все больше людей начинает </w:t>
      </w:r>
      <w:r>
        <w:rPr>
          <w:sz w:val="28"/>
          <w:szCs w:val="28"/>
        </w:rPr>
        <w:t>заниматься физической активностью, направленной на укрепление здоровья и развитие физических способностей. Среди различных видов спорта огромную</w:t>
      </w:r>
      <w:r>
        <w:rPr>
          <w:color w:val="000000"/>
          <w:sz w:val="28"/>
          <w:szCs w:val="28"/>
        </w:rPr>
        <w:t xml:space="preserve"> популярность приобретает </w:t>
      </w:r>
      <w:r>
        <w:rPr>
          <w:sz w:val="28"/>
          <w:szCs w:val="28"/>
        </w:rPr>
        <w:t>один из молодых видов –</w:t>
      </w:r>
      <w:r>
        <w:rPr>
          <w:color w:val="000000"/>
          <w:sz w:val="28"/>
          <w:szCs w:val="28"/>
        </w:rPr>
        <w:t xml:space="preserve"> триатлон, включающий бег, плавание и езду на велосипеде</w:t>
      </w:r>
      <w:r>
        <w:rPr>
          <w:sz w:val="28"/>
          <w:szCs w:val="28"/>
        </w:rPr>
        <w:t xml:space="preserve">. Следует отметить, что зачастую к занятиям триатлоном приступают люди среднего возраста, никогда до этого не занимавшиеся спортом профессионально, однако при этом особенности этого вида спорта требуют от человека отличного здоровья, высокой и стабильной выносливости при больших физических напряжениях и максимальной отдачи во время соревнований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ильному освоению необходимых тренировочных нагрузок в триатлоне способствуют специальные восстановительные мероприятия, а также регулярное проведение врачебно-медицинского контроля с целью оценки уровня общей и специальной подготовленности, функционального состояния организма, адекватности тренировочных нагрузок возможностям занимающихся триатлоном [2]. Кроме того, медицинский контроль позволяет предупредить о нарушениях в функционировании различных физиологических систем организма триатлониста. Так, для диагностики функционального состояния нервно-мышечной системы спортсмена применяют электронейромиографический (ЭНМГ) метод исследования, который позволяет оценить функциональное состояние сегментарного аппарата уров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пояснично-крестцового отдела спинного мозга, на который приходится большая нагрузка во время тренировок и соревнований [3, </w:t>
      </w:r>
      <w:r>
        <w:rPr>
          <w:sz w:val="28"/>
        </w:rPr>
        <w:t>4</w:t>
      </w:r>
      <w:r>
        <w:rPr>
          <w:sz w:val="28"/>
          <w:szCs w:val="28"/>
        </w:rPr>
        <w:t>]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Цель и задачи исследо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нашей работы было исследование функционального состояния нервно-мышечной системы спортсменов, начинающих занятия </w:t>
      </w:r>
      <w:r>
        <w:rPr>
          <w:rFonts w:cs="Times New Roman" w:ascii="Times New Roman" w:hAnsi="Times New Roman"/>
          <w:sz w:val="28"/>
          <w:szCs w:val="28"/>
        </w:rPr>
        <w:t>триатло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и выявить его возможные функциональные и структурные нарушения с помощью методов электронейромиографии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организация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ях принимали участие 22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портсмена</w:t>
      </w:r>
      <w:r>
        <w:rPr>
          <w:rFonts w:cs="Times New Roman" w:ascii="Times New Roman" w:hAnsi="Times New Roman"/>
          <w:sz w:val="28"/>
          <w:szCs w:val="28"/>
        </w:rPr>
        <w:t xml:space="preserve">-триатлониста (спортивный стаж от нескольких месяцев до полутора лет) в возрасте от 23 до 48 лет. </w:t>
      </w:r>
    </w:p>
    <w:p>
      <w:pPr>
        <w:pStyle w:val="Style11"/>
        <w:autoSpaceDE w:val="false"/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ейромиографическое исследование проводили на нейродиагностическом комплексе Nicolet Viking Select (США-Германия). Использовали методику определения скорости проведения нервного импульса по моторным (двигательным) волокнам различных нервов верхних и нижних конечностей, а также методику Н-рефлексометрии [5, 6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сследовании верхних конечностей тестируемый спортсмен находился в положении сидя, руки свободно располагались на кушетке. Проводили электрическую стимуляцию срединного нерва (</w:t>
      </w:r>
      <w:r>
        <w:rPr>
          <w:i/>
          <w:sz w:val="28"/>
          <w:szCs w:val="28"/>
        </w:rPr>
        <w:t xml:space="preserve">n.medianus) </w:t>
      </w:r>
      <w:r>
        <w:rPr>
          <w:sz w:val="28"/>
          <w:szCs w:val="28"/>
        </w:rPr>
        <w:t>в области запястья и локтевого сустава с регистрацией М-ответа (прямого ответа мышцы на раздражение моторных волокон нерва) от мышцы, приводящей большой палец (</w:t>
      </w:r>
      <w:r>
        <w:rPr>
          <w:i/>
          <w:sz w:val="28"/>
          <w:szCs w:val="28"/>
        </w:rPr>
        <w:t>m.abductor pollicis brevis)</w:t>
      </w:r>
      <w:r>
        <w:rPr>
          <w:sz w:val="28"/>
          <w:szCs w:val="28"/>
        </w:rPr>
        <w:t>; стимуляцию локтевого нерва (</w:t>
      </w:r>
      <w:r>
        <w:rPr>
          <w:i/>
          <w:sz w:val="28"/>
          <w:szCs w:val="28"/>
        </w:rPr>
        <w:t xml:space="preserve">n.ulnaris) </w:t>
      </w:r>
      <w:r>
        <w:rPr>
          <w:sz w:val="28"/>
          <w:szCs w:val="28"/>
        </w:rPr>
        <w:t>в области запястья и локтевого сустава с регистрацией М-ответов от мышцы, приводящей мизинец (</w:t>
      </w:r>
      <w:r>
        <w:rPr>
          <w:i/>
          <w:sz w:val="28"/>
          <w:szCs w:val="28"/>
        </w:rPr>
        <w:t>m.abductor digiti minimi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 исследовании нижних конечностей спортсмен находился в положении лежа на животе, стопы свободно свисали с кушетки. Н-рефлекс камбаловидной мышцы </w:t>
      </w:r>
      <w:r>
        <w:rPr>
          <w:i/>
          <w:sz w:val="28"/>
          <w:szCs w:val="28"/>
        </w:rPr>
        <w:t xml:space="preserve">(m.soleus) </w:t>
      </w:r>
      <w:r>
        <w:rPr>
          <w:sz w:val="28"/>
          <w:szCs w:val="28"/>
        </w:rPr>
        <w:t>вызывали биполярной чрезкожной стимуляцией большеберцового нерва</w:t>
      </w:r>
      <w:r>
        <w:rPr>
          <w:i/>
          <w:sz w:val="28"/>
          <w:szCs w:val="28"/>
        </w:rPr>
        <w:t xml:space="preserve"> (n.tibialis) </w:t>
      </w:r>
      <w:r>
        <w:rPr>
          <w:sz w:val="28"/>
          <w:szCs w:val="28"/>
        </w:rPr>
        <w:t>в подколенной ямке. При определении скорости проведения нервного импульса по моторным волокнам большеберцового нерва (</w:t>
      </w:r>
      <w:r>
        <w:rPr>
          <w:i/>
          <w:sz w:val="28"/>
          <w:szCs w:val="28"/>
        </w:rPr>
        <w:t xml:space="preserve">n.tibialis) </w:t>
      </w:r>
      <w:r>
        <w:rPr>
          <w:sz w:val="28"/>
          <w:szCs w:val="28"/>
        </w:rPr>
        <w:t>проводили его стимуляцию в подколенной ямке и области кзади от медиального надмыщелка и регистрировали М-ответы от мышцы короткого сгибателя пальцев (</w:t>
      </w:r>
      <w:r>
        <w:rPr>
          <w:i/>
          <w:sz w:val="28"/>
          <w:szCs w:val="28"/>
        </w:rPr>
        <w:t xml:space="preserve">m.flexor hallucis brevis). </w:t>
      </w:r>
      <w:r>
        <w:rPr>
          <w:sz w:val="28"/>
          <w:szCs w:val="28"/>
        </w:rPr>
        <w:t>Для регистрации электромиографических сигналов использовали пару стандартных поверхностных электродов с межэлектродным расстоянием 20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зультаты исследований и их обсуждение. </w:t>
      </w:r>
      <w:r>
        <w:rPr>
          <w:sz w:val="28"/>
          <w:szCs w:val="28"/>
        </w:rPr>
        <w:t>Анализировали следующие ЭНМГ-параметры</w:t>
      </w:r>
      <w:r>
        <w:rPr>
          <w:spacing w:val="-2"/>
          <w:sz w:val="28"/>
          <w:szCs w:val="28"/>
        </w:rPr>
        <w:t>: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 xml:space="preserve"> и 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пороги возникновения Н-ответа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М-ответа</w:t>
      </w:r>
      <w:r>
        <w:rPr>
          <w:spacing w:val="-2"/>
          <w:sz w:val="28"/>
          <w:szCs w:val="28"/>
        </w:rPr>
        <w:t>,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>/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соотноше</w:t>
      </w:r>
      <w:r>
        <w:rPr>
          <w:spacing w:val="3"/>
          <w:sz w:val="28"/>
          <w:szCs w:val="28"/>
        </w:rPr>
        <w:t>ние порогов возникновения Н- и М-ответов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и М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амплитуды максимального Н-ответа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максимального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–ответа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>/М</w:t>
      </w:r>
      <w:r>
        <w:rPr>
          <w:spacing w:val="-2"/>
          <w:sz w:val="28"/>
          <w:szCs w:val="28"/>
          <w:vertAlign w:val="subscript"/>
        </w:rPr>
        <w:t xml:space="preserve">макс 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соотношение амплитуд максимальных Н- и М-ответов в %</w:t>
      </w:r>
      <w:r>
        <w:rPr>
          <w:spacing w:val="-2"/>
          <w:sz w:val="28"/>
          <w:szCs w:val="28"/>
        </w:rPr>
        <w:t xml:space="preserve">). </w:t>
      </w:r>
      <w:r>
        <w:rPr>
          <w:bCs/>
          <w:sz w:val="28"/>
          <w:szCs w:val="28"/>
        </w:rPr>
        <w:t>Были также получены значения скоростей проведения импульса (</w:t>
      </w:r>
      <w:r>
        <w:rPr>
          <w:sz w:val="28"/>
          <w:szCs w:val="28"/>
        </w:rPr>
        <w:t xml:space="preserve">СПИ) </w:t>
      </w:r>
      <w:r>
        <w:rPr>
          <w:bCs/>
          <w:sz w:val="28"/>
          <w:szCs w:val="28"/>
        </w:rPr>
        <w:t xml:space="preserve">по моторным волокнам </w:t>
      </w:r>
      <w:r>
        <w:rPr>
          <w:sz w:val="28"/>
          <w:szCs w:val="28"/>
        </w:rPr>
        <w:t xml:space="preserve">большеберцового, срединного и локтевого нервов. Анализировали показатели для правой конечности (ПК) и левой конечности (ЛК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результатам исследований спортсмены-триатлонисты были разделены на 2 групп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табл. 1)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Таблица 1. Электронейромиографические показатели </w:t>
      </w:r>
      <w:r>
        <w:rPr>
          <w:bCs/>
        </w:rPr>
        <w:t>(mean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</w:rPr>
        <w:t>se)</w:t>
      </w:r>
      <w:r>
        <w:rPr/>
        <w:t xml:space="preserve"> у спортсменов-триатлонистов: сравнение групп нормы и нарушени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4"/>
        <w:gridCol w:w="1275"/>
        <w:gridCol w:w="2977"/>
        <w:gridCol w:w="25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НМГ-пара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2 (нарушения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7</w:t>
            </w:r>
          </w:p>
        </w:tc>
      </w:tr>
      <w:tr>
        <w:trPr>
          <w:trHeight w:val="2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7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,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6*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6 </w:t>
            </w:r>
          </w:p>
        </w:tc>
      </w:tr>
      <w:tr>
        <w:trPr>
          <w:trHeight w:val="30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/</w:t>
            </w: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. 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,7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,9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*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,6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1,3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43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 xml:space="preserve">0,9*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1,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*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11,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2,2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/</w:t>
            </w: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 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3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,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5,5**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4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7**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чание. *Достоверность различий между группами 1 и 2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5. **Достоверность различий между группами 1 и 2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1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группе 1 ЭНМГ-параметры находились в пределах нормы, в то время как в группе 2 наблюдались отклонения показателей от нормальных значе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я ЭНМГ-параметров у спортсменов из группы 2 характеризовались тенденцией к увеличению соотношения порогов возникновения Н- и М-ответов (рис. 1), достоверным снижением амплитуд Н-ответов (рис. 2) и соотношений амплитуд Н- и М-ответов (табл. 1, рис. 3). В то же время значения амплитуд М-ответов не имели достоверных отличий в двух группах (рис. 2). Это же касалось и скоростей проведения импульса по моторным волокнам </w:t>
      </w:r>
      <w:r>
        <w:rPr>
          <w:rFonts w:cs="Times New Roman" w:ascii="Times New Roman" w:hAnsi="Times New Roman"/>
          <w:i/>
          <w:sz w:val="28"/>
          <w:szCs w:val="28"/>
        </w:rPr>
        <w:t xml:space="preserve">n. tibialis, n.medianu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n.ulnaris </w:t>
      </w:r>
      <w:r>
        <w:rPr>
          <w:rFonts w:cs="Times New Roman" w:ascii="Times New Roman" w:hAnsi="Times New Roman"/>
          <w:sz w:val="28"/>
          <w:szCs w:val="28"/>
        </w:rPr>
        <w:t xml:space="preserve">(табл. 2). </w:t>
      </w:r>
    </w:p>
    <w:p>
      <w:pPr>
        <w:pStyle w:val="TextBody"/>
        <w:tabs>
          <w:tab w:val="clear" w:pos="708"/>
          <w:tab w:val="left" w:pos="1815" w:leader="none"/>
        </w:tabs>
        <w:spacing w:lineRule="auto" w:line="360"/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70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ис. 1. Сравнение соотношений порогов Н- и М-ответов у спортсменов, специализирующихся в триатлоне в группе 1 и 2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" w:firstLine="567"/>
        <w:jc w:val="both"/>
        <w:rPr/>
      </w:pPr>
      <w:r>
        <w:rPr/>
        <w:t xml:space="preserve">По оси ординат – соотношения порогов Н- и М-ответов, усл. ед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 – правая сторона тела, Л – левая сторона тел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" w:firstLine="567"/>
        <w:jc w:val="both"/>
        <w:rPr/>
      </w:pPr>
      <w:r>
        <w:rPr/>
        <w:t>* - p&lt;0,05 (группа 1 по сравнению с группой 2).</w:t>
      </w:r>
    </w:p>
    <w:p>
      <w:pPr>
        <w:pStyle w:val="Style12"/>
        <w:shd w:fill="FFFFFF" w:val="clear"/>
        <w:spacing w:lineRule="auto" w:line="360" w:before="0" w:after="0"/>
        <w:ind w:firstLine="120"/>
        <w:jc w:val="center"/>
        <w:rPr/>
      </w:pPr>
      <w:r>
        <w:rPr/>
        <w:drawing>
          <wp:inline distT="0" distB="0" distL="0" distR="0">
            <wp:extent cx="4123055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ис. 2. Сравнение амплитуд максимальных Н- и М-ответов у спортсменов, специализирующихся в триатлоне в группе 1 и 2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" w:firstLine="567"/>
        <w:jc w:val="both"/>
        <w:rPr/>
      </w:pPr>
      <w:r>
        <w:rPr/>
        <w:t xml:space="preserve">По оси ординат – амплитуда максимальных Н- и М-ответов, м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 – правая сторона тела, Л – левая сторона тел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" w:firstLine="567"/>
        <w:jc w:val="both"/>
        <w:rPr/>
      </w:pPr>
      <w:r>
        <w:rPr/>
        <w:t>* - p&lt;0,05 (группа 1 по сравнению с группой 2).</w:t>
      </w:r>
    </w:p>
    <w:p>
      <w:pPr>
        <w:pStyle w:val="Style12"/>
        <w:shd w:fill="FFFFFF" w:val="clear"/>
        <w:spacing w:lineRule="auto" w:line="360" w:before="0" w:after="0"/>
        <w:ind w:firstLine="120"/>
        <w:jc w:val="center"/>
        <w:rPr/>
      </w:pPr>
      <w:r>
        <w:rPr/>
        <w:drawing>
          <wp:inline distT="0" distB="0" distL="0" distR="0">
            <wp:extent cx="450342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ис. 3. Сравнение соотношений амплитуд максимальных Н- и М-ответов у спортсменов, специализирующихся в триатлоне в группе 1 и 2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оси ординат – соотношение амплитуд максимальных Н- и М-ответов, %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 – правая сторона тела, Л – левая сторона тел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" w:firstLine="567"/>
        <w:jc w:val="both"/>
        <w:rPr/>
      </w:pPr>
      <w:r>
        <w:rPr/>
        <w:t>** - p&lt;0,01 (группа 1 по сравнению с группой 2).</w:t>
      </w:r>
    </w:p>
    <w:p>
      <w:pPr>
        <w:pStyle w:val="Style12"/>
        <w:shd w:fill="FFFFFF" w:val="clear"/>
        <w:spacing w:lineRule="auto" w:line="360" w:before="0" w:after="0"/>
        <w:ind w:firstLine="120"/>
        <w:jc w:val="center"/>
        <w:rPr>
          <w:bCs/>
          <w:color w:val="00B050"/>
        </w:rPr>
      </w:pPr>
      <w:r>
        <w:rPr>
          <w:bCs/>
          <w:color w:val="00B050"/>
        </w:rPr>
        <w:t>Таблица 2. Скорость проведения импульсов по моторным волокнам нервов верхних и нижних конечностей (mean</w:t>
      </w:r>
      <w:r>
        <w:rPr>
          <w:bCs/>
          <w:color w:val="00B05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color w:val="00B050"/>
        </w:rPr>
        <w:t xml:space="preserve">se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778"/>
        <w:gridCol w:w="2726"/>
        <w:gridCol w:w="2200"/>
      </w:tblGrid>
      <w:tr>
        <w:trPr>
          <w:trHeight w:val="23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Нерв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торона тел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реднее значение СПИ</w:t>
            </w:r>
            <w:r>
              <w:rPr>
                <w:bCs/>
                <w:vertAlign w:val="subscript"/>
              </w:rPr>
              <w:t>эфф</w:t>
            </w:r>
          </w:p>
        </w:tc>
      </w:tr>
      <w:tr>
        <w:trPr>
          <w:trHeight w:val="23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Группа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Группа 2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реди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4,9 ±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6,8 ±5,4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6,2±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8,6±1,0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/>
              <w:t>Локте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bCs/>
              </w:rPr>
              <w:t>52,3±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,6±1,3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,9±1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9,2±2,1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Большеберцов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0,9±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3,3±1,3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bCs/>
              </w:rPr>
              <w:t>41,1±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bCs/>
              </w:rPr>
              <w:t>43,8±1,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практически во всех случаях отклонения ЭНМГ-параметров от нормы сопровождались субъективными жалобами спортсмена на дискомфорт в пояснично-крестцовой области, испытываемый им после повышенной нагрузки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стно, что увеличение значения соотношения порогов Н- и М-ответов (при выраженной патологии оно превышает единицу) отражает нарушение проведения возбуждения по чувствительным волокнам в результате процессов, которые нарушают миелиновую оболочку нервных волокон или разрушают некоторые из них. Уменьшение ниже нормы (3 мВ) значения максимальной амплитуды Н-ответа позволяет говорить о снижении уровня общей рефлекторной возбудимости мотонейронного пула, а снижение значения соотношения амплитуд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камбаловидной мышцы ниже нормы (40-100%) позволяет сделать вывод об уменьшении доли рефлекторно возбужденных альфа-мотонейронов из общего их числа в данной мышце [7-9]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ятно, у спортсменов из группы 2 происходят патологические изменения в структурах дуги моносинаптического рефлекса, затрагивающие в основном ее афферентную часть, являющуюся более восприимчивой к компрессии, ишемии и гипоксии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предположить, что отклонения ЭНМГ-параметров от нормы наблюдались вследствие воздействия на спинномозговые нервы крестцового сплетения (сегменты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—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комплекса факторов –  компрессии, ишемии и гипоксии, имеющих место при синдроме мышечной блокады межпозвонковых дисков (МБМД). По литературным данным, первичный патологический процесс, являющийся причиной возникновения синдрома МБМД, запускается вследствие несоответствия нагрузки и нагрузочных возможностей (объема и тренированности) межпоперечных мышц поясницы, межостистых мышц, а также мышц-вращателей, принимающих участие в боковых наклонных и вращательных движениях туловищ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0]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17 человек из исследованной группы триатлонистов (77,3%) имели нормальные показатели по всем исследованным ЭНМГ-параметрам с обеих сторон тела. Поражение нервно-мышечного аппарата с правой и левой сторон тела (двустороннее нарушение) наблюдалось у 3 человек (13,6%), а одностороннее нарушение отмечалось у 2 человек (9,1%). Таким образом, общее количество спортсменов с одно- и двусторонним поражением составляло 22,7% (табл. 3)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Таблица 3. Распределение поражений нервно-мышечного аппарата у спортсменов, занимающихся триатлоном и биатлоном</w:t>
      </w: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Fonts w:eastAsia="MS PGothic"/>
                <w:bCs/>
                <w:kern w:val="2"/>
              </w:rPr>
            </w:pPr>
            <w:r>
              <w:rPr>
                <w:rFonts w:eastAsia="MS PGothic"/>
                <w:bCs/>
                <w:kern w:val="2"/>
              </w:rPr>
              <w:t>Спорт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Fonts w:eastAsia="MS PGothic"/>
                <w:bCs/>
                <w:kern w:val="2"/>
              </w:rPr>
              <w:t>Триатлон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hanging="108"/>
              <w:jc w:val="center"/>
              <w:rPr/>
            </w:pPr>
            <w:r>
              <w:rPr>
                <w:rFonts w:eastAsia="MS PGothic"/>
                <w:bCs/>
                <w:kern w:val="2"/>
              </w:rPr>
              <w:t>Биатлон,</w:t>
            </w:r>
            <w:r>
              <w:rPr/>
              <w:t xml:space="preserve"> </w:t>
            </w:r>
            <w:r>
              <w:rPr>
                <w:rFonts w:eastAsia="MS PGothic"/>
                <w:bCs/>
                <w:kern w:val="2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дностороннее нар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вустороннее нар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е 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возраст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3,7 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4,9 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результатам наших исследований, нарушение функционирования нервно-мышечной системы наблюдается у 23% спортсменов, что согласуется с литературными данными, по которым около трети спортсменов нуждаются в индивидуальной коррекции с использованием медико-биологических мероприятий и примерно 10-20% - в коррекции тренировочного процесса [11]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наших исследований [12, 13] группы спортсменов-биатлонистов высокой квалификации (мастера спорта международного класса) было установлено, что 10 человек (35,7%) из группы с общим количеством 28 спортсменов имели нормальные ЭНМГ-показатели по всем исследованным параметрам с двух сторон тела. Поражение нервно-мышечного аппарата с обеих сторон тела (двустороннее нарушение) наблюдалось у 11 человек (39,3%), а одностороннее нарушение отмечалось у 7 человек (25,0%). Таким образом, общее количество спортсменов с одно- и двусторонним поражением составляло 64,3 % (табл. 3)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средний возраст группы спортсменов-биатлонистов был меньше, чем у спортсменов-триатлонистов (23,7 </w:t>
      </w:r>
      <w:r>
        <w:rPr>
          <w:rFonts w:cs="Times New Roman" w:ascii="Times New Roman" w:hAnsi="Times New Roman"/>
          <w:bCs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0,5 и 34,9 </w:t>
      </w:r>
      <w:r>
        <w:rPr>
          <w:rFonts w:cs="Times New Roman" w:ascii="Times New Roman" w:hAnsi="Times New Roman"/>
          <w:bCs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1,5, соответственно), количество спортсменов с поражением нервно-мышечного аппарата значительно выше в группе первых (64,3% по сравнению с 22,7% у последних).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, это связано с длительностью  профессиональных занятий спортом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сменов-биатлонистов, на протяжении которых позвоночник спортсменов испытывал значительную нагруз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становлено, что у 23% исследованной группы спортсменов-триатлонистов наблюдаются отклонения электронейромиографических параметров от нормы, что может быть вызвано воздействием неадекватной нагрузки на поясничный отдел позвоночник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</w:t>
      </w:r>
      <w:r>
        <w:rPr>
          <w:spacing w:val="-2"/>
          <w:sz w:val="28"/>
          <w:szCs w:val="28"/>
        </w:rPr>
        <w:t xml:space="preserve"> доля нарушений функционального состояния нервно-мышечной системы в группе начинающих спортсменов-триатлонистов значительно меньше, чем в группе высококвалифицирова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ртсменов-биатлонистов (23% и 64% соответственно). </w:t>
      </w:r>
      <w:r>
        <w:rPr>
          <w:sz w:val="28"/>
          <w:szCs w:val="28"/>
        </w:rPr>
        <w:t xml:space="preserve">Это может быть связано с большей длительностью воздействия тренировочных нагрузок на позвоночник у профессиональных спортсмен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якинченко Е. Б. Развитие локальной мышечной выносливости в циклических видах спорта / Е. Б. Мякинченко, В. Н. Селуянов. — М.: Дивизион, 2005. — 338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Медико-биологическое обеспечение подготовки спортсменов сборных команд Украины с олимпийских видов спорта / [Шинкарук О.А., Лысенко Е.Н., Гунина Л.М. и др.]; за об. ред. </w:t>
      </w:r>
      <w:r>
        <w:rPr>
          <w:sz w:val="28"/>
          <w:szCs w:val="28"/>
        </w:rPr>
        <w:t>О.А. Шинкарук. – К.: Олимп. лит., 2009. – 144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Колосова Е.В. Электронейромиографические корреляты синдрома мышечной блокады межпозвонковых дисков у квалифицированных спортсменов / Е.В. Колосова, Т.А. Халявка, Е.Н. Лысенко // </w:t>
      </w:r>
      <w:r>
        <w:rPr>
          <w:rFonts w:eastAsia="Times New Roman,Italic;MS Mincho"/>
          <w:sz w:val="28"/>
          <w:szCs w:val="28"/>
          <w:lang w:val="ru-RU"/>
        </w:rPr>
        <w:t xml:space="preserve">Спортивная медицина. </w:t>
      </w:r>
      <w:r>
        <w:rPr>
          <w:rFonts w:eastAsia="Times New Roman,Italic;MS Mincho"/>
          <w:sz w:val="28"/>
          <w:szCs w:val="28"/>
          <w:lang w:val="uk-UA"/>
        </w:rPr>
        <w:t xml:space="preserve">- </w:t>
      </w:r>
      <w:r>
        <w:rPr>
          <w:rFonts w:eastAsia="Times New Roman,Italic;MS Mincho"/>
          <w:sz w:val="28"/>
          <w:szCs w:val="28"/>
          <w:lang w:val="ru-RU"/>
        </w:rPr>
        <w:t>201</w:t>
      </w:r>
      <w:r>
        <w:rPr>
          <w:rFonts w:eastAsia="Times New Roman,Italic;MS Mincho"/>
          <w:sz w:val="28"/>
          <w:szCs w:val="28"/>
          <w:lang w:val="uk-UA"/>
        </w:rPr>
        <w:t>6</w:t>
      </w:r>
      <w:r>
        <w:rPr>
          <w:rFonts w:eastAsia="Times New Roman,Italic;MS Mincho"/>
          <w:sz w:val="28"/>
          <w:szCs w:val="28"/>
          <w:lang w:val="ru-RU"/>
        </w:rPr>
        <w:t>. - №</w:t>
      </w:r>
      <w:r>
        <w:rPr>
          <w:rFonts w:eastAsia="Times New Roman,Italic;MS Mincho"/>
          <w:sz w:val="28"/>
          <w:szCs w:val="28"/>
          <w:lang w:val="uk-UA"/>
        </w:rPr>
        <w:t xml:space="preserve"> 1. – С.51-56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lang w:val="uk-UA"/>
        </w:rPr>
        <w:t xml:space="preserve">Колосова О.В. Використання методів електронейроміографії у діагностиці порушень функціонального стану поперекового відділу спинного мозку спортсменів / О.В. Колосова, Т.О. Халявка, О.М. Лисенко // Науковий часопис НПУ ред. М.П. Драгоманова.  Серія №15. Науково-педагогічні проблеми фізичної культури (фізична культура і спорт). Збірник наукових праць / За ред. Г.М. Арзютова. – К.: Вид-во НПУ імені Н.П. Драгоманова, 2013. – </w:t>
      </w:r>
      <w:r>
        <w:rPr>
          <w:sz w:val="28"/>
          <w:szCs w:val="28"/>
          <w:lang w:val="uk-UA"/>
        </w:rPr>
        <w:t>Випуск 4 (29). – С. 472-476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, С.Г. Практикум по клинической электромиографии / С.Г. Николаев. – Иваново: ПресСто, 2013. – 394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далян Л.О. Клиническая электромиография / Л.О. Бадалян, И.А. Скворцов. – М: Медицина, 1986. – 36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left="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а Е.Ю. Электронейромиографические показатели и механизмы развития пояснично-крестцового остеохондроза / Е.Ю. Андриянова, Р.М. Городничев. – Великие Луки, 2006.– 11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left="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хт Б.М. Электромиография в диагностике нервно-мышечных болезней / Б.М. Гехт, Л.Ф. Касаткина, М.И. Самойлов, А.Г. Санидзе. – Таганрог, 1997. – 370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нков Л.Р. Функциональная диагностика нервных болезней: Руководство для врачей / Л.Р. Зенков. - М.: МЕДпресс-информ, 2004. - 488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лондз М.Я. Новый взгляд на остеохондроз: причины и лечение / М.Я. Жолондз. – Санкт-Петербург: Питер, 2010. – 157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апилевич Л.В. Физиологические методы контроля в спорте / Л.В. Капилевич,. К.В. Давлетьярова,. Е.В. Кошельская,. Ю.П. Бредихина,. В.И. Андреев – Томск: Изд- во Томского политехнического университета, 2009. - 172 с.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олосова Е.В. Электронейромиографическая характеристика высококвалифицированных спортсменов-биатлонистов различных гендерных групп / Е.В. Колосова, Т.А. Халявка // </w:t>
      </w:r>
      <w:r>
        <w:rPr>
          <w:bCs/>
          <w:sz w:val="28"/>
          <w:szCs w:val="28"/>
          <w:lang w:val="uk-UA"/>
        </w:rPr>
        <w:t>Спортивний вісник Придніпров’я</w:t>
      </w:r>
      <w:r>
        <w:rPr>
          <w:bCs/>
          <w:sz w:val="28"/>
          <w:szCs w:val="28"/>
          <w:lang w:val="ru-RU"/>
        </w:rPr>
        <w:t xml:space="preserve">. – 2015, № 3. – </w:t>
      </w:r>
      <w:r>
        <w:rPr>
          <w:bCs/>
          <w:sz w:val="28"/>
          <w:szCs w:val="28"/>
          <w:lang w:val="uk-UA"/>
        </w:rPr>
        <w:t>С. 225-229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Халявка Т.А. Диагностика функционального состояния поясничного отдела спинного мозга высококвалифицированных спортсменов-биатлонистов различных гендерных и возрастных групп / Т.А. Халявка // Материалы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Международной научной конференции «Актуальные проблемы экологии и здоровья человека». – Россия (Череповец). –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. – С. 127-131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ейромиографическая характеристика начинающих спортсменов-триатлонис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лосова Е.В., Халявка Т.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иональный университет физического воспитания и спорта Украины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ев, Украина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</w:rPr>
        <w:t>lahkaynat@gmail.com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Аннотация: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Исследовали функциональное состояние нервно-мышечной системы у начинающих спортсменов-триатлонистов с помощью метода стимуляционной миографии. Установлено, что отклонения от нормы наблюдаются у 23% спортсменов, что значительно меньше, чем в группе </w:t>
      </w:r>
      <w:r>
        <w:rPr>
          <w:rFonts w:eastAsia="Times New Roman"/>
          <w:color w:val="000000"/>
          <w:spacing w:val="-2"/>
          <w:sz w:val="28"/>
          <w:szCs w:val="28"/>
          <w:shd w:fill="FFFFFF" w:val="clear"/>
        </w:rPr>
        <w:t>квалифицированных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pacing w:val="-2"/>
          <w:sz w:val="28"/>
          <w:szCs w:val="28"/>
          <w:shd w:fill="FFFFFF" w:val="clear"/>
        </w:rPr>
        <w:t>биатлонистов (64%) и может быть связано с относительно небольшой </w:t>
      </w:r>
      <w:r>
        <w:rPr>
          <w:rFonts w:eastAsia="Times New Roman"/>
          <w:color w:val="000000"/>
          <w:sz w:val="28"/>
          <w:szCs w:val="28"/>
          <w:shd w:fill="FFFFFF" w:val="clear"/>
        </w:rPr>
        <w:t>длительностью воздействия тренировочных нагрузок на позвоночник.</w:t>
      </w:r>
    </w:p>
    <w:p>
      <w:pPr>
        <w:pStyle w:val="Normal"/>
        <w:spacing w:lineRule="auto" w:line="360"/>
        <w:ind w:firstLine="425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Ключевые слова: </w:t>
      </w:r>
      <w:r>
        <w:rPr>
          <w:rFonts w:eastAsia="Times New Roman"/>
          <w:color w:val="000000"/>
          <w:sz w:val="28"/>
          <w:szCs w:val="28"/>
          <w:shd w:fill="FFFFFF" w:val="clear"/>
        </w:rPr>
        <w:t>электронейромиография, Н-рефлекс, скорость проведения импульса, триатлон.</w:t>
      </w:r>
    </w:p>
    <w:p>
      <w:pPr>
        <w:pStyle w:val="Normal"/>
        <w:spacing w:lineRule="auto" w:line="360"/>
        <w:ind w:firstLine="425"/>
        <w:jc w:val="both"/>
        <w:rPr>
          <w:rFonts w:eastAsia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spacing w:lineRule="auto" w:line="360" w:before="0" w:after="0"/>
        <w:ind w:firstLine="425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Електронейроміографічн</w:t>
      </w:r>
      <w:r>
        <w:rPr>
          <w:b/>
          <w:bCs/>
          <w:color w:val="000000"/>
          <w:sz w:val="28"/>
          <w:szCs w:val="28"/>
          <w:shd w:fill="FFFFFF" w:val="clear"/>
        </w:rPr>
        <w:t>а характеристика спортсмен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і</w:t>
      </w:r>
      <w:r>
        <w:rPr>
          <w:b/>
          <w:bCs/>
          <w:color w:val="000000"/>
          <w:sz w:val="28"/>
          <w:szCs w:val="28"/>
          <w:shd w:fill="FFFFFF" w:val="clear"/>
        </w:rPr>
        <w:t>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-початківців, що займаються </w:t>
      </w:r>
      <w:r>
        <w:rPr>
          <w:b/>
          <w:bCs/>
          <w:color w:val="000000"/>
          <w:sz w:val="28"/>
          <w:szCs w:val="28"/>
          <w:shd w:fill="FFFFFF" w:val="clear"/>
        </w:rPr>
        <w:t>тр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bCs/>
          <w:color w:val="000000"/>
          <w:sz w:val="28"/>
          <w:szCs w:val="28"/>
          <w:shd w:fill="FFFFFF" w:val="clear"/>
        </w:rPr>
        <w:t>атлон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ом</w:t>
      </w:r>
    </w:p>
    <w:p>
      <w:pPr>
        <w:pStyle w:val="Style12"/>
        <w:spacing w:lineRule="auto" w:line="360" w:before="0" w:after="0"/>
        <w:ind w:firstLine="425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лосова О.В., Халявка Т.О.</w:t>
      </w:r>
    </w:p>
    <w:p>
      <w:pPr>
        <w:pStyle w:val="Normal"/>
        <w:autoSpaceDE w:val="false"/>
        <w:spacing w:lineRule="auto" w:line="360"/>
        <w:ind w:firstLine="697"/>
        <w:jc w:val="center"/>
        <w:rPr/>
      </w:pPr>
      <w:r>
        <w:rPr>
          <w:b/>
          <w:i/>
          <w:sz w:val="28"/>
          <w:szCs w:val="28"/>
        </w:rPr>
        <w:t>Нац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ональ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й у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ерситет ф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зич</w:t>
      </w:r>
      <w:r>
        <w:rPr>
          <w:b/>
          <w:i/>
          <w:sz w:val="28"/>
          <w:szCs w:val="28"/>
          <w:lang w:val="uk-UA"/>
        </w:rPr>
        <w:t>ного</w:t>
      </w:r>
      <w:r>
        <w:rPr>
          <w:b/>
          <w:i/>
          <w:sz w:val="28"/>
          <w:szCs w:val="28"/>
        </w:rPr>
        <w:t xml:space="preserve"> в</w:t>
      </w:r>
      <w:r>
        <w:rPr>
          <w:b/>
          <w:i/>
          <w:sz w:val="28"/>
          <w:szCs w:val="28"/>
          <w:lang w:val="uk-UA"/>
        </w:rPr>
        <w:t>ихо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спорт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</w:rPr>
        <w:t xml:space="preserve"> Укра</w:t>
      </w:r>
      <w:r>
        <w:rPr>
          <w:b/>
          <w:i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Київ, Україна, </w:t>
      </w:r>
      <w:r>
        <w:rPr>
          <w:b/>
          <w:bCs/>
          <w:i/>
          <w:color w:val="000000"/>
          <w:sz w:val="28"/>
          <w:szCs w:val="28"/>
          <w:shd w:fill="FFFFFF" w:val="clear"/>
        </w:rPr>
        <w:t>E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-</w:t>
      </w:r>
      <w:r>
        <w:rPr>
          <w:b/>
          <w:bCs/>
          <w:i/>
          <w:color w:val="000000"/>
          <w:sz w:val="28"/>
          <w:szCs w:val="28"/>
          <w:shd w:fill="FFFFFF" w:val="clear"/>
        </w:rPr>
        <w:t>mail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b/>
          <w:bCs/>
          <w:i/>
          <w:color w:val="000000"/>
          <w:sz w:val="28"/>
          <w:szCs w:val="28"/>
          <w:shd w:fill="FFFFFF" w:val="clear"/>
        </w:rPr>
        <w:t>lahkaynat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@</w:t>
      </w:r>
      <w:r>
        <w:rPr>
          <w:b/>
          <w:bCs/>
          <w:i/>
          <w:color w:val="000000"/>
          <w:sz w:val="28"/>
          <w:szCs w:val="28"/>
          <w:shd w:fill="FFFFFF" w:val="clear"/>
        </w:rPr>
        <w:t>gmail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.</w:t>
      </w:r>
      <w:r>
        <w:rPr>
          <w:b/>
          <w:bCs/>
          <w:i/>
          <w:color w:val="000000"/>
          <w:sz w:val="28"/>
          <w:szCs w:val="28"/>
          <w:shd w:fill="FFFFFF" w:val="clear"/>
        </w:rPr>
        <w:t>com</w:t>
      </w:r>
    </w:p>
    <w:p>
      <w:pPr>
        <w:pStyle w:val="Style12"/>
        <w:spacing w:lineRule="auto" w:line="360" w:before="0" w:after="0"/>
        <w:ind w:firstLine="425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spacing w:lineRule="auto" w:line="360" w:before="0" w:after="0"/>
        <w:ind w:firstLine="42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Анотація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осліджували</w:t>
      </w:r>
      <w:r>
        <w:rPr>
          <w:color w:val="000000"/>
          <w:sz w:val="28"/>
          <w:szCs w:val="28"/>
          <w:shd w:fill="FFFFFF" w:val="clear"/>
        </w:rPr>
        <w:t xml:space="preserve"> функц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ональ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  <w:r>
        <w:rPr>
          <w:color w:val="000000"/>
          <w:sz w:val="28"/>
          <w:szCs w:val="28"/>
          <w:shd w:fill="FFFFFF" w:val="clear"/>
        </w:rPr>
        <w:t xml:space="preserve"> ст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>н нерв</w:t>
      </w:r>
      <w:r>
        <w:rPr>
          <w:color w:val="000000"/>
          <w:sz w:val="28"/>
          <w:szCs w:val="28"/>
          <w:shd w:fill="FFFFFF" w:val="clear"/>
          <w:lang w:val="uk-UA"/>
        </w:rPr>
        <w:t>ов</w:t>
      </w:r>
      <w:r>
        <w:rPr>
          <w:color w:val="000000"/>
          <w:sz w:val="28"/>
          <w:szCs w:val="28"/>
          <w:shd w:fill="FFFFFF" w:val="clear"/>
        </w:rPr>
        <w:t>о-м’язово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 xml:space="preserve"> систем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портсменів, що починають займатися триатлоном,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помогою метода стимуляційної міографії. Встановлено, що відхилення від норми спостерігаються у 23% спортсменів, що значно менше, ніж у групі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кваліфікованих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біатлоністів (64%) та може бути пов’язаним з відносно невеликою</w:t>
      </w:r>
      <w:r>
        <w:rPr>
          <w:rStyle w:val="Appleconvertedspace"/>
          <w:color w:val="000000"/>
          <w:spacing w:val="-2"/>
          <w:sz w:val="28"/>
          <w:szCs w:val="28"/>
          <w:shd w:fill="FFFFFF" w:val="clear"/>
          <w:lang w:val="uk-UA"/>
        </w:rPr>
        <w:t> триваліст</w:t>
      </w:r>
      <w:r>
        <w:rPr>
          <w:color w:val="000000"/>
          <w:sz w:val="28"/>
          <w:szCs w:val="28"/>
          <w:shd w:fill="FFFFFF" w:val="clear"/>
          <w:lang w:val="uk-UA"/>
        </w:rPr>
        <w:t>ю впливу тренувальних навантажень на хребет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електронейроміографія, Н-рефлекс, швидкість проведення імпульсу, тріатлон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electromyographic indices of athletes-beginners, specializing in triathlon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  <w:lang w:val="en-US"/>
        </w:rPr>
        <w:t>Kolosova E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Khalyavka T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ational University of Physical Education and Sport in Ukraine,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yiv, Ukraine, E-mail: lahkaynat@gmail.com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  <w:lang w:val="uk-UA"/>
        </w:rPr>
        <w:t>Summary:</w:t>
      </w:r>
      <w:r>
        <w:rPr>
          <w:sz w:val="28"/>
          <w:szCs w:val="28"/>
          <w:lang w:val="uk-UA"/>
        </w:rPr>
        <w:t> The functional state of triathlon athletes-beginners neuromuscular system was investigat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uk-UA"/>
        </w:rPr>
        <w:t xml:space="preserve"> with us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stimulation electromyography</w:t>
      </w:r>
      <w:r>
        <w:rPr>
          <w:sz w:val="28"/>
          <w:szCs w:val="28"/>
          <w:lang w:val="en-US"/>
        </w:rPr>
        <w:t xml:space="preserve">. It was found that the EMG-parameters deviations from the standard was observed in 23% of the athletes, less that in group of highly skilled biathlon athletes (64%). Such difference might be due to less significant exercise stress of the lumbar spine in </w:t>
      </w:r>
      <w:r>
        <w:rPr>
          <w:sz w:val="28"/>
          <w:szCs w:val="28"/>
          <w:lang w:val="uk-UA"/>
        </w:rPr>
        <w:t>beginner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stimulation electromyography, </w:t>
      </w:r>
      <w:r>
        <w:rPr>
          <w:sz w:val="28"/>
          <w:szCs w:val="28"/>
          <w:lang w:val="uk-UA"/>
        </w:rPr>
        <w:t>Н-</w:t>
      </w:r>
      <w:r>
        <w:rPr>
          <w:sz w:val="28"/>
          <w:szCs w:val="28"/>
          <w:lang w:val="en-US"/>
        </w:rPr>
        <w:t>reflex, nerve conduction velocity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iathlon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ans;Times New Roman" w:hAnsi="OpenSans;Times New Roman" w:cs="Times New Roman"/>
      <w:sz w:val="3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Arial Unicode MS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qFormat/>
    <w:rPr>
      <w:color w:val="5A5A5A"/>
    </w:rPr>
  </w:style>
  <w:style w:type="character" w:styleId="QuoteChar">
    <w:name w:val="Quote Char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Style8">
    <w:name w:val="Основной текст Знак"/>
    <w:qFormat/>
    <w:rPr>
      <w:rFonts w:ascii="Arial" w:hAnsi="Arial" w:cs="Times New Roman"/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100">
    <w:name w:val="ft100"/>
    <w:qFormat/>
    <w:rPr/>
  </w:style>
  <w:style w:type="character" w:styleId="Ft98">
    <w:name w:val="ft98"/>
    <w:qFormat/>
    <w:rPr/>
  </w:style>
  <w:style w:type="character" w:styleId="Ft190">
    <w:name w:val="ft190"/>
    <w:qFormat/>
    <w:rPr/>
  </w:style>
  <w:style w:type="character" w:styleId="Ft101">
    <w:name w:val="ft101"/>
    <w:qFormat/>
    <w:rPr/>
  </w:style>
  <w:style w:type="character" w:styleId="Ft120">
    <w:name w:val="ft120"/>
    <w:qFormat/>
    <w:rPr/>
  </w:style>
  <w:style w:type="character" w:styleId="Ft118">
    <w:name w:val="ft118"/>
    <w:qFormat/>
    <w:rPr/>
  </w:style>
  <w:style w:type="character" w:styleId="Ft191">
    <w:name w:val="ft191"/>
    <w:qFormat/>
    <w:rPr/>
  </w:style>
  <w:style w:type="character" w:styleId="Ft96">
    <w:name w:val="ft96"/>
    <w:qFormat/>
    <w:rPr/>
  </w:style>
  <w:style w:type="character" w:styleId="Style9">
    <w:name w:val="мой О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ind w:right="12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218">
    <w:name w:val="p218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90">
    <w:name w:val="p90"/>
    <w:basedOn w:val="Normal"/>
    <w:qFormat/>
    <w:pPr>
      <w:spacing w:before="280" w:after="280"/>
    </w:pPr>
    <w:rPr>
      <w:rFonts w:eastAsia="Times New Roman"/>
    </w:rPr>
  </w:style>
  <w:style w:type="paragraph" w:styleId="P153">
    <w:name w:val="p153"/>
    <w:basedOn w:val="Normal"/>
    <w:qFormat/>
    <w:pPr>
      <w:spacing w:before="280" w:after="280"/>
    </w:pPr>
    <w:rPr>
      <w:rFonts w:eastAsia="Times New Roman"/>
    </w:rPr>
  </w:style>
  <w:style w:type="paragraph" w:styleId="P94">
    <w:name w:val="p94"/>
    <w:basedOn w:val="Normal"/>
    <w:qFormat/>
    <w:pPr>
      <w:spacing w:before="280" w:after="280"/>
    </w:pPr>
    <w:rPr>
      <w:rFonts w:eastAsia="Times New Roman"/>
    </w:rPr>
  </w:style>
  <w:style w:type="paragraph" w:styleId="P500">
    <w:name w:val="p500"/>
    <w:basedOn w:val="Normal"/>
    <w:qFormat/>
    <w:pPr>
      <w:spacing w:before="280" w:after="280"/>
    </w:pPr>
    <w:rPr>
      <w:rFonts w:eastAsia="Times New Roman"/>
    </w:rPr>
  </w:style>
  <w:style w:type="paragraph" w:styleId="P135">
    <w:name w:val="p135"/>
    <w:basedOn w:val="Normal"/>
    <w:qFormat/>
    <w:pPr>
      <w:spacing w:before="280" w:after="280"/>
    </w:pPr>
    <w:rPr>
      <w:rFonts w:eastAsia="Times New Roman"/>
    </w:rPr>
  </w:style>
  <w:style w:type="paragraph" w:styleId="P66">
    <w:name w:val="p66"/>
    <w:basedOn w:val="Normal"/>
    <w:qFormat/>
    <w:pPr>
      <w:spacing w:before="280" w:after="280"/>
    </w:pPr>
    <w:rPr>
      <w:rFonts w:eastAsia="Times New Roman"/>
    </w:rPr>
  </w:style>
  <w:style w:type="paragraph" w:styleId="P468">
    <w:name w:val="p468"/>
    <w:basedOn w:val="Normal"/>
    <w:qFormat/>
    <w:pPr>
      <w:spacing w:before="280" w:after="280"/>
    </w:pPr>
    <w:rPr>
      <w:rFonts w:eastAsia="Times New Roman"/>
    </w:rPr>
  </w:style>
  <w:style w:type="paragraph" w:styleId="P501">
    <w:name w:val="p501"/>
    <w:basedOn w:val="Normal"/>
    <w:qFormat/>
    <w:pPr>
      <w:spacing w:before="280" w:after="280"/>
    </w:pPr>
    <w:rPr>
      <w:rFonts w:eastAsia="Times New Roman"/>
    </w:rPr>
  </w:style>
  <w:style w:type="paragraph" w:styleId="P225">
    <w:name w:val="p225"/>
    <w:basedOn w:val="Normal"/>
    <w:qFormat/>
    <w:pPr>
      <w:spacing w:before="280" w:after="280"/>
    </w:pPr>
    <w:rPr>
      <w:rFonts w:eastAsia="Times New Roman"/>
    </w:rPr>
  </w:style>
  <w:style w:type="paragraph" w:styleId="P166">
    <w:name w:val="p166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мой О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0:00Z</dcterms:created>
  <dc:creator>user</dc:creator>
  <dc:description/>
  <cp:keywords/>
  <dc:language>en-US</dc:language>
  <cp:lastModifiedBy>user</cp:lastModifiedBy>
  <dcterms:modified xsi:type="dcterms:W3CDTF">2019-01-19T09:50:00Z</dcterms:modified>
  <cp:revision>4</cp:revision>
  <dc:subject/>
  <dc:title>УДК</dc:title>
</cp:coreProperties>
</file>